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51522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77125" cy="532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32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26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0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48550" cy="529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29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w:drawing>
          <wp:inline distT="0" distB="0" distL="0" distR="0">
            <wp:extent cx="7477125" cy="525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505700" cy="5314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410450" cy="5238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324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58075" cy="521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267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505700" cy="5305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505700" cy="53244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14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77125" cy="5286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58075" cy="5314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3054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768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19975" cy="5372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4:37Z</dcterms:created>
  <dc:creator>吴思睿</dc:creator>
  <dc:description/>
  <dc:language>en-US</dc:language>
  <cp:lastModifiedBy/>
  <dcterms:modified xsi:type="dcterms:W3CDTF">2013-07-25T01:50:35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