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5723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29500" cy="528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26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7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26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27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33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30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8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28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1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0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3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2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27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6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543800" cy="530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77125" cy="5305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67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33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2:14Z</dcterms:created>
  <dc:creator>吴思睿</dc:creator>
  <dc:description/>
  <dc:language>en-US</dc:language>
  <cp:lastModifiedBy/>
  <dcterms:modified xsi:type="dcterms:W3CDTF">2013-07-25T02:22:03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