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710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11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703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710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709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06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7096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708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7077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09-25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