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9296400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77175" cy="537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77175" cy="537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48600" cy="538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86700" cy="540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67650" cy="536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77175" cy="536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58125" cy="528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67650" cy="536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00975" cy="527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48600" cy="5286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10500" cy="533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10500" cy="525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829550" cy="525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</w:rPr>
        <w:drawing>
          <wp:inline distT="0" distB="0" distL="0" distR="0">
            <wp:extent cx="7715250" cy="5200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1:31Z</dcterms:created>
  <dc:creator>吴思睿</dc:creator>
  <dc:description/>
  <dc:language>en-US</dc:language>
  <cp:lastModifiedBy/>
  <dcterms:modified xsi:type="dcterms:W3CDTF">2013-07-25T07:45:38Z</dcterms:modified>
  <cp:revision>0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