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943850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96225" cy="543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34325" cy="534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05750" cy="542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24800" cy="544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15275" cy="541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96225" cy="537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96225" cy="541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5:06Z</dcterms:created>
  <dc:creator>吴思睿</dc:creator>
  <dc:description/>
  <dc:language>en-US</dc:language>
  <cp:lastModifiedBy/>
  <dcterms:modified xsi:type="dcterms:W3CDTF">2013-07-31T08:24:38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