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85812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39075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00975" cy="526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762875" cy="522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810500" cy="523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858125" cy="527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7:44Z</dcterms:created>
  <dc:creator>吴思睿</dc:creator>
  <dc:description/>
  <dc:language>en-US</dc:language>
  <cp:lastModifiedBy/>
  <dcterms:modified xsi:type="dcterms:W3CDTF">2013-07-25T09:01:23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