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宋体" w:hAnsi="华文宋体" w:eastAsia="华文宋体" w:cs="华文宋体"/>
          <w:b/>
          <w:b/>
          <w:sz w:val="44"/>
          <w:szCs w:val="44"/>
        </w:rPr>
      </w:pPr>
      <w:r>
        <w:rPr>
          <w:rFonts w:ascii="华文宋体" w:hAnsi="华文宋体" w:cs="华文宋体" w:eastAsia="华文宋体"/>
          <w:b/>
          <w:sz w:val="44"/>
          <w:szCs w:val="44"/>
        </w:rPr>
        <w:t>《关于加强农村家庭承包地管理禁止抛荒弃耕集体耕地的意见》</w:t>
      </w:r>
    </w:p>
    <w:p>
      <w:pPr>
        <w:pStyle w:val="Normal"/>
        <w:spacing w:lineRule="exact" w:line="600"/>
        <w:jc w:val="center"/>
        <w:rPr>
          <w:rFonts w:ascii="华文宋体" w:hAnsi="华文宋体" w:eastAsia="华文宋体" w:cs="华文宋体"/>
          <w:b/>
          <w:b/>
          <w:sz w:val="44"/>
          <w:szCs w:val="44"/>
        </w:rPr>
      </w:pPr>
      <w:r>
        <w:rPr>
          <w:rFonts w:ascii="华文宋体" w:hAnsi="华文宋体" w:cs="华文宋体" w:eastAsia="华文宋体"/>
          <w:b/>
          <w:sz w:val="44"/>
          <w:szCs w:val="44"/>
        </w:rPr>
        <w:t>主要条文内容设定依据说明</w:t>
      </w:r>
    </w:p>
    <w:p>
      <w:pPr>
        <w:pStyle w:val="Normal"/>
        <w:spacing w:lineRule="exact" w:line="600"/>
        <w:jc w:val="right"/>
        <w:rPr/>
      </w:pPr>
      <w:r>
        <w:rPr/>
        <w:t>2020</w:t>
      </w:r>
      <w:r>
        <w:rPr/>
        <w:t>年</w:t>
      </w:r>
      <w:r>
        <w:rPr/>
        <w:t>6</w:t>
      </w:r>
      <w:r>
        <w:rPr/>
        <w:t>月</w:t>
      </w:r>
      <w:r>
        <w:rPr/>
        <w:t>23</w:t>
      </w:r>
      <w:r>
        <w:rPr/>
        <w:t>日</w:t>
      </w:r>
    </w:p>
    <w:tbl>
      <w:tblPr>
        <w:tblW w:w="14174" w:type="dxa"/>
        <w:jc w:val="left"/>
        <w:tblInd w:w="0" w:type="dxa"/>
        <w:tblLayout w:type="fixed"/>
        <w:tblCellMar>
          <w:top w:w="0" w:type="dxa"/>
          <w:left w:w="108" w:type="dxa"/>
          <w:bottom w:w="0" w:type="dxa"/>
          <w:right w:w="108" w:type="dxa"/>
        </w:tblCellMar>
      </w:tblPr>
      <w:tblGrid>
        <w:gridCol w:w="6048"/>
        <w:gridCol w:w="8126"/>
      </w:tblGrid>
      <w:tr>
        <w:trPr>
          <w:trHeight w:val="3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条  文  内  容</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设  定  依  据</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一、强化农村耕地集体所有地位</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始终坚持落实农村土地集体所有权，稳定农户承包权，放活土地经营权，实行所有权、承包权、经营权（以下简称“三权”）分置并行。</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办国办《关于完善农村土地所有权承包权经营权分置办法的意见》强调：始终坚持农村土地集体所有权的根本地位。</w:t>
            </w:r>
          </w:p>
          <w:p>
            <w:pPr>
              <w:pStyle w:val="Normal"/>
              <w:spacing w:lineRule="exact" w:line="300"/>
              <w:rPr/>
            </w:pPr>
            <w:r>
              <w:rPr/>
              <w:t>中办、国办《关于引导农村土地经营权有序流转发展农业适度规模经营的意见》提出：坚持农村土地集体所有，实现所有权、承包权、经营权三权分置，引导土地经营权有序流转，坚持家庭经营的基础性地位，积极培育新型经营主体，发展多种形式的适度规模经营，巩固和完善农村基本经营制度。</w:t>
            </w:r>
          </w:p>
        </w:tc>
      </w:tr>
      <w:tr>
        <w:trPr>
          <w:trHeight w:val="158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充分维护村集体经济组织对集体土地依法享有占有、使用、收益、处分的权利和对承包地发包、调整、监督、收回等各项权能，发挥土地集体所有的优势和作用。</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办国办《关于完善农村土地所有权承包权经营权分置办法的意见》强调：土地集体所有权人对集体土地依法享有占有、使用、收益和处分的权利。要充分维护农民集体对承包地发包、调整、监督、收回等各项权能，发挥土地集体所有的优势和作用。</w:t>
            </w:r>
          </w:p>
          <w:p>
            <w:pPr>
              <w:pStyle w:val="Normal"/>
              <w:spacing w:lineRule="exact" w:line="300"/>
              <w:rPr/>
            </w:pPr>
            <w:r>
              <w:rPr/>
              <w:t>《广东省人民政府办公厅关于加快推进农村承包土地经营权流转的意见》提出：“支持指导农村集体经济组织依法依规履行对承包地发包、调整、监督、收回等权能。”</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村集体经济组织有权对承包农户和经营主体使用承包地进行监督，并采取措施防止和纠正长期抛荒、毁损土地、非法改变土地用途等行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办、国办《关于完善农村土地所有权承包权经营权分置办法的意见》强调：农民集体有权对承包农户和经营主体使用承包地进行监督，并采取措施防止和纠正长期抛荒、毁损土地、非法改变土地用途等行为。</w:t>
            </w:r>
          </w:p>
        </w:tc>
      </w:tr>
      <w:tr>
        <w:trPr>
          <w:trHeight w:val="42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二、分类施策禁止抛荒家庭承包耕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坚守耕地红线，执行最严格的耕地保护制度，禁止任何单位和个人闲置、荒芜家庭承包土地，确保耕地利用率和产出率。</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管理法》第三十八条</w:t>
            </w:r>
            <w:r>
              <w:rPr/>
              <w:t>:</w:t>
            </w:r>
            <w:r>
              <w:rPr/>
              <w:t>禁止任何单位和个人闲置、荒芜耕地。</w:t>
            </w:r>
          </w:p>
          <w:p>
            <w:pPr>
              <w:pStyle w:val="Normal"/>
              <w:spacing w:lineRule="exact" w:line="300"/>
              <w:rPr/>
            </w:pPr>
            <w:r>
              <w:rPr/>
              <w:t>《农业法》第五十八条：农民和农业生产经营组织应当保养耕地，合理使用化肥、农药、农用薄膜，增加使用有机肥料，采用先进技术，保护和提高地力，防止农用地的污染、破坏和地力衰退。县级以上人民政府农业行政主管部门应当采取措施，支持农民和农业生产经营组织加强耕地质量建设，并对耕地质量进行定期监测。</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对弃耕抛荒半年的耕地，村委会或村小组对承包户发出书面提醒公告，督促其迅速复耕种植。</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广东省全面推行农业“三项补贴”改革工作实施方案》（粤财农〔</w:t>
            </w:r>
            <w:r>
              <w:rPr/>
              <w:t>2016</w:t>
            </w:r>
            <w:r>
              <w:rPr/>
              <w:t>〕</w:t>
            </w:r>
            <w:r>
              <w:rPr/>
              <w:t>213</w:t>
            </w:r>
            <w:r>
              <w:rPr/>
              <w:t>号）要求：享受补贴的农户应承担耕地保护责任，做到耕地不撂荒、地力不降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对弃耕抛荒一年以上的耕地，由村委会或村小组（经济社）对相应的承包户发出复耕通知书，责令在一个月内复耕；一个月内仍不复耕的，由村委会或村小组（经济社）依照相关法律法规、政策或村民自治管理的有关规定进行处理；抛荒弃耕两年及以上的，由镇政府（街道办）督促村委会或村小组（经济社）依照相关法律法规、政策或村民自治管理的有关规定进行处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办、国办《关于引导农村土地经营权有序流转发展农业适度规模经营的意见》第三条第</w:t>
            </w:r>
            <w:r>
              <w:rPr/>
              <w:t>(</w:t>
            </w:r>
            <w:r>
              <w:rPr/>
              <w:t>五</w:t>
            </w:r>
            <w:r>
              <w:rPr/>
              <w:t>)</w:t>
            </w:r>
            <w:r>
              <w:rPr/>
              <w:t>款“抓紧研究探索集体所有权、农户承包权、土地经营权在土地流转中的相互权利关系和具体实现形式。”</w:t>
            </w:r>
          </w:p>
          <w:p>
            <w:pPr>
              <w:pStyle w:val="Normal"/>
              <w:spacing w:lineRule="exact" w:line="300"/>
              <w:rPr/>
            </w:pPr>
            <w:r>
              <w:rPr/>
              <w:t>中办、国办《关于完善农村土地所有权承包权经营权分置办法的意见》强调：农民集体有权对承包农户和经营主体使用承包地进行监督，并采取措施防止和纠正长期抛荒、毁损土地、非法改变土地用途等行为。</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对连续</w:t>
            </w:r>
            <w:r>
              <w:rPr/>
              <w:t>2</w:t>
            </w:r>
            <w:r>
              <w:rPr/>
              <w:t>年以上抛荒弃耕的，取消发放耕地地力保护补贴。</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办、国办《关于引导农村土地经营权有序流转发展农业适度规模经营的意见》要求：采取措施保证流转土地用于农业生产，可以通过停发粮食直接补贴、良种补贴、农资综合补贴等办法遏制撂荒耕地的行为；</w:t>
            </w:r>
          </w:p>
          <w:p>
            <w:pPr>
              <w:pStyle w:val="Normal"/>
              <w:spacing w:lineRule="exact" w:line="300"/>
              <w:rPr/>
            </w:pPr>
            <w:r>
              <w:rPr/>
              <w:t>《关于进一步明确耕地地力保护补贴相关工作要求的通知》（粤农农函〔</w:t>
            </w:r>
            <w:r>
              <w:rPr/>
              <w:t>2019</w:t>
            </w:r>
            <w:r>
              <w:rPr/>
              <w:t>〕</w:t>
            </w:r>
            <w:r>
              <w:rPr/>
              <w:t>1441</w:t>
            </w:r>
            <w:r>
              <w:rPr/>
              <w:t>号）明确“对已作为畜牧养殖场使用的耕地、林地、成片粮田转为设施农业用地、非农业征（占）用等已改变用途的耕地，以及长年抛荒地、占补平衡中“补”的面积和质量达不到耕种条件的耕地等不予补贴”；</w:t>
            </w:r>
          </w:p>
          <w:p>
            <w:pPr>
              <w:pStyle w:val="Normal"/>
              <w:spacing w:lineRule="exact" w:line="300"/>
              <w:rPr/>
            </w:pPr>
            <w:r>
              <w:rPr/>
              <w:t>《广东省全面推行农业“三项补贴”改革工作实施方案》（粤财农〔</w:t>
            </w:r>
            <w:r>
              <w:rPr/>
              <w:t>2016</w:t>
            </w:r>
            <w:r>
              <w:rPr/>
              <w:t>〕</w:t>
            </w:r>
            <w:r>
              <w:rPr/>
              <w:t>213</w:t>
            </w:r>
            <w:r>
              <w:rPr/>
              <w:t>号）要求坚持“种地得补贴，不种地不得补贴”原则发放补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能力耕种但抛荒弃耕的，对承包户做好政策法律宣传，限期按农时恢复耕种；缺乏复耕意愿或无能力耕种的，向承包户充分宣传土地流转政策，引导其依法自愿流转承包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承包法》</w:t>
            </w:r>
            <w:r>
              <w:rPr/>
              <w:t>第十条</w:t>
            </w:r>
            <w:r>
              <w:rPr/>
              <w:t>：</w:t>
            </w:r>
            <w:r>
              <w:rPr/>
              <w:t>国家保护承包方依法、自愿、有偿流转土地经营权，保护土地经营权人的合法权益，任何组织和个人不得侵犯。</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对承包户将承包地转给他人经营后抛荒弃耕两年的，承包户必须督促土地经营权人落实复耕。土地经营权人不进行复耕的，承包户要依法解除土地经营权流转合同并组织恢复耕种。</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承包法》第四十二条</w:t>
            </w:r>
            <w:r>
              <w:rPr/>
              <w:t xml:space="preserve">: </w:t>
            </w:r>
            <w:r>
              <w:rPr/>
              <w:t>承包方不得单方解除土地经营权流转合同，但受让方有下列情形之一的除外：</w:t>
            </w:r>
            <w:r>
              <w:rPr/>
              <w:t>(</w:t>
            </w:r>
            <w:r>
              <w:rPr/>
              <w:t>二</w:t>
            </w:r>
            <w:r>
              <w:rPr/>
              <w:t>)</w:t>
            </w:r>
            <w:r>
              <w:rPr/>
              <w:t>弃耕抛荒连续两年以上。</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对已经办理审批手续的非农业建设占用耕地，</w:t>
            </w:r>
            <w:r>
              <w:rPr/>
              <w:t>1</w:t>
            </w:r>
            <w:r>
              <w:rPr/>
              <w:t>年内不用而又可以耕种并收获的，应当由原耕种该幅耕地的集体或者个人恢复耕种，也可以由用地单位组织耕种；</w:t>
            </w:r>
            <w:r>
              <w:rPr/>
              <w:t>1</w:t>
            </w:r>
            <w:r>
              <w:rPr/>
              <w:t>年以上未动工建设的，按照有关规定收取闲置费；连续两年未使用的，经原批准机关批准，由县人民政府无偿收回该地块的土地使用权。</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地管理法》第三十八条</w:t>
            </w:r>
            <w:r>
              <w:rPr/>
              <w:t>:</w:t>
            </w:r>
            <w:r>
              <w:rPr/>
              <w:t>禁止任何单位和个人闲置、荒芜耕地。已经办理审批手续的非农业建设占用耕地，一年内不用而又可以耕种并收获的，应当由原耕种该幅耕地的集体或者个人恢复耕种，也可以由用地单位组织耕种</w:t>
            </w:r>
            <w:r>
              <w:rPr/>
              <w:t>;</w:t>
            </w:r>
            <w:r>
              <w:rPr/>
              <w:t>一年以上未动工建设的，应当按照省、自治区、直辖市的规定缴纳闲置费</w:t>
            </w:r>
            <w:r>
              <w:rPr/>
              <w:t>;</w:t>
            </w:r>
            <w:r>
              <w:rPr/>
              <w:t>连续二年未使用的，经原批准机关批准，由县级以上人民政府无偿收回用地单位的土地使用权</w:t>
            </w:r>
            <w:r>
              <w:rPr/>
              <w:t>;</w:t>
            </w:r>
            <w:r>
              <w:rPr/>
              <w:t>该幅土地原为农民集体所有的，应当交由原农村集体经济组织恢复耕种。</w:t>
            </w:r>
          </w:p>
        </w:tc>
      </w:tr>
      <w:tr>
        <w:trPr>
          <w:trHeight w:val="4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三、建立防治耕地弃耕抛荒的长效机制</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建立强化监督管理机制。各级政府和村委会要切实担负起治理弃耕抛荒工作的主体责任。要指导耕地发包方制定约束承包农户、经营主体撂荒弃耕的民主管理制度。建立健全村集体经济组织民主议事机制，确保村集体有效行使集体土地所有权。支持村集体采取措施防止和纠正长期抛荒耕地行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土地管理法》第三条</w:t>
            </w:r>
            <w:r>
              <w:rPr>
                <w:rFonts w:eastAsia="Times New Roman"/>
              </w:rPr>
              <w:t xml:space="preserve"> </w:t>
            </w:r>
            <w:r>
              <w:rPr/>
              <w:t>十分珍惜、合理利用土地和切实保护耕地是我国的基本国策。各级人民政府应当采取措施，全面规划，严格管理，保护、开发土地资源，制止非法占用土地的行为。</w:t>
            </w:r>
          </w:p>
          <w:p>
            <w:pPr>
              <w:pStyle w:val="Normal"/>
              <w:spacing w:lineRule="exact" w:line="280"/>
              <w:rPr/>
            </w:pPr>
            <w:r>
              <w:rPr/>
              <w:t>中办、国办《关于完善农村土地所有权承包权经营权分置办法的意见》强调：农民集体有权对承包农户和经营主体使用承包地进行监督，并采取措施防止和纠正长期抛荒、毁损土地、非法改变土地用途等行为。</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建立完善村规民约。镇政府（街道办）要指导村委会、村民小组在依法依规定的前提下，将防治耕地弃耕抛荒列入村规民约，制定集体土地管理制度。</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同上）</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建立网格管控机制。各地要组织专门力量，深入镇、村、组、农户和田间地块，逐户逐块清理核实登记抛荒弃耕土地，每两年对抛荒原因、抛荒面积、分布情况进行一次全面摸排，按照零星分散、集中连片、抛荒时间、耕作条件等不同类型，以镇为单位建立抛荒地复耕台账，及时恢复耕地的农业生产功能。</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同上）</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建立土地有序流转机制。引导土地经营权流向种田能手和新型经营主体。鼓励采用土地股份合作、土地托管、代耕代种等多种经营方式消纳抛荒地。承包农户有权通过转让、互换、出租（转包）、入股或其他方式流转承包地并获得收益，任何组织和个人不得强迫或限制其流转土地，不得违法调整农户承包地，不得以退出土地承包权作为农民进城落户的条件。对自愿交回承包地的农户，发包方要按照法定程序接受并依法重新发包。</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人民共和国土地承包法》第二十七条：承包期内，承包农户进城落户的，引导支持其按照自愿有偿原则依法在本集体经济组织内转让土地承包经营权或者将承包地交回发包方，也可以鼓励其流转土地经营权。</w:t>
            </w:r>
          </w:p>
          <w:p>
            <w:pPr>
              <w:pStyle w:val="Normal"/>
              <w:spacing w:lineRule="exact" w:line="280"/>
              <w:rPr/>
            </w:pPr>
            <w:r>
              <w:rPr/>
              <w:t>中办、国办《关于引导农村土地经营权有序流转发展农业适度规模经营的意见》第三条第</w:t>
            </w:r>
            <w:r>
              <w:rPr/>
              <w:t>(</w:t>
            </w:r>
            <w:r>
              <w:rPr/>
              <w:t>五</w:t>
            </w:r>
            <w:r>
              <w:rPr/>
              <w:t>)</w:t>
            </w:r>
            <w:r>
              <w:rPr/>
              <w:t>款“鼓励承包农户依法采取转包、出租、互换、转让及入股等方式流转承包地。鼓励有条件的地方制定扶持政策，引导农户长期流转承包地并促进其转移就业。”第</w:t>
            </w:r>
            <w:r>
              <w:rPr/>
              <w:t>(</w:t>
            </w:r>
            <w:r>
              <w:rPr/>
              <w:t>六</w:t>
            </w:r>
            <w:r>
              <w:rPr/>
              <w:t>)</w:t>
            </w:r>
            <w:r>
              <w:rPr/>
              <w:t>款“严格规范土地流转行为。土地承包经营权属于农民家庭，土地是否流转、价格如何确定、形式如何选择，应由承包农户自主决定，流转收益应归承包农户所有……没有农户的书面委托，农村基层组织无权以任何方式决定流转农户的承包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五）建立复垦复种扶持激励机制。各县（市、区）、镇（街）可根据地方实际，制定出台抛荒弃耕地复垦复种扶持奖励措施，采取谁复耕、谁复种、奖励谁的原则，对复耕复种抛荒弃耕水田的组织或个人通过“以奖代补”方式给予扶持。引导和鼓励村集体经济组织和农户按照“宜粮则粮，宜经则经，宜菜则菜”的原则，优先保障粮食生产，适度发展多种经营。对在弃耕抛荒耕地复耕种植水稻者，各级政府将给予适当的奖励扶持。</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办、国办《关于引导农村土地经营权有序流转发展农业适度规模经营的意见》提出：扶持粮食规模化生产。加大粮食生产支持力度，原有粮食直接补贴、良种补贴、农资综合补贴归属由承包农户与流入方协商确定，新增部分应向粮食生产规模经营主体倾斜。</w:t>
            </w:r>
            <w:r>
              <w:rPr/>
              <w:t>……</w:t>
            </w:r>
            <w:r>
              <w:rPr/>
              <w:t>各地区各有关部门要研究制定相应配套办法，更好地为粮食生产规模经营主体提供支持服务。加大对新型农业经营主体的扶持力度。鼓励地方扩大对家庭农场、专业大户、农民合作社、龙头企业、农业社会化服务组织的扶持资金规模。支持符合条件的新型农业经营主体优先承担涉农项目，新增农业补贴向新型农业经营主体倾斜。</w:t>
            </w:r>
          </w:p>
        </w:tc>
      </w:tr>
    </w:tbl>
    <w:p>
      <w:pPr>
        <w:pStyle w:val="Normal"/>
        <w:spacing w:lineRule="exact" w:line="300"/>
        <w:rPr>
          <w:rFonts w:ascii="宋体;SimSun" w:hAnsi="宋体;SimSun" w:cs="宋体;SimSun"/>
          <w:sz w:val="11"/>
          <w:szCs w:val="11"/>
        </w:rPr>
      </w:pPr>
      <w:r>
        <w:rPr>
          <w:rFonts w:cs="宋体;SimSun" w:ascii="宋体;SimSun" w:hAnsi="宋体;SimSun"/>
          <w:sz w:val="11"/>
          <w:szCs w:val="11"/>
        </w:rPr>
      </w:r>
    </w:p>
    <w:sectPr>
      <w:type w:val="nextPage"/>
      <w:pgSz w:orient="landscape" w:w="16838" w:h="11906"/>
      <w:pgMar w:left="1440" w:right="144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4:00Z</dcterms:created>
  <dc:creator>李树柳</dc:creator>
  <dc:description/>
  <cp:keywords/>
  <dc:language>en-US</dc:language>
  <cp:lastModifiedBy>李键珍</cp:lastModifiedBy>
  <cp:lastPrinted>2020-05-22T16:33:00Z</cp:lastPrinted>
  <dcterms:modified xsi:type="dcterms:W3CDTF">2020-07-08T01:30:00Z</dcterms:modified>
  <cp:revision>3</cp:revision>
  <dc:subject/>
  <dc:title>《云浮市加强农村家庭承包地管理严禁抛荒弃耕集体耕地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