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7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P17"/>
        <w:spacing w:lineRule="exact" w:line="570"/>
        <w:jc w:val="both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eastAsia="zh-CN"/>
        </w:rPr>
      </w:r>
    </w:p>
    <w:p>
      <w:pPr>
        <w:pStyle w:val="P17"/>
        <w:spacing w:lineRule="exact" w:line="570"/>
        <w:jc w:val="both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推进绿色包装和限制一次性消费用品的</w:t>
      </w:r>
    </w:p>
    <w:p>
      <w:pPr>
        <w:pStyle w:val="P17"/>
        <w:spacing w:lineRule="exact" w:line="57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指导意见</w:t>
      </w:r>
    </w:p>
    <w:p>
      <w:pPr>
        <w:pStyle w:val="P17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P17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b/>
          <w:b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为加快推进我市生活垃圾分类工作，实现生活垃圾减量化，根据《中华人民共和国清洁生产促进法》《中华人民共和国循环经济促进法》《中华人民共和国固体废物污染环境防治法》等有关法律、法规和标准，结合本市实际，制定本指导意见。</w:t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指导意见适用于本市行政区域内的生产经营者，以及党政机关和</w:t>
      </w:r>
      <w:r>
        <w:rPr>
          <w:rFonts w:ascii="仿宋_GB2312" w:hAnsi="仿宋_GB2312" w:eastAsia="仿宋_GB2312"/>
          <w:kern w:val="0"/>
          <w:sz w:val="32"/>
          <w:szCs w:val="32"/>
        </w:rPr>
        <w:t>企事业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kern w:val="0"/>
          <w:sz w:val="32"/>
          <w:szCs w:val="32"/>
        </w:rPr>
        <w:t>本指导意见所称绿色包装，是指在包装产品全生命周期中，在满足包装功能要求的前提下，对人体健康和生态环境危害小、资源消耗少的包装。</w:t>
      </w:r>
    </w:p>
    <w:p>
      <w:pPr>
        <w:pStyle w:val="NewNewNewNewNewNewNewNew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次性消费用品，是指住宿、餐饮等服务性单位向消费者提供的一次性洗漱用品、一次性餐饮具等，以及机关、企事业单位等使用的一次性办公用品。</w:t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推行绿色包装和限制一次性消费用品应坚持市场主导、政府引导原则。充分发挥市场配置资源的决定性作用，鼓励社会力量引导消费者践行绿色低碳的理念，并通过健全法规标准、开展宣传教育、完善促进政策等措施激发生产经营者、社会组织、消费者等各类主体的积极性，推动形成绿色可持续发展的长效机制。</w:t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县（市、区）人民政府要加强组织领导，研究出台具体政策措施，明确责任分工，加强宣传引导，大力推行绿色包装和限制一次性消费用品。</w:t>
      </w:r>
    </w:p>
    <w:p>
      <w:pPr>
        <w:pStyle w:val="NewNewNewNewNewNewNewNew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发展改革、工业和信息化、司法、生态环境、住房城乡建设、交通运输、商务、市场监管、文广旅体、卫生健康、农业农村、邮政管理、机关事务管理等部门要根据各自职责分工，共同做好推行绿色包装和限制一次性消费用品的监督管理工作。</w:t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鼓励和支持新闻媒体宣传引导绿色包装和限制使用一次性消费用品，提倡绿色、节约、生态的环保理念，促进居民文明习惯养成，在全市形成良好舆论氛围。</w:t>
      </w:r>
    </w:p>
    <w:p>
      <w:pPr>
        <w:pStyle w:val="NewNewNewNewNewNewNewNew"/>
        <w:spacing w:lineRule="exact" w:line="57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相关行业协会等社会组织要积极参与，示范带动，发挥行业协会在政府与企业之间的桥梁和纽带作用，逐步建立政府指导、协会推动、企业参与的良性互动机制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生产经营者应当遵守《中华人民共和国清洁生产促进法》《中华人民共和国固体废物污染环境防治法》和《限制商品过度包装 通则》（</w:t>
      </w:r>
      <w:r>
        <w:rPr>
          <w:rFonts w:eastAsia="仿宋_GB2312" w:ascii="仿宋_GB2312" w:hAnsi="仿宋_GB2312"/>
          <w:sz w:val="32"/>
          <w:szCs w:val="32"/>
        </w:rPr>
        <w:t>GB/T 31268</w:t>
      </w:r>
      <w:r>
        <w:rPr>
          <w:rFonts w:ascii="仿宋_GB2312" w:hAnsi="仿宋_GB2312" w:eastAsia="仿宋_GB2312"/>
          <w:sz w:val="32"/>
          <w:szCs w:val="32"/>
        </w:rPr>
        <w:t>）、《限制商品过度包装要求 食品和化妆品》（</w:t>
      </w:r>
      <w:r>
        <w:rPr>
          <w:rFonts w:eastAsia="仿宋_GB2312" w:ascii="仿宋_GB2312" w:hAnsi="仿宋_GB2312"/>
          <w:sz w:val="32"/>
          <w:szCs w:val="32"/>
        </w:rPr>
        <w:t>GB 23350</w:t>
      </w:r>
      <w:r>
        <w:rPr>
          <w:rFonts w:ascii="仿宋_GB2312" w:hAnsi="仿宋_GB2312" w:eastAsia="仿宋_GB2312"/>
          <w:sz w:val="32"/>
          <w:szCs w:val="32"/>
        </w:rPr>
        <w:t>）等相关法律、法规和标准，减少包装材料的过度使用和包装废弃物的产生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、销售、进口依法被列入强制回收目录的产品和包装物的企业，应当按照《中华人民共和国循环经济促进法》等有关规定对该产品和包装物进行回收或者利用、处置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经营快递业务的企业在本市开展经营活动，应当按照《快递暂行条例》《快递业绿色包装指南（试行）》（国邮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）和《关于促进快递业与制造业深度融合发展的意见》（国邮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等要求，积极推动使用电子运单和可降解、可重复利用的环保包装材料，鼓励采取措施回收快件包装材料，实现包装材料的减量化利用和再利用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快递业务的企业要逐步淘汰重金属和特定物质超标的包装物料，加快使用经绿色认证的邮件快件包装产品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电子商务经营者需要使用快递服务的，应当按照《中华人民共和国电子商务法》和《广东省推进电子商务与快递物流协同发展实施方案》（粤府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等要求，选择使用环保包装材料的快递服务企业，推广应用绿色包装，促进电子商务绿色发展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电子商务平台开展绿色消费活动，依据不同包装物分类定价，建立积分反馈、绿色信用等机制，引导消费者使用绿色包装或减量包装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大中型商场要积极推进绿色商场创建工作，发挥示范带动效应。自觉实施企业绿色采购指南，强化绿色采购，限制和拒绝过度包装商品进场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bCs/>
          <w:sz w:val="32"/>
          <w:szCs w:val="32"/>
        </w:rPr>
        <w:t>商场、超市</w:t>
      </w:r>
      <w:r>
        <w:rPr>
          <w:rFonts w:ascii="仿宋_GB2312" w:hAnsi="仿宋_GB2312" w:eastAsia="仿宋_GB2312"/>
          <w:sz w:val="32"/>
          <w:szCs w:val="32"/>
        </w:rPr>
        <w:t>销售绿色包装产品，通过优化布局、强化宣传等方式，积极引导消费者优先采购绿色产品，减少一次性不可降解塑料制品采购和销售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果蔬基地、农贸市场、超市要积极推行净菜上市，标准化菜场实行净菜上市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各类超市、商场、集贸市场等商品零售场所应当遵守《广东省实施〈中华人民共和国循环经济促进法〉办法》《商品零售场所塑料购物袋有偿使用管理办法》，不得主动、免费提供塑料袋。禁止销售、使用厚度小于</w:t>
      </w:r>
      <w:r>
        <w:rPr>
          <w:rFonts w:eastAsia="仿宋_GB2312" w:ascii="仿宋_GB2312" w:hAnsi="仿宋_GB2312"/>
          <w:sz w:val="32"/>
          <w:szCs w:val="32"/>
        </w:rPr>
        <w:t>0.025</w:t>
      </w:r>
      <w:r>
        <w:rPr>
          <w:rFonts w:ascii="仿宋_GB2312" w:hAnsi="仿宋_GB2312" w:eastAsia="仿宋_GB2312"/>
          <w:sz w:val="32"/>
          <w:szCs w:val="32"/>
        </w:rPr>
        <w:t>毫米的超薄塑料购物袋。大力推广使用菜篮子、环保布袋、纸袋等非塑制品和可降解购物袋，加快淘汰不可降解的塑料包装袋、一次性塑料编织袋等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餐饮服务提供者要按照《餐饮业经营管理办法（试行）》《关于推动绿色餐饮发展的若干意见》（商服贸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）和《关于进一步加强塑料污染治理的意见》（发改环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等要求，逐步禁止使用不可降解一次性塑料餐具，优先选用符合《一次性可降解餐饮具通用技术条件》（</w:t>
      </w:r>
      <w:r>
        <w:rPr>
          <w:rFonts w:eastAsia="仿宋_GB2312" w:ascii="仿宋_GB2312" w:hAnsi="仿宋_GB2312"/>
          <w:sz w:val="32"/>
          <w:szCs w:val="32"/>
        </w:rPr>
        <w:t>GB18006</w:t>
      </w:r>
      <w:r>
        <w:rPr>
          <w:rFonts w:ascii="仿宋_GB2312" w:hAnsi="仿宋_GB2312" w:eastAsia="仿宋_GB2312"/>
          <w:sz w:val="32"/>
          <w:szCs w:val="32"/>
        </w:rPr>
        <w:t>）的产品，建立索证索票制度，严禁采购和使用进货渠道不明的一次性餐饮具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服务提供者要采用在就餐场所张贴消费提示或其他方式，引导消费者减少使用一次性餐饮具，为消费者提供符合卫生标准、可重复使用的替代用品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宾馆、酒店等旅游住宿企业要采取房费优惠、在客房设置环保温馨提示等措施，引导消费者减少使用一次性洗漱用品，鼓励使用易降解、可回收再利用的绿色环保产品。倡导消费者住宿自带牙刷、牙膏、梳子等日用品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进一步加强塑料污染治理的意见》（发改环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的要求，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底，全市范围星级宾馆、酒店等场所不再主动提供一次性塑料用品，可通过设置自助购买机、提供续充型洗洁剂等方式提供相关服务；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底，实施范围扩大至全市所有宾馆、酒店、民宿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党政机关和企事业单位应当加大绿色采购力度，推行绿色办公，使用循环再生办公用品，减少纸张使用比例，推进无纸化办公。推行办公场所、会议室统一使用瓷杯或玻璃杯，减少或者不使用一次性杯具。倡导不使用一次性硒鼓及一次性签字笔，推广使用钢笔或更换笔芯循环利用。</w:t>
      </w:r>
    </w:p>
    <w:p>
      <w:pPr>
        <w:pStyle w:val="P0NewNewNewNewNew"/>
        <w:widowControl w:val="false"/>
        <w:spacing w:lineRule="exact" w:line="57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对违反本指导意见的行为，根据有关法律、法规、规章规定，由相关行政主管部门依法进行处理。</w:t>
      </w:r>
    </w:p>
    <w:p>
      <w:pPr>
        <w:pStyle w:val="P0"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指导意见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起施行，有效期至  年  月  日。法律、法规、规章和上级规范性文件另有规定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照其规定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ew1"/>
    <w:qFormat/>
    <w:pPr>
      <w:widowControl/>
    </w:pPr>
    <w:rPr>
      <w:kern w:val="0"/>
      <w:szCs w:val="21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NewNewNewNew">
    <w:name w:val="p0 New New New New New"/>
    <w:basedOn w:val="NewNewNewNewNewNewNewNew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Char Char2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5:38Z</dcterms:created>
  <dc:creator>张敬法</dc:creator>
  <dc:description/>
  <dc:language>en-US</dc:language>
  <cp:lastModifiedBy>user1</cp:lastModifiedBy>
  <dcterms:modified xsi:type="dcterms:W3CDTF">2020-08-14T10:29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