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云浮市住房公积金资金流动性风险防控机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征求意见稿）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住房公积金管理条例》、《广东省住房和城乡建设厅关于印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省住房公积金资金流动性风险预警和管理的指导意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通知》（粤建金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〕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等文件精神，为进一步防范和控制住房公积金资金流动性风险，确保资金安全有序运行，发挥好住房公积金在住房保障中的作用，切实满足广大职工解决自住住房的需求，结合我市实际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立云浮市住房公积金资金流动性风险防控机制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防控机制的实施原则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保障住房公积金安全运作，当全市公积金贷款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即贷款余额与缴存余额的比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达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一定比例</w:t>
      </w:r>
      <w:r>
        <w:rPr>
          <w:rFonts w:ascii="仿宋_GB2312" w:hAnsi="仿宋_GB2312" w:cs="仿宋_GB2312"/>
          <w:color w:val="000000"/>
          <w:sz w:val="32"/>
          <w:szCs w:val="32"/>
        </w:rPr>
        <w:t>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住房公积金管理中心（以下简称：公积金中心）</w:t>
      </w:r>
      <w:r>
        <w:rPr>
          <w:rFonts w:ascii="仿宋_GB2312" w:hAnsi="仿宋_GB2312" w:cs="仿宋_GB2312"/>
          <w:color w:val="000000"/>
          <w:sz w:val="32"/>
          <w:szCs w:val="32"/>
        </w:rPr>
        <w:t>要加强住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积金资金流动性风险</w:t>
      </w:r>
      <w:r>
        <w:rPr>
          <w:rFonts w:ascii="仿宋_GB2312" w:hAnsi="仿宋_GB2312" w:cs="仿宋_GB2312"/>
          <w:color w:val="000000"/>
          <w:sz w:val="32"/>
          <w:szCs w:val="32"/>
        </w:rPr>
        <w:t>管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依照兼顾公平原则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坚持“房住不炒”定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采取相应调控措施，稳健开展住房公积金业务，建立</w:t>
      </w:r>
      <w:r>
        <w:rPr>
          <w:rFonts w:ascii="仿宋_GB2312" w:hAnsi="仿宋_GB2312" w:cs="仿宋_GB2312"/>
          <w:color w:val="000000"/>
          <w:sz w:val="32"/>
          <w:szCs w:val="32"/>
        </w:rPr>
        <w:t>住房公积金资金流动性风险分级预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适时</w:t>
      </w:r>
      <w:r>
        <w:rPr>
          <w:rFonts w:ascii="仿宋_GB2312" w:hAnsi="仿宋_GB2312" w:cs="仿宋_GB2312"/>
          <w:color w:val="000000"/>
          <w:sz w:val="32"/>
          <w:szCs w:val="32"/>
        </w:rPr>
        <w:t>发布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警等级及相应的调控措施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广东省住房和城乡建设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东省住房公积金资金流动性风险预警和管理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通知》（粤建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〕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仿宋_GB2312" w:hAnsi="仿宋_GB2312" w:cs="仿宋_GB2312"/>
          <w:color w:val="000000"/>
          <w:sz w:val="32"/>
          <w:szCs w:val="32"/>
        </w:rPr>
        <w:t>住房公积金个人住房贷款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以下简称：个贷率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设为预警临界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贷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高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按照预警等级由低到高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分为一级预警、二级预警和三级预警三个等级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资金流动性情况，在提前预测科学研判的基础上，当个贷率触及等级预警条件，启动相应措施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警。</w:t>
      </w:r>
      <w:r>
        <w:rPr>
          <w:rFonts w:ascii="仿宋_GB2312" w:hAnsi="仿宋_GB2312" w:cs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贷率连续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在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/>
          <w:color w:val="000000"/>
          <w:sz w:val="32"/>
          <w:szCs w:val="32"/>
        </w:rPr>
        <w:t>之间，个贷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趋于上升，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积金资金流动幅度较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启动一级预警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积金中心</w:t>
      </w:r>
      <w:r>
        <w:rPr>
          <w:rFonts w:ascii="仿宋_GB2312" w:hAnsi="仿宋_GB2312" w:cs="仿宋_GB2312"/>
          <w:color w:val="000000"/>
          <w:sz w:val="32"/>
          <w:szCs w:val="32"/>
        </w:rPr>
        <w:t>密切关注公积金资金情况，合理兼顾本市各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</w:rPr>
        <w:t>辖区缴存职工的贷款需求，适时适度调整贷款发放规模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警。</w:t>
      </w:r>
      <w:r>
        <w:rPr>
          <w:rFonts w:ascii="仿宋_GB2312" w:hAnsi="仿宋_GB2312" w:cs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贷率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/>
          <w:color w:val="000000"/>
          <w:sz w:val="32"/>
          <w:szCs w:val="32"/>
        </w:rPr>
        <w:t>之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个贷率趋于上升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或公积金资金流动幅度较大，</w:t>
      </w:r>
      <w:r>
        <w:rPr>
          <w:rFonts w:ascii="仿宋_GB2312" w:hAnsi="仿宋_GB2312" w:cs="仿宋_GB2312"/>
          <w:color w:val="000000"/>
          <w:sz w:val="32"/>
          <w:szCs w:val="32"/>
        </w:rPr>
        <w:t>启动二级预警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积金中心可</w:t>
      </w:r>
      <w:r>
        <w:rPr>
          <w:rFonts w:ascii="仿宋_GB2312" w:hAnsi="仿宋_GB2312" w:cs="仿宋_GB2312"/>
          <w:color w:val="000000"/>
          <w:sz w:val="32"/>
          <w:szCs w:val="32"/>
        </w:rPr>
        <w:t>适时调整住房公积金使用政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收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积金贷款</w:t>
      </w:r>
      <w:r>
        <w:rPr>
          <w:rFonts w:ascii="仿宋_GB2312" w:hAnsi="仿宋_GB2312" w:cs="仿宋_GB2312"/>
          <w:color w:val="000000"/>
          <w:sz w:val="32"/>
          <w:szCs w:val="32"/>
        </w:rPr>
        <w:t>，及时报告市住房公积金管理委员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批准</w:t>
      </w:r>
      <w:r>
        <w:rPr>
          <w:rFonts w:ascii="仿宋_GB2312" w:hAnsi="仿宋_GB2312" w:cs="仿宋_GB2312"/>
          <w:color w:val="000000"/>
          <w:sz w:val="32"/>
          <w:szCs w:val="32"/>
        </w:rPr>
        <w:t>调整，并实施贷款轮候发放措施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警。</w:t>
      </w:r>
      <w:r>
        <w:rPr>
          <w:rFonts w:ascii="仿宋_GB2312" w:hAnsi="仿宋_GB2312" w:cs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贷率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资金净流量持续为负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启动三级预警。停止受理公积金贷款申请，对已审批的结余贷款业务实施轮候发放，确保住房公积金的安全运作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启动等级预警并实施相应防控措施后，应加强对各项业务指标的监控，密切关注资金流量、流向和流动速度，做好数据分析。当个贷率下降至下一预警区间稳定运行一定时间后，且资金净流量恢复为正数并持续增加，公积金中心可结合资金供需发展趋势，综合研判资金流动性情况，逐级下调预警响应级别，直至资金流动性恢复平稳后解除预警及相应措施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预警发布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贷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预警等级及相应的调控措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启用和取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由公积金中心适时通过住房公积金门户网站、服务大厅或其他公开渠道向社会公布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、公积金中心在执行本办法过程中，上级公积金政策如果出现重大调整，经预判可能对资金流动性造成重大影响时，应在上级政策允许的范围内，适时研究制定新的应急措施，及时报批市住房公积金管理委员会，以应对可能出现的新的资金流动性风险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办法自发文之日起施行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有效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年。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云浮市住房公积金管理中心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1:00Z</dcterms:created>
  <dc:creator>陈姑娘</dc:creator>
  <dc:description/>
  <dc:language>en-US</dc:language>
  <cp:lastModifiedBy/>
  <dcterms:modified xsi:type="dcterms:W3CDTF">2022-03-03T07:35:33Z</dcterms:modified>
  <cp:revision>0</cp:revision>
  <dc:subject/>
  <dc:title>陈姑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BD0AFF2D4EF69497D0308A7CC081</vt:lpwstr>
  </property>
  <property fmtid="{D5CDD505-2E9C-101B-9397-08002B2CF9AE}" pid="3" name="KSOProductBuildVer">
    <vt:lpwstr>2052-8.1.0.3199</vt:lpwstr>
  </property>
</Properties>
</file>