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rPr/>
      </w:pPr>
      <w:r>
        <w:rPr/>
      </w:r>
    </w:p>
    <w:p>
      <w:pPr>
        <w:pStyle w:val="Style16"/>
        <w:bidi w:val="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创建一流营商环境行动方案</w:t>
      </w:r>
    </w:p>
    <w:p>
      <w:pPr>
        <w:pStyle w:val="Style16"/>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bidi w:val="0"/>
        <w:rPr/>
      </w:pPr>
      <w:r>
        <w:rPr/>
        <w:t>营商环境是一个地区经济社会高质量发展、社会文明程度、政商和谐、社会廉政建设的集中体现。为认真贯彻国务院《营商环境条例》，深入贯彻市</w:t>
      </w:r>
      <w:r>
        <w:rPr>
          <w:lang w:eastAsia="zh-CN"/>
        </w:rPr>
        <w:t>第七次党代会</w:t>
      </w:r>
      <w:r>
        <w:rPr/>
        <w:t>精神，深化营商环境综合改革，坚决打好优化营商环境的“翻身仗”，</w:t>
      </w:r>
      <w:r>
        <w:rPr>
          <w:lang w:eastAsia="zh-CN"/>
        </w:rPr>
        <w:t>我市</w:t>
      </w:r>
      <w:r>
        <w:rPr/>
        <w:t>以市场主体需求为导向，以政府职能转变为核心，以“数字政府”和政务服务中心为主要支撑平台，对标先进，对照不足，</w:t>
      </w:r>
      <w:r>
        <w:rPr>
          <w:lang w:eastAsia="zh-CN"/>
        </w:rPr>
        <w:t>通过</w:t>
      </w:r>
      <w:r>
        <w:rPr/>
        <w:t>进一步精简环节、压缩时间、降低成本、优化服务，着力创建“办事省心、经营安心、服务贴心、生活舒心”的大湾区西岸投资创业发展新高地，以一流营商环境吸引高端经济要素，助推云浮高质量发展，特制定本方案。</w:t>
      </w:r>
    </w:p>
    <w:p>
      <w:pPr>
        <w:pStyle w:val="Style16"/>
        <w:bidi w:val="0"/>
        <w:rPr>
          <w:rFonts w:ascii="黑体" w:hAnsi="黑体" w:eastAsia="黑体" w:cs="黑体"/>
        </w:rPr>
      </w:pPr>
      <w:r>
        <w:rPr>
          <w:rFonts w:ascii="黑体" w:hAnsi="黑体" w:cs="黑体" w:eastAsia="黑体"/>
        </w:rPr>
        <w:t>一、实施营商环境便利化行动</w:t>
      </w:r>
    </w:p>
    <w:p>
      <w:pPr>
        <w:pStyle w:val="Style16"/>
        <w:bidi w:val="0"/>
        <w:rPr>
          <w:rFonts w:eastAsia="仿宋_GB2312"/>
          <w:lang w:eastAsia="zh-CN"/>
        </w:rPr>
      </w:pPr>
      <w:r>
        <w:rPr>
          <w:rFonts w:ascii="楷体_GB2312" w:hAnsi="楷体_GB2312" w:cs="楷体_GB2312" w:eastAsia="楷体_GB2312"/>
        </w:rPr>
        <w:t>（一）大幅压减企业开办时间。</w:t>
      </w:r>
      <w:r>
        <w:rPr/>
        <w:t>全面推广开办企业全程网上办，以“一网通办、一窗通取”为核心，整合包括商事登记、刻章申请、申领发票、社保登记、住房公积金开户</w:t>
      </w:r>
      <w:r>
        <w:rPr/>
        <w:t>5</w:t>
      </w:r>
      <w:r>
        <w:rPr/>
        <w:t>个事项，统一业务规范、服务规则和数据对接标准，减环节、优流程、压时限、降成本、提效率，实现开办企业全流程“一表申报、一个环节”，最快半天办结。“一网通办”同步采集刻制印章信息，“一窗通取”专窗一次性领取营业执照、免费印章、发票和税控设备等。拓展“政银通”自助发照一体机的功能与应用服务。全面推行为申请人免费邮寄证照服务。</w:t>
      </w:r>
      <w:r>
        <w:rPr>
          <w:lang w:eastAsia="zh-CN"/>
        </w:rPr>
        <w:t>〔牵头单位：市市场监管局；责任单位：市公安局、市税务局、市人力资源社会保障局、市政务服务数据管理局，人民银行云浮市中心支行，市住房公积金管理中心〕</w:t>
      </w:r>
    </w:p>
    <w:p>
      <w:pPr>
        <w:pStyle w:val="Style16"/>
        <w:bidi w:val="0"/>
        <w:rPr>
          <w:rFonts w:eastAsia="仿宋_GB2312"/>
          <w:lang w:eastAsia="zh-CN"/>
        </w:rPr>
      </w:pPr>
      <w:r>
        <w:rPr>
          <w:rFonts w:ascii="楷体_GB2312" w:hAnsi="楷体_GB2312" w:cs="楷体_GB2312" w:eastAsia="楷体_GB2312"/>
        </w:rPr>
        <w:t>（二）持续提升开办企业便利度。</w:t>
      </w:r>
      <w:r>
        <w:rPr/>
        <w:t>建设统一地址库，将统一地址库与市场主体准入系统对接，依托统一地址库实施企业住所自主申报承诺制改革。为新办企业和既有企业发放电子营业执照、电子印章，拓展电子印章应用场景。落实“一照多址”改革。实施歇业备案制度。大力推行跨域通办、市内通办，大幅减少群众来回跑动办事的时间成本。</w:t>
      </w:r>
      <w:r>
        <w:rPr>
          <w:lang w:eastAsia="zh-CN"/>
        </w:rPr>
        <w:t>〔牵头单位：市市场监管局、市政务服务数据管理局、市公安局、市自然资源局；责任单位：市各有关单位，各县（市、区）人民政府〕</w:t>
      </w:r>
    </w:p>
    <w:p>
      <w:pPr>
        <w:pStyle w:val="Style16"/>
        <w:bidi w:val="0"/>
        <w:rPr/>
      </w:pPr>
      <w:r>
        <w:rPr>
          <w:rFonts w:ascii="楷体_GB2312" w:hAnsi="楷体_GB2312" w:cs="楷体_GB2312" w:eastAsia="楷体_GB2312"/>
        </w:rPr>
        <w:t>（三）持续推进“证照分离”改革。</w:t>
      </w:r>
      <w:r>
        <w:rPr/>
        <w:t>进一步细化我市涉企经营许可事项清单，将涉企经营许可事项全部纳入“证照分离”改革事项清单，通过直接取消审批、审批改为备案、实行告知承诺、优化审批服务等方式，分类推进改革。重点对资质资格类审批及指标限额类审批开展专项清理。除法律、行政法规规定的特定领域外，涉企经营许可事项不得作为企业登记的前置条件。加快推行“一照通行”改革，实现“一照走天下”。探索“一业一证”审批模式改革，将一个行业准入涉及的多张许可证整合为一张行业综合许可证，实现“一证准营”。</w:t>
      </w:r>
      <w:r>
        <w:rPr>
          <w:lang w:eastAsia="zh-CN"/>
        </w:rPr>
        <w:t>〔牵头单位：市市场监管局、市政务服务数据管理局；责任单位：各涉企单位〕</w:t>
      </w:r>
    </w:p>
    <w:p>
      <w:pPr>
        <w:pStyle w:val="Style16"/>
        <w:bidi w:val="0"/>
        <w:rPr/>
      </w:pPr>
      <w:r>
        <w:rPr>
          <w:rFonts w:ascii="楷体_GB2312" w:hAnsi="楷体_GB2312" w:cs="楷体_GB2312" w:eastAsia="楷体_GB2312"/>
        </w:rPr>
        <w:t>（四）简化企业注销程序。</w:t>
      </w:r>
      <w:r>
        <w:rPr/>
        <w:t>企业申请注销，由市场监督管理、税务、人力资源社会保障等部门分类处置、同步办理、一次办结相关事项。推行企业简易注销程序。企业领取营业执照后未开展经营活动、申请注销登记前未发生债权债务或者债权债务清算完结的，可以通过国家企业信用信息公示系统进行公告，公告时限为二十日。公告期届满且无异议的，企业登记机关可以为企业办理注销登记。企业破产管理人依据人民法院终结破产程序裁定文书、清算组依据人民法院终结强制清算终结裁定文书提出企业注销申请的，企业登记机关应当予以办理。</w:t>
      </w:r>
      <w:r>
        <w:rPr>
          <w:lang w:eastAsia="zh-CN"/>
        </w:rPr>
        <w:t>〔牵头单位：市市场监管局；责任单位：市公安局、市税务局、市人力资源社会保障局、市政务服务数据管理局，人民银行云浮市中心支行，市住房公积金管理中心〕</w:t>
      </w:r>
    </w:p>
    <w:p>
      <w:pPr>
        <w:pStyle w:val="Style16"/>
        <w:bidi w:val="0"/>
        <w:rPr/>
      </w:pPr>
      <w:r>
        <w:rPr>
          <w:rFonts w:ascii="楷体_GB2312" w:hAnsi="楷体_GB2312" w:cs="楷体_GB2312" w:eastAsia="楷体_GB2312"/>
        </w:rPr>
        <w:t>（五）推动工程建设项目审批再提速。</w:t>
      </w:r>
      <w:r>
        <w:rPr/>
        <w:t>加快推出社会投资小型低风险项目审批流程和配套措施。推行工程建设项目风险等级分类改革，根据风险等级确定质量安全监督检测频次和内容，实行分类监管。健全帮办、代办制度，为工程建设项目提供帮办代办、跟踪督办的便民服务。切实发挥多规合一平台多部门线上协同策划功能，实现多部门在线会商决策，以一张蓝图统筹项目实施。将小型低风险社会投资工程规划许可和施工许可阶段合并办理。实行多图联审，将消防、人防、技防、排水等技术审查并入施工图设计文件审查，相关部门不再进行技术审查。试行分阶段办理施工许可，允许建设单位按土方开挖和基坑支护、地下室和主体工程两个阶段办理施工许可证。实行联合测绘，对工程建设项目竣工验收阶段的规划条件核实测量、人防测量、不动产测绘等实施“一次委托、联合测绘、成果共享”。实行联合验收，对规划、土地、消防、人防、档案等事项竣工联合验收，统一竣工验收图纸和验收标准，统一出具验收意见，坚决杜绝“预验收”模式。</w:t>
      </w:r>
      <w:r>
        <w:rPr>
          <w:lang w:eastAsia="zh-CN"/>
        </w:rPr>
        <w:t>〔牵头单位：市住房城乡建设局、市自然资源局；责任单位：市发展改革局、市公安局、市政务服务数据管理局、市公共资源交易中心、云浮供电局、市教育局、市民政局、市应急管理局、市生态环境局、市气象局、市档案局、市通建办、市自来水公司〕</w:t>
      </w:r>
    </w:p>
    <w:p>
      <w:pPr>
        <w:pStyle w:val="Style16"/>
        <w:bidi w:val="0"/>
        <w:rPr/>
      </w:pPr>
      <w:r>
        <w:rPr>
          <w:rFonts w:ascii="楷体_GB2312" w:hAnsi="楷体_GB2312" w:cs="楷体_GB2312" w:eastAsia="楷体_GB2312"/>
        </w:rPr>
        <w:t>（六）推行区域评估制度。</w:t>
      </w:r>
      <w:r>
        <w:rPr/>
        <w:t>按层级事权管理原则，属地政府、管委会要落实经费保障，大力推动在各类开发区、工业园区、新区和其他有条件的区域，对压覆重要矿产资源评估、环境影响评价、节能评价、地质灾害危险性评估、地震安全性评价、水资源论证等由政府统一组织区域评估，并确定实施范围，满足园区经济发展需要。实行区域评估的，政府相关部门应在土地出让或划拨前，告知建设单位相关建设要求。</w:t>
      </w:r>
      <w:r>
        <w:rPr>
          <w:lang w:eastAsia="zh-CN"/>
        </w:rPr>
        <w:t>〔牵头单位：市发展改革局、市自然资源局；责任单位：市生态环境局、市应急管理局、市水务局、市财政局〕</w:t>
      </w:r>
    </w:p>
    <w:p>
      <w:pPr>
        <w:pStyle w:val="Style16"/>
        <w:bidi w:val="0"/>
        <w:rPr/>
      </w:pPr>
      <w:r>
        <w:rPr>
          <w:rFonts w:ascii="楷体_GB2312" w:hAnsi="楷体_GB2312" w:cs="楷体_GB2312" w:eastAsia="楷体_GB2312"/>
        </w:rPr>
        <w:t>（七）提升获得水电气便利度水平。</w:t>
      </w:r>
      <w:r>
        <w:rPr/>
        <w:t>加快推动水电气事项流程再造，统一水电气网上申请，推行水电气业务联办模式，进一步压减申报材料、简化流程。加强政企联动，建立信息共享对接机制，在确保信息安全的前提下，共享国土空间规划、地下管网、企业投资项目立项备案和核准信息。合理划定电力、供水、燃气、排水、通信、有线电视等市政公用接入“非禁免批”范围，对符合条件的市政公用接入外线工程实行免审批，对不适用免审批政策的外线工程实行并联审批，依托云浮市工程建设项目审批管理平台，审批时间压缩至</w:t>
      </w:r>
      <w:r>
        <w:rPr/>
        <w:t>5</w:t>
      </w:r>
      <w:r>
        <w:rPr/>
        <w:t>个工作日。精简用电报装业务流程。精简用水、用气报装程序。拓展水气报装渠道，提供网上营业厅、微信小程序等线上服务渠道。全面推进供水、供电、供气服务进驻政务服务中心，实行“一个窗口，一站式”服务。</w:t>
      </w:r>
      <w:r>
        <w:rPr>
          <w:lang w:eastAsia="zh-CN"/>
        </w:rPr>
        <w:t>〔牵头单位：市住房城乡建设局、云浮供电局；责任单位：市市场监管局、市自然资源局，各自来水公司、管道燃气公司、行政服务中心〕</w:t>
      </w:r>
    </w:p>
    <w:p>
      <w:pPr>
        <w:pStyle w:val="Style16"/>
        <w:bidi w:val="0"/>
        <w:rPr/>
      </w:pPr>
      <w:r>
        <w:rPr>
          <w:rFonts w:ascii="楷体_GB2312" w:hAnsi="楷体_GB2312" w:cs="楷体_GB2312" w:eastAsia="楷体_GB2312"/>
        </w:rPr>
        <w:t>（八）有效提升不动产登记便利度。</w:t>
      </w:r>
      <w:r>
        <w:rPr/>
        <w:t>持续优化不动产登记程序，全流程管理不动产申请、受理、审核、登</w:t>
      </w:r>
      <w:r>
        <w:rPr>
          <w:lang w:eastAsia="zh-CN"/>
        </w:rPr>
        <w:t>簿</w:t>
      </w:r>
      <w:r>
        <w:rPr/>
        <w:t>、发证、归档等事项，实现不动产信息和权属信息在登</w:t>
      </w:r>
      <w:r>
        <w:rPr>
          <w:lang w:eastAsia="zh-CN"/>
        </w:rPr>
        <w:t>簿</w:t>
      </w:r>
      <w:r>
        <w:rPr/>
        <w:t>后可即时供查询使用。强化部门间协作，全面落实不动产登记“一窗办理”，实现企业间存量非住宅转移登记“网签、登记、缴税、缴费、领证”全流程</w:t>
      </w:r>
      <w:r>
        <w:rPr/>
        <w:t>1</w:t>
      </w:r>
      <w:r>
        <w:rPr/>
        <w:t>个环节、当场办结。推动不动产登记与水、电、气、有线电视等市政公用企业信息共享，实现同步过户。开展转移登记</w:t>
      </w:r>
      <w:r>
        <w:rPr/>
        <w:t>+</w:t>
      </w:r>
      <w:r>
        <w:rPr/>
        <w:t>抵押登记、预告登记</w:t>
      </w:r>
      <w:r>
        <w:rPr/>
        <w:t>+</w:t>
      </w:r>
      <w:r>
        <w:rPr/>
        <w:t>预抵押登记等组合登记业务。全面实行“交房即交证”，通过不动产登记机构与税务、金融机构等部门联动，在交房现场为购房人颁发不动产权证书。研究推行“二手房登记</w:t>
      </w:r>
      <w:r>
        <w:rPr/>
        <w:t>+</w:t>
      </w:r>
      <w:r>
        <w:rPr/>
        <w:t>金融服务”，实现还清原贷款、申请新贷款、解除抵押、二手房交易、房产抵押五项业务“只跑一趟”。加快推进“房地一体”农村不动产登记发证及建库工作。完善不动产登记硬件设施，引入不动产权证书自助取证机。</w:t>
      </w:r>
      <w:r>
        <w:rPr>
          <w:lang w:eastAsia="zh-CN"/>
        </w:rPr>
        <w:t>〔牵头单位：市自然资源局；责任单位：市住房城乡建设局、市税务局、云浮供电局，各自来水公司、管道燃气公司〕</w:t>
      </w:r>
    </w:p>
    <w:p>
      <w:pPr>
        <w:pStyle w:val="Style16"/>
        <w:bidi w:val="0"/>
        <w:rPr/>
      </w:pPr>
      <w:r>
        <w:rPr>
          <w:rFonts w:ascii="楷体_GB2312" w:hAnsi="楷体_GB2312" w:cs="楷体_GB2312" w:eastAsia="楷体_GB2312"/>
        </w:rPr>
        <w:t>（九）提升企业获得信贷便利度水平。</w:t>
      </w:r>
      <w:r>
        <w:rPr/>
        <w:t>积极发挥再贷款再贴现等结构性货币政策工具的牵引带动作用和信贷政策的结构引导作用，加大对中小企业融资支持力度。研究扩大政府组建的各类风险补偿资金、过桥贷款资金的适用对象范围。探索将个体工商户等特殊主体纳入“银税互动”数据推送范围，进一步扩大“银税互动”覆盖范围。整合融资扶持政策和金融机构的金融资源，</w:t>
      </w:r>
      <w:r>
        <w:rPr>
          <w:spacing w:val="-2"/>
          <w:sz w:val="32"/>
        </w:rPr>
        <w:t>形成针对特定领域企业便捷可用的产品、服务清单，通过线上和线下推送给企业，为企业提供“菜单式”金融综合服务。加强公共服务企业与金融机构数据信息归集共享，加大“中小融”“粤信融”“信易贷”等融资对接平台及浙江网商银行“县域普惠金融”项目推广力度，引导金融机构加强信用贷款产品创新，提高中小微企业信用贷款余额占比。</w:t>
      </w:r>
      <w:r>
        <w:rPr>
          <w:spacing w:val="-2"/>
          <w:sz w:val="32"/>
          <w:lang w:eastAsia="zh-CN"/>
        </w:rPr>
        <w:t>〔牵头单位：市金融工作局；责任单位：市发展改革局、市财政局、人民银行云浮市中心支行、云浮银保监分局〕</w:t>
      </w:r>
    </w:p>
    <w:p>
      <w:pPr>
        <w:pStyle w:val="Style16"/>
        <w:bidi w:val="0"/>
        <w:rPr/>
      </w:pPr>
      <w:r>
        <w:rPr>
          <w:rFonts w:ascii="楷体_GB2312" w:hAnsi="楷体_GB2312" w:cs="楷体_GB2312" w:eastAsia="楷体_GB2312"/>
        </w:rPr>
        <w:t>（十）实质性精简优化纳税程序。</w:t>
      </w:r>
      <w:r>
        <w:rPr/>
        <w:t>持续推进办税便利化改革，精简优化纳税人办税流程，优化税务服务，推动相关税费合并申报及缴纳，精简办税资料和流程，压缩办税时限。扩大“财税衔接”覆盖面，争取更多纳税人纳入“财税衔接”白名单，通过电子税务局与企业财务软件对接，帮助纳税人将财务软件数据和购销发票数据“一键转换”，在企业财务软件自动生成增值税和企业所得税纳税申报表并完成申报。扩大全市“一次不用跑”和“非接触式”办税覆盖税费事项范围，不断提升网上办税比率，实现企业办税缴费事项可网上办理，个人办税缴费事项可掌上办理。持续推进发票全领域、全环节、全要素电子化。综合运用税收大数据，主动甄别符合享受优惠条件的纳税人缴费人，精准推送税费政策信息。</w:t>
      </w:r>
      <w:r>
        <w:rPr>
          <w:lang w:eastAsia="zh-CN"/>
        </w:rPr>
        <w:t>〔牵头单位：市税务局〕</w:t>
      </w:r>
    </w:p>
    <w:p>
      <w:pPr>
        <w:pStyle w:val="Style16"/>
        <w:bidi w:val="0"/>
        <w:rPr/>
      </w:pPr>
      <w:r>
        <w:rPr>
          <w:rFonts w:ascii="楷体_GB2312" w:hAnsi="楷体_GB2312" w:cs="楷体_GB2312" w:eastAsia="楷体_GB2312"/>
        </w:rPr>
        <w:t>（十一）提升云浮港口综合竞争力。</w:t>
      </w:r>
      <w:r>
        <w:rPr/>
        <w:t>充分发挥云浮连接大湾区辐射带动大西南的区位优势，发挥西江黄金水道物流优势，支持云安区、云浮新区港口集散中心及临港物流园区建设。推动广州（云浮）国际物流港融入粤港澳大湾区港口群核心区，推动“港港合作”，</w:t>
      </w:r>
      <w:r>
        <w:rPr>
          <w:lang w:eastAsia="zh-CN"/>
        </w:rPr>
        <w:t>助推</w:t>
      </w:r>
      <w:r>
        <w:rPr/>
        <w:t>云浮口岸与南沙、深圳、香港等一线港口及西江沿线港口的协作发展，加快融入湾区物流网的步伐。推动“港企合作”，协调港口经营方与进出口企业形成有效沟通、稳定合作，促成本地外贸物流从本地口岸进出，做大做强本地口岸物流。推动研究“云浮</w:t>
      </w:r>
      <w:r>
        <w:rPr/>
        <w:t>-</w:t>
      </w:r>
      <w:r>
        <w:rPr/>
        <w:t>深圳各大国际港”的“组合港”可行性，多模式便利通关促使本地口岸形成吸引进出口物流“先人一步”的改革优势。继续推动进出口货物“提前申报”，加快“船边直提、抵港直装”通关新模式步伐。灵活运用保税仓优惠政策，协调码头经营单位为进出口企业疫情期间采用“拆柜入仓”的方式节约柜租、减免堆存、滞箱等费用，进一步为企业降低物流成本。推动云浮新区谋划建设保税物流中心（</w:t>
      </w:r>
      <w:r>
        <w:rPr/>
        <w:t>B</w:t>
      </w:r>
      <w:r>
        <w:rPr/>
        <w:t>型），远期规划建设综合保税区，提升贸易综合竞争力。</w:t>
      </w:r>
      <w:r>
        <w:rPr>
          <w:lang w:eastAsia="zh-CN"/>
        </w:rPr>
        <w:t>〔牵头单位：市商务局、云浮海关、云浮新区；责任单位：市交通运输局〕</w:t>
      </w:r>
    </w:p>
    <w:p>
      <w:pPr>
        <w:pStyle w:val="Style16"/>
        <w:bidi w:val="0"/>
        <w:rPr/>
      </w:pPr>
      <w:r>
        <w:rPr>
          <w:rFonts w:ascii="楷体_GB2312" w:hAnsi="楷体_GB2312" w:cs="楷体_GB2312" w:eastAsia="楷体_GB2312"/>
        </w:rPr>
        <w:t>（十二）推动外贸综合服务体建立。</w:t>
      </w:r>
      <w:r>
        <w:rPr/>
        <w:t>积极借鉴广州、佛山先进地区经验，甄选有实力的国资大型外贸综合服务企业，与本地外贸进出口公司进行合作，重点推动外贸综合服务企业试点发展，以专业服务为中小微企业提供便捷的通关、退税、结汇等服务。</w:t>
      </w:r>
      <w:r>
        <w:rPr>
          <w:lang w:eastAsia="zh-CN"/>
        </w:rPr>
        <w:t>〔牵头单位：市商务局；责任单位：市交通运输局〕</w:t>
      </w:r>
      <w:r>
        <w:rPr>
          <w:rFonts w:eastAsia="Times New Roman"/>
        </w:rPr>
        <w:t xml:space="preserve"> </w:t>
      </w:r>
    </w:p>
    <w:p>
      <w:pPr>
        <w:pStyle w:val="Style16"/>
        <w:bidi w:val="0"/>
        <w:rPr/>
      </w:pPr>
      <w:r>
        <w:rPr>
          <w:rFonts w:ascii="楷体_GB2312" w:hAnsi="楷体_GB2312" w:cs="楷体_GB2312" w:eastAsia="楷体_GB2312"/>
        </w:rPr>
        <w:t>（十三）落实进出口减税降费。</w:t>
      </w:r>
      <w:r>
        <w:rPr/>
        <w:t>取消出口退（免）税预申报，继续完善出口退（免）税无纸化管理，完善出口企业分类管理，及时准确办理退税。严格落实国家进口关税政策，严格规范进出口环节经营性收费，规范和降低口岸收费，停收港口建设费，进一步完善口岸收费清单。加强和创新收费监管，建立打击违规收费机制。</w:t>
      </w:r>
      <w:r>
        <w:rPr>
          <w:lang w:eastAsia="zh-CN"/>
        </w:rPr>
        <w:t>〔牵头单位：市税务局、市商务局；责任单位：市交通运输局、云浮海关〕</w:t>
      </w:r>
    </w:p>
    <w:p>
      <w:pPr>
        <w:pStyle w:val="Style16"/>
        <w:bidi w:val="0"/>
        <w:rPr/>
      </w:pPr>
      <w:r>
        <w:rPr>
          <w:rFonts w:ascii="楷体_GB2312" w:hAnsi="楷体_GB2312" w:cs="楷体_GB2312" w:eastAsia="楷体_GB2312"/>
        </w:rPr>
        <w:t>（十四）强化劳动力市场监管。</w:t>
      </w:r>
      <w:r>
        <w:rPr/>
        <w:t>加强与税务、银行等单位的信息共享，研究建立劳动关系风险监控管理系统。推动实现网上申请调解、仲裁预申请、仲裁审查确认、预约查询等劳动人事争议调解仲裁“网上办”。推广线上线下公共就业服务平台，免费为企业和劳动者提供供求信息发布服务，免费组织举办专场对接活动。加强对新业态企业的执法监管</w:t>
      </w:r>
      <w:r>
        <w:rPr>
          <w:lang w:eastAsia="zh-CN"/>
        </w:rPr>
        <w:t>，</w:t>
      </w:r>
      <w:r>
        <w:rPr/>
        <w:t>发布典型案例和法律风险防范实用指南，维护新业态从业人员劳动权益。</w:t>
      </w:r>
      <w:r>
        <w:rPr>
          <w:lang w:eastAsia="zh-CN"/>
        </w:rPr>
        <w:t>〔牵头单位：市人力资源社会保障局；责任单位：市有关单位〕</w:t>
      </w:r>
    </w:p>
    <w:p>
      <w:pPr>
        <w:pStyle w:val="Style16"/>
        <w:bidi w:val="0"/>
        <w:rPr>
          <w:rFonts w:ascii="黑体" w:hAnsi="黑体" w:eastAsia="黑体" w:cs="黑体"/>
        </w:rPr>
      </w:pPr>
      <w:r>
        <w:rPr>
          <w:rFonts w:ascii="黑体" w:hAnsi="黑体" w:cs="黑体" w:eastAsia="黑体"/>
        </w:rPr>
        <w:t>二、实施营商环境法治化行动</w:t>
      </w:r>
    </w:p>
    <w:p>
      <w:pPr>
        <w:pStyle w:val="Style16"/>
        <w:bidi w:val="0"/>
        <w:rPr/>
      </w:pPr>
      <w:r>
        <w:rPr>
          <w:rFonts w:ascii="楷体_GB2312" w:hAnsi="楷体_GB2312" w:cs="楷体_GB2312" w:eastAsia="楷体_GB2312"/>
        </w:rPr>
        <w:t>（十五）保护中小投资者。</w:t>
      </w:r>
      <w:r>
        <w:rPr/>
        <w:t>建立多元化的中小企业产权维权援助机制。加大对非公有制财产刑事保护力度，完善经济犯罪案件受案立案制度，统一立案标准和审核程序，并向社会公布。落实涉案财产处置有关规定，明确区分企业法人财产与股东个人财产、涉案人员个人财产和家庭成员财产、合法财产和违法所得等标准和规范，不得超权限、超范围、超数额、超时限查封、扣押、冻结。在风险可控的前提下，运用特许经营权、政府采购合同、收费权、知识产权等作为质押进行融资，推动建立统一的动产担保登记公示制度。</w:t>
      </w:r>
      <w:r>
        <w:rPr>
          <w:lang w:eastAsia="zh-CN"/>
        </w:rPr>
        <w:t>〔牵头单位：市中级人民法院；责任单位：市委依法治市办、市司法局、市检察院、市公安局〕</w:t>
      </w:r>
    </w:p>
    <w:p>
      <w:pPr>
        <w:pStyle w:val="Style16"/>
        <w:bidi w:val="0"/>
        <w:rPr/>
      </w:pPr>
      <w:r>
        <w:rPr>
          <w:rFonts w:ascii="楷体_GB2312" w:hAnsi="楷体_GB2312" w:cs="楷体_GB2312" w:eastAsia="楷体_GB2312"/>
        </w:rPr>
        <w:t>（十六）提升合同执行水平。</w:t>
      </w:r>
      <w:r>
        <w:rPr/>
        <w:t>升华诉调对接“</w:t>
      </w:r>
      <w:r>
        <w:rPr/>
        <w:t>1+2+3</w:t>
      </w:r>
      <w:r>
        <w:rPr>
          <w:rFonts w:cs="仿宋_GB2312" w:ascii="仿宋_GB2312" w:hAnsi="仿宋_GB2312"/>
        </w:rPr>
        <w:t>”</w:t>
      </w:r>
      <w:r>
        <w:rPr/>
        <w:t>，融入社会矛盾纠纷多元预防调处化解综合机制，建立完善调解员名册，丰富“诉源治理示范社区”建设内涵。应用司法大数据，对市场主体多发易发纠纷、新类型纠纷等案件变化趋势、诉求特点、人员结构、行业分布、裁判情况等进行分析研判，加强对经济运行动态和热点敏感问题进行预测预警。加强全市法院执行指挥中心实体化运行，全面落实“事务集约、繁简分流、团队办案”三项工作机制。健全打击恶意逃避执行联动机制，进一步完善切实解决执行难长效机制。</w:t>
      </w:r>
      <w:r>
        <w:rPr>
          <w:lang w:eastAsia="zh-CN"/>
        </w:rPr>
        <w:t>〔牵头单位：市中级人民法院；责任单位：各基层法院〕</w:t>
      </w:r>
    </w:p>
    <w:p>
      <w:pPr>
        <w:pStyle w:val="Style16"/>
        <w:bidi w:val="0"/>
        <w:rPr/>
      </w:pPr>
      <w:r>
        <w:rPr>
          <w:rFonts w:ascii="楷体_GB2312" w:hAnsi="楷体_GB2312" w:cs="楷体_GB2312" w:eastAsia="楷体_GB2312"/>
        </w:rPr>
        <w:t>（十七）完善企业破产制度</w:t>
      </w:r>
      <w:r>
        <w:rPr/>
        <w:t>。完善“执行转破产”程序，探索“立审执破”深度融合，实现困境企业提前监测预警。全面推进简单破产案件快审机制。完善破产智慧管理系统，实现破产案件审理事务全流程线上办理。优化破产和解、预重整、重整工作机制，促进有发展潜力、有经营价值的危困企业再生和转型升级。完善府院联动统一协调机制，在风险管控、资金保障、纠纷化解等方面形成合力，统筹解决企业破产处置难题。</w:t>
      </w:r>
      <w:r>
        <w:rPr>
          <w:lang w:eastAsia="zh-CN"/>
        </w:rPr>
        <w:t>〔牵头单位：市中级人民法院；责任单位：市税务局、市司法局〕</w:t>
      </w:r>
    </w:p>
    <w:p>
      <w:pPr>
        <w:pStyle w:val="Style16"/>
        <w:bidi w:val="0"/>
        <w:rPr/>
      </w:pPr>
      <w:r>
        <w:rPr>
          <w:rFonts w:ascii="楷体_GB2312" w:hAnsi="楷体_GB2312" w:cs="楷体_GB2312" w:eastAsia="楷体_GB2312"/>
        </w:rPr>
        <w:t>（十八）强化知识产权创造、运用和保护。</w:t>
      </w:r>
      <w:r>
        <w:rPr/>
        <w:t>推进知识产权运营中心和运营平台建设，实施高价值知识产权培育工程，促进知识产权创造和运用。完善纠纷多元化解机制，完善创新药物、新型疫苗、先进医疗装备等领域知识产权保护制度。运用移动互联网、大数据、移动智能终端等现代科技手段加强打击网络侵权力度；完善在线处理投诉举报处置平台、知识产权恶意投诉举报智能识别系统，建立专利行政执法全流程监管系统。深化“三审合</w:t>
      </w:r>
      <w:r>
        <w:rPr>
          <w:spacing w:val="-2"/>
          <w:sz w:val="32"/>
        </w:rPr>
        <w:t>一”改革，完善行政执法和司法衔接。通过审判白皮书、典型案例、示范判决等，进一步营造强化知识产权司法保护氛围。</w:t>
      </w:r>
      <w:r>
        <w:rPr>
          <w:spacing w:val="-2"/>
          <w:sz w:val="32"/>
          <w:lang w:eastAsia="zh-CN"/>
        </w:rPr>
        <w:t>〔牵头单位：市市场监管局；责任单位：市科技局、市公安局、市司法局、市文广旅体局、市金融工作局、市卫生健康局，市中级人民法院〕</w:t>
      </w:r>
    </w:p>
    <w:p>
      <w:pPr>
        <w:pStyle w:val="Style16"/>
        <w:bidi w:val="0"/>
        <w:rPr/>
      </w:pPr>
      <w:r>
        <w:rPr>
          <w:rFonts w:ascii="楷体_GB2312" w:hAnsi="楷体_GB2312" w:cs="楷体_GB2312" w:eastAsia="楷体_GB2312"/>
        </w:rPr>
        <w:t>（十九）破除招投标隐性壁垒。</w:t>
      </w:r>
      <w:r>
        <w:rPr/>
        <w:t>推进“互联网</w:t>
      </w:r>
      <w:r>
        <w:rPr/>
        <w:t>+</w:t>
      </w:r>
      <w:r>
        <w:rPr/>
        <w:t>招标采购”全流程电子化运行，深化公共资源交易大数据融合应用，全面提升数据全面性、准确性、及时性，提升数据质量，实现全市各类公共资源交易数据全方位实时共享。探索开展远程异地评标工作。制定全市统一的招标文件格式范本，维护招标交易的公平性和公正性。建设电子保函系统，减少现金保证金的使用，有效加强交易监管。开展招投标领域专项整治，消除在招投标过程中对民营企业、外商投资企业的各种限制和壁垒。各监管部门要建立完善行业信用管理，建立企业及从业人员信用档案，并将信用评价结果运用到招标投标活动中。强化运用招标投标监管系统对招标投标活动进行全过程在线监督。</w:t>
      </w:r>
      <w:r>
        <w:rPr>
          <w:lang w:eastAsia="zh-CN"/>
        </w:rPr>
        <w:t>〔牵头单位：市发展改革局、市政务服务数据管理局；责任单位：市自然资源局、市生态环境局、市农业农村局、市国资委、市住房城乡建设局、市交通运输局、市水务局、市公共资源交易中心〕</w:t>
      </w:r>
    </w:p>
    <w:p>
      <w:pPr>
        <w:pStyle w:val="Style16"/>
        <w:bidi w:val="0"/>
        <w:rPr/>
      </w:pPr>
      <w:r>
        <w:rPr>
          <w:rFonts w:ascii="楷体_GB2312" w:hAnsi="楷体_GB2312" w:cs="楷体_GB2312" w:eastAsia="楷体_GB2312"/>
        </w:rPr>
        <w:t>（二十）优化政府采购流程。</w:t>
      </w:r>
      <w:r>
        <w:rPr/>
        <w:t>推进政府采购全流程电子化，提供网上采购、标书在线获取、在线投标开评标、合同签订、网上融资等线上服务。规范政府集中采购目录、采购规则、信息公开格式和限额标准。完善政府采购平台功能，全面取消政府采购投标保证金，对履约好、信用佳的中小企业减免履约保证金。规范中标结果公示，在公示中标人时，对于投标符合招标文件要求的投标人，书面告知其评分及排名；对于被否决的投标，书面告知否决原因。建立快速裁决通道，提供标准统一、高效便捷的维权服务，提高政府采购投诉处理效率。严格落实《政府采购促进中小企业发展管理办法》，提高政府采购中小企业合同金额占比。</w:t>
      </w:r>
      <w:r>
        <w:rPr>
          <w:lang w:eastAsia="zh-CN"/>
        </w:rPr>
        <w:t>〔牵头单位：市财政局；责任单位：市各有关单位〕</w:t>
      </w:r>
    </w:p>
    <w:p>
      <w:pPr>
        <w:pStyle w:val="Style16"/>
        <w:bidi w:val="0"/>
        <w:rPr>
          <w:rFonts w:ascii="黑体" w:hAnsi="黑体" w:eastAsia="黑体" w:cs="黑体"/>
        </w:rPr>
      </w:pPr>
      <w:r>
        <w:rPr>
          <w:rFonts w:ascii="黑体" w:hAnsi="黑体" w:cs="黑体" w:eastAsia="黑体"/>
        </w:rPr>
        <w:t>三、实施服务企业效能提升行动</w:t>
      </w:r>
    </w:p>
    <w:p>
      <w:pPr>
        <w:pStyle w:val="Style16"/>
        <w:bidi w:val="0"/>
        <w:rPr/>
      </w:pPr>
      <w:r>
        <w:rPr>
          <w:rFonts w:ascii="楷体_GB2312" w:hAnsi="楷体_GB2312" w:cs="楷体_GB2312" w:eastAsia="楷体_GB2312"/>
        </w:rPr>
        <w:t>（二十一）全面提升政务服务水平。</w:t>
      </w:r>
      <w:r>
        <w:rPr/>
        <w:t>加快政务服务流程再造和模式升级，统一全市政务服务标准，加快实现“一网通办”、“全市通办”，推动市场监管、不动产、社保、医保、民政等高频业务综合受理。深入推进“一件事一次办”改革，扩大改革覆盖范围。积极推进“跨城通办”，实现</w:t>
      </w:r>
      <w:r>
        <w:rPr/>
        <w:t>200</w:t>
      </w:r>
      <w:r>
        <w:rPr/>
        <w:t>项政务服务事项全省通办。推动电子证照、电子印章、电子签名等“应用尽用”，探索推广电子凭证应用，加快实现政务服务“四免”（免证照、免表单、免实物章、免手写签名）。 提升云浮市一体化公共服务平台能力，完善“一平台多终端”服务体系，强化电子证照、电子印章等数字技术支撑，推动云浮市一体化公共服务平台汇聚办事过程数据达</w:t>
      </w:r>
      <w:r>
        <w:rPr/>
        <w:t>80%</w:t>
      </w:r>
      <w:r>
        <w:rPr/>
        <w:t>以上。</w:t>
      </w:r>
      <w:r>
        <w:rPr>
          <w:lang w:eastAsia="zh-CN"/>
        </w:rPr>
        <w:t>〔牵头单位：市政务服务数据管理局；责任单位：市各有关单位〕</w:t>
      </w:r>
    </w:p>
    <w:p>
      <w:pPr>
        <w:pStyle w:val="Style16"/>
        <w:bidi w:val="0"/>
        <w:rPr/>
      </w:pPr>
      <w:r>
        <w:rPr>
          <w:rFonts w:ascii="楷体_GB2312" w:hAnsi="楷体_GB2312" w:cs="楷体_GB2312" w:eastAsia="楷体_GB2312"/>
        </w:rPr>
        <w:t>（二十二）优化包容普惠创新环境。</w:t>
      </w:r>
      <w:r>
        <w:rPr/>
        <w:t>建立针对支持创新创业政策落实情况的评估跟踪机制，落实成果权益规定，激发科技人员创新活力。制定针对人力资源服务机构的引才激励政策，完善高层次人才引进工作机制、高端人才引进和管理机制，依托数字政府政务服务平台实现流动人员人事档案公共服务异地“一网通办”。提高人均公园绿地面积和建成区绿化覆盖率。推动“智慧文化”建设，建设“云上”图书馆、文化馆、美术馆、博物馆，实现线上线下公共服务一体化。探索容错机制、包容期管理、多元化场景应用服务，为中小微企业、新业态、创新型企业在发展初期提供更宽松的制度环境。构建高水平养老服务体系，建立智慧化养老服务平台，加快互联网与养老服务融合。</w:t>
      </w:r>
      <w:r>
        <w:rPr>
          <w:lang w:eastAsia="zh-CN"/>
        </w:rPr>
        <w:t>〔牵头单位：市科技局；责任单位：市林业局、市文广旅体局、市生态环境局、市卫生健康局及各有关单位〕</w:t>
      </w:r>
    </w:p>
    <w:p>
      <w:pPr>
        <w:pStyle w:val="Style16"/>
        <w:bidi w:val="0"/>
        <w:rPr/>
      </w:pPr>
      <w:r>
        <w:rPr>
          <w:rFonts w:ascii="楷体_GB2312" w:hAnsi="楷体_GB2312" w:cs="楷体_GB2312" w:eastAsia="楷体_GB2312"/>
        </w:rPr>
        <w:t>（二十三）营造亲商重商浓厚氛围。</w:t>
      </w:r>
      <w:r>
        <w:rPr/>
        <w:t>探索建立云浮市“营商环境体验师”制度，招募各行业领域体验师下基层、探服务、找不足，为政企搭建起顺畅沟通的桥梁，让政策在制定和执行过程中更能纳民智、解民忧、顺民意。建立政府、企业和社会常态化研讨交流机制，发挥人大代表、政协委员、专家学者、市场人士、行业协会、中介机构等专业力量，为重大改革问题提供解决方案。依托政务服务大厅、网站以及</w:t>
      </w:r>
      <w:r>
        <w:rPr/>
        <w:t>12345</w:t>
      </w:r>
      <w:r>
        <w:rPr/>
        <w:t>政府服务热线等渠道为企业提供营商环境政策宣讲、政务服务咨询和诉求受理服务，对企业诉求“接诉即办”。</w:t>
      </w:r>
      <w:r>
        <w:rPr>
          <w:lang w:eastAsia="zh-CN"/>
        </w:rPr>
        <w:t>〔牵头单位：市投资促进局、市工商联；责任单位：市各有关单位〕</w:t>
      </w:r>
    </w:p>
    <w:p>
      <w:pPr>
        <w:pStyle w:val="Style16"/>
        <w:bidi w:val="0"/>
        <w:rPr/>
      </w:pPr>
      <w:r>
        <w:rPr>
          <w:rFonts w:eastAsia="楷体_GB2312" w:cs="楷体_GB2312" w:ascii="楷体_GB2312" w:hAnsi="楷体_GB2312"/>
        </w:rPr>
        <w:t> </w:t>
      </w:r>
      <w:r>
        <w:rPr>
          <w:rFonts w:ascii="楷体_GB2312" w:hAnsi="楷体_GB2312" w:cs="楷体_GB2312" w:eastAsia="楷体_GB2312"/>
        </w:rPr>
        <w:t>（二十四）推行政策兑现集成服务。</w:t>
      </w:r>
      <w:r>
        <w:rPr/>
        <w:t>全面梳理使用财政资金支付的行政奖励、资助、补贴等惠企政策，编制和公布政策兑现事项清单和办事指南。完善惠民惠企政策兑现“一站式”服务模式，试点开展惠企政策分类和标签化管理，加快实现一次申报、全程网办、快速兑现。强化政策精准推送，试行符合条件的企业免予申报、直接享受政策。</w:t>
      </w:r>
      <w:r>
        <w:rPr>
          <w:lang w:eastAsia="zh-CN"/>
        </w:rPr>
        <w:t>〔牵头单位：市投资促进局、市工商联；责任单位：市各有关单位〕</w:t>
      </w:r>
    </w:p>
    <w:p>
      <w:pPr>
        <w:pStyle w:val="Style16"/>
        <w:bidi w:val="0"/>
        <w:rPr/>
      </w:pPr>
      <w:r>
        <w:rPr>
          <w:rFonts w:ascii="楷体_GB2312" w:hAnsi="楷体_GB2312" w:cs="楷体_GB2312" w:eastAsia="楷体_GB2312"/>
        </w:rPr>
        <w:t>（二十五）构建亲清新型政商关系。</w:t>
      </w:r>
      <w:r>
        <w:rPr/>
        <w:t>落实构建亲清新型政商关系政策措施。严肃查处官商勾结问题，斩断官商之间的非法利益链，保持惩治腐败高压态势。加大对侵害企业利益的“四风”问题监督力度，严肃查处不作为、乱作为以及“吃拿卡要”问题。坚持依规依纪依法办案，深化运用“四种形态”，实现政治效果、纪法效果、社会效果有机统一。健全企业家参与涉企政策制定机制。完善政策落实兑现制度，建立健全政务失信责任追究制度和倒查机制，各级政府要认真履行在招商引资、政府与社会资本合作等活动中与投资主体依法签订的各类合同，不得以政府换届、领导人更替等理由违约毁约。</w:t>
      </w:r>
      <w:r>
        <w:rPr>
          <w:lang w:eastAsia="zh-CN"/>
        </w:rPr>
        <w:t>〔牵头单位：市纪委监委；责任单位：市工商联、市发展改革局、市投资促进局及各有关单位〕</w:t>
      </w:r>
    </w:p>
    <w:p>
      <w:pPr>
        <w:pStyle w:val="Style16"/>
        <w:bidi w:val="0"/>
        <w:rPr>
          <w:rFonts w:ascii="黑体" w:hAnsi="黑体" w:eastAsia="黑体" w:cs="黑体"/>
        </w:rPr>
      </w:pPr>
      <w:r>
        <w:rPr>
          <w:rFonts w:ascii="黑体" w:hAnsi="黑体" w:cs="黑体" w:eastAsia="黑体"/>
        </w:rPr>
        <w:t>四、实施市场监管规范高效行动</w:t>
      </w:r>
    </w:p>
    <w:p>
      <w:pPr>
        <w:pStyle w:val="Style16"/>
        <w:bidi w:val="0"/>
        <w:rPr/>
      </w:pPr>
      <w:r>
        <w:rPr>
          <w:rFonts w:ascii="楷体_GB2312" w:hAnsi="楷体_GB2312" w:cs="楷体_GB2312" w:eastAsia="楷体_GB2312"/>
        </w:rPr>
        <w:t>（二十六）建立健全市场监管体制。</w:t>
      </w:r>
      <w:r>
        <w:rPr/>
        <w:t>统筹配置行政处罚职能和执法资源，相对集中行政处罚权，整合精简执法队伍，解决多头执法问题。推动市场监管执法重心下沉，加快建立统一规范、权责明确、公正高效的市场监管体系和反垄断执法体系。探索使用特殊版信用报告代替无违法违规证明，组织开展“守信承诺”和“信用修复承诺”，推进各领域开展信用分级分类监管，与“双随机一公开”和“互联网</w:t>
      </w:r>
      <w:r>
        <w:rPr/>
        <w:t>+</w:t>
      </w:r>
      <w:r>
        <w:rPr/>
        <w:t>监管”相结合，强化差异化分类抽查。</w:t>
      </w:r>
      <w:r>
        <w:rPr>
          <w:lang w:eastAsia="zh-CN"/>
        </w:rPr>
        <w:t>〔牵头单位：市市场监管局、市政务服务数据管理局、市司法局；责任单位：各行政执法单位〕</w:t>
      </w:r>
    </w:p>
    <w:p>
      <w:pPr>
        <w:pStyle w:val="Style16"/>
        <w:bidi w:val="0"/>
        <w:rPr/>
      </w:pPr>
      <w:r>
        <w:rPr>
          <w:rFonts w:ascii="楷体_GB2312" w:hAnsi="楷体_GB2312" w:cs="楷体_GB2312" w:eastAsia="楷体_GB2312"/>
        </w:rPr>
        <w:t>（二十七）实施包容审慎监管。</w:t>
      </w:r>
      <w:r>
        <w:rPr/>
        <w:t>探索建立市场主体轻微违法经营行为“首违不罚”制度，按照鼓励创新原则，以容错纠错为导向，构建权责明确、公平公正、简约高效的包容审慎监管体系，分类量身定制事中事后监管规则和标准，统一行业执法标准和尺度。</w:t>
      </w:r>
      <w:r>
        <w:rPr>
          <w:lang w:eastAsia="zh-CN"/>
        </w:rPr>
        <w:t>〔牵头单位：市司法局；责任单位：各行政执法单位〕</w:t>
      </w:r>
    </w:p>
    <w:p>
      <w:pPr>
        <w:pStyle w:val="Style16"/>
        <w:bidi w:val="0"/>
        <w:rPr>
          <w:rFonts w:ascii="黑体" w:hAnsi="黑体" w:eastAsia="黑体" w:cs="黑体"/>
        </w:rPr>
      </w:pPr>
      <w:r>
        <w:rPr>
          <w:rFonts w:ascii="黑体" w:hAnsi="黑体" w:cs="黑体" w:eastAsia="黑体"/>
        </w:rPr>
        <w:t>五、加强组织实施</w:t>
      </w:r>
    </w:p>
    <w:p>
      <w:pPr>
        <w:pStyle w:val="Style16"/>
        <w:bidi w:val="0"/>
        <w:rPr/>
      </w:pPr>
      <w:r>
        <w:rPr>
          <w:rFonts w:ascii="楷体_GB2312" w:hAnsi="楷体_GB2312" w:cs="楷体_GB2312" w:eastAsia="楷体_GB2312"/>
        </w:rPr>
        <w:t>（一）狠抓任务落实。</w:t>
      </w:r>
      <w:r>
        <w:rPr/>
        <w:t>成立以市委书记、市长为</w:t>
      </w:r>
      <w:r>
        <w:rPr>
          <w:lang w:eastAsia="zh-CN"/>
        </w:rPr>
        <w:t>双</w:t>
      </w:r>
      <w:r>
        <w:rPr/>
        <w:t>组长的云浮市全面优化营商环境领导小组，统筹推进全市优化营商环境工作，领导小组办公室设在市发展改革局。各地各部门要把破解当前我市营商环境存在的问题作为重要任务来抓，</w:t>
      </w:r>
      <w:r>
        <w:rPr>
          <w:lang w:eastAsia="zh-CN"/>
        </w:rPr>
        <w:t>主要领导</w:t>
      </w:r>
      <w:r>
        <w:rPr/>
        <w:t>亲自</w:t>
      </w:r>
      <w:r>
        <w:rPr>
          <w:lang w:eastAsia="zh-CN"/>
        </w:rPr>
        <w:t>推动</w:t>
      </w:r>
      <w:r>
        <w:rPr/>
        <w:t>，进一步完善优化营商环境工作机制，抓实抓好各项任务落地。各牵头部门要落实主体责任，出台细化措施，明确责任部门职责分工、进度时序和节点安排。各责任部门要主动对接，切实履行职能职责，协同推进任务落实。</w:t>
      </w:r>
    </w:p>
    <w:p>
      <w:pPr>
        <w:pStyle w:val="Style16"/>
        <w:bidi w:val="0"/>
        <w:rPr/>
      </w:pPr>
      <w:r>
        <w:rPr>
          <w:rFonts w:ascii="楷体_GB2312" w:hAnsi="楷体_GB2312" w:cs="楷体_GB2312" w:eastAsia="楷体_GB2312"/>
        </w:rPr>
        <w:t>（二）强化督查考核。</w:t>
      </w:r>
      <w:r>
        <w:rPr/>
        <w:t>把营商环境建设纳入市委、市政府重点督查事项，建立健全日常督查、绩效考核机制。各责任部门要定期将工作开展情况报送相应的牵头部门，各牵头部门要按季度将进展情况报送市营商环境工作领导小组办公室，领导小组办公室要加大对重点任务落实情况的协调、通报，扎实推动营商环境改革各项任务落地落实。</w:t>
      </w:r>
    </w:p>
    <w:p>
      <w:pPr>
        <w:pStyle w:val="Style16"/>
        <w:bidi w:val="0"/>
        <w:rPr/>
      </w:pPr>
      <w:r>
        <w:rPr>
          <w:rFonts w:ascii="楷体_GB2312" w:hAnsi="楷体_GB2312" w:cs="楷体_GB2312" w:eastAsia="楷体_GB2312"/>
        </w:rPr>
        <w:t>（三）加强宣传推介。</w:t>
      </w:r>
      <w:r>
        <w:rPr/>
        <w:t>树立“人人都是营商环境、处处优化营商环境”理念，推动营商环境成为云浮的“硬名片”和“软实力”。推进城市品牌营销，讲好云浮故事，传播云浮好声音，充分展示云浮形象、云浮魅力。广泛开展政策宣传解读推介工作，畅通政企沟通渠道，构建全方位、多层次、宽领域的宣传格局，营造全社会共同建设一流营商环境的浓厚氛围。</w:t>
      </w:r>
    </w:p>
    <w:p>
      <w:pPr>
        <w:pStyle w:val="Style16"/>
        <w:bidi w:val="0"/>
        <w:rPr/>
      </w:pPr>
      <w:r>
        <w:rPr/>
      </w:r>
    </w:p>
    <w:p>
      <w:pPr>
        <w:sectPr>
          <w:footerReference w:type="default" r:id="rId2"/>
          <w:type w:val="nextPage"/>
          <w:pgSz w:orient="landscape" w:w="11906" w:h="16838"/>
          <w:pgMar w:left="1531" w:right="1531" w:gutter="0" w:header="0" w:top="1814" w:footer="1361" w:bottom="1701"/>
          <w:pgNumType w:fmt="decimal"/>
          <w:formProt w:val="false"/>
          <w:textDirection w:val="lrTb"/>
          <w:docGrid w:type="linesAndChars" w:linePitch="606" w:charSpace="4294965247"/>
        </w:sectPr>
        <w:pStyle w:val="Style16"/>
        <w:bidi w:val="0"/>
        <w:rPr/>
      </w:pPr>
      <w:r>
        <w:rPr/>
        <w:t>附件：云浮市创建一流营商环境行动任务分解表</w:t>
      </w:r>
    </w:p>
    <w:p>
      <w:pPr>
        <w:pStyle w:val="Style16"/>
        <w:bidi w:val="0"/>
        <w:ind w:left="0" w:hanging="0"/>
        <w:rPr>
          <w:rFonts w:ascii="黑体" w:hAnsi="黑体" w:eastAsia="黑体" w:cs="黑体"/>
        </w:rPr>
      </w:pPr>
      <w:r>
        <w:rPr>
          <w:rFonts w:ascii="黑体" w:hAnsi="黑体" w:cs="黑体" w:eastAsia="黑体"/>
        </w:rPr>
        <w:t>附件</w:t>
      </w:r>
    </w:p>
    <w:p>
      <w:pPr>
        <w:pStyle w:val="Style16"/>
        <w:bidi w:val="0"/>
        <w:ind w:left="0" w:hanging="0"/>
        <w:rPr>
          <w:rFonts w:ascii="黑体" w:hAnsi="黑体" w:eastAsia="黑体" w:cs="黑体"/>
        </w:rPr>
      </w:pPr>
      <w:r>
        <w:rPr>
          <w:rFonts w:eastAsia="黑体" w:cs="黑体" w:ascii="黑体" w:hAnsi="黑体"/>
        </w:rPr>
      </w:r>
    </w:p>
    <w:p>
      <w:pPr>
        <w:pStyle w:val="Style16"/>
        <w:bidi w:val="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创建一流营商环境行动任务分解表</w:t>
      </w:r>
    </w:p>
    <w:p>
      <w:pPr>
        <w:pStyle w:val="Style16"/>
        <w:bidi w:val="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550" w:type="dxa"/>
        <w:jc w:val="center"/>
        <w:tblInd w:w="0" w:type="dxa"/>
        <w:tblLayout w:type="fixed"/>
        <w:tblCellMar>
          <w:top w:w="75" w:type="dxa"/>
          <w:left w:w="150" w:type="dxa"/>
          <w:bottom w:w="75" w:type="dxa"/>
          <w:right w:w="150" w:type="dxa"/>
        </w:tblCellMar>
      </w:tblPr>
      <w:tblGrid>
        <w:gridCol w:w="1483"/>
        <w:gridCol w:w="10197"/>
        <w:gridCol w:w="1533"/>
        <w:gridCol w:w="2337"/>
      </w:tblGrid>
      <w:tr>
        <w:trPr>
          <w:tblHeader w:val="true"/>
          <w:trHeight w:val="521" w:hRule="atLeast"/>
        </w:trPr>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sz w:val="28"/>
                <w:szCs w:val="28"/>
              </w:rPr>
            </w:pPr>
            <w:r>
              <w:rPr>
                <w:rFonts w:ascii="黑体" w:hAnsi="黑体" w:cs="黑体" w:eastAsia="黑体"/>
                <w:sz w:val="28"/>
                <w:szCs w:val="28"/>
              </w:rPr>
              <w:t>行动任务</w:t>
            </w:r>
          </w:p>
        </w:tc>
        <w:tc>
          <w:tcPr>
            <w:tcW w:w="10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sz w:val="28"/>
                <w:szCs w:val="28"/>
              </w:rPr>
            </w:pPr>
            <w:r>
              <w:rPr>
                <w:rFonts w:ascii="黑体" w:hAnsi="黑体" w:cs="黑体" w:eastAsia="黑体"/>
                <w:sz w:val="28"/>
                <w:szCs w:val="28"/>
              </w:rPr>
              <w:t>工作举措</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sz w:val="28"/>
                <w:szCs w:val="28"/>
              </w:rPr>
            </w:pPr>
            <w:r>
              <w:rPr>
                <w:rFonts w:ascii="黑体" w:hAnsi="黑体" w:cs="黑体" w:eastAsia="黑体"/>
                <w:sz w:val="28"/>
                <w:szCs w:val="28"/>
              </w:rPr>
              <w:t>牵头部门</w:t>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sz w:val="28"/>
                <w:szCs w:val="28"/>
              </w:rPr>
            </w:pPr>
            <w:r>
              <w:rPr>
                <w:rFonts w:ascii="黑体" w:hAnsi="黑体" w:cs="黑体" w:eastAsia="黑体"/>
                <w:sz w:val="28"/>
                <w:szCs w:val="28"/>
              </w:rPr>
              <w:t>责任部门</w:t>
            </w:r>
          </w:p>
        </w:tc>
      </w:tr>
      <w:tr>
        <w:trPr>
          <w:trHeight w:val="2775" w:hRule="atLeast"/>
        </w:trPr>
        <w:tc>
          <w:tcPr>
            <w:tcW w:w="148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一）大幅压减企业开办时间</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1.</w:t>
            </w:r>
            <w:r>
              <w:rPr>
                <w:sz w:val="28"/>
                <w:szCs w:val="28"/>
              </w:rPr>
              <w:t>以“一网通办、一窗通取”为核心，整合包括商事登记、刻章申请、申领发票、社保登记、住房公积金开户</w:t>
            </w:r>
            <w:r>
              <w:rPr>
                <w:sz w:val="28"/>
                <w:szCs w:val="28"/>
              </w:rPr>
              <w:t>5</w:t>
            </w:r>
            <w:r>
              <w:rPr>
                <w:sz w:val="28"/>
                <w:szCs w:val="28"/>
              </w:rPr>
              <w:t>个事项，统一业务规范、服务规则和数据对接标准，实现开办企业全流程“一表申报、一个环节，最快半天办结”。</w:t>
            </w:r>
          </w:p>
        </w:tc>
        <w:tc>
          <w:tcPr>
            <w:tcW w:w="153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市场监管局</w:t>
            </w:r>
          </w:p>
        </w:tc>
        <w:tc>
          <w:tcPr>
            <w:tcW w:w="2337"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公安局、市税务局、市人力资源社会保障局、市政务服务数据管理局，人民银行云浮市中心支行，市住房公积金管理中心</w:t>
            </w:r>
          </w:p>
        </w:tc>
      </w:tr>
      <w:tr>
        <w:trPr>
          <w:trHeight w:val="2250" w:hRule="atLeast"/>
        </w:trPr>
        <w:tc>
          <w:tcPr>
            <w:tcW w:w="14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w:t>
            </w:r>
            <w:r>
              <w:rPr>
                <w:rFonts w:cs="仿宋_GB2312" w:ascii="仿宋_GB2312" w:hAnsi="仿宋_GB2312"/>
                <w:sz w:val="28"/>
                <w:szCs w:val="28"/>
              </w:rPr>
              <w:t>“</w:t>
            </w:r>
            <w:r>
              <w:rPr>
                <w:sz w:val="28"/>
                <w:szCs w:val="28"/>
              </w:rPr>
              <w:t>一网通办”同步采集刻制印章信息，“一窗通取”专窗一次性领取营业执照、免费印章、发票和税控设备等。拓展“政银通”自助发照一体机的功能与应用服务。全面推行为申请人免费邮寄证照服务。</w:t>
            </w:r>
          </w:p>
        </w:tc>
        <w:tc>
          <w:tcPr>
            <w:tcW w:w="153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3138" w:hRule="atLeast"/>
        </w:trPr>
        <w:tc>
          <w:tcPr>
            <w:tcW w:w="148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二）持续提升开办企业便利度</w:t>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w:t>
            </w:r>
            <w:r>
              <w:rPr>
                <w:sz w:val="28"/>
                <w:szCs w:val="28"/>
              </w:rPr>
              <w:t>建设统一地址库，将统一地址库与市场主体准入系统对接，依托统一地址库实施企业住所自主申报承诺制改革，商事主体自主承诺住所真实性和合法性，即可办理营业执照和变更登记，不再需要提交场地使用证明。使用统一地址编码（房屋编码），按照标准化格式建立房屋地址库，商事主体在填写住所（经营场所）信息时通过房屋地址编码来获取准确的地址信息，提高商事主体地址信息登记的准确性，解决虚假地址、冒用地址等问题。</w:t>
            </w:r>
          </w:p>
        </w:tc>
        <w:tc>
          <w:tcPr>
            <w:tcW w:w="1533" w:type="dxa"/>
            <w:vMerge w:val="restart"/>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市场监管局、市政务服务数据管理局、市公安局、市自然资源局</w:t>
            </w:r>
          </w:p>
        </w:tc>
        <w:tc>
          <w:tcPr>
            <w:tcW w:w="2337"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各有关单位，各县（市、区）人民政府</w:t>
            </w:r>
          </w:p>
        </w:tc>
      </w:tr>
      <w:tr>
        <w:trPr>
          <w:trHeight w:val="1760" w:hRule="atLeast"/>
        </w:trPr>
        <w:tc>
          <w:tcPr>
            <w:tcW w:w="148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4.</w:t>
            </w:r>
            <w:r>
              <w:rPr>
                <w:sz w:val="28"/>
                <w:szCs w:val="28"/>
              </w:rPr>
              <w:t>为新办企业和既有企业发放电子营业执照、电子印章，拓展电子印章应用场景，实现电子印章在水电气业务办理、不动产登记、招投标等领域广泛使用。落实“一照多址”改革。</w:t>
            </w:r>
          </w:p>
        </w:tc>
        <w:tc>
          <w:tcPr>
            <w:tcW w:w="1533"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2090" w:hRule="atLeast"/>
        </w:trPr>
        <w:tc>
          <w:tcPr>
            <w:tcW w:w="148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w:t>
            </w:r>
            <w:r>
              <w:rPr>
                <w:sz w:val="28"/>
                <w:szCs w:val="28"/>
              </w:rPr>
              <w:t>实施歇业备案制度，允许因自然灾害、事故灾难、公共卫生事件、社会安全事件等原因造成经营困难的，市场主体可以自主决定在一定时期内歇业，待情况好转后重新启动经营。大力推行跨域通办、市内通办，大幅减少群众来回跑动办事的时间成本。</w:t>
            </w:r>
          </w:p>
        </w:tc>
        <w:tc>
          <w:tcPr>
            <w:tcW w:w="1533"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80" w:hRule="atLeast"/>
        </w:trPr>
        <w:tc>
          <w:tcPr>
            <w:tcW w:w="148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三）持续推进“证照分离”改革</w:t>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6.</w:t>
            </w:r>
            <w:r>
              <w:rPr>
                <w:sz w:val="28"/>
                <w:szCs w:val="28"/>
              </w:rPr>
              <w:t>进一步细化我市涉企经营许可事项清单，将涉企经营许可事项全部纳入“证照分离”改革事项清单，通过直接取消审批、审批改为备案、实行告知承诺、优化审批服务等方式，分类推进改革。</w:t>
            </w:r>
          </w:p>
        </w:tc>
        <w:tc>
          <w:tcPr>
            <w:tcW w:w="1533"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市场监管局、市政务服务数据管理局</w:t>
            </w:r>
          </w:p>
        </w:tc>
        <w:tc>
          <w:tcPr>
            <w:tcW w:w="2337"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各涉企部门按职责负责</w:t>
            </w:r>
          </w:p>
        </w:tc>
      </w:tr>
      <w:tr>
        <w:trPr>
          <w:trHeight w:val="754" w:hRule="atLeast"/>
        </w:trPr>
        <w:tc>
          <w:tcPr>
            <w:tcW w:w="148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7.</w:t>
            </w:r>
            <w:r>
              <w:rPr>
                <w:sz w:val="28"/>
                <w:szCs w:val="28"/>
              </w:rPr>
              <w:t>重点对资质资格类审批及指标限额类审批开展专项清理。除法律、行政法规规定的特定领域外，涉企经营许可事项不得作为企业登记的前置条件。</w:t>
            </w:r>
          </w:p>
        </w:tc>
        <w:tc>
          <w:tcPr>
            <w:tcW w:w="153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427" w:hRule="atLeast"/>
        </w:trPr>
        <w:tc>
          <w:tcPr>
            <w:tcW w:w="148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8.</w:t>
            </w:r>
            <w:r>
              <w:rPr>
                <w:sz w:val="28"/>
                <w:szCs w:val="28"/>
              </w:rPr>
              <w:t>加快推行“一照通行”改革，合并更多许可证，将涉企的许可证合并入营业执照，不再发放书式的许可证，许可证上的相关信息可通过扫描营业执照上的二维码取得，实现“一照走天下”。探索“一业一证”审批模式改革探索，将一个行业准入涉及的多张许可证整合为一张行业综合许可证，实现“一证准营”。</w:t>
            </w:r>
          </w:p>
        </w:tc>
        <w:tc>
          <w:tcPr>
            <w:tcW w:w="1533"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275" w:hRule="atLeast"/>
        </w:trPr>
        <w:tc>
          <w:tcPr>
            <w:tcW w:w="148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四）简化企业注销程序</w:t>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9.</w:t>
            </w:r>
            <w:r>
              <w:rPr>
                <w:sz w:val="28"/>
                <w:szCs w:val="28"/>
              </w:rPr>
              <w:t>推行企业简易注销登记程序。企业领取营业执照后未开展经营活动、申请注销登记前未发生债权债务或者债权债务清算完结的，可以通过国家企业信用信息公示系统进行公告，公告时限为二十日。公告期届满且无异议的，企业登记机关可以为企业办理注销登记。</w:t>
            </w:r>
          </w:p>
        </w:tc>
        <w:tc>
          <w:tcPr>
            <w:tcW w:w="1533" w:type="dxa"/>
            <w:vMerge w:val="restart"/>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市场监管局</w:t>
            </w:r>
          </w:p>
        </w:tc>
        <w:tc>
          <w:tcPr>
            <w:tcW w:w="233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公安局、市税务局、市人力资源社会保障局、市政务服务数据管理局，人民银行云浮市中心支行，市住房公积金管理中心</w:t>
            </w:r>
          </w:p>
        </w:tc>
      </w:tr>
      <w:tr>
        <w:trPr>
          <w:trHeight w:val="1177" w:hRule="atLeast"/>
        </w:trPr>
        <w:tc>
          <w:tcPr>
            <w:tcW w:w="148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10.</w:t>
            </w:r>
            <w:r>
              <w:rPr>
                <w:sz w:val="28"/>
                <w:szCs w:val="28"/>
              </w:rPr>
              <w:t>企业破产管理人依据人民法院终结强制清算程序裁定文书、清算组依据人民法院强制清算终结裁定文书提出企业注销申请的，企业登记机关应当予以办理。</w:t>
            </w:r>
          </w:p>
        </w:tc>
        <w:tc>
          <w:tcPr>
            <w:tcW w:w="1533"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969" w:hRule="atLeast"/>
        </w:trPr>
        <w:tc>
          <w:tcPr>
            <w:tcW w:w="148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11.</w:t>
            </w:r>
            <w:r>
              <w:rPr>
                <w:sz w:val="28"/>
                <w:szCs w:val="28"/>
              </w:rPr>
              <w:t>自撤销、解散、破产之日起，企业提出单位缴存登记注销申请的，公积金中心应当予以办理。</w:t>
            </w:r>
          </w:p>
        </w:tc>
        <w:tc>
          <w:tcPr>
            <w:tcW w:w="1533"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627" w:hRule="exact"/>
        </w:trPr>
        <w:tc>
          <w:tcPr>
            <w:tcW w:w="148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五）推动工程建设项目审批再提速</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12.</w:t>
            </w:r>
            <w:r>
              <w:rPr>
                <w:sz w:val="28"/>
                <w:szCs w:val="28"/>
              </w:rPr>
              <w:t>加快推出社会投资小型低风险项目审批流程和配套措施。</w:t>
            </w:r>
          </w:p>
        </w:tc>
        <w:tc>
          <w:tcPr>
            <w:tcW w:w="1533" w:type="dxa"/>
            <w:vMerge w:val="restart"/>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住房城乡建设局</w:t>
            </w:r>
          </w:p>
        </w:tc>
        <w:tc>
          <w:tcPr>
            <w:tcW w:w="2337"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发展改革局、市自然资源局、市公安局、市政务服务数据管理局、市公共资源交易中心、云浮供电局、市教育局、市民政局、市应急管理局、市生态环境局、市气象局、市档案局、市通建办、市自来水公司</w:t>
            </w:r>
          </w:p>
        </w:tc>
      </w:tr>
      <w:tr>
        <w:trPr>
          <w:trHeight w:val="821" w:hRule="exact"/>
        </w:trPr>
        <w:tc>
          <w:tcPr>
            <w:tcW w:w="14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13.</w:t>
            </w:r>
            <w:r>
              <w:rPr>
                <w:sz w:val="28"/>
                <w:szCs w:val="28"/>
              </w:rPr>
              <w:t>推行工程建设项目风险等级分类改革，根据风险等级确定质量安全监督检测频次和内容，实行分类监管。</w:t>
            </w:r>
          </w:p>
        </w:tc>
        <w:tc>
          <w:tcPr>
            <w:tcW w:w="153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332" w:hRule="exact"/>
        </w:trPr>
        <w:tc>
          <w:tcPr>
            <w:tcW w:w="14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14.</w:t>
            </w:r>
            <w:r>
              <w:rPr>
                <w:sz w:val="28"/>
                <w:szCs w:val="28"/>
              </w:rPr>
              <w:t>健全帮办、代办制度，为工程建设项目提供帮办代办、跟踪督办的便民服务。切实发挥多规合一平台多部门线上协同策划功能，实现多部门在线会商决策，以一张蓝图统筹项目实施。</w:t>
            </w:r>
          </w:p>
        </w:tc>
        <w:tc>
          <w:tcPr>
            <w:tcW w:w="153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567" w:hRule="exact"/>
        </w:trPr>
        <w:tc>
          <w:tcPr>
            <w:tcW w:w="14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15.</w:t>
            </w:r>
            <w:r>
              <w:rPr>
                <w:sz w:val="28"/>
                <w:szCs w:val="28"/>
              </w:rPr>
              <w:t>将小型低风险社会投资工程规划许可和施工许可阶段合并办理。</w:t>
            </w:r>
          </w:p>
        </w:tc>
        <w:tc>
          <w:tcPr>
            <w:tcW w:w="153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335" w:hRule="atLeast"/>
        </w:trPr>
        <w:tc>
          <w:tcPr>
            <w:tcW w:w="14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16.</w:t>
            </w:r>
            <w:r>
              <w:rPr>
                <w:sz w:val="28"/>
                <w:szCs w:val="28"/>
              </w:rPr>
              <w:t>实行多图联审和联合验收。将消防、人防、技防等技术审查并入施工图设计文件审查，相关部门不再进行技术审查。实行规划、土地、消防、人防、档案等事项限时联合验收，统一竣工验收图纸和验收标准，统一出具验收意见。大力推进联合验收，统一竣工验收图纸和验收标准，统一出具验收意见，坚决杜绝“预验收”模式。</w:t>
            </w:r>
          </w:p>
        </w:tc>
        <w:tc>
          <w:tcPr>
            <w:tcW w:w="153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815" w:hRule="exact"/>
        </w:trPr>
        <w:tc>
          <w:tcPr>
            <w:tcW w:w="14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17.</w:t>
            </w:r>
            <w:r>
              <w:rPr>
                <w:sz w:val="28"/>
                <w:szCs w:val="28"/>
              </w:rPr>
              <w:t>实行分阶段办理施工许可，允许建设单位按土方开挖和基坑支护、地下室和主体工程两个阶段办理施工许可证。</w:t>
            </w:r>
          </w:p>
        </w:tc>
        <w:tc>
          <w:tcPr>
            <w:tcW w:w="153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80" w:hRule="atLeast"/>
        </w:trPr>
        <w:tc>
          <w:tcPr>
            <w:tcW w:w="14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18.</w:t>
            </w:r>
            <w:r>
              <w:rPr>
                <w:sz w:val="28"/>
                <w:szCs w:val="28"/>
              </w:rPr>
              <w:t>全面推进“多测合一”，整合用地、规划、施工、验收、不动产登记等各阶段测绘事项，对同一标的物的测绘成果共享互认。验收涉及的测量工作，实行“一次委托、统一测绘、成果共享”。</w:t>
            </w:r>
          </w:p>
        </w:tc>
        <w:tc>
          <w:tcPr>
            <w:tcW w:w="15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自然资源局</w:t>
            </w:r>
          </w:p>
        </w:tc>
        <w:tc>
          <w:tcPr>
            <w:tcW w:w="2337"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838" w:hRule="exact"/>
        </w:trPr>
        <w:tc>
          <w:tcPr>
            <w:tcW w:w="14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六）推行区域评估制度</w:t>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19.</w:t>
            </w:r>
            <w:r>
              <w:rPr>
                <w:sz w:val="28"/>
                <w:szCs w:val="28"/>
              </w:rPr>
              <w:t>按层级事权管理原则，属地政府、管委会要落实经费保障，大力推动在各类开发区、工业园区、新区和其他有条件的区域，对压覆重要矿产资源评估、环境影响评价、节能评价、地质灾害危险性评估、地震安全性评价、水资源论证等由政府统一组织区域评估，并确定实施范围，满足园区经济发展需要。</w:t>
            </w:r>
          </w:p>
        </w:tc>
        <w:tc>
          <w:tcPr>
            <w:tcW w:w="15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发展改革局、市自然资源局</w:t>
            </w:r>
          </w:p>
        </w:tc>
        <w:tc>
          <w:tcPr>
            <w:tcW w:w="23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生态环境局、市应急管理局、市水务局、市财政局</w:t>
            </w:r>
          </w:p>
        </w:tc>
      </w:tr>
      <w:tr>
        <w:trPr>
          <w:trHeight w:val="920" w:hRule="exact"/>
        </w:trPr>
        <w:tc>
          <w:tcPr>
            <w:tcW w:w="1483" w:type="dxa"/>
            <w:vMerge w:val="restart"/>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七）提升获得水电气便利度水平</w:t>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0.</w:t>
            </w:r>
            <w:r>
              <w:rPr>
                <w:sz w:val="28"/>
                <w:szCs w:val="28"/>
              </w:rPr>
              <w:t>加快推动水电气事项流程再造，统一水电气网上申请，推行水电气业务联办模式，进一步压减申报材料、简化流程。</w:t>
            </w:r>
          </w:p>
        </w:tc>
        <w:tc>
          <w:tcPr>
            <w:tcW w:w="1533" w:type="dxa"/>
            <w:vMerge w:val="restart"/>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住房城乡建设局、云浮供电局</w:t>
            </w:r>
          </w:p>
        </w:tc>
        <w:tc>
          <w:tcPr>
            <w:tcW w:w="2337" w:type="dxa"/>
            <w:vMerge w:val="restart"/>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lang w:eastAsia="zh-CN"/>
              </w:rPr>
              <w:t>市市场监管局</w:t>
            </w:r>
            <w:r>
              <w:rPr>
                <w:sz w:val="28"/>
                <w:szCs w:val="28"/>
              </w:rPr>
              <w:t>、市自然资源局</w:t>
            </w:r>
            <w:r>
              <w:rPr>
                <w:sz w:val="28"/>
                <w:szCs w:val="28"/>
                <w:lang w:eastAsia="zh-CN"/>
              </w:rPr>
              <w:t>，</w:t>
            </w:r>
            <w:r>
              <w:rPr>
                <w:sz w:val="28"/>
                <w:szCs w:val="28"/>
              </w:rPr>
              <w:t>各自来水公司、管道燃气公司、行政服务中心</w:t>
            </w:r>
          </w:p>
        </w:tc>
      </w:tr>
      <w:tr>
        <w:trPr>
          <w:trHeight w:val="1011" w:hRule="exact"/>
        </w:trPr>
        <w:tc>
          <w:tcPr>
            <w:tcW w:w="1483"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1.</w:t>
            </w:r>
            <w:r>
              <w:rPr>
                <w:sz w:val="28"/>
                <w:szCs w:val="28"/>
              </w:rPr>
              <w:t>加强政企联动，建立信息共享对接机制，在确保信息安全的前提下，共享国土空间规划、地下管网、企业投资项目立项备案和核准信息。</w:t>
            </w:r>
          </w:p>
        </w:tc>
        <w:tc>
          <w:tcPr>
            <w:tcW w:w="1533"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662" w:hRule="exact"/>
        </w:trPr>
        <w:tc>
          <w:tcPr>
            <w:tcW w:w="1483"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2.</w:t>
            </w:r>
            <w:r>
              <w:rPr>
                <w:sz w:val="28"/>
                <w:szCs w:val="28"/>
              </w:rPr>
              <w:t>合理划定电力、供水、燃气、排水、通信、有线电视等市政公用接入“非禁免批”范围，对符合条件的市政公用接入外线工程实行免审批，对不适用免审批政策的外线工程实行并联审批，依托云浮市工程建设项目审批管理平台，审批时间压缩至</w:t>
            </w:r>
            <w:r>
              <w:rPr>
                <w:sz w:val="28"/>
                <w:szCs w:val="28"/>
              </w:rPr>
              <w:t>5</w:t>
            </w:r>
            <w:r>
              <w:rPr>
                <w:sz w:val="28"/>
                <w:szCs w:val="28"/>
              </w:rPr>
              <w:t>个工作日。</w:t>
            </w:r>
          </w:p>
        </w:tc>
        <w:tc>
          <w:tcPr>
            <w:tcW w:w="1533"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2074" w:hRule="exact"/>
        </w:trPr>
        <w:tc>
          <w:tcPr>
            <w:tcW w:w="1483"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3.</w:t>
            </w:r>
            <w:r>
              <w:rPr>
                <w:sz w:val="28"/>
                <w:szCs w:val="28"/>
              </w:rPr>
              <w:t>精简用电报装业务流程。持续落实低压用户“三零”（零上门、零审批、零投资）、高压用户“三省”（省力、省时、省钱）服务，推动低压用户零申请业务改革。进一步精简报装环节，实现居民用户、低压非居民用户从报装申请到装表接电全过程</w:t>
            </w:r>
            <w:r>
              <w:rPr>
                <w:sz w:val="28"/>
                <w:szCs w:val="28"/>
              </w:rPr>
              <w:t>2</w:t>
            </w:r>
            <w:r>
              <w:rPr>
                <w:sz w:val="28"/>
                <w:szCs w:val="28"/>
              </w:rPr>
              <w:t>个环节，无外线工程</w:t>
            </w:r>
            <w:r>
              <w:rPr>
                <w:sz w:val="28"/>
                <w:szCs w:val="28"/>
              </w:rPr>
              <w:t>2.5</w:t>
            </w:r>
            <w:r>
              <w:rPr>
                <w:sz w:val="28"/>
                <w:szCs w:val="28"/>
              </w:rPr>
              <w:t>天通电、有外线工程</w:t>
            </w:r>
            <w:r>
              <w:rPr>
                <w:sz w:val="28"/>
                <w:szCs w:val="28"/>
              </w:rPr>
              <w:t>5</w:t>
            </w:r>
            <w:r>
              <w:rPr>
                <w:sz w:val="28"/>
                <w:szCs w:val="28"/>
              </w:rPr>
              <w:t>天通电；高压用户</w:t>
            </w:r>
            <w:r>
              <w:rPr>
                <w:sz w:val="28"/>
                <w:szCs w:val="28"/>
              </w:rPr>
              <w:t>3</w:t>
            </w:r>
            <w:r>
              <w:rPr>
                <w:sz w:val="28"/>
                <w:szCs w:val="28"/>
              </w:rPr>
              <w:t>个环节，供电企业办电报装业务</w:t>
            </w:r>
            <w:r>
              <w:rPr>
                <w:sz w:val="28"/>
                <w:szCs w:val="28"/>
              </w:rPr>
              <w:t>10</w:t>
            </w:r>
            <w:r>
              <w:rPr>
                <w:sz w:val="28"/>
                <w:szCs w:val="28"/>
              </w:rPr>
              <w:t>个工作日内办结。</w:t>
            </w:r>
          </w:p>
        </w:tc>
        <w:tc>
          <w:tcPr>
            <w:tcW w:w="1533"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2934" w:hRule="exact"/>
        </w:trPr>
        <w:tc>
          <w:tcPr>
            <w:tcW w:w="1483" w:type="dxa"/>
            <w:vMerge w:val="restart"/>
            <w:tcBorders>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七）提升获得水电气便利度水平</w:t>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4.</w:t>
            </w:r>
            <w:r>
              <w:rPr>
                <w:sz w:val="28"/>
                <w:szCs w:val="28"/>
              </w:rPr>
              <w:t>精简用水、用气报装程序。取消“现场勘探或方案答复”环节，用水报装（涉及外线）简化为用水报装申请、装表通水</w:t>
            </w:r>
            <w:r>
              <w:rPr>
                <w:sz w:val="28"/>
                <w:szCs w:val="28"/>
              </w:rPr>
              <w:t>2</w:t>
            </w:r>
            <w:r>
              <w:rPr>
                <w:sz w:val="28"/>
                <w:szCs w:val="28"/>
              </w:rPr>
              <w:t>个环节，用气报装（涉及外线）简化为用气报装申请、验收通气</w:t>
            </w:r>
            <w:r>
              <w:rPr>
                <w:sz w:val="28"/>
                <w:szCs w:val="28"/>
              </w:rPr>
              <w:t>2</w:t>
            </w:r>
            <w:r>
              <w:rPr>
                <w:sz w:val="28"/>
                <w:szCs w:val="28"/>
              </w:rPr>
              <w:t>个环节；涉及外线的获得用水</w:t>
            </w:r>
            <w:r>
              <w:rPr>
                <w:sz w:val="28"/>
                <w:szCs w:val="28"/>
              </w:rPr>
              <w:t>6</w:t>
            </w:r>
            <w:r>
              <w:rPr>
                <w:sz w:val="28"/>
                <w:szCs w:val="28"/>
              </w:rPr>
              <w:t>个工作日完成（不含外线作业及行政审批时间）；涉及外线的获得用气</w:t>
            </w:r>
            <w:r>
              <w:rPr>
                <w:sz w:val="28"/>
                <w:szCs w:val="28"/>
              </w:rPr>
              <w:t>4.5</w:t>
            </w:r>
            <w:r>
              <w:rPr>
                <w:sz w:val="28"/>
                <w:szCs w:val="28"/>
              </w:rPr>
              <w:t>个工作日完成（不含外线作业及行政审批时间）参照深圳做法，对小型燃气工程制作标准设计图集，现场确定红线内设计方案和报价，压减现场勘察和方案答复时间。</w:t>
            </w:r>
          </w:p>
        </w:tc>
        <w:tc>
          <w:tcPr>
            <w:tcW w:w="1533" w:type="dxa"/>
            <w:vMerge w:val="restart"/>
            <w:tcBorders>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住房城乡建设局、云浮供电局</w:t>
            </w:r>
          </w:p>
        </w:tc>
        <w:tc>
          <w:tcPr>
            <w:tcW w:w="2337" w:type="dxa"/>
            <w:vMerge w:val="restart"/>
            <w:tcBorders>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lang w:eastAsia="zh-CN"/>
              </w:rPr>
              <w:t>市市场监管局</w:t>
            </w:r>
            <w:r>
              <w:rPr>
                <w:sz w:val="28"/>
                <w:szCs w:val="28"/>
              </w:rPr>
              <w:t>、市自然资源局</w:t>
            </w:r>
            <w:r>
              <w:rPr>
                <w:sz w:val="28"/>
                <w:szCs w:val="28"/>
                <w:lang w:eastAsia="zh-CN"/>
              </w:rPr>
              <w:t>，</w:t>
            </w:r>
            <w:r>
              <w:rPr>
                <w:sz w:val="28"/>
                <w:szCs w:val="28"/>
              </w:rPr>
              <w:t>各自来水公司、管道燃气公司、行政服务中心</w:t>
            </w:r>
          </w:p>
        </w:tc>
      </w:tr>
      <w:tr>
        <w:trPr>
          <w:trHeight w:val="1953" w:hRule="exact"/>
        </w:trPr>
        <w:tc>
          <w:tcPr>
            <w:tcW w:w="1483" w:type="dxa"/>
            <w:vMerge w:val="continue"/>
            <w:tcBorders>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5.</w:t>
            </w:r>
            <w:r>
              <w:rPr>
                <w:sz w:val="28"/>
                <w:szCs w:val="28"/>
              </w:rPr>
              <w:t>非居民用水、用电、用气报装办事指南及时通过本地供水、供电、供气企业官网、行业主管部门官网、政务服务网、政务服务大厅等渠道主动公开。拓展水气报装渠道，提供网上营业厅、微信小程序等线上服务渠道。</w:t>
            </w:r>
          </w:p>
        </w:tc>
        <w:tc>
          <w:tcPr>
            <w:tcW w:w="1533" w:type="dxa"/>
            <w:vMerge w:val="continue"/>
            <w:tcBorders>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2142" w:hRule="exact"/>
        </w:trPr>
        <w:tc>
          <w:tcPr>
            <w:tcW w:w="1483" w:type="dxa"/>
            <w:vMerge w:val="continue"/>
            <w:tcBorders>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6.</w:t>
            </w:r>
            <w:r>
              <w:rPr>
                <w:sz w:val="28"/>
                <w:szCs w:val="28"/>
              </w:rPr>
              <w:t>全面推进供水、供电、供气服务进驻政务服务中心，实行“一个窗口，一站式”服务。公开水、电、气报装各项费用，允许有资质的公司承揽报装工程业务。严禁供水、供电、供气公司向用户违规收取接入费、碰口费、点火费等。</w:t>
            </w:r>
          </w:p>
        </w:tc>
        <w:tc>
          <w:tcPr>
            <w:tcW w:w="1533" w:type="dxa"/>
            <w:vMerge w:val="continue"/>
            <w:tcBorders>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867" w:hRule="atLeas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八）有效提升不动产登记便利度</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7.</w:t>
            </w:r>
            <w:r>
              <w:rPr>
                <w:sz w:val="28"/>
                <w:szCs w:val="28"/>
              </w:rPr>
              <w:t>强化部门间协作，全面落实不动产登记“一窗办理”，实现企业间存量非住宅转移登记“网签、登记、缴税、缴费、领证”全流程</w:t>
            </w:r>
            <w:r>
              <w:rPr>
                <w:sz w:val="28"/>
                <w:szCs w:val="28"/>
              </w:rPr>
              <w:t>1</w:t>
            </w:r>
            <w:r>
              <w:rPr>
                <w:sz w:val="28"/>
                <w:szCs w:val="28"/>
              </w:rPr>
              <w:t>个环节、当场办结。</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自然资源局</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住房城乡建设局、市税务局</w:t>
            </w:r>
            <w:r>
              <w:rPr>
                <w:sz w:val="28"/>
                <w:szCs w:val="28"/>
                <w:lang w:eastAsia="zh-CN"/>
              </w:rPr>
              <w:t>、</w:t>
            </w:r>
            <w:r>
              <w:rPr>
                <w:sz w:val="28"/>
                <w:szCs w:val="28"/>
              </w:rPr>
              <w:t>云浮供电局</w:t>
            </w:r>
            <w:r>
              <w:rPr>
                <w:sz w:val="28"/>
                <w:szCs w:val="28"/>
                <w:lang w:eastAsia="zh-CN"/>
              </w:rPr>
              <w:t>，</w:t>
            </w:r>
            <w:r>
              <w:rPr>
                <w:sz w:val="28"/>
                <w:szCs w:val="28"/>
              </w:rPr>
              <w:t>各自来水公司、管道燃气公司</w:t>
            </w:r>
          </w:p>
        </w:tc>
      </w:tr>
      <w:tr>
        <w:trPr>
          <w:trHeight w:val="1744"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8.</w:t>
            </w:r>
            <w:r>
              <w:rPr>
                <w:sz w:val="28"/>
                <w:szCs w:val="28"/>
              </w:rPr>
              <w:t>推动不动产登记与水、电、气、有线电视等市政公用企业信息共享，实现同步过户。开展转移登记</w:t>
            </w:r>
            <w:r>
              <w:rPr>
                <w:sz w:val="28"/>
                <w:szCs w:val="28"/>
              </w:rPr>
              <w:t>+</w:t>
            </w:r>
            <w:r>
              <w:rPr>
                <w:sz w:val="28"/>
                <w:szCs w:val="28"/>
              </w:rPr>
              <w:t>抵押登记、预告登记</w:t>
            </w:r>
            <w:r>
              <w:rPr>
                <w:sz w:val="28"/>
                <w:szCs w:val="28"/>
              </w:rPr>
              <w:t>+</w:t>
            </w:r>
            <w:r>
              <w:rPr>
                <w:sz w:val="28"/>
                <w:szCs w:val="28"/>
              </w:rPr>
              <w:t>预抵押登记等组合登记业务。</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857"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29.</w:t>
            </w:r>
            <w:r>
              <w:rPr>
                <w:sz w:val="28"/>
                <w:szCs w:val="28"/>
              </w:rPr>
              <w:t>全面实行“交房即交证”，通过不动产登记机构与税务、金融机构等部门联动，在交房现场为购房人颁发不动产权证书。研究推行“二手房登记</w:t>
            </w:r>
            <w:r>
              <w:rPr>
                <w:sz w:val="28"/>
                <w:szCs w:val="28"/>
              </w:rPr>
              <w:t>+</w:t>
            </w:r>
            <w:r>
              <w:rPr>
                <w:sz w:val="28"/>
                <w:szCs w:val="28"/>
              </w:rPr>
              <w:t>金融服务”，实现还清原贷款、申请新贷款、解除抵押、二手房交易、房产抵押五项业务“只跑一趟”。</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482"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0.</w:t>
            </w:r>
            <w:r>
              <w:rPr>
                <w:sz w:val="28"/>
                <w:szCs w:val="28"/>
              </w:rPr>
              <w:t>加快推进“房地一体”农村不动产登记发证及建库工作。完善不动产登记硬件设施，引入不动产权证书自助取证机。</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615" w:hRule="atLeas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九）提升企业获得信贷便利度水平</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1.</w:t>
            </w:r>
            <w:r>
              <w:rPr>
                <w:sz w:val="28"/>
                <w:szCs w:val="28"/>
              </w:rPr>
              <w:t>研究扩大风险缓释基金、中小企业过桥贷款平台资金的适用对象范围。探索将个体工商户等特殊主体纳入“银税互动”数据推送范围，进一步扩大“银税互动”覆盖范围。</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金融工作局</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发展改革局、市财政局、人民银行云浮市中心支行、云浮银保监分局</w:t>
            </w:r>
          </w:p>
        </w:tc>
      </w:tr>
      <w:tr>
        <w:trPr>
          <w:trHeight w:val="2135"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2.</w:t>
            </w:r>
            <w:r>
              <w:rPr>
                <w:sz w:val="28"/>
                <w:szCs w:val="28"/>
              </w:rPr>
              <w:t>加强直接融资支持力度，提高金融服务政策落实透明度，整合融资扶持政策和金融机构的金融资源，形成针对特定领域企业便捷可用的产品、服务清单，通过线上和线下推送给企业，为企业提供“菜单式”金融综合服务。开展金融服务企业政策落实情况评估。</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482"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3.</w:t>
            </w:r>
            <w:r>
              <w:rPr>
                <w:sz w:val="28"/>
                <w:szCs w:val="28"/>
              </w:rPr>
              <w:t>创新小额贷款保证保险，鼓励银行和保险公司合作向符合条件的小微企业发放流动资金贷款。引导金融机构加大对“三农”、小微企业和民营企业的信贷支持。</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2107"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4.</w:t>
            </w:r>
            <w:r>
              <w:rPr>
                <w:sz w:val="28"/>
                <w:szCs w:val="28"/>
              </w:rPr>
              <w:t>加强公共服务企业与金融机构数据信息归集共享，加大“中小融”“粤信融”“信易贷”等融资对接平台及浙江网商银行“县域普惠金融”项目推广力度，引导金融机构加强信用贷款产品创新，提高中小微企业信用贷款余额占比。</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3206" w:hRule="exact"/>
        </w:trPr>
        <w:tc>
          <w:tcPr>
            <w:tcW w:w="1483" w:type="dxa"/>
            <w:vMerge w:val="restart"/>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十）实质性精简优化纳税程序</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5.</w:t>
            </w:r>
            <w:r>
              <w:rPr>
                <w:sz w:val="28"/>
                <w:szCs w:val="28"/>
              </w:rPr>
              <w:t>持续推进办税便利化改革，精简优化纳税人办税流程，优化税务服务，推动相关税费合并申报及缴纳，精简办税资料和流程，压缩办税时限。扩大“财税衔接”覆盖面，争取更多纳税人纳入“财税衔接”白名单，通过电子税务局与企业财务软件对接，帮助纳税人将财务软件数据和购销发票数据“一键转换”，在企业财务软件自动生成增值税和企业所得税纳税申报表并完成申报。</w:t>
            </w:r>
          </w:p>
        </w:tc>
        <w:tc>
          <w:tcPr>
            <w:tcW w:w="1533" w:type="dxa"/>
            <w:vMerge w:val="restart"/>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税务局</w:t>
            </w:r>
          </w:p>
        </w:tc>
        <w:tc>
          <w:tcPr>
            <w:tcW w:w="2337" w:type="dxa"/>
            <w:vMerge w:val="restart"/>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2054" w:hRule="exact"/>
        </w:trPr>
        <w:tc>
          <w:tcPr>
            <w:tcW w:w="148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6.</w:t>
            </w:r>
            <w:r>
              <w:rPr>
                <w:sz w:val="28"/>
                <w:szCs w:val="28"/>
              </w:rPr>
              <w:t>扩大全市“一次不用跑”和“非接触式”办税覆盖税费事项范围，不断提升网上办税比率，实现企业办税缴费事项可网上办理，个人办税缴费事项可掌上办理。持续推进发票全领域、全环节、全要素电子化。</w:t>
            </w:r>
          </w:p>
        </w:tc>
        <w:tc>
          <w:tcPr>
            <w:tcW w:w="153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2269" w:hRule="exact"/>
        </w:trPr>
        <w:tc>
          <w:tcPr>
            <w:tcW w:w="148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7.</w:t>
            </w:r>
            <w:r>
              <w:rPr>
                <w:sz w:val="28"/>
                <w:szCs w:val="28"/>
              </w:rPr>
              <w:t>综合运用税收大数据，主动甄别符合享受优惠条件的纳税人缴费人，精准推送税费政策信息。</w:t>
            </w:r>
          </w:p>
        </w:tc>
        <w:tc>
          <w:tcPr>
            <w:tcW w:w="153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90" w:hRule="atLeas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十一）提升云浮港口综合竞争力</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8.</w:t>
            </w:r>
            <w:r>
              <w:rPr>
                <w:sz w:val="28"/>
                <w:szCs w:val="28"/>
              </w:rPr>
              <w:t>支持云安区、云浮新区港口集散中心及临港物流园区建设。</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商务局、云浮海关、云浮新区</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交通运输局</w:t>
            </w:r>
          </w:p>
        </w:tc>
      </w:tr>
      <w:tr>
        <w:trPr>
          <w:trHeight w:val="1660"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39.</w:t>
            </w:r>
            <w:r>
              <w:rPr>
                <w:sz w:val="28"/>
                <w:szCs w:val="28"/>
              </w:rPr>
              <w:t>推动广州（云浮）国际物流港融入粤港澳大湾区港口群核心区，推动“港港合作”，帮助云浮口岸与南沙、深圳、香港等一线港口及西江沿线港口的协作发展，加快融入湾区物流网的步伐。</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67"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40.</w:t>
            </w:r>
            <w:r>
              <w:rPr>
                <w:sz w:val="28"/>
                <w:szCs w:val="28"/>
              </w:rPr>
              <w:t>推动“港企合作”，协调港口经营方与进出口企业形成有效沟通、稳定合作，促成本地外贸物流从本地口岸进出，做大做强本地口岸物流。</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68"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41.</w:t>
            </w:r>
            <w:r>
              <w:rPr>
                <w:sz w:val="28"/>
                <w:szCs w:val="28"/>
              </w:rPr>
              <w:t>推动研究“云浮</w:t>
            </w:r>
            <w:r>
              <w:rPr>
                <w:sz w:val="28"/>
                <w:szCs w:val="28"/>
              </w:rPr>
              <w:t>-</w:t>
            </w:r>
            <w:r>
              <w:rPr>
                <w:sz w:val="28"/>
                <w:szCs w:val="28"/>
              </w:rPr>
              <w:t>深圳各大国际港”的“组合港”可行性，多模式便利通关促使本地口岸形成吸引进出口物流“先人一步”的改革优势。</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765"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42.</w:t>
            </w:r>
            <w:r>
              <w:rPr>
                <w:sz w:val="28"/>
                <w:szCs w:val="28"/>
              </w:rPr>
              <w:t>继续推动进出口货物“提前申报”，加快“船边直提、抵港直装”通关新模式步伐。</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204"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43.</w:t>
            </w:r>
            <w:r>
              <w:rPr>
                <w:sz w:val="28"/>
                <w:szCs w:val="28"/>
              </w:rPr>
              <w:t>灵活运用保税仓优惠政策，协调码头经营单位为进出口企业疫情期间采用“拆柜入仓”的方式节约柜租、减免堆存、滞箱等费用，进一步为企业降低物流成本。</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102"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44.</w:t>
            </w:r>
            <w:r>
              <w:rPr>
                <w:sz w:val="28"/>
                <w:szCs w:val="28"/>
              </w:rPr>
              <w:t>推动云浮新区谋划建设保税物流中心（</w:t>
            </w:r>
            <w:r>
              <w:rPr>
                <w:sz w:val="28"/>
                <w:szCs w:val="28"/>
              </w:rPr>
              <w:t>B</w:t>
            </w:r>
            <w:r>
              <w:rPr>
                <w:sz w:val="28"/>
                <w:szCs w:val="28"/>
              </w:rPr>
              <w:t>型），远期规划建设综合保税区，提升贸易综合竞争力。</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90" w:hRule="atLeast"/>
        </w:trPr>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十二）推动外贸综合服务体建立</w:t>
            </w:r>
          </w:p>
        </w:tc>
        <w:tc>
          <w:tcPr>
            <w:tcW w:w="10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45.</w:t>
            </w:r>
            <w:r>
              <w:rPr>
                <w:sz w:val="28"/>
                <w:szCs w:val="28"/>
              </w:rPr>
              <w:t>积极借鉴广州、佛山先进地区经验，甄选有实力的国资大型外贸综合服务企业，与本地外贸进出口公司进行合作，重点推动外贸综合服务企业试点发展，以专业服务为中小微企业提供便捷的通关、退税、结汇等服务。</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商务局</w:t>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交通运输局</w:t>
            </w:r>
          </w:p>
        </w:tc>
      </w:tr>
      <w:tr>
        <w:trPr>
          <w:trHeight w:val="1457" w:hRule="atLeast"/>
        </w:trPr>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十三）落实进出口减税降费</w:t>
            </w:r>
          </w:p>
        </w:tc>
        <w:tc>
          <w:tcPr>
            <w:tcW w:w="10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46.</w:t>
            </w:r>
            <w:r>
              <w:rPr>
                <w:sz w:val="28"/>
                <w:szCs w:val="28"/>
              </w:rPr>
              <w:t>取消出口退（免）税预申报，继续完善出口退（免）税无纸化管理，完善出口企业分类管理，及时准确办理退税。严格落实国家进口关税政策，严格规范进出口环节经营性收费，规范和降低口岸收费，停收港口建设费，进一步完善口岸收费清单。加强和创新收费监管，建立打击违规收费机制。</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税务局、</w:t>
            </w:r>
          </w:p>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商务局</w:t>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交通运输局、云浮海关</w:t>
            </w:r>
          </w:p>
        </w:tc>
      </w:tr>
      <w:tr>
        <w:trPr>
          <w:trHeight w:val="805" w:hRule="atLeast"/>
        </w:trPr>
        <w:tc>
          <w:tcPr>
            <w:tcW w:w="1483" w:type="dxa"/>
            <w:vMerge w:val="restart"/>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十四）强化劳动力市场监管</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47.</w:t>
            </w:r>
            <w:r>
              <w:rPr>
                <w:sz w:val="28"/>
                <w:szCs w:val="28"/>
              </w:rPr>
              <w:t>参照广州、深圳做法，强化劳动力市场监管，加强与税务、银行等单位的信息共享，研究建立劳动关系风险监控管理系统。推动公共就业服务事项全流程网上办理。</w:t>
            </w:r>
          </w:p>
        </w:tc>
        <w:tc>
          <w:tcPr>
            <w:tcW w:w="1533" w:type="dxa"/>
            <w:vMerge w:val="restart"/>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人力资源社会保障局</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有关单位</w:t>
            </w:r>
          </w:p>
        </w:tc>
      </w:tr>
      <w:tr>
        <w:trPr>
          <w:trHeight w:val="1161" w:hRule="atLeast"/>
        </w:trPr>
        <w:tc>
          <w:tcPr>
            <w:tcW w:w="148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48.</w:t>
            </w:r>
            <w:r>
              <w:rPr>
                <w:sz w:val="28"/>
                <w:szCs w:val="28"/>
              </w:rPr>
              <w:t>参照深圳做法，研究推动基层公共就业服务事项“秒批”。推动实现网上申请调解仲裁、上传调解仲裁材料、网上接收法律文书、远程在线视频调解及仲裁庭审、在线签收调解书和裁决书等劳动人事争议调解仲裁全程“网上办”。</w:t>
            </w:r>
          </w:p>
        </w:tc>
        <w:tc>
          <w:tcPr>
            <w:tcW w:w="153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584" w:hRule="exact"/>
        </w:trPr>
        <w:tc>
          <w:tcPr>
            <w:tcW w:w="148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49.</w:t>
            </w:r>
            <w:r>
              <w:rPr>
                <w:sz w:val="28"/>
                <w:szCs w:val="28"/>
              </w:rPr>
              <w:t>支持企业间开展共享用工，把企业间共享用工岗位供求信息纳入公共就业服务范围，免费为有用工余缺的企业发布供求信息，按需组织专场对接活动。加强对新业态企业的执法监管</w:t>
            </w:r>
            <w:r>
              <w:rPr>
                <w:sz w:val="28"/>
                <w:szCs w:val="28"/>
              </w:rPr>
              <w:t>,</w:t>
            </w:r>
            <w:r>
              <w:rPr>
                <w:sz w:val="28"/>
                <w:szCs w:val="28"/>
              </w:rPr>
              <w:t>发布典型案例和法律风险防范实用指南，维护新业态从业人员劳动权益。</w:t>
            </w:r>
          </w:p>
        </w:tc>
        <w:tc>
          <w:tcPr>
            <w:tcW w:w="1533" w:type="dxa"/>
            <w:vMerge w:val="continue"/>
            <w:tcBorders>
              <w:top w:val="single" w:sz="6" w:space="0" w:color="000000"/>
              <w:left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43" w:hRule="exac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十五）保护中小投资者</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0.</w:t>
            </w:r>
            <w:r>
              <w:rPr>
                <w:sz w:val="28"/>
                <w:szCs w:val="28"/>
              </w:rPr>
              <w:t>加大对非公有制财产刑事保护力度，完善经济犯罪案件受案立案制度，统一立案标准和审核程序，并向社会公布。</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中级人民法院</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委依法治市办、市司法局、市检察院、市公安局</w:t>
            </w:r>
          </w:p>
        </w:tc>
      </w:tr>
      <w:tr>
        <w:trPr>
          <w:trHeight w:val="962"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1.</w:t>
            </w:r>
            <w:r>
              <w:rPr>
                <w:sz w:val="28"/>
                <w:szCs w:val="28"/>
              </w:rPr>
              <w:t>明确区分企业法人财产与股东个人财产、涉案人员个人财产和家庭成员财产、合法财产和违法所得等标准和规范，不得超权限、超范围、超数额、超时限查封、扣押、冻结。</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712"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2.</w:t>
            </w:r>
            <w:r>
              <w:rPr>
                <w:sz w:val="28"/>
                <w:szCs w:val="28"/>
              </w:rPr>
              <w:t>运用特许经营权、政府采购合同、收费权、知识产权等作为质押进行融资，推动建立统一的动产担保登记公示制度。</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80" w:hRule="exac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十六）提升合同执行水平</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3.</w:t>
            </w:r>
            <w:r>
              <w:rPr>
                <w:sz w:val="28"/>
                <w:szCs w:val="28"/>
              </w:rPr>
              <w:t>升华诉调对接“</w:t>
            </w:r>
            <w:r>
              <w:rPr>
                <w:sz w:val="28"/>
                <w:szCs w:val="28"/>
              </w:rPr>
              <w:t>1+2+3</w:t>
            </w:r>
            <w:r>
              <w:rPr>
                <w:rFonts w:cs="仿宋_GB2312" w:ascii="仿宋_GB2312" w:hAnsi="仿宋_GB2312"/>
                <w:sz w:val="28"/>
                <w:szCs w:val="28"/>
              </w:rPr>
              <w:t>”</w:t>
            </w:r>
            <w:r>
              <w:rPr>
                <w:sz w:val="28"/>
                <w:szCs w:val="28"/>
              </w:rPr>
              <w:t>，融入社会矛盾纠纷多元预防调处化解综合机制，建立完善调解员名册，丰富“诉源治理示范社区”建设内涵。</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中级人民法院</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各基层法院</w:t>
            </w:r>
          </w:p>
        </w:tc>
      </w:tr>
      <w:tr>
        <w:trPr>
          <w:trHeight w:val="481"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4.</w:t>
            </w:r>
            <w:r>
              <w:rPr>
                <w:sz w:val="28"/>
                <w:szCs w:val="28"/>
              </w:rPr>
              <w:t>应用司法大数据，对市场主体多发易发纠纷、新类型纠纷等案件变化趋势、诉求特点、人员结构、行业分布、裁判情况等进行分析研判，加强对经济运行动态和热点敏感问题进行预测预警。</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989"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5.</w:t>
            </w:r>
            <w:r>
              <w:rPr>
                <w:sz w:val="28"/>
                <w:szCs w:val="28"/>
              </w:rPr>
              <w:t>加强全市法院执行指挥中心实体化运行，全面落实“事务集约、繁简分流、团队办案”三项工作机制。健全打击恶意逃避执行联动机制，进一步完善切实解决执行难长效机制。</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90" w:hRule="atLeas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十七）完善企业破产制度</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6.</w:t>
            </w:r>
            <w:r>
              <w:rPr>
                <w:sz w:val="28"/>
                <w:szCs w:val="28"/>
              </w:rPr>
              <w:t>全面推进简单破产案件快审机制。完善破产智慧管理系统，实现破产案件审理事务全流程线上办理。</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中级人民法院</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税务局、市司法局</w:t>
            </w:r>
          </w:p>
        </w:tc>
      </w:tr>
      <w:tr>
        <w:trPr>
          <w:trHeight w:val="1322"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7.</w:t>
            </w:r>
            <w:r>
              <w:rPr>
                <w:sz w:val="28"/>
                <w:szCs w:val="28"/>
              </w:rPr>
              <w:t>优化破产和解、预重整、重整工作机制，促进有发展潜力、有经营价值的危困企业再生和转型升级。</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272"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8.</w:t>
            </w:r>
            <w:r>
              <w:rPr>
                <w:sz w:val="28"/>
                <w:szCs w:val="28"/>
              </w:rPr>
              <w:t>完善府院联动统一协调机制，在风险管控、资金保障、纠纷化解等方面形成合力，统筹解决企业破产处置难题。</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140" w:hRule="atLeas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十八）强化知识产权创造、运用和保护</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59.</w:t>
            </w:r>
            <w:r>
              <w:rPr>
                <w:sz w:val="28"/>
                <w:szCs w:val="28"/>
              </w:rPr>
              <w:t>推进知识产权运营中心和运营平台建设，实施高价值知识产权培育工程，促进知识产权创造和运用。</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市场监管局</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科技局、市公安局、市司法局、市文广旅体局、市金融工作局、市卫生健康局，市中级人民法院</w:t>
            </w:r>
          </w:p>
        </w:tc>
      </w:tr>
      <w:tr>
        <w:trPr>
          <w:trHeight w:val="1468"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60.</w:t>
            </w:r>
            <w:r>
              <w:rPr>
                <w:sz w:val="28"/>
                <w:szCs w:val="28"/>
              </w:rPr>
              <w:t>完善纠纷多元化解机制，完善创新药物、新型疫苗、先进医疗装备等领域知识产权保护制度。深化“三审合一”改革，完善行政执法和司法衔接。通过审判白皮书、典型案例、示范判决等，进一步营造强化知识产权司法保护氛围。</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92"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61.</w:t>
            </w:r>
            <w:r>
              <w:rPr>
                <w:sz w:val="28"/>
                <w:szCs w:val="28"/>
              </w:rPr>
              <w:t>运用移动互联网、大数据、移动智能终端等现代科技手段加强打击网络侵权力度；完善在线处理投诉举报处置平台、知识产权恶意投诉举报智能识别系统，建立专利行政执法全流程监管系统。</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2315" w:hRule="atLeas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十九）破除招投标隐性壁垒</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62.</w:t>
            </w:r>
            <w:r>
              <w:rPr>
                <w:sz w:val="28"/>
                <w:szCs w:val="28"/>
              </w:rPr>
              <w:t>推进“互联网</w:t>
            </w:r>
            <w:r>
              <w:rPr>
                <w:sz w:val="28"/>
                <w:szCs w:val="28"/>
              </w:rPr>
              <w:t>+</w:t>
            </w:r>
            <w:r>
              <w:rPr>
                <w:sz w:val="28"/>
                <w:szCs w:val="28"/>
              </w:rPr>
              <w:t>招标采购”全流程电子化运行，深化公共资源交易大数据融合应用，全面提升数据全面性、准确性、及时性，提升数据质量，实现全市各类公共资源交易数据全方位实时共享。探索开展远程异地评标工作。制定全市统一的招标文件格式范本，维护招标交易的公平性和公正性。</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发展改革局、市政务服务数据管理局</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自然资源局、市生态环境局、市农业农村局、市国资委、市住房城乡建设局、市交通运输局、市水务局、市公共资源交易中心</w:t>
            </w:r>
          </w:p>
        </w:tc>
      </w:tr>
      <w:tr>
        <w:trPr>
          <w:trHeight w:val="1028"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63.</w:t>
            </w:r>
            <w:r>
              <w:rPr>
                <w:sz w:val="28"/>
                <w:szCs w:val="28"/>
              </w:rPr>
              <w:t>建设电子保函系统，减少现金保证金的使用，有效加强交易监管。</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505"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64.</w:t>
            </w:r>
            <w:r>
              <w:rPr>
                <w:sz w:val="28"/>
                <w:szCs w:val="28"/>
              </w:rPr>
              <w:t>开展招投标领域专项整治，消除在招投标过程中对民营企业、外商投资企业的各种限制和壁垒。</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808"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65.</w:t>
            </w:r>
            <w:r>
              <w:rPr>
                <w:sz w:val="28"/>
                <w:szCs w:val="28"/>
              </w:rPr>
              <w:t>各监管部门要建立完善行业信用管理，建立企业及从业人员信用档案，并将信用评价结果运用到招标投标活动中。强化运用招标投标监管系统对招标投标活动进行全过程在线监督。</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822" w:hRule="atLeast"/>
        </w:trPr>
        <w:tc>
          <w:tcPr>
            <w:tcW w:w="148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二十）优化政府采购流程</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66.</w:t>
            </w:r>
            <w:r>
              <w:rPr>
                <w:sz w:val="28"/>
                <w:szCs w:val="28"/>
              </w:rPr>
              <w:t>推进政府采购全流程电子化，提供网上采购、标书在线获取、在线投标开评标、合同签订、网上融资等线上服务。</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财政局</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各有关单位</w:t>
            </w:r>
          </w:p>
        </w:tc>
      </w:tr>
      <w:tr>
        <w:trPr>
          <w:trHeight w:val="878" w:hRule="atLeast"/>
        </w:trPr>
        <w:tc>
          <w:tcPr>
            <w:tcW w:w="14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67</w:t>
            </w:r>
            <w:r>
              <w:rPr>
                <w:rFonts w:eastAsia="仿宋_GB2312" w:cs="仿宋_GB2312" w:ascii="仿宋_GB2312" w:hAnsi="仿宋_GB2312"/>
                <w:spacing w:val="-2"/>
                <w:sz w:val="28"/>
                <w:szCs w:val="28"/>
              </w:rPr>
              <w:t>.</w:t>
            </w:r>
            <w:r>
              <w:rPr>
                <w:rFonts w:ascii="仿宋_GB2312" w:hAnsi="仿宋_GB2312" w:cs="仿宋_GB2312"/>
                <w:spacing w:val="-2"/>
                <w:sz w:val="28"/>
                <w:szCs w:val="28"/>
              </w:rPr>
              <w:t>规范政府集中采购目录、采购规则、信息公开格式和限额标准。完善政府采购平台功能，全面取消政府采购投标保证金，对履约好、信用佳的中小企业减免履约保证金。</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41" w:hRule="atLeast"/>
        </w:trPr>
        <w:tc>
          <w:tcPr>
            <w:tcW w:w="14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68.</w:t>
            </w:r>
            <w:r>
              <w:rPr>
                <w:sz w:val="28"/>
                <w:szCs w:val="28"/>
              </w:rPr>
              <w:t>规范中标结果公示，在公示中标人时，对于投标符合招标文件要求的投标人，书面告知其评分及排名；对于被否决的投标，书面告知否决原因。建立快速裁决通道，提供标准统一、高效便捷的维权服务，提高政府采购投诉处理效率。</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705" w:hRule="atLeast"/>
        </w:trPr>
        <w:tc>
          <w:tcPr>
            <w:tcW w:w="148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69.</w:t>
            </w:r>
            <w:r>
              <w:rPr>
                <w:sz w:val="28"/>
                <w:szCs w:val="28"/>
              </w:rPr>
              <w:t>严格落实《政府采购促进中小企业发展管理办法》，提高政府采购中小企业合同金额占比。</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945" w:hRule="atLeast"/>
        </w:trPr>
        <w:tc>
          <w:tcPr>
            <w:tcW w:w="1483"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二十一）全面提升政务服务水平</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70.</w:t>
            </w:r>
            <w:r>
              <w:rPr>
                <w:sz w:val="28"/>
                <w:szCs w:val="28"/>
              </w:rPr>
              <w:t>统一全市政务服务标准，加快实现“一网通办”、“全市通办”，推动市场监管、不动产、社保、医保、民政等高频业务综合受理。</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政务服务数据管理局</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各有关单位</w:t>
            </w:r>
          </w:p>
        </w:tc>
      </w:tr>
      <w:tr>
        <w:trPr>
          <w:trHeight w:val="760" w:hRule="atLeast"/>
        </w:trPr>
        <w:tc>
          <w:tcPr>
            <w:tcW w:w="148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71.</w:t>
            </w:r>
            <w:r>
              <w:rPr>
                <w:sz w:val="28"/>
                <w:szCs w:val="28"/>
              </w:rPr>
              <w:t>深入推进“一件事一次办”改革，扩大改革覆盖范围。积极推进“跨城通办”，实现</w:t>
            </w:r>
            <w:r>
              <w:rPr>
                <w:sz w:val="28"/>
                <w:szCs w:val="28"/>
              </w:rPr>
              <w:t>200</w:t>
            </w:r>
            <w:r>
              <w:rPr>
                <w:sz w:val="28"/>
                <w:szCs w:val="28"/>
              </w:rPr>
              <w:t>项政务服务事项全省通办。推动电子证照、电子印章、电子签名等“应用尽用”，探索推广电子凭证应用，加快实现政务服务“四免”（免证照、免表单、免实物章、免手写签名）。 </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07" w:hRule="atLeast"/>
        </w:trPr>
        <w:tc>
          <w:tcPr>
            <w:tcW w:w="1483"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40"/>
              <w:ind w:hanging="0"/>
              <w:textAlignment w:val="auto"/>
              <w:rPr>
                <w:sz w:val="28"/>
                <w:szCs w:val="28"/>
              </w:rPr>
            </w:pPr>
            <w:r>
              <w:rPr>
                <w:sz w:val="28"/>
                <w:szCs w:val="28"/>
              </w:rPr>
              <w:t>72.</w:t>
            </w:r>
            <w:r>
              <w:rPr>
                <w:sz w:val="28"/>
                <w:szCs w:val="28"/>
              </w:rPr>
              <w:t>提升云浮市一体化公共服务平台能力，完善“一平台多终端”服务体系，强化电子证照、电子印章等数字技术支撑，推动云浮市一体化公共服务平台汇聚办事过程数据达</w:t>
            </w:r>
            <w:r>
              <w:rPr>
                <w:sz w:val="28"/>
                <w:szCs w:val="28"/>
              </w:rPr>
              <w:t>80%</w:t>
            </w:r>
            <w:r>
              <w:rPr>
                <w:sz w:val="28"/>
                <w:szCs w:val="28"/>
              </w:rPr>
              <w:t>以上。</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90" w:hRule="atLeas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t>（二十二）优化包容普惠创新环境</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t>73.</w:t>
            </w:r>
            <w:r>
              <w:rPr>
                <w:sz w:val="28"/>
                <w:szCs w:val="28"/>
              </w:rPr>
              <w:t>建立针对支持创新创业政策落实情况的评估跟踪机制，落实成果权益规定，激发科技人员创新活力。制定针对人力资源服务机构的引才激励政策，完善高层次人才引进工作机制、高端人才引进和管理机制，依托数字政府政务服务平台实现流动人员人事档案公共服务异地“一网通办”。</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科技局</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林业局、市文广旅体局、市生态环境局、市卫生健康局及各有关单位</w:t>
            </w:r>
          </w:p>
        </w:tc>
      </w:tr>
      <w:tr>
        <w:trPr>
          <w:trHeight w:val="539"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t>74.</w:t>
            </w:r>
            <w:r>
              <w:rPr>
                <w:sz w:val="28"/>
                <w:szCs w:val="28"/>
              </w:rPr>
              <w:t>提高人均公园绿地面积和建成区绿化覆盖率。</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873"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t>75.</w:t>
            </w:r>
            <w:r>
              <w:rPr>
                <w:sz w:val="28"/>
                <w:szCs w:val="28"/>
              </w:rPr>
              <w:t>推动“智慧文化”建设，建设“云上”图书馆、文化馆、美术馆、博物馆，实现线上线下公共服务一体化。</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920"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t>76.</w:t>
            </w:r>
            <w:r>
              <w:rPr>
                <w:sz w:val="28"/>
                <w:szCs w:val="28"/>
              </w:rPr>
              <w:t>探索容错机制、包容期管理、多元化场景应用服务，为中小微企业、新业态、创新型企业在发展初期提供更宽松的制度环境。构建高水平养老服务体系，建立智慧化养老服务平台，加快互联网与养老服务融合。</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210" w:hRule="exac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t>（二十三）营造亲商重商浓厚氛围</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t>77.</w:t>
            </w:r>
            <w:r>
              <w:rPr>
                <w:sz w:val="28"/>
                <w:szCs w:val="28"/>
              </w:rPr>
              <w:t>探索建立云浮市“营商环境体验师”制度，招募各行业领域体验师下基层、探服务、找不足，为政企搭建起顺畅沟通的桥梁，让政策在制定和执行过程中更能纳民智、解民忧、顺民意。</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投资促进局、市工商联</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各有关单位</w:t>
            </w:r>
          </w:p>
        </w:tc>
      </w:tr>
      <w:tr>
        <w:trPr>
          <w:trHeight w:val="1059"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t>78.</w:t>
            </w:r>
            <w:r>
              <w:rPr>
                <w:sz w:val="28"/>
                <w:szCs w:val="28"/>
              </w:rPr>
              <w:t>建立政府、企业和社会常态化研讨交流机制，发挥人大代表、政协委员、专家学者、市场人士、行业协会、中介机构等专业力量，为重大改革问题提供解决方案。</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969"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360"/>
              <w:ind w:hanging="0"/>
              <w:textAlignment w:val="auto"/>
              <w:rPr>
                <w:sz w:val="28"/>
                <w:szCs w:val="28"/>
              </w:rPr>
            </w:pPr>
            <w:r>
              <w:rPr>
                <w:sz w:val="28"/>
                <w:szCs w:val="28"/>
              </w:rPr>
              <w:t>79.</w:t>
            </w:r>
            <w:r>
              <w:rPr>
                <w:sz w:val="28"/>
                <w:szCs w:val="28"/>
              </w:rPr>
              <w:t>依托政务服务大厅、网站以及</w:t>
            </w:r>
            <w:r>
              <w:rPr>
                <w:sz w:val="28"/>
                <w:szCs w:val="28"/>
              </w:rPr>
              <w:t>12345</w:t>
            </w:r>
            <w:r>
              <w:rPr>
                <w:sz w:val="28"/>
                <w:szCs w:val="28"/>
              </w:rPr>
              <w:t>政府服务热线等渠道为企业提供营商环境政策宣讲、政务服务咨询和诉求受理服务，对企业诉求“接诉即办”。</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674" w:hRule="atLeas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二十四）推行政策兑现集成服务</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80.</w:t>
            </w:r>
            <w:r>
              <w:rPr>
                <w:sz w:val="28"/>
                <w:szCs w:val="28"/>
              </w:rPr>
              <w:t>全面梳理使用财政资金支付的行政奖励、资助、补贴等惠企政策，编制和公布政策兑现事项清单和办事指南。</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投资促进局、市工商联</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各有关单位</w:t>
            </w:r>
          </w:p>
        </w:tc>
      </w:tr>
      <w:tr>
        <w:trPr>
          <w:trHeight w:val="1410"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81.</w:t>
            </w:r>
            <w:r>
              <w:rPr>
                <w:sz w:val="28"/>
                <w:szCs w:val="28"/>
              </w:rPr>
              <w:t>完善惠民惠企政策兑现“一站式”服务模式，试点开展惠企政策分类和标签化管理，加快实现一次申报、全程网办、快速兑现。强化政策精准推送，试行符合条件的企业免予申报、直接享受政策。</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871" w:hRule="exac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二十五）构建亲清新型政商关系</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82.</w:t>
            </w:r>
            <w:r>
              <w:rPr>
                <w:sz w:val="28"/>
                <w:szCs w:val="28"/>
              </w:rPr>
              <w:t>落实构建亲清新型政商关系政策措施。严肃查处官商勾结问题，斩断官商之间的非法利益链，保持惩治腐败高压态势。</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纪委监委</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工商联、市发展改革局、市投资促进局及各有关单位</w:t>
            </w:r>
          </w:p>
        </w:tc>
      </w:tr>
      <w:tr>
        <w:trPr>
          <w:trHeight w:val="1072"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83.</w:t>
            </w:r>
            <w:r>
              <w:rPr>
                <w:sz w:val="28"/>
                <w:szCs w:val="28"/>
              </w:rPr>
              <w:t>加大对侵害企业利益的“四风”问题监督力度，严肃查处不作为、乱作为以及“吃拿卡要”问题。</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949" w:hRule="exac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84.</w:t>
            </w:r>
            <w:r>
              <w:rPr>
                <w:sz w:val="28"/>
                <w:szCs w:val="28"/>
              </w:rPr>
              <w:t>坚持依规依纪依法办案，深化运用“四种形态”，实现政治效果、纪法效果、社会效果有机统一。</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210"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85.</w:t>
            </w:r>
            <w:r>
              <w:rPr>
                <w:sz w:val="28"/>
                <w:szCs w:val="28"/>
              </w:rPr>
              <w:t>健全企业家参与涉企政策制定机制。完善政策落实兑现制度，建立健全政务失信责任追究制度和倒查机制，各级政府要认真履行在招商引资、政府与社会资本合作等活动中与投资主体依法签订的各类合同，不得以政府换届、领导人更替等理由违约毁约。</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074" w:hRule="exact"/>
        </w:trPr>
        <w:tc>
          <w:tcPr>
            <w:tcW w:w="14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二十六）建立健全市场监管体制</w:t>
            </w:r>
          </w:p>
        </w:tc>
        <w:tc>
          <w:tcPr>
            <w:tcW w:w="101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86.</w:t>
            </w:r>
            <w:r>
              <w:rPr>
                <w:sz w:val="28"/>
                <w:szCs w:val="28"/>
              </w:rPr>
              <w:t>统筹配置行政处罚职能和执法资源，相对集中行政处罚权，整合精简执法队伍，解决多头执法问题。</w:t>
            </w:r>
          </w:p>
        </w:tc>
        <w:tc>
          <w:tcPr>
            <w:tcW w:w="1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市场监管局、市政务服务数据管理局、市司法局</w:t>
            </w:r>
          </w:p>
        </w:tc>
        <w:tc>
          <w:tcPr>
            <w:tcW w:w="23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各行政执法单位</w:t>
            </w:r>
          </w:p>
        </w:tc>
      </w:tr>
      <w:tr>
        <w:trPr>
          <w:trHeight w:val="1545"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87.</w:t>
            </w:r>
            <w:r>
              <w:rPr>
                <w:sz w:val="28"/>
                <w:szCs w:val="28"/>
              </w:rPr>
              <w:t>推动市场监管执法重心下沉，加快建立统一规范、权责明确、公正高效的市场监管体系和反垄断执法体系。</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782" w:hRule="atLeast"/>
        </w:trPr>
        <w:tc>
          <w:tcPr>
            <w:tcW w:w="14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10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88.</w:t>
            </w:r>
            <w:r>
              <w:rPr>
                <w:sz w:val="28"/>
                <w:szCs w:val="28"/>
              </w:rPr>
              <w:t>探索使用特殊版信用报告代替无违法违规证明，组织开展“守信承诺”和“信用修复承诺”，推进各领域开展信用分级分类监管，与“双随机一公开”和“互联网</w:t>
            </w:r>
            <w:r>
              <w:rPr>
                <w:sz w:val="28"/>
                <w:szCs w:val="28"/>
              </w:rPr>
              <w:t>+</w:t>
            </w:r>
            <w:r>
              <w:rPr>
                <w:sz w:val="28"/>
                <w:szCs w:val="28"/>
              </w:rPr>
              <w:t>监管”相结合，强化差异化分类抽查。</w:t>
            </w:r>
          </w:p>
        </w:tc>
        <w:tc>
          <w:tcPr>
            <w:tcW w:w="1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c>
          <w:tcPr>
            <w:tcW w:w="23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r>
          </w:p>
        </w:tc>
      </w:tr>
      <w:tr>
        <w:trPr>
          <w:trHeight w:val="1975" w:hRule="atLeast"/>
        </w:trPr>
        <w:tc>
          <w:tcPr>
            <w:tcW w:w="1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二十七）实施包容审慎监管</w:t>
            </w:r>
          </w:p>
        </w:tc>
        <w:tc>
          <w:tcPr>
            <w:tcW w:w="10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89.</w:t>
            </w:r>
            <w:r>
              <w:rPr>
                <w:sz w:val="28"/>
                <w:szCs w:val="28"/>
              </w:rPr>
              <w:t>探索建立市场主体轻微违法经营行为“首违不罚”制度，按照鼓励创新原则，以容错纠错为导向，构建权责明确、公平公正、简约高效的包容审慎监管体系，分类量身定制事中事后监管规则和标准，统一行业执法标准和尺度。</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市司法局</w:t>
            </w:r>
          </w:p>
        </w:tc>
        <w:tc>
          <w:tcPr>
            <w:tcW w:w="23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val="false"/>
              <w:kinsoku w:val="true"/>
              <w:overflowPunct w:val="true"/>
              <w:autoSpaceDE w:val="true"/>
              <w:bidi w:val="0"/>
              <w:snapToGrid w:val="false"/>
              <w:spacing w:lineRule="exact" w:line="400"/>
              <w:ind w:hanging="0"/>
              <w:textAlignment w:val="auto"/>
              <w:rPr>
                <w:sz w:val="28"/>
                <w:szCs w:val="28"/>
              </w:rPr>
            </w:pPr>
            <w:r>
              <w:rPr>
                <w:sz w:val="28"/>
                <w:szCs w:val="28"/>
              </w:rPr>
              <w:t>各行政执法单位</w:t>
            </w:r>
          </w:p>
        </w:tc>
      </w:tr>
    </w:tbl>
    <w:p>
      <w:pPr>
        <w:pStyle w:val="Style16"/>
        <w:bidi w:val="0"/>
        <w:rPr/>
      </w:pPr>
      <w:r>
        <w:rPr/>
      </w:r>
    </w:p>
    <w:sectPr>
      <w:footerReference w:type="default" r:id="rId3"/>
      <w:type w:val="nextPage"/>
      <w:pgSz w:orient="landscape" w:w="16838" w:h="11906"/>
      <w:pgMar w:left="1701" w:right="1814" w:gutter="0" w:header="0" w:top="1531" w:footer="1361" w:bottom="1531"/>
      <w:pgNumType w:fmt="decimal"/>
      <w:formProt w:val="false"/>
      <w:textDirection w:val="lrTb"/>
      <w:docGrid w:type="linesAndChars" w:linePitch="6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600"/>
      <w:ind w:firstLine="420"/>
    </w:pPr>
    <w:rPr>
      <w:rFonts w:ascii="Times New Roman" w:hAnsi="Times New Roman" w:eastAsia="仿宋_GB2312" w:cs="Times New Roman"/>
      <w:sz w:val="32"/>
      <w:szCs w:val="32"/>
    </w:rPr>
  </w:style>
  <w:style w:type="paragraph" w:styleId="Style16">
    <w:name w:val="自留"/>
    <w:basedOn w:val="Normal"/>
    <w:qFormat/>
    <w:pPr>
      <w:spacing w:lineRule="exact" w:line="600"/>
      <w:ind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8:08:00Z</dcterms:created>
  <dc:creator>Yan</dc:creator>
  <dc:description/>
  <dc:language>en-US</dc:language>
  <cp:lastModifiedBy>Yan</cp:lastModifiedBy>
  <cp:lastPrinted>2022-01-08T17:36:00Z</cp:lastPrinted>
  <dcterms:modified xsi:type="dcterms:W3CDTF">2022-02-08T10: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