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P0"/>
        <w:spacing w:lineRule="atLeast" w:line="560"/>
        <w:ind w:firstLine="640"/>
        <w:jc w:val="righ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县（市、区）、云浮新区报名参赛企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目  标  数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65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区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参赛企业目标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区域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参赛企业目标数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城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安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南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定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新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atLeas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996886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72000" y="-993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72000" y="-993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4.95pt;width:494.8pt;height:15pt" coordorigin="8,15699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71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69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23;top: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23;top: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Administrator</dc:creator>
  <dc:description/>
  <cp:keywords/>
  <dc:language>en-US</dc:language>
  <cp:lastModifiedBy>Administrator</cp:lastModifiedBy>
  <cp:lastPrinted>2019-05-09T16:34:00Z</cp:lastPrinted>
  <dcterms:modified xsi:type="dcterms:W3CDTF">2019-05-16T07:01:00Z</dcterms:modified>
  <cp:revision>5</cp:revision>
  <dc:subject/>
  <dc:title>附件2：</dc:title>
</cp:coreProperties>
</file>