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宋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;宋体"/>
                <w:b w:val="false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;宋体"/>
                <w:b w:val="false"/>
                <w:spacing w:val="2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bookmarkStart w:id="0" w:name="正文"/>
      <w:r>
        <w:rPr>
          <w:rFonts w:eastAsia="黑体" w:cs="黑体" w:ascii="黑体" w:hAnsi="黑体"/>
          <w:sz w:val="30"/>
          <w:szCs w:val="30"/>
        </w:rPr>
        <w:t>YFBG2017008</w:t>
      </w:r>
    </w:p>
    <w:p>
      <w:pPr>
        <w:pStyle w:val="Normal"/>
        <w:spacing w:lineRule="exact" w:line="38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云建通告〔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云浮市云城区</w:t>
      </w: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公共租赁住房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申请受理通告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_GB2312"/>
          <w:sz w:val="30"/>
          <w:szCs w:val="44"/>
        </w:rPr>
      </w:pPr>
      <w:r>
        <w:rPr>
          <w:rFonts w:eastAsia="仿宋_GB2312" w:cs="仿宋_GB2312" w:ascii="仿宋_GB2312" w:hAnsi="仿宋_GB2312"/>
          <w:sz w:val="30"/>
          <w:szCs w:val="44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广东省城镇住房保障办法》（广东省人民政府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精神，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云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共租赁住房申请受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有关事项公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受理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云城区户籍（含云城区下辖镇、街）的中低收入住房困难家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新就业无房职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新引进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层次人才和急需人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在云城街道、高峰街道辖区内稳定就业的异地务工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受理时间：</w:t>
      </w:r>
      <w:r>
        <w:rPr>
          <w:rFonts w:ascii="仿宋_GB2312" w:hAnsi="仿宋_GB2312" w:cs="仿宋_GB2312" w:eastAsia="仿宋_GB2312"/>
          <w:sz w:val="32"/>
          <w:szCs w:val="32"/>
        </w:rPr>
        <w:t>自通告之日起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受理地点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符合条件的云城区户籍申请人到居住所在地社区（居委、村委）申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就业无房职工、引进高层次人才和急需人才、异地务工人员由用人单位统一向市住房保障管理服务中心申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云城区户籍的中低收入住房困难家庭须同时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人及家庭成员具有云城区户籍，家庭人均可支配收入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以下（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以下，含本数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云城街道、高峰街道辖区内无自有产权房、自建房，或家庭人均住房建筑面积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以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本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近五年内，在云城街道、高峰街道辖区内未转让过自有产权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没有享受过危旧房改造等保障性安居工程政策；没有享受过以房改成本价或标准价购买公有住房、单位集资建房、侨房政策等住房优惠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没有机动车（二轮、三轮摩托车及残疾人用车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河口、安塘、思劳、腰古、南盛、前锋辖区户籍申请人需在云城街道辖区内稳定就业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与用人单位新签订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劳动（聘用）合同，并在本地连续购买社会保险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（目前在保状态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新就业无房职工须同时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毕业未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具有国家认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专以上学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与市直、云城区的行政、企事业单位签订了劳动（聘用）合同，就业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并在本地连续购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以上的社会保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父母、配偶、子女及本人在云城区范围内无自有住房，或家庭人均住房建筑面积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以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该类型即申请即核实，通过公示后即安排入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一房一厅户型现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引进高层次人才和急需人才须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县级以上组织、人事部门认定，引进到市直、云城区的行政、企事业单位工作的高层次人才和急需人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父母、配偶、子女及本人在云城区范围内无自有住房，或家庭人均住房建筑面积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以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异地务工人员须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入住政府投资建设的云城区公共租赁住房须同时符合以下条件：</w:t>
      </w:r>
      <w:r>
        <w:rPr>
          <w:rFonts w:eastAsia="Wingdings" w:cs="Wingdings" w:ascii="Wingdings" w:hAnsi="Wingdings"/>
          <w:sz w:val="32"/>
          <w:szCs w:val="32"/>
        </w:rPr>
        <w:t></w:t>
      </w:r>
      <w:r>
        <w:rPr>
          <w:rFonts w:ascii="仿宋_GB2312" w:hAnsi="仿宋_GB2312" w:cs="仿宋_GB2312" w:eastAsia="仿宋_GB2312"/>
          <w:sz w:val="32"/>
          <w:szCs w:val="32"/>
        </w:rPr>
        <w:t>持有云城区居住证，在云城街道辖区内稳定就业年限达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并与用人单位新签订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劳动（聘用）合同；</w:t>
      </w:r>
      <w:r>
        <w:rPr>
          <w:rFonts w:eastAsia="Wingdings" w:cs="Wingdings" w:ascii="Wingdings" w:hAnsi="Wingdings"/>
          <w:sz w:val="32"/>
          <w:szCs w:val="32"/>
        </w:rPr>
        <w:t></w:t>
      </w:r>
      <w:r>
        <w:rPr>
          <w:rFonts w:ascii="仿宋_GB2312" w:hAnsi="仿宋_GB2312" w:cs="仿宋_GB2312" w:eastAsia="仿宋_GB2312"/>
          <w:sz w:val="32"/>
          <w:szCs w:val="32"/>
        </w:rPr>
        <w:t>在本地连续购买社会保险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（目前在保状态）；</w:t>
      </w:r>
      <w:r>
        <w:rPr>
          <w:rFonts w:eastAsia="Wingdings" w:cs="Wingdings" w:ascii="Wingdings" w:hAnsi="Wingdings"/>
          <w:sz w:val="32"/>
          <w:szCs w:val="32"/>
        </w:rPr>
        <w:t></w:t>
      </w:r>
      <w:r>
        <w:rPr>
          <w:rFonts w:ascii="仿宋_GB2312" w:hAnsi="仿宋_GB2312" w:cs="仿宋_GB2312" w:eastAsia="仿宋_GB2312"/>
          <w:sz w:val="32"/>
          <w:szCs w:val="32"/>
        </w:rPr>
        <w:t>家庭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1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（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含本数）以下；④在云城街道、高峰街道辖区内无自有住房，或家庭人均住房建筑面积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以下；⑤没有机动车（二轮、三轮摩托及残疾人用车除外）；⑥云城街道、高峰街道辖区五年内未转让过自有产权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入住佛山（云浮）产业转移工业园区配套建设的公共租赁住房的条件：在工业园区内工作，并与用人单位签订了劳动（聘用）合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需要提供的申请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应当如实填写《云浮市公共租赁住房申请表》，确保材料真实性（提供复印件，原件核查），瞒报、虚报材料的，应承担相应的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云城区户籍中低收入住房困难家庭应提供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云城街道、高峰街道辖区户籍的申请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</w:t>
      </w:r>
      <w:r>
        <w:rPr>
          <w:rFonts w:ascii="仿宋_GB2312" w:hAnsi="仿宋_GB2312" w:cs="仿宋_GB2312" w:eastAsia="仿宋_GB2312"/>
          <w:sz w:val="32"/>
          <w:szCs w:val="32"/>
        </w:rPr>
        <w:t>《云浮市公共租赁住房申请表》（云城区户籍类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</w:t>
      </w:r>
      <w:r>
        <w:rPr>
          <w:rFonts w:ascii="仿宋_GB2312" w:hAnsi="仿宋_GB2312" w:cs="仿宋_GB2312" w:eastAsia="仿宋_GB2312"/>
          <w:sz w:val="32"/>
          <w:szCs w:val="32"/>
        </w:rPr>
        <w:t>身份证、户口簿和婚姻状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</w:t>
      </w:r>
      <w:r>
        <w:rPr>
          <w:rFonts w:ascii="仿宋_GB2312" w:hAnsi="仿宋_GB2312" w:cs="仿宋_GB2312" w:eastAsia="仿宋_GB2312"/>
          <w:sz w:val="32"/>
          <w:szCs w:val="32"/>
        </w:rPr>
        <w:t>家庭成员收入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住房租赁合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其他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河口、安塘、思劳、腰古、南盛、前锋辖区户籍的申请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</w:t>
      </w:r>
      <w:r>
        <w:rPr>
          <w:rFonts w:ascii="仿宋_GB2312" w:hAnsi="仿宋_GB2312" w:cs="仿宋_GB2312" w:eastAsia="仿宋_GB2312"/>
          <w:sz w:val="32"/>
          <w:szCs w:val="32"/>
        </w:rPr>
        <w:t>《云浮市公共租赁住房申请表》（云城区户籍类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</w:t>
      </w:r>
      <w:r>
        <w:rPr>
          <w:rFonts w:ascii="仿宋_GB2312" w:hAnsi="仿宋_GB2312" w:cs="仿宋_GB2312" w:eastAsia="仿宋_GB2312"/>
          <w:sz w:val="32"/>
          <w:szCs w:val="32"/>
        </w:rPr>
        <w:t>身份证、户口簿和婚姻状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</w:t>
      </w:r>
      <w:r>
        <w:rPr>
          <w:rFonts w:ascii="仿宋_GB2312" w:hAnsi="仿宋_GB2312" w:cs="仿宋_GB2312" w:eastAsia="仿宋_GB2312"/>
          <w:sz w:val="32"/>
          <w:szCs w:val="32"/>
        </w:rPr>
        <w:t>家庭成员收入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住房租赁合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与用人单位签订的劳动合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社保费缴交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其他证明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新就业无房职工应提交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云浮市公共租赁住房申请表》（新就业无房职工类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份证、户口簿和婚姻状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历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与用人单位签订的劳动合同，用人单位为企业需另提供企业法人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社保费缴交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住房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新引进高层次人才和急需人才应提交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云浮市公共租赁住房申请表》（引进人才类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份证、户口簿和婚姻状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县级以上组织、人事部门出具的人才认定证明文件或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与用人单位签订的劳动合同或工作证明，用人单位为企业需另提供企业法人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住房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异地务工人员应当提交的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云浮市公共租赁住房申请表》（异地务工人员类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份证、户口簿和婚姻状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云城区居住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家庭成员收入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住房租赁合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与用人单位签订的劳动合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社保费缴交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住房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申请审核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受理：申请人到受理地点提出申请并提交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资格审核并公示：由市住房保障部门会同民政、镇（街）、社区（村委、居委）、社保、工商、税务等部门，通过入户调查、资料核查等形式，对申请人进行资格审核，并将审核结果公示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sz w:val="32"/>
          <w:szCs w:val="32"/>
        </w:rPr>
        <w:t>、轮候与配租：对符合住房保障条件的对象按轮候时间、次序，以实物配租或住房保障租赁补贴的方式落实住房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凡符合一房一厅户型的对象申请受理后，即申请即核实，通过公示后，即安排入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现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咨询电话、网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住房保障管理服务中心：</w:t>
      </w:r>
      <w:r>
        <w:rPr>
          <w:rFonts w:eastAsia="仿宋_GB2312" w:cs="仿宋_GB2312" w:ascii="仿宋_GB2312" w:hAnsi="仿宋_GB2312"/>
          <w:sz w:val="32"/>
          <w:szCs w:val="32"/>
        </w:rPr>
        <w:t>881139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住房城乡建设信息网（公示公告栏）：</w:t>
      </w:r>
      <w:r>
        <w:rPr>
          <w:rFonts w:eastAsia="仿宋_GB2312" w:cs="仿宋_GB2312" w:ascii="仿宋_GB2312" w:hAnsi="仿宋_GB2312"/>
          <w:sz w:val="32"/>
          <w:szCs w:val="32"/>
        </w:rPr>
        <w:t>www.yfci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298450</wp:posOffset>
                </wp:positionV>
                <wp:extent cx="1511935" cy="1511935"/>
                <wp:effectExtent l="0" t="0" r="0" b="1075272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HyPjMBQCfsLjH2QhzzPyjyKSkBMy=sQCjxQiL1MTD4MSHyeSvuQF8iRTP9CPn7QF8iSlEsYS49YFn3LjUBKmQsbCvuQF8iSlEsYS3MBiwSZVctXWQ0blUNXV0kOsSFtJGJzMdgs695yaOGy9d8pLmnusX7K0MoY14gcGUxYT4gaVT9CPn7T1kmalEzcWIkUWMkbj4gaVT90LZ3nbqP05F2u6qMr7eO461nxdh90ivuT1kmalEzcWIkUWMkbj4gaVT9CPn7T1kmalEzcWIkUV4ocD4gaVT90LZ3naWm08OU+r6wOB8SZVctXWQ0blUUalkzSlEsYS3MBiwSZVctXWQ0blUKYWkSSi4UUC=xLi=vMiDvLSbvLC=xNCTxNSvuT1kmalEzcWIkR1U4Tz39CPn7T1kmalEzcWIkUFksYS3xLCD2KS=0KS=xHCDvNi=vNiPwOB8SZVctXWQ0blUTZV0kOfzJODMuaWA0cFUxRU=9LSjtLSjxKiDvNB3xNSvuP18sbGUzYWIITC3MBiwCa10vcWQkbj0APzEjYGH9Pi=sNCLsQjTsMSDsMCHsPzX7KzMuaWA0cFUxSTECPVQjbi3MBiwPZVMEdGP9KlcoYivuTFkiQWgzOfzJOEAoX0coYGQnOiPtLi=vLC=vOB8PZVMWZVQzZC3MBiwPZVMHYVkmZGP9MB3xLC=vLC=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=4ZU=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=3QDUGcSQXaiQIRCUgQ2EYdTc5dWkVXWoha1YILVoITlsTK0jxK1gEcEAHZEghLEMvUWUIYlYXSWQUQjQ4MUozYEEWJz4yQDf1bWgtTSYoQkU4Z1fwS2T0aD8LZ1EyMzQZUDYhdmcva1oLTCcPQ0oRYVwSRU=qVFwxdVEWYVv1cmcvUi=0Q1gWYyz8OB8SZVctYVQCa14zYWgzOfzJOEMoY14gcGUxYUYgaGUkOj0IRTcHc0kJR18ZRVg1Xz4ATVMCazkIQzUDPzMBY2cCPUEEdDM5PToBY0UxQFcMPzcmUTEMPygGP0MwQ0MIXiMDTTUHPVEAZTICPSEOQ0TxVWoRZkoGUSUNU0YrSmoZaT8GVlgNLj4qSTQUdT0TQSUYU0orSTs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BZxrvXzLxUU=wPlDyK2gnZ1Y1REQ4Yl8sYzTwTh8MYTPzZyUrakILYjz2LSMwcGkUcigOPWUBZyQNXkQsPh8SUFEyLTgGLTUuUGMocjMDJzMDdWc0Qj7yb2MyaWAJMUUJUUgZdjrwJz4wZCQrUC=2JzL2RDD1UEcVT1IRK0YITl8zNGQscW=yX0oAQ2YEcFc1YyEpTV3xKz02LlwtTmQiLmj0Ulzya2EibVL8OB8SZVctXWQ0blUVXVw0YS3MBiwSZVctYVQLYV4mcFf9Li=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=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=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=va2MXU1bxTyQvZzIkQGEkTGgyYDYnbzciP2MwUGAzQU=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=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=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=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=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=1diYINSAhaVcJYlsjcWMoa0D8LFIZaWUmYj4ZPz0WQVUKLjktQkUhQEMZLmnzdVYwNSMJUGcUYVMxZF05MyD0aGEudGoBRlclZ1sEYCUYLUUCdRsvZUggJ10lZ1U3bzoFb0=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=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=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=uZ2oqYkMTbV71cyEqLBrvMWEqTTc4djU0TWUEPWDuZ0gELFgpNEENTFb1Rl0SZyA5T2UQdmU5SzISM2k4M0MyPmIzMFUETyMTQ2UOSCbvOTwjbWkkXjszalcsLFEhMyzvNEonYT0vTUMGVDo2NGUYP1cQMV33bWMvQx7wbGMqMmY4aR8sT2UQJ2IXcCcwMz8ocC=wbkb4SWYEdFoZUx7uQWIBNGohbT8oXmbzYUcEQzgwSyYyRFH1RGD3LGESY14XYDMHVTcgbjD3RSkWcCQmZ0QLP2QjbyD1Y0gtaVcoUFcjU1nqPToWMUUFZ1YSdEkkYzr1UUMIZ1MALDDxU0AsPTUXTGIqcCAASCcWcDwhREQmMCIqXl4lT1I5MFgAM0EMUz4LXiY1cSczLSMCQmnzTTwEQiUkaDElYVcFQGEqMz8YcUP1bk=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=0cEMhThsvbjcPcC0BTyjvTEMnLkUjQ0TwSET2a2QkRDY2T2kFL0IpLmcrS1YwJ2Irc2USXl8tQFkHbUkoUEEGYlo0QjQzbUgKMCYsVjXvbSkYP2ItaRr3cELwa1QLLFs3Q1s4Y0kBTWUPYEMMbEcgLDcKNDc0LGkwPyH1SF8pdVbqOWEjXzsSZEP1VSgNdSfvdkL0XzISMjEzaiXvMDMzc2b0Z2fxYF0HXTMQMkoEa10CQ0EkYzMGPyHublQMSUD1byAQaR8jbD4ZS0EzNEohNU=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=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MSgkMlLzX1QkNSUkYSb1YiglXSciYC=0LiDwNVElYS=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23.5pt;width:119.05pt;height:119.05pt" coordorigin="5484,47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6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HyPjMBQCfsLjH2QhzzPyjyKSkBMy=sQCjxQiL1MTD4MSHyeSvuQF8iRTP9CPn7QF8iSlEsYS49YFn3LjUBKmQsbCvuQF8iSlEsYS3MBiwSZVctXWQ0blUNXV0kOsSFtJGJzMdgs695yaOGy9d8pLmnusX7K0MoY14gcGUxYT4gaVT9CPn7T1kmalEzcWIkUWMkbj4gaVT90LZ3nbqP05F2u6qMr7eO461nxdh90ivuT1kmalEzcWIkUWMkbj4gaVT9CPn7T1kmalEzcWIkUV4ocD4gaVT90LZ3naWm08OU+r6wOB8SZVctXWQ0blUUalkzSlEsYS3MBiwSZVctXWQ0blUKYWkSSi4UUC=xLi=vMiDvLSbvLC=xNCTxNSvuT1kmalEzcWIkR1U4Tz39CPn7T1kmalEzcWIkUFksYS3xLCD2KS=0KS=xHCDvNi=vNiPwOB8SZVctXWQ0blUTZV0kOfzJODMuaWA0cFUxRU=9LSjtLSjxKiDvNB3xNSvuP18sbGUzYWIITC3MBiwCa10vcWQkbj0APzEjYGH9Pi=sNCLsQjTsMSDsMCHsPzX7KzMuaWA0cFUxSTECPVQjbi3MBiwPZVMEdGP9KlcoYivuTFkiQWgzOfzJOEAoX0coYGQnOiPtLi=vLC=vOB8PZVMWZVQzZC3MBiwPZVMHYVkmZGP9MB3xLC=vLC=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=4ZU=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=3QDUGcSQXaiQIRCUgQ2EYdTc5dWkVXWoha1YILVoITlsTK0jxK1gEcEAHZEghLEMvUWUIYlYXSWQUQjQ4MUozYEEWJz4yQDf1bWgtTSYoQkU4Z1fwS2T0aD8LZ1EyMzQZUDYhdmcva1oLTCcPQ0oRYVwSRU=qVFwxdVEWYVv1cmcvUi=0Q1gWYyz8OB8SZVctYVQCa14zYWgzOfzJOEMoY14gcGUxYUYgaGUkOj0IRTcHc0kJR18ZRVg1Xz4ATVMCazkIQzUDPzMBY2cCPUEEdDM5PToBY0UxQFcMPzcmUTEMPygGP0MwQ0MIXiMDTTUHPVEAZTICPSEOQ0TxVWoRZkoGUSUNU0YrSmoZaT8GVlgNLj4qSTQUdT0TQSUYU0orSTs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BZxrvXzLxUU=wPlDyK2gnZ1Y1REQ4Yl8sYzTwTh8MYTPzZyUrakILYjz2LSMwcGkUcigOPWUBZyQNXkQsPh8SUFEyLTgGLTUuUGMocjMDJzMDdWc0Qj7yb2MyaWAJMUUJUUgZdjrwJz4wZCQrUC=2JzL2RDD1UEcVT1IRK0YITl8zNGQscW=yX0oAQ2YEcFc1YyEpTV3xKz02LlwtTmQiLmj0Ulzya2EibVL8OB8SZVctXWQ0blUVXVw0YS3MBiwSZVctYVQLYV4mcFf9Li=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=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=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=va2MXU1bxTyQvZzIkQGEkTGgyYDYnbzciP2MwUGAzQU=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=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=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=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=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=1diYINSAhaVcJYlsjcWMoa0D8LFIZaWUmYj4ZPz0WQVUKLjktQkUhQEMZLmnzdVYwNSMJUGcUYVMxZF05MyD0aGEudGoBRlclZ1sEYCUYLUUCdRsvZUggJ10lZ1U3bzoFb0=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=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=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=uZ2oqYkMTbV71cyEqLBrvMWEqTTc4djU0TWUEPWDuZ0gELFgpNEENTFb1Rl0SZyA5T2UQdmU5SzISM2k4M0MyPmIzMFUETyMTQ2UOSCbvOTwjbWkkXjszalcsLFEhMyzvNEonYT0vTUMGVDo2NGUYP1cQMV33bWMvQx7wbGMqMmY4aR8sT2UQJ2IXcCcwMz8ocC=wbkb4SWYEdFoZUx7uQWIBNGohbT8oXmbzYUcEQzgwSyYyRFH1RGD3LGESY14XYDMHVTcgbjD3RSkWcCQmZ0QLP2QjbyD1Y0gtaVcoUFcjU1nqPToWMUUFZ1YSdEkkYzr1UUMIZ1MALDDxU0AsPTUXTGIqcCAASCcWcDwhREQmMCIqXl4lT1I5MFgAM0EMUz4LXiY1cSczLSMCQmnzTTwEQiUkaDElYVcFQGEqMz8YcUP1bk=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=0cEMhThsvbjcPcC0BTyjvTEMnLkUjQ0TwSET2a2QkRDY2T2kFL0IpLmcrS1YwJ2Irc2USXl8tQFkHbUkoUEEGYlo0QjQzbUgKMCYsVjXvbSkYP2ItaRr3cELwa1QLLFs3Q1s4Y0kBTWUPYEMMbEcgLDcKNDc0LGkwPyH1SF8pdVbqOWEjXzsSZEP1VSgNdSfvdkL0XzISMjEzaiXvMDMzc2b0Z2fxYF0HXTMQMkoEa10CQ0EkYzMGPyHublQMSUD1byAQaR8jbD4ZS0EzNEohNU=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=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MSgkMlLzX1QkNSUkYSb1YiglXSciYC=0LiDwNVElYS=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4;top:47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47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47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附件：云浮市云城区公共租赁住房申请受理工作指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7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住房和城乡建设局</w:t>
      </w:r>
    </w:p>
    <w:p>
      <w:pPr>
        <w:pStyle w:val="Normal"/>
        <w:spacing w:lineRule="exact" w:line="500"/>
        <w:ind w:firstLine="377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0:00Z</dcterms:created>
  <dc:creator>陈惠珍</dc:creator>
  <dc:description/>
  <dc:language>en-US</dc:language>
  <cp:lastModifiedBy>陈晓红</cp:lastModifiedBy>
  <dcterms:modified xsi:type="dcterms:W3CDTF">2017-05-02T02:31:46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