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公民参加听证会申请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云浮市城区城镇国有建设用地标定地价评估项目成果听</w:t>
      </w:r>
      <w:r>
        <w:rPr/>
        <w:t>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云浮市城区城镇国有建设用地标定地价评估项目》成果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4:00Z</dcterms:created>
  <dc:creator>zd17</dc:creator>
  <dc:description/>
  <dc:language>en-US</dc:language>
  <cp:lastModifiedBy>Administrator</cp:lastModifiedBy>
  <dcterms:modified xsi:type="dcterms:W3CDTF">2019-04-29T02:54:00Z</dcterms:modified>
  <cp:revision>2</cp:revision>
  <dc:subject/>
  <dc:title>公民参加听证会申请表</dc:title>
</cp:coreProperties>
</file>