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云浮市矿产资源总体规划（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～</w:t>
      </w:r>
      <w:r>
        <w:rPr>
          <w:b/>
          <w:bCs/>
          <w:sz w:val="36"/>
        </w:rPr>
        <w:t>2020</w:t>
      </w:r>
      <w:r>
        <w:rPr>
          <w:b/>
          <w:bCs/>
          <w:sz w:val="36"/>
        </w:rPr>
        <w:t>年）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证会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听证主持人：何春华  市国土规划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听证陈述人：周兆帅  广东省地质调查院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980"/>
        <w:gridCol w:w="2497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职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市发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赵可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科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规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陈哪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职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水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刘剑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科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  <w:t>邓卓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科长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财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黄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科长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环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傅炳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主任科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安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刘前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副主任科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市经信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  <w:t>谭欲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副主任科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交通运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覃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主任科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住建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叶斯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科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市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  <w:t>傅伙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办事员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省有色金属地质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质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  <w:t>秦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高级工程师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广东省地质局第五地质大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  <w:t>温永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高级工程师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云浮广业云硫矿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0"/>
              </w:rPr>
              <w:t>蔡进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高级工程师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有关单位代表名单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云浮市国土资源和城乡规划管理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3:00Z</dcterms:created>
  <dc:creator>何春华</dc:creator>
  <dc:description/>
  <cp:keywords/>
  <dc:language>en-US</dc:language>
  <cp:lastModifiedBy>辛星</cp:lastModifiedBy>
  <dcterms:modified xsi:type="dcterms:W3CDTF">2017-05-03T09:11:00Z</dcterms:modified>
  <cp:revision>3</cp:revision>
  <dc:subject/>
  <dc:title>《云浮市矿产资源总体规划（2016～2020年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