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仿宋_GB2312" w:hAnsi="仿宋_GB2312" w:cs="仿宋_GB2312"/>
          <w:ins w:id="1" w:author="鲍极灿" w:date="2018-01-18T16:45:00Z"/>
        </w:rPr>
      </w:pPr>
      <w:ins w:id="0" w:author="鲍极灿" w:date="2018-01-18T16:45:00Z">
        <w:r>
          <w:rPr>
            <w:rFonts w:cs="仿宋_GB2312" w:ascii="仿宋_GB2312" w:hAnsi="仿宋_GB2312"/>
          </w:rPr>
        </w:r>
      </w:ins>
    </w:p>
    <w:p>
      <w:pPr>
        <w:pStyle w:val="NewNewNewNew"/>
        <w:spacing w:lineRule="exact" w:line="600"/>
        <w:jc w:val="left"/>
        <w:rPr>
          <w:ins w:id="4" w:author="鲍极灿" w:date="2018-01-18T16:45:00Z"/>
        </w:rPr>
      </w:pPr>
      <w:ins w:id="2" w:author="鲍极灿" w:date="2018-01-18T16:45:00Z">
        <w:r>
          <w:rPr>
            <w:rFonts w:eastAsia="黑体;SimHei" w:cs="黑体;SimHei" w:ascii="黑体;SimHei" w:hAnsi="黑体;SimHei"/>
            <w:color w:val="000000"/>
            <w:sz w:val="32"/>
          </w:rPr>
          <w:t xml:space="preserve">                                </w:t>
        </w:r>
      </w:ins>
      <w:ins w:id="3" w:author="鲍极灿" w:date="2018-01-18T16:45:00Z">
        <w:r>
          <w:rPr>
            <w:rFonts w:eastAsia="黑体;SimHei" w:cs="黑体;SimHei" w:ascii="黑体;SimHei" w:hAnsi="黑体;SimHei"/>
            <w:bCs/>
            <w:color w:val="000000"/>
            <w:sz w:val="32"/>
            <w:szCs w:val="36"/>
          </w:rPr>
          <w:t xml:space="preserve">        </w:t>
        </w:r>
      </w:ins>
    </w:p>
    <w:p>
      <w:pPr>
        <w:pStyle w:val="P16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6"/>
          <w:ins w:id="6" w:author="鲍极灿" w:date="2018-01-18T16:45:00Z"/>
        </w:rPr>
      </w:pPr>
      <w:ins w:id="5" w:author="鲍极灿" w:date="2018-01-18T16:45:00Z">
        <w:r>
          <w:rPr>
            <w:rFonts w:eastAsia="黑体;SimHei" w:cs="黑体;SimHei" w:ascii="黑体;SimHei" w:hAnsi="黑体;SimHei"/>
            <w:bCs/>
            <w:color w:val="000000"/>
            <w:sz w:val="32"/>
            <w:szCs w:val="36"/>
          </w:rPr>
        </w:r>
      </w:ins>
    </w:p>
    <w:p>
      <w:pPr>
        <w:pStyle w:val="P16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  <w:ins w:id="8" w:author="鲍极灿" w:date="2018-01-18T16:45:00Z"/>
        </w:rPr>
      </w:pPr>
      <w:ins w:id="7" w:author="鲍极灿" w:date="2018-01-18T16:45:00Z">
        <w:r>
          <w:rPr>
            <w:rFonts w:eastAsia="黑体;SimHei" w:cs="黑体;SimHei" w:ascii="黑体;SimHei" w:hAnsi="黑体;SimHei"/>
            <w:b/>
            <w:bCs/>
            <w:color w:val="000000"/>
            <w:sz w:val="32"/>
            <w:szCs w:val="36"/>
          </w:rPr>
        </w:r>
      </w:ins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0"/>
          <w:szCs w:val="100"/>
          <w:ins w:id="10" w:author="鲍极灿" w:date="2018-01-18T16:45:00Z"/>
        </w:rPr>
      </w:pPr>
      <w:ins w:id="9" w:author="鲍极灿" w:date="2018-01-18T16:45:00Z">
        <w:r>
          <w:rPr>
            <w:rFonts w:ascii="方正小标宋简体" w:hAnsi="方正小标宋简体" w:cs="方正小标宋简体" w:eastAsia="方正小标宋简体"/>
            <w:color w:val="FF0000"/>
            <w:sz w:val="100"/>
            <w:szCs w:val="100"/>
          </w:rPr>
          <w:t>云浮市财政局文件</w:t>
        </w:r>
      </w:ins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0"/>
          <w:szCs w:val="100"/>
          <w:ins w:id="12" w:author="鲍极灿" w:date="2018-01-18T16:45:00Z"/>
        </w:rPr>
      </w:pPr>
      <w:ins w:id="11" w:author="鲍极灿" w:date="2018-01-18T16:45:00Z">
        <w:r>
          <w:rPr>
            <w:rFonts w:eastAsia="方正小标宋简体" w:cs="方正小标宋简体" w:ascii="方正小标宋简体" w:hAnsi="方正小标宋简体"/>
            <w:color w:val="FF0000"/>
            <w:sz w:val="100"/>
            <w:szCs w:val="100"/>
          </w:rPr>
        </w:r>
      </w:ins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  <w:ins w:id="19" w:author="鲍极灿" w:date="2018-01-18T16:45:00Z"/>
        </w:rPr>
      </w:pPr>
      <w:ins w:id="13" w:author="鲍极灿" w:date="2018-01-18T16:4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ins>
      <w:ins w:id="14" w:author="鲍极灿" w:date="2018-01-18T16:45:00Z">
        <w:r>
          <w:rPr>
            <w:rFonts w:ascii="仿宋_GB2312" w:hAnsi="仿宋_GB2312" w:eastAsia="仿宋_GB2312"/>
            <w:sz w:val="32"/>
            <w:szCs w:val="32"/>
          </w:rPr>
          <w:t>云财教〔</w:t>
        </w:r>
      </w:ins>
      <w:ins w:id="15" w:author="鲍极灿" w:date="2018-01-18T16:45:00Z">
        <w:r>
          <w:rPr>
            <w:rFonts w:eastAsia="仿宋_GB2312" w:ascii="仿宋_GB2312" w:hAnsi="仿宋_GB2312"/>
            <w:sz w:val="32"/>
            <w:szCs w:val="32"/>
          </w:rPr>
          <w:t>2018</w:t>
        </w:r>
      </w:ins>
      <w:ins w:id="16" w:author="鲍极灿" w:date="2018-01-18T16:45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17" w:author="鲍极灿" w:date="2018-01-18T16:45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8" w:author="鲍极灿" w:date="2018-01-18T16:45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  <w:ins w:id="21" w:author="鲍极灿" w:date="2018-01-18T16:45:00Z"/>
        </w:rPr>
      </w:pPr>
      <w:ins w:id="20" w:author="鲍极灿" w:date="2018-01-18T16:45:00Z">
        <w:r>
          <w:rPr>
            <w:rFonts w:eastAsia="黑体;SimHei" w:cs="黑体;SimHei" w:ascii="黑体;SimHei" w:hAnsi="黑体;SimHei"/>
            <w:color w:val="000000"/>
            <w:sz w:val="44"/>
            <w:szCs w:val="44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24460</wp:posOffset>
                  </wp:positionV>
                  <wp:extent cx="5760085" cy="95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2.8pt;margin-top:9.8pt;width:0pt;height:0pt" type="_x0000_t32">
                  <v:stroke color="red" weight="2232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ewNewNewNewNewNewNewNew"/>
        <w:tabs>
          <w:tab w:val="clear" w:pos="420"/>
          <w:tab w:val="left" w:pos="6313" w:leader="none"/>
        </w:tabs>
        <w:spacing w:lineRule="exact" w:line="1800"/>
        <w:jc w:val="center"/>
        <w:rPr>
          <w:rFonts w:ascii="方正小标宋简体" w:hAnsi="方正小标宋简体" w:eastAsia="方正小标宋简体" w:cs="黑体;SimHei"/>
          <w:sz w:val="32"/>
          <w:szCs w:val="44"/>
          <w:del w:id="23" w:author="鲍极灿" w:date="2018-01-18T16:45:00Z"/>
        </w:rPr>
      </w:pPr>
      <w:del w:id="22" w:author="鲍极灿" w:date="2018-01-18T16:45:00Z">
        <w:r>
          <w:rPr>
            <w:rFonts w:eastAsia="方正小标宋简体" w:cs="黑体;SimHei" w:ascii="方正小标宋简体" w:hAnsi="方正小标宋简体"/>
            <w:sz w:val="32"/>
            <w:szCs w:val="44"/>
          </w:rPr>
        </w:r>
      </w:del>
    </w:p>
    <w:p>
      <w:pPr>
        <w:pStyle w:val="NewNewNewNewNewNewNewNew"/>
        <w:tabs>
          <w:tab w:val="clear" w:pos="420"/>
          <w:tab w:val="left" w:pos="6313" w:leader="none"/>
        </w:tabs>
        <w:spacing w:lineRule="exact" w:line="1160"/>
        <w:jc w:val="center"/>
        <w:rPr>
          <w:rFonts w:ascii="方正小标宋简体" w:hAnsi="方正小标宋简体" w:eastAsia="方正小标宋简体" w:cs="方正小标宋简体"/>
          <w:sz w:val="32"/>
          <w:del w:id="25" w:author="鲍极灿" w:date="2018-01-18T16:45:00Z"/>
        </w:rPr>
      </w:pPr>
      <w:del w:id="24" w:author="鲍极灿" w:date="2018-01-18T16:45:00Z">
        <w:r>
          <w:rPr>
            <w:rFonts w:eastAsia="方正小标宋简体" w:cs="方正小标宋简体" w:ascii="方正小标宋简体" w:hAnsi="方正小标宋简体"/>
            <w:sz w:val="32"/>
          </w:rPr>
          <w:delText xml:space="preserve"> </w:delText>
        </w:r>
      </w:del>
    </w:p>
    <w:p>
      <w:pPr>
        <w:pStyle w:val="NewNewNewNewNewNewNewNew"/>
        <w:tabs>
          <w:tab w:val="clear" w:pos="420"/>
          <w:tab w:val="left" w:pos="6313" w:leader="none"/>
        </w:tabs>
        <w:spacing w:lineRule="exact" w:line="1160"/>
        <w:jc w:val="center"/>
        <w:rPr>
          <w:rFonts w:ascii="方正小标宋简体" w:hAnsi="方正小标宋简体" w:eastAsia="方正小标宋简体"/>
          <w:sz w:val="32"/>
          <w:del w:id="27" w:author="鲍极灿" w:date="2018-01-18T16:45:00Z"/>
        </w:rPr>
      </w:pPr>
      <w:del w:id="26" w:author="鲍极灿" w:date="2018-01-18T16:45:00Z">
        <w:r>
          <w:rPr>
            <w:rFonts w:eastAsia="方正小标宋简体" w:ascii="方正小标宋简体" w:hAnsi="方正小标宋简体"/>
            <w:sz w:val="32"/>
          </w:rPr>
        </w:r>
      </w:del>
    </w:p>
    <w:p>
      <w:pPr>
        <w:pStyle w:val="NewNewNewNewNewNewNewNew"/>
        <w:tabs>
          <w:tab w:val="clear" w:pos="420"/>
          <w:tab w:val="left" w:pos="6313" w:leader="none"/>
        </w:tabs>
        <w:spacing w:lineRule="exact" w:line="116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color w:val="FF0000"/>
          <w:sz w:val="100"/>
          <w:szCs w:val="100"/>
          <w:del w:id="29" w:author="鲍极灿" w:date="2018-01-18T16:45:00Z"/>
        </w:rPr>
      </w:pPr>
      <w:del w:id="28" w:author="鲍极灿" w:date="2018-01-18T16:45:00Z">
        <w:r>
          <w:rPr>
            <w:rFonts w:ascii="方正小标宋简体" w:hAnsi="方正小标宋简体" w:cs="宋体;SimSun" w:eastAsia="方正小标宋简体"/>
            <w:b w:val="false"/>
            <w:bCs/>
            <w:color w:val="FF0000"/>
            <w:sz w:val="100"/>
            <w:szCs w:val="100"/>
          </w:rPr>
          <w:delText>云浮市财政局文件</w:delText>
        </w:r>
      </w:del>
    </w:p>
    <w:p>
      <w:pPr>
        <w:pStyle w:val="NewNewNewNewNew"/>
        <w:spacing w:lineRule="exact" w:line="1200"/>
        <w:rPr>
          <w:rFonts w:ascii="方正小标宋简体" w:hAnsi="方正小标宋简体" w:eastAsia="方正小标宋简体" w:cs="宋体;SimSun"/>
          <w:b w:val="false"/>
          <w:b w:val="false"/>
          <w:bCs/>
          <w:color w:val="FF0000"/>
          <w:spacing w:val="-60"/>
          <w:sz w:val="72"/>
          <w:szCs w:val="100"/>
          <w:del w:id="31" w:author="鲍极灿" w:date="2018-01-18T16:45:00Z"/>
        </w:rPr>
      </w:pPr>
      <w:del w:id="30" w:author="鲍极灿" w:date="2018-01-18T16:45:00Z">
        <w:r>
          <w:rPr>
            <w:rFonts w:eastAsia="方正小标宋简体" w:cs="宋体;SimSun" w:ascii="方正小标宋简体" w:hAnsi="方正小标宋简体"/>
            <w:b w:val="false"/>
            <w:bCs/>
            <w:color w:val="FF0000"/>
            <w:spacing w:val="-60"/>
            <w:sz w:val="72"/>
            <w:szCs w:val="100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333375</wp:posOffset>
                </wp:positionV>
                <wp:extent cx="127571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4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80.7pt;mso-wrap-distance-left:9.05pt;mso-wrap-distance-right:9.05pt;mso-wrap-distance-top:0pt;mso-wrap-distance-bottom:0pt;margin-top:26.25pt;mso-position-vertical-relative:text;margin-left:343pt;mso-position-horizontal-relative:text">
                <v:fill opacity="32767.5f"/>
                <v:textbox>
                  <w:txbxContent>
                    <w:p>
                      <w:pPr>
                        <w:pStyle w:val="NewNewNewNewNew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spacing w:lineRule="exact" w:line="400"/>
        <w:jc w:val="center"/>
        <w:rPr>
          <w:rFonts w:ascii="方正小标宋简体" w:hAnsi="方正小标宋简体" w:eastAsia="方正小标宋简体" w:cs="宋体;SimSun"/>
          <w:color w:val="FF0000"/>
          <w:spacing w:val="-60"/>
          <w:sz w:val="72"/>
          <w:del w:id="33" w:author="鲍极灿" w:date="2018-01-18T16:45:00Z"/>
        </w:rPr>
      </w:pPr>
      <w:del w:id="32" w:author="鲍极灿" w:date="2018-01-18T16:45:00Z">
        <w:r>
          <w:rPr>
            <w:rFonts w:eastAsia="方正小标宋简体" w:cs="宋体;SimSun" w:ascii="方正小标宋简体" w:hAnsi="方正小标宋简体"/>
            <w:color w:val="FF0000"/>
            <w:spacing w:val="-60"/>
            <w:sz w:val="72"/>
          </w:rPr>
        </w:r>
      </w:del>
    </w:p>
    <w:p>
      <w:pPr>
        <w:pStyle w:val="NewNewNewNewNew"/>
        <w:spacing w:lineRule="exact" w:line="400"/>
        <w:jc w:val="center"/>
        <w:rPr>
          <w:rFonts w:ascii="方正小标宋简体" w:hAnsi="方正小标宋简体" w:eastAsia="方正小标宋简体"/>
          <w:del w:id="35" w:author="鲍极灿" w:date="2018-01-18T16:45:00Z"/>
        </w:rPr>
      </w:pPr>
      <w:del w:id="34" w:author="鲍极灿" w:date="2018-01-18T16:45:00Z">
        <w:r>
          <w:rPr>
            <w:rFonts w:eastAsia="方正小标宋简体" w:ascii="方正小标宋简体" w:hAnsi="方正小标宋简体"/>
          </w:rPr>
        </w:r>
      </w:del>
    </w:p>
    <w:p>
      <w:pPr>
        <w:pStyle w:val="NewNewNewNewNew"/>
        <w:spacing w:lineRule="exact" w:line="600"/>
        <w:jc w:val="center"/>
        <w:rPr>
          <w:rFonts w:ascii="方正小标宋简体" w:hAnsi="方正小标宋简体" w:eastAsia="方正小标宋简体"/>
          <w:szCs w:val="32"/>
          <w:del w:id="41" w:author="鲍极灿" w:date="2018-01-18T16:45:00Z"/>
        </w:rPr>
      </w:pPr>
      <w:del w:id="36" w:author="鲍极灿" w:date="2018-01-18T16:45:00Z">
        <w:r>
          <w:rPr>
            <w:rFonts w:ascii="方正小标宋简体" w:hAnsi="方正小标宋简体" w:eastAsia="方正小标宋简体"/>
            <w:szCs w:val="32"/>
          </w:rPr>
          <w:delText>云财教〔</w:delText>
        </w:r>
      </w:del>
      <w:del w:id="37" w:author="鲍极灿" w:date="2018-01-18T16:45:00Z">
        <w:r>
          <w:rPr>
            <w:rFonts w:eastAsia="方正小标宋简体" w:ascii="方正小标宋简体" w:hAnsi="方正小标宋简体"/>
            <w:szCs w:val="32"/>
          </w:rPr>
          <w:delText>2018</w:delText>
        </w:r>
      </w:del>
      <w:del w:id="38" w:author="鲍极灿" w:date="2018-01-18T16:45:00Z">
        <w:r>
          <w:rPr>
            <w:rFonts w:ascii="方正小标宋简体" w:hAnsi="方正小标宋简体" w:eastAsia="方正小标宋简体"/>
            <w:szCs w:val="32"/>
          </w:rPr>
          <w:delText>〕</w:delText>
        </w:r>
      </w:del>
      <w:del w:id="39" w:author="鲍极灿" w:date="2018-01-18T16:45:00Z">
        <w:r>
          <w:rPr>
            <w:rFonts w:eastAsia="方正小标宋简体" w:ascii="方正小标宋简体" w:hAnsi="方正小标宋简体"/>
            <w:szCs w:val="32"/>
          </w:rPr>
          <w:delText>1</w:delText>
        </w:r>
      </w:del>
      <w:del w:id="40" w:author="鲍极灿" w:date="2018-01-18T16:45:00Z">
        <w:r>
          <w:rPr>
            <w:rFonts w:ascii="方正小标宋简体" w:hAnsi="方正小标宋简体" w:eastAsia="方正小标宋简体"/>
            <w:szCs w:val="32"/>
          </w:rPr>
          <w:delText>号</w:delText>
        </w:r>
      </w:del>
    </w:p>
    <w:p>
      <w:pPr>
        <w:pStyle w:val="NewNewNewNewNew"/>
        <w:ind w:firstLine="1280"/>
        <w:rPr>
          <w:rFonts w:ascii="方正小标宋简体" w:hAnsi="方正小标宋简体" w:eastAsia="方正小标宋简体"/>
          <w:szCs w:val="32"/>
          <w:del w:id="43" w:author="鲍极灿" w:date="2018-01-18T16:45:00Z"/>
        </w:rPr>
      </w:pPr>
      <w:del w:id="42" w:author="鲍极灿" w:date="2018-01-18T16:45:00Z">
        <w:r>
          <w:rPr>
            <w:rFonts w:eastAsia="方正小标宋简体" w:ascii="方正小标宋简体" w:hAnsi="方正小标宋简体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7790</wp:posOffset>
                  </wp:positionV>
                  <wp:extent cx="5398770" cy="635"/>
                  <wp:effectExtent l="635" t="9525" r="635" b="9525"/>
                  <wp:wrapNone/>
                  <wp:docPr id="3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39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25pt,7.7pt" to="422.8pt,7.7pt" ID="直线 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ewNewNewNewNew"/>
        <w:spacing w:lineRule="exact" w:line="600"/>
        <w:ind w:firstLine="1280"/>
        <w:rPr>
          <w:rFonts w:ascii="方正小标宋简体" w:hAnsi="方正小标宋简体" w:eastAsia="方正小标宋简体"/>
          <w:sz w:val="32"/>
          <w:szCs w:val="32"/>
          <w:del w:id="45" w:author="鲍极灿" w:date="2018-01-18T16:45:00Z"/>
        </w:rPr>
      </w:pPr>
      <w:del w:id="44" w:author="鲍极灿" w:date="2018-01-18T16:45:00Z">
        <w:r>
          <w:rPr>
            <w:rFonts w:eastAsia="方正小标宋简体" w:ascii="方正小标宋简体" w:hAnsi="方正小标宋简体"/>
            <w:sz w:val="32"/>
            <w:szCs w:val="32"/>
          </w:rPr>
        </w:r>
      </w:del>
    </w:p>
    <w:p>
      <w:pPr>
        <w:pStyle w:val="NewNewNewNewNewNewNewNew"/>
        <w:spacing w:lineRule="exact" w:line="60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36"/>
        </w:rPr>
        <w:t>关于提前下达</w:t>
      </w:r>
      <w:r>
        <w:rPr>
          <w:rFonts w:eastAsia="方正小标宋简体" w:cs="宋体;SimSun" w:ascii="方正小标宋简体" w:hAnsi="方正小标宋简体"/>
          <w:b w:val="false"/>
          <w:bCs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b w:val="false"/>
          <w:bCs/>
          <w:sz w:val="44"/>
          <w:szCs w:val="36"/>
        </w:rPr>
        <w:t>年普通高中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36"/>
        </w:rPr>
        <w:t>国家助学金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 w:val="false"/>
          <w:b w:val="false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bCs/>
          <w:sz w:val="36"/>
          <w:szCs w:val="36"/>
        </w:rPr>
      </w:r>
    </w:p>
    <w:p>
      <w:pPr>
        <w:pStyle w:val="NewNew"/>
        <w:spacing w:lineRule="exact" w:line="600"/>
        <w:ind w:left="1080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，市邓发纪念中学：</w:t>
      </w:r>
    </w:p>
    <w:p>
      <w:pPr>
        <w:pStyle w:val="New1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ins w:id="46" w:author="林文强" w:date="2018-01-18T11:2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r>
        <w:rPr>
          <w:rFonts w:ascii="仿宋_GB2312" w:hAnsi="仿宋_GB2312" w:cs="仿宋_GB2312" w:eastAsia="仿宋_GB2312"/>
          <w:sz w:val="32"/>
          <w:szCs w:val="32"/>
        </w:rPr>
        <w:t>根据省财政厅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普通高中国家助学金</w:t>
      </w:r>
      <w:r>
        <w:rPr>
          <w:rFonts w:ascii="仿宋_GB2312" w:hAnsi="仿宋_GB2312" w:cs="仿宋_GB2312" w:eastAsia="仿宋_GB2312"/>
          <w:sz w:val="32"/>
          <w:szCs w:val="32"/>
        </w:rPr>
        <w:t>的通知》（粤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5</w:t>
      </w:r>
      <w:r>
        <w:rPr>
          <w:rFonts w:ascii="仿宋_GB2312" w:hAnsi="仿宋_GB2312" w:cs="仿宋_GB2312" w:eastAsia="仿宋_GB2312"/>
          <w:sz w:val="32"/>
          <w:szCs w:val="32"/>
        </w:rPr>
        <w:t>号）的精神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普通高中国家助学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万元（具体金额见附件）提前下达给你县（区、校）。此款支出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2050204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普通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高中教育”一般公共预算支出科目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ins w:id="48" w:author="鲍极灿" w:date="2018-01-18T16:46:00Z"/>
        </w:rPr>
      </w:pPr>
      <w:ins w:id="47" w:author="鲍极灿" w:date="2018-01-18T16:46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ins w:id="50" w:author="鲍极灿" w:date="2018-01-18T16:46:00Z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del w:id="49" w:author="林文强" w:date="2018-01-18T11:2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普通高中国家助学金</w:t>
      </w:r>
      <w:r>
        <w:rPr>
          <w:rFonts w:ascii="仿宋_GB2312" w:hAnsi="仿宋_GB2312" w:cs="仿宋_GB2312" w:eastAsia="仿宋_GB2312"/>
          <w:sz w:val="32"/>
          <w:szCs w:val="32"/>
        </w:rPr>
        <w:t>的通知》（粤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596" w:hanging="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财教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del w:id="51" w:author="鲍极灿" w:date="2018-01-18T16:46:00Z">
        <w:r>
          <w:rPr>
            <w:rFonts w:eastAsia="仿宋_GB2312" w:cs="仿宋_GB2312" w:ascii="仿宋_GB2312" w:hAnsi="仿宋_GB2312"/>
            <w:sz w:val="32"/>
            <w:szCs w:val="32"/>
          </w:rPr>
          <w:delText>0</w:delText>
        </w:r>
      </w:del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              </w:t>
      </w:r>
      <w:del w:id="52" w:author="鲍极灿" w:date="2018-01-18T16:46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45085</wp:posOffset>
                </wp:positionV>
                <wp:extent cx="1511935" cy="1511935"/>
                <wp:effectExtent l="0" t="0" r="0" b="10174363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PyECLi=3NTPsMiMBLxzzQiP3KTDxMjTsMTH3MTQBMzMCMCj4eSvuQF8iRTP9CPn7QF8iSlEsYS3w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LRzwNR=wLSnvMCnyLivuT1kmalEzcWIkUFksYS3MBiwCa10vcWQkbjkPOiD4Lh3wMiftMR3wLCj7KzMuaWA0cFUxRU=9CPn7P18sbGUzYWIMPTMAYFQxOi=vKSABKS=3KSAAKSABKSEBOB8Ca10vcWQkbj0APzEjYGH9CPn7TFkiQWgzOh4mZVX7K0AoXzU3cC3MBiwPZVMWZVQzZC3zKiHvLC=vLCvuTFkiU1kjcFf9CPn7TFkiRFUoY1gzOiPtLi=vLC=vOB8PZVMHYVkmZGP9CPn7T1kmalUjP18tcFU3cC4MRTkEPVoCPzDxcVcAczkBPVcITDI2PTMIPlcBQmcEPTEAPToMMDI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Fc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=qYSkKMjgERFQobEj2MiAiPzsmdkQSdSglZiEqZCAoTzYZND8BQDj3LmoSYFUXQWMCPWcEPTEgSzHzUDMBL1oAYjImSkYHTz0EQzQAU1cBTiMQc1sQNWgWSD8xPUHvZ2f2PiUQQSgBTkURZjEjPlcNUjgQMDUFY0EUalMHMicDTFQOdkA4QFYQXVE5amc5LjoRcj0IczM2VTQVTiAPPjEQQDEmXjEMPkUGPkMvUzM2XzQBPWcTP1oAcz45QSMNUFM4SEQiczYAVTcKaEkLPiQFMjIAa2cMQFM3SmoULz0oLCMMPlMGPlkvUzM2YTIkc0ENSTQALz0TXyENdjkzSmoAcz0TPT8BY0kwUlcyRFcXNDUBQyTwXjc2czgAVTcKaEkLPiQFMTIBRWcMQFM4STQIcz0TSWcNdjD0SmoqdT8TVWcGc0kFR1wYUjEQSTUEZjE2SmoIdD0pPWcOQDDwSUQMcz8DUSAMQDENPlcqbVgqZTb4cyABPUEUQjEASzImTTI5aF8Vdjnycz40JyArRx8ISCgzTx8GVD3qaiAEVlQWLV33b14KXSADYz0ARFQCTlcoYTwtLWA2Pzg1R174a0YRVkn0RSAJM0MVRBsuK2cSVFjqUF8FRTb3T0gARiIWYCI4MlLuYFMlUD0MZDQsPzMyLF4CSDHwY0orNCI5TyQpYxsnZDQAcl8KbGgka2nuS0E3UGoYYUf4S0MSLyYoSCkORDI1Vl4AazErLmb8OSvuT1kmalUjP18tcFU3cC3MBiwSZVctXWQ0blUVXVw0YS4MRTkGTWcYRjsuVjknclMNPUEiP18IRTcNQDMCPloAPzEQQWgCdjEJPlcUbjQmSTMGY0UASTL3QzMSbTcSRVHyQEEERDEgPVkBPzE5VVorZjzxRWkYUEU4SloULz8WSSEYLkjwVkQmL0oDVlwYZjT0VkQALT8gPzMBPUk2Y1cQPz0IRTQgMjEDPVcEPzEmNDgAPTkmQzEEVDEQPTEAPVs5Yz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z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FQDP0IDLzYYbyYyPjgSUDgyRFwAUGcFQkIG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cBPTgOU1gXSV4lPSH2M0MUbigmcmjwSCgZXyL1YkERaCEhU1Y4dVMvbkEOPWcAYCAJQzMJMGUlU14ARVT3bVnxZEYFaF4qZkEtcDoUYiYpKzIJYTv0S1cUY1I3RlMAakoZL1ILbGn4LWf4SWc4QT8YRTs5T1MIbzgWPl0XdlINSFkOQCYGQT0CJ1cwajX1Zk=3MTQFTD4nMVXvMToLYmEIci=zXzb4aVMCYzMX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lMBPTEAPTMTSzERUDEJPlcUbjQmSTMGY0UASTDvQzMSbTcSRVHyQEEEPjEQUTEBRTcAc0n4cznqYFwhcFoRUjTvLjgoRVo5VWETUj8OQzsDc2kzSjYRcEkSK0A0ZzX4a1ohNUICVlDwYVQLX2L4XjgSVGghLVM4TkgYY2ABQ0gxY2IYblTvSFwuTGIsTmUlSmomJzfuL0k2bFY1Lk=4RUgJaDwFPyUWcTEIcFr2QzHyTVI3RUkJaFYVPjUpXUQNRzwjSGoxYTMxYVcMPiAgMjwDMycRVjosRlowQzPzOSvuT1kmalEzcWIkUlErcVT9CPn7T1kmalUjSFUtY2QnOiHwMCP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H7K0Axa2QkX2QDa1M0aVUtcC3MBiwBXWICa1QkXV4jZUMoY14gcGUxYTYrXVb9LCvuPlExP18jYVEtYFkSZVctXWQ0blUFaFEmOfzJODYSYWI1ZVMkTz39LC=2LiDxLC=3LCTwLy=3MSPvOB8FT1UxclkiYUMNOfzJOEAxZV4zUlkyZVIrYS3wOB8PblktcEYob1khaFT9CPn7b0MoY14ScFEzYS34NSj4OB8yT1kmakMzXWQkOfzJOD0jMS3yXikiL1HxXSTxMiT2NVL0X1X0YSf2YCYkXiD4YS=0NS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3.55pt;width:119.05pt;height:119.05pt" coordorigin="4839,7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4;top:12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PyECLi=3NTPsMiMBLxzzQiP3KTDxMjTsMTH3MTQBMzMCMCj4eSvuQF8iRTP9CPn7QF8iSlEsYS3w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LRzwNR=wLSnvMCnyLivuT1kmalEzcWIkUFksYS3MBiwCa10vcWQkbjkPOiD4Lh3wMiftMR3wLCj7KzMuaWA0cFUxRU=9CPn7P18sbGUzYWIMPTMAYFQxOi=vKSABKS=3KSAAKSABKSEBOB8Ca10vcWQkbj0APzEjYGH9CPn7TFkiQWgzOh4mZVX7K0AoXzU3cC3MBiwPZVMWZVQzZC3zKiHvLC=vLCvuTFkiU1kjcFf9CPn7TFkiRFUoY1gzOiPtLi=vLC=vOB8PZVMHYVkmZGP9CPn7T1kmalUjP18tcFU3cC4MRTkEPVoCPzDxcVcAczkBPVcITDI2PTMIPlcBQmcEPTEAPToMMDI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Fc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=qYSkKMjgERFQobEj2MiAiPzsmdkQSdSglZiEqZCAoTzYZND8BQDj3LmoSYFUXQWMCPWcEPTEgSzHzUDMBL1oAYjImSkYHTz0EQzQAU1cBTiMQc1sQNWgWSD8xPUHvZ2f2PiUQQSgBTkURZjEjPlcNUjgQMDUFY0EUalMHMicDTFQOdkA4QFYQXVE5amc5LjoRcj0IczM2VTQVTiAPPjEQQDEmXjEMPkUGPkMvUzM2XzQBPWcTP1oAcz45QSMNUFM4SEQiczYAVTcKaEkLPiQFMjIAa2cMQFM3SmoULz0oLCMMPlMGPlkvUzM2YTIkc0ENSTQALz0TXyENdjkzSmoAcz0TPT8BY0kwUlcyRFcXNDUBQyTwXjc2czgAVTcKaEkLPiQFMTIBRWcMQFM4STQIcz0TSWcNdjD0SmoqdT8TVWcGc0kFR1wYUjEQSTUEZjE2SmoIdD0pPWcOQDDwSUQMcz8DUSAMQDENPlcqbVgqZTb4cyABPUEUQjEASzImTTI5aF8Vdjnycz40JyArRx8ISCgzTx8GVD3qaiAEVlQWLV33b14KXSADYz0ARFQCTlcoYTwtLWA2Pzg1R174a0YRVkn0RSAJM0MVRBsuK2cSVFjqUF8FRTb3T0gARiIWYCI4MlLuYFMlUD0MZDQsPzMyLF4CSDHwY0orNCI5TyQpYxsnZDQAcl8KbGgka2nuS0E3UGoYYUf4S0MSLyYoSCkORDI1Vl4AazErLmb8OSvuT1kmalUjP18tcFU3cC3MBiwSZVctXWQ0blUVXVw0YS4MRTkGTWcYRjsuVjknclMNPUEiP18IRTcNQDMCPloAPzEQQWgCdjEJPlcUbjQmSTMGY0UASTL3QzMSbTcSRVHyQEEERDEgPVkBPzE5VVorZjzxRWkYUEU4SloULz8WSSEYLkjwVkQmL0oDVlwYZjT0VkQALT8gPzMBPUk2Y1cQPz0IRTQgMjEDPVcEPzEmNDgAPTkmQzEEVDEQPTEAPVs5Yz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z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FQDP0IDLzYYbyYyPjgSUDgyRFwAUGcFQkIG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cBPTgOU1gXSV4lPSH2M0MUbigmcmjwSCgZXyL1YkERaCEhU1Y4dVMvbkEOPWcAYCAJQzMJMGUlU14ARVT3bVnxZEYFaF4qZkEtcDoUYiYpKzIJYTv0S1cUY1I3RlMAakoZL1ILbGn4LWf4SWc4QT8YRTs5T1MIbzgWPl0XdlINSFkOQCYGQT0CJ1cwajX1Zk=3MTQFTD4nMVXvMToLYmEIci=zXzb4aVMCYzMX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lMBPTEAPTMTSzERUDEJPlcUbjQmSTMGY0UASTDvQzMSbTcSRVHyQEEEPjEQUTEBRTcAc0n4cznqYFwhcFoRUjTvLjgoRVo5VWETUj8OQzsDc2kzSjYRcEkSK0A0ZzX4a1ohNUICVlDwYVQLX2L4XjgSVGghLVM4TkgYY2ABQ0gxY2IYblTvSFwuTGIsTmUlSmomJzfuL0k2bFY1Lk=4RUgJaDwFPyUWcTEIcFr2QzHyTVI3RUkJaFYVPjUpXUQNRzwjSGoxYTMxYVcMPiAgMjwDMycRVjosRlowQzPzOSvuT1kmalEzcWIkUlErcVT9CPn7T1kmalUjSFUtY2QnOiHwMCP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H7K0Axa2QkX2QDa1M0aVUtcC3MBiwBXWICa1QkXV4jZUMoY14gcGUxYTYrXVb9LCvuPlExP18jYVEtYFkSZVctXWQ0blUFaFEmOfzJODYSYWI1ZVMkTz39LC=2LiDxLC=3LCTwLy=3MSPvOB8FT1UxclkiYUMNOfzJOEAxZV4zUlkyZVIrYS3wOB8PblktcEYob1khaFT9CPn7b0MoY14ScFEzYS34NSj4OB8yT1kmakMzXWQkOfzJOD0jMS3yXikiL1HxXSTxMiT2NVL0X1X0YSf2YCYkXiD4YS=0NS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9;top:7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7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7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8"/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del w:id="53" w:author="鲍极灿" w:date="2018-01-18T16:47:00Z">
        <w:r>
          <w:rPr>
            <w:rFonts w:eastAsia="仿宋_GB2312" w:cs="仿宋_GB2312" w:ascii="仿宋_GB2312" w:hAnsi="仿宋_GB2312"/>
            <w:color w:val="000000"/>
            <w:sz w:val="32"/>
          </w:rPr>
          <w:delText xml:space="preserve">     </w:delText>
        </w:r>
      </w:del>
      <w:r>
        <w:rPr>
          <w:rFonts w:ascii="仿宋_GB2312" w:hAnsi="仿宋_GB2312" w:cs="仿宋_GB2312" w:eastAsia="仿宋_GB2312"/>
          <w:color w:val="000000"/>
          <w:sz w:val="32"/>
        </w:rPr>
        <w:t>云浮市财政局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del w:id="55" w:author="林文强" w:date="2018-01-18T11:23:00Z"/>
        </w:rPr>
      </w:pPr>
      <w:del w:id="54" w:author="林文强" w:date="2018-01-18T11:23:00Z">
        <w:r>
          <w:rPr>
            <w:rFonts w:eastAsia="仿宋_GB2312" w:cs="仿宋_GB2312" w:ascii="仿宋_GB2312" w:hAnsi="仿宋_GB2312"/>
            <w:color w:val="000000"/>
            <w:sz w:val="32"/>
          </w:rPr>
        </w:r>
      </w:del>
    </w:p>
    <w:p>
      <w:pPr>
        <w:pStyle w:val="P18"/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del w:id="56" w:author="鲍极灿" w:date="2018-01-18T16:47:00Z">
        <w:r>
          <w:rPr>
            <w:rFonts w:eastAsia="仿宋_GB2312" w:cs="仿宋_GB2312" w:ascii="仿宋_GB2312" w:hAnsi="仿宋_GB2312"/>
            <w:color w:val="000000"/>
            <w:sz w:val="32"/>
          </w:rPr>
          <w:delText xml:space="preserve">        </w:delText>
        </w:r>
      </w:del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ins w:id="58" w:author="林文强" w:date="2018-01-18T11:25:00Z"/>
        </w:rPr>
      </w:pPr>
      <w:ins w:id="57" w:author="林文强" w:date="2018-01-18T11:2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ins w:id="60" w:author="林文强" w:date="2018-01-18T11:25:00Z"/>
        </w:rPr>
      </w:pPr>
      <w:ins w:id="59" w:author="林文强" w:date="2018-01-18T11:2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ins w:id="62" w:author="林文强" w:date="2018-01-18T11:25:00Z"/>
        </w:rPr>
      </w:pPr>
      <w:ins w:id="61" w:author="林文强" w:date="2018-01-18T11:2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ins w:id="64" w:author="林文强" w:date="2018-01-18T11:25:00Z"/>
        </w:rPr>
      </w:pPr>
      <w:ins w:id="63" w:author="林文强" w:date="2018-01-18T11:2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ins w:id="66" w:author="林文强" w:date="2018-01-18T11:25:00Z"/>
        </w:rPr>
      </w:pPr>
      <w:ins w:id="65" w:author="林文强" w:date="2018-01-18T11:2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ins w:id="68" w:author="林文强" w:date="2018-01-18T11:25:00Z"/>
        </w:rPr>
      </w:pPr>
      <w:ins w:id="67" w:author="林文强" w:date="2018-01-18T11:2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ins w:id="70" w:author="林文强" w:date="2018-01-18T11:25:00Z"/>
        </w:rPr>
      </w:pPr>
      <w:ins w:id="69" w:author="林文强" w:date="2018-01-18T11:2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ins w:id="72" w:author="林文强" w:date="2018-01-18T11:25:00Z"/>
        </w:rPr>
      </w:pPr>
      <w:ins w:id="71" w:author="林文强" w:date="2018-01-18T11:25:00Z">
        <w:r>
          <w:rPr>
            <w:rFonts w:eastAsia="仿宋_GB2312" w:cs="仿宋_GB2312" w:ascii="仿宋_GB2312" w:hAnsi="仿宋_GB2312"/>
            <w:color w:val="000000"/>
            <w:sz w:val="32"/>
          </w:rPr>
        </w:r>
      </w:ins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  <w:ins w:id="76" w:author="鲍极灿" w:date="2018-01-18T16:47:00Z"/>
        </w:rPr>
      </w:pPr>
      <w:ins w:id="73" w:author="鲍极灿" w:date="2018-01-18T16:47:00Z">
        <w:r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71475</wp:posOffset>
                  </wp:positionV>
                  <wp:extent cx="5687695" cy="63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0.55pt;margin-top:29.2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74" w:author="鲍极灿" w:date="2018-01-18T16:47:00Z">
        <w:r>
          <w:rPr>
            <w:rFonts w:ascii="黑体;SimHei" w:hAnsi="黑体;SimHei" w:eastAsia="黑体;SimHei"/>
            <w:sz w:val="28"/>
            <w:szCs w:val="32"/>
          </w:rPr>
          <w:t>公开方式</w:t>
        </w:r>
      </w:ins>
      <w:ins w:id="75" w:author="鲍极灿" w:date="2018-01-18T16:47:00Z">
        <w:r>
          <w:rPr>
            <w:rFonts w:ascii="黑体;SimHei" w:hAnsi="黑体;SimHei" w:cs="黑体;SimHei" w:eastAsia="黑体;SimHei"/>
            <w:sz w:val="28"/>
            <w:szCs w:val="32"/>
          </w:rPr>
          <w:t>：主动公开</w:t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ins w:id="79" w:author="鲍极灿" w:date="2018-01-18T16:47:00Z"/>
        </w:rPr>
      </w:pPr>
      <w:ins w:id="77" w:author="鲍极灿" w:date="2018-01-18T16:47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</w:t>
        </w:r>
      </w:ins>
      <w:ins w:id="78" w:author="鲍极灿" w:date="2018-01-18T16:47:00Z">
        <w:r>
          <w:rPr>
            <w:rFonts w:ascii="仿宋_GB2312" w:hAnsi="仿宋_GB2312" w:eastAsia="仿宋_GB2312"/>
            <w:sz w:val="28"/>
            <w:szCs w:val="28"/>
          </w:rPr>
          <w:t>抄送：市教育局</w:t>
        </w:r>
      </w:ins>
    </w:p>
    <w:p>
      <w:pPr>
        <w:pStyle w:val="P0"/>
        <w:spacing w:lineRule="exact" w:line="600"/>
        <w:rPr>
          <w:rFonts w:ascii="宋体;SimSun" w:hAnsi="宋体;SimSun" w:cs="宋体;SimSun"/>
          <w:ins w:id="89" w:author="鲍极灿" w:date="2018-01-18T16:47:00Z"/>
        </w:rPr>
      </w:pPr>
      <w:ins w:id="80" w:author="鲍极灿" w:date="2018-01-18T16:47:00Z">
        <w:r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4765</wp:posOffset>
                  </wp:positionV>
                  <wp:extent cx="5687695" cy="63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0.55pt;margin-top:1.9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81" w:author="鲍极灿" w:date="2018-01-18T16:47:00Z">
        <w:r>
          <w:rPr>
            <w:rFonts w:eastAsia="仿宋_GB2312" w:cs="仿宋_GB2312" w:ascii="仿宋_GB2312" w:hAnsi="仿宋_GB2312"/>
            <w:sz w:val="28"/>
            <w:szCs w:val="32"/>
          </w:rPr>
          <w:t xml:space="preserve">  </w:t>
        </w:r>
      </w:ins>
      <w:ins w:id="82" w:author="鲍极灿" w:date="2018-01-18T16:47:00Z">
        <w:r>
          <w:rPr>
            <w:rFonts w:ascii="仿宋_GB2312" w:hAnsi="仿宋_GB2312" w:cs="仿宋_GB2312" w:eastAsia="仿宋_GB2312"/>
            <w:sz w:val="28"/>
            <w:szCs w:val="32"/>
          </w:rPr>
          <w:t xml:space="preserve">云浮市财政局办公室                      </w:t>
        </w:r>
      </w:ins>
      <w:ins w:id="83" w:author="鲍极灿" w:date="2018-01-18T16:47:00Z">
        <w:r>
          <w:rPr>
            <w:rFonts w:eastAsia="仿宋_GB2312" w:cs="仿宋_GB2312" w:ascii="仿宋_GB2312" w:hAnsi="仿宋_GB2312"/>
            <w:sz w:val="28"/>
            <w:szCs w:val="32"/>
          </w:rPr>
          <w:t>2018</w:t>
        </w:r>
      </w:ins>
      <w:ins w:id="84" w:author="鲍极灿" w:date="2018-01-18T16:47:00Z">
        <w:r>
          <w:rPr>
            <w:rFonts w:ascii="仿宋_GB2312" w:hAnsi="仿宋_GB2312" w:cs="仿宋_GB2312" w:eastAsia="仿宋_GB2312"/>
            <w:sz w:val="28"/>
            <w:szCs w:val="32"/>
          </w:rPr>
          <w:t>年</w:t>
        </w:r>
      </w:ins>
      <w:ins w:id="85" w:author="鲍极灿" w:date="2018-01-19T10:44:00Z">
        <w:r>
          <w:rPr>
            <w:rFonts w:eastAsia="仿宋_GB2312" w:cs="仿宋_GB2312" w:ascii="仿宋_GB2312" w:hAnsi="仿宋_GB2312"/>
            <w:sz w:val="28"/>
            <w:szCs w:val="32"/>
          </w:rPr>
          <w:t>1</w:t>
        </w:r>
      </w:ins>
      <w:ins w:id="86" w:author="鲍极灿" w:date="2018-01-18T16:47:00Z">
        <w:r>
          <w:rPr>
            <w:rFonts w:ascii="仿宋_GB2312" w:hAnsi="仿宋_GB2312" w:cs="仿宋_GB2312" w:eastAsia="仿宋_GB2312"/>
            <w:sz w:val="28"/>
            <w:szCs w:val="32"/>
          </w:rPr>
          <w:t>月</w:t>
        </w:r>
      </w:ins>
      <w:ins w:id="87" w:author="鲍极灿" w:date="2018-01-19T10:44:00Z">
        <w:r>
          <w:rPr>
            <w:rFonts w:eastAsia="仿宋_GB2312" w:cs="仿宋_GB2312" w:ascii="仿宋_GB2312" w:hAnsi="仿宋_GB2312"/>
            <w:sz w:val="28"/>
            <w:szCs w:val="32"/>
          </w:rPr>
          <w:t>19</w:t>
        </w:r>
      </w:ins>
      <w:ins w:id="88" w:author="鲍极灿" w:date="2018-01-18T16:47:00Z">
        <w:r>
          <w:rPr>
            <w:rFonts w:ascii="仿宋_GB2312" w:hAnsi="仿宋_GB2312" w:cs="仿宋_GB2312" w:eastAsia="仿宋_GB2312"/>
            <w:sz w:val="28"/>
            <w:szCs w:val="32"/>
          </w:rPr>
          <w:t>日印发</w:t>
        </w:r>
      </w:ins>
    </w:p>
    <w:p>
      <w:pPr>
        <w:pStyle w:val="NewNewNewNewNewNewNewNew"/>
        <w:spacing w:lineRule="exact" w:line="600"/>
        <w:jc w:val="left"/>
        <w:rPr>
          <w:rFonts w:ascii="Times New Roman" w:hAnsi="Times New Roman" w:eastAsia="宋体;SimSun" w:cs="Times New Roman"/>
          <w:color w:val="000000"/>
          <w:sz w:val="21"/>
          <w:del w:id="91" w:author="鲍极灿" w:date="2018-01-18T16:47:00Z"/>
        </w:rPr>
      </w:pPr>
      <w:del w:id="90" w:author="鲍极灿" w:date="2018-01-18T16:47:00Z">
        <w:r>
          <w:rPr>
            <w:rFonts w:eastAsia="宋体;SimSun" w:cs="Times New Roman"/>
            <w:color w:val="000000"/>
            <w:sz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55245</wp:posOffset>
                  </wp:positionV>
                  <wp:extent cx="5685790" cy="635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6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25pt,4.35pt" to="447.4pt,4.3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ewNewNewNewNewNewNewNew"/>
        <w:spacing w:lineRule="exact" w:line="600"/>
        <w:jc w:val="left"/>
        <w:rPr>
          <w:rFonts w:ascii="Times New Roman" w:hAnsi="Times New Roman" w:eastAsia="宋体;SimSun" w:cs="Times New Roman"/>
          <w:color w:val="000000"/>
          <w:sz w:val="21"/>
          <w:del w:id="93" w:author="鲍极灿" w:date="2018-01-18T16:47:00Z"/>
        </w:rPr>
      </w:pPr>
      <w:del w:id="92" w:author="鲍极灿" w:date="2018-01-18T16:47:00Z">
        <w:r>
          <w:rPr>
            <w:rFonts w:eastAsia="宋体;SimSun" w:cs="Times New Roman"/>
            <w:color w:val="000000"/>
            <w:sz w:val="21"/>
          </w:rPr>
        </w:r>
      </w:del>
    </w:p>
    <w:p>
      <w:pPr>
        <w:pStyle w:val="NewNewNewNewNewNewNewNew"/>
        <w:spacing w:lineRule="exact" w:line="600"/>
        <w:jc w:val="left"/>
        <w:rPr>
          <w:del w:id="97" w:author="鲍极灿" w:date="2018-01-18T16:47:00Z"/>
        </w:rPr>
      </w:pPr>
      <w:del w:id="94" w:author="鲍极灿" w:date="2018-01-18T16:47:00Z">
        <w:r>
          <w:rPr>
            <w:rFonts w:ascii="黑体;SimHei" w:hAnsi="黑体;SimHei" w:cs="黑体;SimHei" w:eastAsia="黑体;SimHei"/>
          </w:rPr>
          <w:delText>公开方式：</w:delText>
        </w:r>
      </w:del>
      <w:del w:id="95" w:author="鲍极灿" w:date="2018-01-18T16:47:00Z">
        <w:r>
          <w:rPr>
            <w:rFonts w:ascii="黑体;SimHei" w:hAnsi="黑体;SimHei" w:cs="黑体;SimHei" w:eastAsia="黑体;SimHei"/>
          </w:rPr>
          <w:delText>主动</w:delText>
        </w:r>
      </w:del>
      <w:del w:id="96" w:author="鲍极灿" w:date="2018-01-18T16:47:00Z">
        <w:r>
          <w:rPr>
            <w:rFonts w:ascii="黑体;SimHei" w:hAnsi="黑体;SimHei" w:cs="黑体;SimHei" w:eastAsia="黑体;SimHei"/>
          </w:rPr>
          <w:delText xml:space="preserve">公开 </w:delText>
        </w:r>
      </w:del>
    </w:p>
    <w:p>
      <w:pPr>
        <w:pStyle w:val="NewNewNewNewNewNewNewNew"/>
        <w:spacing w:lineRule="exact" w:line="400"/>
        <w:rPr>
          <w:rFonts w:eastAsia="Times New Roman"/>
          <w:u w:val="single"/>
          <w:del w:id="99" w:author="鲍极灿" w:date="2018-01-18T16:47:00Z"/>
        </w:rPr>
      </w:pPr>
      <w:del w:id="98" w:author="鲍极灿" w:date="2018-01-18T16:47:00Z">
        <w:r>
          <w:rPr>
            <w:rFonts w:eastAsia="Times New Roman"/>
            <w:u w:val="single"/>
          </w:rPr>
          <w:delText xml:space="preserve">                                                    </w:delText>
        </w:r>
      </w:del>
    </w:p>
    <w:p>
      <w:pPr>
        <w:pStyle w:val="NewNewNewNewNewNewNewNew"/>
        <w:spacing w:lineRule="exact" w:line="600"/>
        <w:rPr>
          <w:del w:id="101" w:author="鲍极灿" w:date="2018-01-18T16:47:00Z"/>
        </w:rPr>
      </w:pPr>
      <w:del w:id="100" w:author="鲍极灿" w:date="2018-01-18T16:47:00Z">
        <w:r>
          <w:rPr/>
          <w:delText>抄送：市教育局。</w:delText>
        </w:r>
      </w:del>
    </w:p>
    <w:p>
      <w:pPr>
        <w:pStyle w:val="NewNewNewNewNewNewNewNew"/>
        <w:pBdr>
          <w:top w:val="single" w:sz="4" w:space="0" w:color="000000"/>
          <w:bottom w:val="single" w:sz="4" w:space="0" w:color="000000"/>
        </w:pBdr>
        <w:spacing w:lineRule="exact" w:line="600"/>
        <w:rPr>
          <w:del w:id="112" w:author="鲍极灿" w:date="2018-01-18T16:47:00Z"/>
        </w:rPr>
      </w:pPr>
      <w:del w:id="102" w:author="鲍极灿" w:date="2018-01-18T16:47:00Z">
        <w:r>
          <w:rPr/>
          <w:delText>云浮市财政局办公室</w:delText>
        </w:r>
      </w:del>
      <w:del w:id="103" w:author="鲍极灿" w:date="2018-01-18T16:47:00Z">
        <w:r>
          <w:rPr>
            <w:rFonts w:eastAsia="Times New Roman"/>
          </w:rPr>
          <w:delText xml:space="preserve">            </w:delText>
        </w:r>
      </w:del>
      <w:ins w:id="104" w:author="林文强" w:date="2018-01-18T11:24:00Z">
        <w:del w:id="105" w:author="鲍极灿" w:date="2018-01-18T16:47:00Z">
          <w:r>
            <w:rPr>
              <w:rFonts w:eastAsia="Times New Roman"/>
            </w:rPr>
            <w:delText xml:space="preserve">   </w:delText>
          </w:r>
        </w:del>
      </w:ins>
      <w:del w:id="106" w:author="鲍极灿" w:date="2018-01-18T16:47:00Z">
        <w:r>
          <w:rPr/>
          <w:delText>2018</w:delText>
        </w:r>
      </w:del>
      <w:del w:id="107" w:author="鲍极灿" w:date="2018-01-18T16:47:00Z">
        <w:r>
          <w:rPr/>
          <w:delText>年</w:delText>
        </w:r>
      </w:del>
      <w:del w:id="108" w:author="鲍极灿" w:date="2018-01-18T16:47:00Z">
        <w:r>
          <w:rPr/>
          <w:delText>1</w:delText>
        </w:r>
      </w:del>
      <w:del w:id="109" w:author="鲍极灿" w:date="2018-01-18T16:47:00Z">
        <w:r>
          <w:rPr/>
          <w:delText>月</w:delText>
        </w:r>
      </w:del>
      <w:del w:id="110" w:author="鲍极灿" w:date="2018-01-18T16:47:00Z">
        <w:r>
          <w:rPr/>
          <w:delText>18</w:delText>
        </w:r>
      </w:del>
      <w:del w:id="111" w:author="鲍极灿" w:date="2018-01-18T16:47:00Z">
        <w:r>
          <w:rPr/>
          <w:delText>日印发</w:delText>
        </w:r>
      </w:del>
    </w:p>
    <w:p>
      <w:pPr>
        <w:pStyle w:val="NewNewNewNewNewNewNewNew"/>
        <w:widowControl w:val="false"/>
        <w:pBdr>
          <w:top w:val="single" w:sz="4" w:space="0" w:color="000000"/>
          <w:bottom w:val="single" w:sz="4" w:space="0" w:color="000000"/>
        </w:pBdr>
        <w:bidi w:val="0"/>
        <w:spacing w:lineRule="exact" w:line="600"/>
        <w:jc w:val="both"/>
        <w:rPr>
          <w:del w:id="114" w:author="鲍极灿" w:date="2018-01-18T16:47:00Z"/>
        </w:rPr>
      </w:pPr>
      <w:del w:id="113" w:author="鲍极灿" w:date="2018-01-18T16:47:00Z">
        <w:r>
          <w:rPr/>
        </w:r>
      </w:del>
    </w:p>
    <w:p>
      <w:pPr>
        <w:pStyle w:val="NewNewNewNewNewNewNewNew"/>
        <w:widowControl w:val="false"/>
        <w:pBdr>
          <w:top w:val="single" w:sz="4" w:space="0" w:color="000000"/>
          <w:bottom w:val="single" w:sz="4" w:space="0" w:color="000000"/>
        </w:pBdr>
        <w:bidi w:val="0"/>
        <w:spacing w:lineRule="exact" w:line="600"/>
        <w:jc w:val="both"/>
        <w:rPr>
          <w:del w:id="116" w:author="鲍极灿" w:date="2018-01-18T16:47:00Z"/>
        </w:rPr>
      </w:pPr>
      <w:del w:id="115" w:author="鲍极灿" w:date="2018-01-18T16:47:00Z">
        <w:r>
          <w:rPr/>
        </w:r>
      </w:del>
    </w:p>
    <w:p>
      <w:pPr>
        <w:pStyle w:val="NewNewNewNewNewNewNewNew"/>
        <w:widowControl w:val="false"/>
        <w:pBdr>
          <w:top w:val="single" w:sz="4" w:space="0" w:color="000000"/>
          <w:bottom w:val="single" w:sz="4" w:space="0" w:color="000000"/>
        </w:pBdr>
        <w:bidi w:val="0"/>
        <w:spacing w:lineRule="exact" w:line="600"/>
        <w:jc w:val="both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118" w:author="鲍极灿" w:date="2018-01-19T10:44:00Z"/>
      </w:rPr>
    </w:pPr>
    <w:ins w:id="117" w:author="鲍极灿" w:date="2018-01-19T10:4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120" w:author="鲍极灿" w:date="2018-01-19T10:44:00Z"/>
      </w:rPr>
    </w:pPr>
    <w:ins w:id="119" w:author="鲍极灿" w:date="2018-01-19T10:4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4:00Z</dcterms:created>
  <dc:creator>董美华</dc:creator>
  <dc:description/>
  <cp:keywords/>
  <dc:language>en-US</dc:language>
  <cp:lastModifiedBy>陈进喜</cp:lastModifiedBy>
  <dcterms:modified xsi:type="dcterms:W3CDTF">2018-01-19T0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