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云浮市拟奖补高新技术产品企业名单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4"/>
        <w:gridCol w:w="1410"/>
        <w:gridCol w:w="1570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品数量</w:t>
            </w:r>
            <w:r>
              <w:rPr>
                <w:sz w:val="28"/>
              </w:rPr>
              <w:t>（个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补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国鸿氢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城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卓锋石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新辉灵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广业云硫矿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云石业（云浮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绿量电池材料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安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安可云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浮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多彩帐篷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广云新材料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科特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鸿源混凝土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磁电实业（罗定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罗定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宏大罗化民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定市恒兆蒸笼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定市嘉裕电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定市金恺达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罗定市荣兴香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粮心农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新兴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润田肥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万事泰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祥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益康生环保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恒星高新科技（新兴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兴国琳铝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兴县博腾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兴县先丰不锈钢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铧鑫五金塑料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恒利通风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郁南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金凯玛新材料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浮市贞英木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合　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">
    <w:name w:val="Char1 Char Char 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5:00Z</dcterms:created>
  <dc:creator>李熙才</dc:creator>
  <dc:description/>
  <dc:language>en-US</dc:language>
  <cp:lastModifiedBy>彭志文</cp:lastModifiedBy>
  <dcterms:modified xsi:type="dcterms:W3CDTF">2019-08-13T00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