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5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办公室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szCs w:val="32"/>
        </w:rPr>
        <w:t>云府办函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2</w:t>
      </w:r>
      <w:r>
        <w:rPr>
          <w:rFonts w:ascii="仿宋_GB2312" w:hAnsi="仿宋_GB2312"/>
          <w:szCs w:val="32"/>
        </w:rPr>
        <w:t>号</w:t>
      </w:r>
    </w:p>
    <w:p>
      <w:pPr>
        <w:pStyle w:val="P0"/>
        <w:widowControl w:val="false"/>
        <w:spacing w:lineRule="exact" w:line="60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云浮市人民政府办公室关于发布实施《云浮市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矿产资源总体规划（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）》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的通知</w:t>
      </w:r>
    </w:p>
    <w:p>
      <w:pPr>
        <w:pStyle w:val="P0"/>
        <w:widowControl w:val="false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县（市、区）人民政府，市政府各部门、各直属机构：</w:t>
      </w:r>
    </w:p>
    <w:p>
      <w:pPr>
        <w:pStyle w:val="P0"/>
        <w:widowControl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云浮市矿产资源总体规划（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）》（以下简称《规划》）已经广东省国土资源厅函复同意（粤国土资矿管函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796</w:t>
      </w:r>
      <w:r>
        <w:rPr>
          <w:rFonts w:ascii="仿宋_GB2312" w:hAnsi="仿宋_GB2312" w:eastAsia="仿宋_GB2312"/>
        </w:rPr>
        <w:t>号），现予以发布实施。为做好《规划》的组织实施，经市人民政府同意，现就有关事项通知如下：</w:t>
      </w:r>
    </w:p>
    <w:p>
      <w:pPr>
        <w:pStyle w:val="P0"/>
        <w:widowControl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强化《规划》的指导作用。《规划》是指导我市矿产资源调查评价、勘查、开发利用与保护以及矿山地质环境恢复治理工作的纲领性文件，是依法审批和监督管理矿产资源勘查、开采活动的重要依据，对统筹资源开发利用、规范勘查开采活动、促进经济社会全面协调、持续发展具有重要意义。各县（市、区）和有关部门要认真学习宣传、贯彻实施，依法、合理、有序地开发利用矿产资源。</w:t>
      </w:r>
    </w:p>
    <w:p>
      <w:pPr>
        <w:pStyle w:val="P0"/>
        <w:widowControl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严格执行和落实《规划》。我市矿产资源较为丰富，非金属矿产优势明显，对经济社会发展具有重要作用。为保持矿业健康可持续发展，必须严格执行矿产资源规划，坚持“在保护中开发，在开发中保护”的方针，按照“统筹规划、科学开发、合理利用、依法保护”的原则，调整矿产资源开发利用结构和布局，全面开展矿山地质环境保护与恢复治理和矿区土地复垦，大力推进绿色矿山建设，促进资源利用方式和管理方式的根本转变，构建保障和促进科学发展的新机制，提高矿产资源对经济社会发展的保障能力。</w:t>
      </w:r>
    </w:p>
    <w:p>
      <w:pPr>
        <w:pStyle w:val="P0"/>
        <w:widowControl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加强矿产资源勘查和开发利用的宏观调控。一是加大地质工作力度，提高基础性地质调查工作程度，建立健全地质资料信息社会化服务体系，拓宽地质工作服务领域。二是严格执行矿山最低开采规模规定，引导矿山企业向规模化、集约化发展。三是加强规划分区和优势矿种管理，积极探索建立重要矿产资源储备保护机制，保障重要矿产资源安全。四是积极培育和规范矿业权市场，充分发挥市场配置资源的基础性作用。</w:t>
      </w:r>
    </w:p>
    <w:p>
      <w:pPr>
        <w:pStyle w:val="P0"/>
        <w:widowControl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加强矿山地质环境保护与恢复治理。按照“谁开发谁保护、谁破坏谁治理”的原则，进一步加强矿山地质环境监督管理，督促采矿权人依法履行矿山地质环境保护义务，严格执行矿山自然生态环境治理恢复保证金制度和土地复垦制度。同时，依靠科技创新，推广和应用新技术、新方法，提高矿山地质环境整治水平。</w:t>
      </w:r>
    </w:p>
    <w:p>
      <w:pPr>
        <w:pStyle w:val="P0"/>
        <w:widowControl w:val="false"/>
        <w:tabs>
          <w:tab w:val="clear" w:pos="420"/>
          <w:tab w:val="left" w:pos="7584" w:leader="none"/>
        </w:tabs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加强规划实施管理。一是建立健全规划实施管理制度，认真落实规划提出的各项任务和措施，促进矿产资源可持续利用。二是对不符合规划要求的矿产资源勘查、开发、保护和矿山环境治理等项目，不予批准立项，不予批准颁发许可证，不予批准用地。三是切实加强对规划执行情况的监督检查，及时查处各种违反矿产资源规划行为。</w:t>
      </w:r>
    </w:p>
    <w:p>
      <w:pPr>
        <w:pStyle w:val="P0"/>
        <w:widowControl w:val="false"/>
        <w:spacing w:lineRule="exact" w:line="60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《规划》文本由市国土资源和城乡规划管理局另行印发。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373380</wp:posOffset>
                </wp:positionV>
                <wp:extent cx="1511935" cy="1511935"/>
                <wp:effectExtent l="0" t="0" r="0" b="1133692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Cf3LSLxLiXsQCT3QRzzNSj4KSf2LSfsMTH2QTTyPiL3MyjyeSvuQF8iRTP9CPn7QF8iSlEsYS49YFoBMTHwKmQsbCvuQF8iSlEsYS3MBiwSZVctXWQ0blUNXV0kOsSFtJGJzLiKv+GU+qhtrNx4p7qROB8SZVctXWQ0blUNXV0kOfzJOEMoY14gcGUxYUUyYWINXV0kOsSFtJGJzLiKv+GU+qhtrNx4p7qROB8SZVctXWQ0blUUb1UxSlEsYS3MBiwSZVctXWQ0blUUalkzSlEsYS6TwqhgsdeWz8W9yuD7K0MoY14gcGUxYUUtZWQNXV0kOfzJOEMoY14gcGUxYTskdUMNOkUTLCHxLC=1LSHvMC=vLCLvNST0OB8SZVctXWQ0blUKYWkSSi3MBiwSZVctXWQ0blUTZV0kOiHvLSbsLSHsLCffLSD5Lif5Li=7K0MoY14gcGUxYUQoaVT9CPn7P18sbGUzYWIITC3wMyHtLiTtLSf4KiX3OB8Ca10vcWQkbjkPOfzJODMuaWA0cFUxSTECPVQjbi4CLBzyQh0DMRz4LBz0LhzwNSvuP18sbGUzYWIMPTMAYFQxOfzJOEAoXzU3cC3tY1klOB8PZVMEdGP9CPn7TFkiU1kjcFf9MB3xLC=vLC=7K0AoX0coYGQnOfzJOEAoXzgkZVcncC3zKiHvLC=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=0TlIFcVsMTiA2Q2cYQEYQTTwHZEIOZ0bwcUgmRj80aWcRVkP4YV4FR1UUU2ghbDQEYD0BbzcCT2EGTzkhLzQQQToATkkOYUcZMlPyZCQQQDTxSWj0ZlHxLGgHUDEhPlcNUjIASVUFQSYRXkb0YTEqMiYhPjYrTCD1X0UvMUIhQmUqSTkGYj0ALDcCT2EGTzkhLzQQQTIATUUAPSQGSjEDPzIoTTsBY0EDP0MHVUTydDkIVSAvZzsRLTQhbzgXVVH3ME=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=zbEfuPUYJPV0RMiQGVUEWY10AS0AKMmfuZFIHTEIMLWL3YEMrcFf1SigBX0Y5LmElcEEKZ2EoQkEKLEg5Yhr2MicyMSAgQV82NR72TEMzZzYJcSMLZCHwSiTyS2AUdCEUPUU3Zkj0Tjv4YkQ3bDkrbjT2cyEkdEYsLU=0OB8SZVctYVQCa14zYWgzOfzJOEMoY14gcGUxYUYgaGUkOj0IRTclY0kJR18ZRVg1Xz4ATVMCazkIQ1I5PzMBaWMCPUEEdDM5PToBY0UxQFcMPzcmUTEMPygGP0MwQ0MIXiMDTTUHPVEAZTICPlsZQDk5S0QBZj8WQSAYUz4pSTcQMT8TTSINdkjySTQAMD05UWcYdlr0VV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=0TlIFcVsMTiA2Q2cYRjsuVjknclMNPUEqPjYmMSUZam=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AVlgtL1EPK0MUaD0iRzglRFYxcUYNPlg3LmkYMzUxNTgDRlL2TVU0Kz8sMDsoYUQIPVsAQj3zZEgyS1D4Vl0ubzsxLEAORT3yTWMpLDfuMCUhczMWZ1r3cTQoQGcYRWA2Yj4wT0UTNWMKJ2f3Qic1cVzuNTYzT1MYPjHzU1LvXzUVX18hUVISXjQzLSAQVlQGMT05a0IjUmEOTmIVLzkhNUc3LjvvMV80YCkQOSz7K0MoY14gcGUxYUYgaGUkOfzJOEMoY14kYDwkalczZC3xLiHzOB8SZVctYVQLYV4mcFf9CPn7T1kmalEzcWIkS2IjYWH9LSvuT1kmalEzcWIkS2IjYWH9CPn7UlUxb1kuai4VNB3vKi=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=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=0XzEEcWUsdDUBNSINVlP2MWo1ZlIOQUgPNEgRazULNGoWQDn1S0YFS2EuVFQGPUcTdFUwTygwTmEsUkc3cWYyQEIzUUoVdEbxJzomYCHvOV8UTTYxQVvxPi0sNGIQXWTxTlMRYTYpYD4ZQlLqQj0ZczUZZDTzdGgNQjYwaFcqYVoYYGcqayL0SS0qVl0BQCD3QjYWdkEFUUUpRyQZdjzqT2Y1USUkVUMVbTEgdi=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=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=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=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=2YS0UUkUkamUFTikTNDg3M0YnM0glR1nxSEQoLWnwQyciQCk1UUoxcTTuM2Utc1IZYlgxTGoWOSEjdScOOR8oVGg3QEYodjULUVURS0gjYz8FTUQDZ0U2NV8CLSQFc2Q5J1MULEUGX0ACMTULPz05TToDRDUmKzkUX2X8Uj0iUWUpRUQQZkH1cTYYaS=1LWb0UWMNSFkQTT0pYln2blHqXRs2XTsSUTQIZyIqPlP4Umo2TjsEZjsKSzwsdGgTQjYDcz38YGj1RycWMzMSQlELYEcVXSciK2n4dj80QV4qLyURYy=zMT4BQ0UFYiIWVGEXdlIhUkcFakQzZzEUczYLM2nwNSIUQlcWamkUQV0TLCQKXTMsVmQFVBsqZEclSyYlR1ExZmoHYVk5T1sBTzYCOSgtdT8BTD8MTkMUSkkgcSX1QmgqUVMUR0YiXVoMQlcJYmQkPyX2ZjM5dlIFR2kSYEUFUTYGS2AvOB8IaVEmYTQCOfzJODYubl0gcFUeQlwgYy37KzYubl0gcFUeQlwgYy3MBiwAcF8sZWogcFkuak8FaFEmOi=7KzEza10odlEzZV8tWzYrXVb9CPn7TGIucFUicDQuX2UsYV4zOi=7K0Axa2QkX2QDa1M0aVUtcC3MBiwBXWICa1QkXV4jZUMoY14gcGUxYTYrXVb9LCvuPlExP18jYVEtYFkSZVctXWQ0blUFaFEmOfzJODYSYWI1ZVMkTz39LC=2LiDxLC=3LS=vMyb2MiXzOB8FT1UxclkiYUMNOfzJOEAxZV4zUlkyZVIrYS3wOB8PblktcEYob1khaFT9CPn7b0MoY14ScFEzYS34NSj4OB8yT1kmakMzXWQkOfzJOD0jMS4jYCHyNSAiNVDzXVMiLFP4NSP1MyX2LC=3LyTvXyj4XSvuSVP0OfzJOEAxZV4zT1UzOi=7K0AxZV4zT1UzOfzJOEMkXVwSYWIoXVv9QlQ5ZkUiXUXxTmEqT1YGYUQEVmHqQGf4SST8SEcsMjoXMEEmbyAtRCguSmY4ZTM2S0A0XjEBLR8KaDj2cCMnVW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29.4pt;width:119.05pt;height:119.05pt" coordorigin="4948,58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3;top:17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Cf3LSLxLiXsQCT3QRzzNSj4KSf2LSfsMTH2QTTyPiL3MyjyeSvuQF8iRTP9CPn7QF8iSlEsYS49YFoBMTHwKmQsbCvuQF8iSlEsYS3MBiwSZVctXWQ0blUNXV0kOsSFtJGJzLiKv+GU+qhtrNx4p7qROB8SZVctXWQ0blUNXV0kOfzJOEMoY14gcGUxYUUyYWINXV0kOsSFtJGJzLiKv+GU+qhtrNx4p7qROB8SZVctXWQ0blUUb1UxSlEsYS3MBiwSZVctXWQ0blUUalkzSlEsYS6TwqhgsdeWz8W9yuD7K0MoY14gcGUxYUUtZWQNXV0kOfzJOEMoY14gcGUxYTskdUMNOkUTLCHxLC=1LSHvMC=vLCLvNST0OB8SZVctXWQ0blUKYWkSSi3MBiwSZVctXWQ0blUTZV0kOiHvLSbsLSHsLCffLSD5Lif5Li=7K0MoY14gcGUxYUQoaVT9CPn7P18sbGUzYWIITC3wMyHtLiTtLSf4KiX3OB8Ca10vcWQkbjkPOfzJODMuaWA0cFUxSTECPVQjbi4CLBzyQh0DMRz4LBz0LhzwNSvuP18sbGUzYWIMPTMAYFQxOfzJOEAoXzU3cC3tY1klOB8PZVMEdGP9CPn7TFkiU1kjcFf9MB3xLC=vLC=7K0AoX0coYGQnOfzJOEAoXzgkZVcncC3zKiHvLC=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=0TlIFcVsMTiA2Q2cYQEYQTTwHZEIOZ0bwcUgmRj80aWcRVkP4YV4FR1UUU2ghbDQEYD0BbzcCT2EGTzkhLzQQQToATkkOYUcZMlPyZCQQQDTxSWj0ZlHxLGgHUDEhPlcNUjIASVUFQSYRXkb0YTEqMiYhPjYrTCD1X0UvMUIhQmUqSTkGYj0ALDcCT2EGTzkhLzQQQTIATUUAPSQGSjEDPzIoTTsBY0EDP0MHVUTydDkIVSAvZzsRLTQhbzgXVVH3ME=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=zbEfuPUYJPV0RMiQGVUEWY10AS0AKMmfuZFIHTEIMLWL3YEMrcFf1SigBX0Y5LmElcEEKZ2EoQkEKLEg5Yhr2MicyMSAgQV82NR72TEMzZzYJcSMLZCHwSiTyS2AUdCEUPUU3Zkj0Tjv4YkQ3bDkrbjT2cyEkdEYsLU=0OB8SZVctYVQCa14zYWgzOfzJOEMoY14gcGUxYUYgaGUkOj0IRTclY0kJR18ZRVg1Xz4ATVMCazkIQ1I5PzMBaWMCPUEEdDM5PToBY0UxQFcMPzcmUTEMPygGP0MwQ0MIXiMDTTUHPVEAZTICPlsZQDk5S0QBZj8WQSAYUz4pSTcQMT8TTSINdkjySTQAMD05UWcYdlr0VV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=0TlIFcVsMTiA2Q2cYRjsuVjknclMNPUEqPjYmMSUZam=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AVlgtL1EPK0MUaD0iRzglRFYxcUYNPlg3LmkYMzUxNTgDRlL2TVU0Kz8sMDsoYUQIPVsAQj3zZEgyS1D4Vl0ubzsxLEAORT3yTWMpLDfuMCUhczMWZ1r3cTQoQGcYRWA2Yj4wT0UTNWMKJ2f3Qic1cVzuNTYzT1MYPjHzU1LvXzUVX18hUVISXjQzLSAQVlQGMT05a0IjUmEOTmIVLzkhNUc3LjvvMV80YCkQOSz7K0MoY14gcGUxYUYgaGUkOfzJOEMoY14kYDwkalczZC3xLiHzOB8SZVctYVQLYV4mcFf9CPn7T1kmalEzcWIkS2IjYWH9LSvuT1kmalEzcWIkS2IjYWH9CPn7UlUxb1kuai4VNB3vKi=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=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=0XzEEcWUsdDUBNSINVlP2MWo1ZlIOQUgPNEgRazULNGoWQDn1S0YFS2EuVFQGPUcTdFUwTygwTmEsUkc3cWYyQEIzUUoVdEbxJzomYCHvOV8UTTYxQVvxPi0sNGIQXWTxTlMRYTYpYD4ZQlLqQj0ZczUZZDTzdGgNQjYwaFcqYVoYYGcqayL0SS0qVl0BQCD3QjYWdkEFUUUpRyQZdjzqT2Y1USUkVUMVbTEgdi=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=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=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=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=2YS0UUkUkamUFTikTNDg3M0YnM0glR1nxSEQoLWnwQyciQCk1UUoxcTTuM2Utc1IZYlgxTGoWOSEjdScOOR8oVGg3QEYodjULUVURS0gjYz8FTUQDZ0U2NV8CLSQFc2Q5J1MULEUGX0ACMTULPz05TToDRDUmKzkUX2X8Uj0iUWUpRUQQZkH1cTYYaS=1LWb0UWMNSFkQTT0pYln2blHqXRs2XTsSUTQIZyIqPlP4Umo2TjsEZjsKSzwsdGgTQjYDcz38YGj1RycWMzMSQlELYEcVXSciK2n4dj80QV4qLyURYy=zMT4BQ0UFYiIWVGEXdlIhUkcFakQzZzEUczYLM2nwNSIUQlcWamkUQV0TLCQKXTMsVmQFVBsqZEclSyYlR1ExZmoHYVk5T1sBTzYCOSgtdT8BTD8MTkMUSkkgcSX1QmgqUVMUR0YiXVoMQlcJYmQkPyX2ZjM5dlIFR2kSYEUFUTYGS2AvOB8IaVEmYTQCOfzJODYubl0gcFUeQlwgYy37KzYubl0gcFUeQlwgYy3MBiwAcF8sZWogcFkuak8FaFEmOi=7KzEza10odlEzZV8tWzYrXVb9CPn7TGIucFUicDQuX2UsYV4zOi=7K0Axa2QkX2QDa1M0aVUtcC3MBiwBXWICa1QkXV4jZUMoY14gcGUxYTYrXVb9LCvuPlExP18jYVEtYFkSZVctXWQ0blUFaFEmOfzJODYSYWI1ZVMkTz39LC=2LiDxLC=3LS=vMyb2MiXzOB8FT1UxclkiYUMNOfzJOEAxZV4zUlkyZVIrYS3wOB8PblktcEYob1khaFT9CPn7b0MoY14ScFEzYS34NSj4OB8yT1kmakMzXWQkOfzJOD0jMS4jYCHyNSAiNVDzXVMiLFP4NSP1MyX2LC=3LyTvXyj4XSvuSVP0OfzJOEAxZV4zT1UzOi=7K0AxZV4zT1UzOfzJOEMkXVwSYWIoXVv9QlQ5ZkUiXUXxTmEqT1YGYUQEVmHqQGf4SST8SEcsMjoXMEEmbyAtRCguSmY4ZTM2S0A0XjEBLR8KaDj2cCMnVW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8;top:58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58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8;top:58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tabs>
          <w:tab w:val="clear" w:pos="420"/>
          <w:tab w:val="left" w:pos="7638" w:leader="none"/>
          <w:tab w:val="left" w:pos="7839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eastAsia="仿宋_GB2312"/>
        </w:rPr>
        <w:t>云浮市人民政府办公室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t>主动公开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/>
        <w:t>抄送：</w:t>
      </w:r>
      <w:r>
        <w:rPr>
          <w:spacing w:val="-6"/>
        </w:rPr>
        <w:t>市委各部委办，市人大办，市政协办，市纪委办，</w:t>
      </w:r>
      <w:r>
        <w:rPr/>
        <w:t>云浮军分区，市中级法院，市检察院，省驻云浮单位，各人民团体，各新闻单位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8:00Z</dcterms:created>
  <dc:creator>陈惠珍</dc:creator>
  <dc:description/>
  <cp:keywords/>
  <dc:language>en-US</dc:language>
  <cp:lastModifiedBy>何春华</cp:lastModifiedBy>
  <dcterms:modified xsi:type="dcterms:W3CDTF">2017-12-11T03:1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