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方正小标宋简体;Arial Unicode MS"/>
          <w:b/>
          <w:bCs/>
          <w:sz w:val="32"/>
          <w:szCs w:val="32"/>
        </w:rPr>
        <w:t>郁南县</w:t>
      </w:r>
      <w:r>
        <w:rPr/>
        <w:t>农业局限制使用农药经营点规划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别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农作物播种面积（亩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委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农业生产经营点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农业大镇经营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流通批发经营点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流通批发经营点（个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点总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城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城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24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珠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4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圩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5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门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1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洞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方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7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官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8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滩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坝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口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湾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7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桂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口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9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64536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3:00Z</dcterms:created>
  <dc:creator>李键珍</dc:creator>
  <dc:description/>
  <cp:keywords/>
  <dc:language>en-US</dc:language>
  <cp:lastModifiedBy>李键珍</cp:lastModifiedBy>
  <dcterms:modified xsi:type="dcterms:W3CDTF">2018-03-23T08:33:00Z</dcterms:modified>
  <cp:revision>1</cp:revision>
  <dc:subject/>
  <dc:title>附件1：</dc:title>
</cp:coreProperties>
</file>