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9</w:t>
      </w:r>
      <w:r>
        <w:rPr>
          <w:b/>
          <w:bCs/>
          <w:sz w:val="36"/>
        </w:rPr>
        <w:t>年云浮市拟奖补高新技术企业名单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607"/>
        <w:gridCol w:w="2091"/>
        <w:gridCol w:w="1454"/>
        <w:gridCol w:w="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补金额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地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广东广业云硫矿业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云城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广东惠云钛业股份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云安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云浮市科特机械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云浮新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广东一力罗定制药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罗定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罗定市宏泰建材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罗定市荣兴香料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罗定市宝捷电子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罗定市恒兆蒸笼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广东粮心农业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新兴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广东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A </w:t>
            </w:r>
            <w:r>
              <w:rPr>
                <w:sz w:val="28"/>
              </w:rPr>
              <w:t>不锈钢制品集团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广东祥利塑料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广东益康生环保服务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广东益康生环保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新兴县博腾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新兴县微丰农业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新兴县先丰不锈钢制品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广东益康生环保设备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新兴县粤兴华不锈钢制品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新兴中燃城市燃气发展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广东中兴液力传动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郁南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广东优越鲜农业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广东乔晶电子科技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云浮市铧鑫五金塑料制品有限公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合　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14:00Z</dcterms:created>
  <dc:creator>李熙才</dc:creator>
  <dc:description/>
  <dc:language>en-US</dc:language>
  <cp:lastModifiedBy>彭志文</cp:lastModifiedBy>
  <dcterms:modified xsi:type="dcterms:W3CDTF">2019-08-13T00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