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bCs/>
          <w:sz w:val="40"/>
          <w:szCs w:val="48"/>
        </w:rPr>
        <w:t>专家入库申请流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无阳光政务平台申报人账号的人员如下操作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阳光政务平台首页→查看单位注册情况→输入单位名称→查询→若单位已注册，联系单位科研管理员开通申报人账号；若单位未注册，联系单位科技管理员注册单位信息并开通申报人账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如下图，点击“查看单位注册情况”</w:t>
      </w:r>
    </w:p>
    <w:p>
      <w:pPr>
        <w:pStyle w:val="Normal"/>
        <w:rPr/>
      </w:pPr>
      <w:r>
        <w:rPr/>
        <w:drawing>
          <wp:inline distT="0" distB="0" distL="0" distR="0">
            <wp:extent cx="5266690" cy="2880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输入与公章一致的单位名称，点击查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737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单位科研管理员用管理员帐号进入平台，如下图所示须完善单位信息的，则先点击进入完善好单位信息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685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点击添加新人员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5272405" cy="1398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选择“项目负责人”，填写新添加的申报人信息，点击保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10175" cy="1819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770" cy="1280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新添加的申报人到填写的邮箱打开邮件点击链接进行激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770" cy="632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输入相关信息后点击激活。再用此帐号和密码登录“广东省科技业务管理阳光政务平台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19700" cy="416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进入平台后，点击“系统管理”——“申请进入专家库”，填写好所有信息（红色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为必填项，建议尽量将填写齐全，以便省专家办审核。先点“填写检查”，如有提示，则按所提示内容完善好，提示“所有检查全部合格”即可提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6690" cy="1867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提交后，联系单位科研管理员用管理员帐号进入平台审核通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230" cy="1573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科研管理员审核通过后，联系主管单位审核。在“系统管理”——“单位信息管理”——“本单位信息维护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135" cy="1196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页面下拉至“单位基本信息”可查看到主管单位名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9865" cy="12515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主管单位审核通过，提交到省科技厅专家办，审核通过。省专家办将给专家发送通知，专家登陆系统后会自动弹出《信用管理实施细则》界面，直接点击接受便顺利进入广东省科技咨询专家库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具有阳光政务平台申报人账号的人员操作步骤参照以上第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点后进行操作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人登陆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系统管理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申请进入专家库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填写信息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填写检查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提交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单位审核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主管单位审核</w:t>
      </w:r>
      <w:r>
        <w:rPr>
          <w:rFonts w:ascii="仿宋_GB2312" w:hAnsi="仿宋_GB2312" w:eastAsia="仿宋_GB2312"/>
          <w:sz w:val="30"/>
          <w:szCs w:val="30"/>
        </w:rPr>
        <w:t>→</w:t>
      </w:r>
      <w:r>
        <w:rPr>
          <w:rFonts w:ascii="仿宋_GB2312" w:hAnsi="仿宋_GB2312" w:eastAsia="仿宋_GB2312"/>
          <w:sz w:val="30"/>
          <w:szCs w:val="30"/>
        </w:rPr>
        <w:t>科技厅专家办审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1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3:00Z</dcterms:created>
  <dc:creator>null</dc:creator>
  <dc:description/>
  <cp:keywords/>
  <dc:language>en-US</dc:language>
  <cp:lastModifiedBy>阮锦丽</cp:lastModifiedBy>
  <cp:lastPrinted>2016-06-01T16:38:00Z</cp:lastPrinted>
  <dcterms:modified xsi:type="dcterms:W3CDTF">2017-04-17T08:55:00Z</dcterms:modified>
  <cp:revision>9</cp:revision>
  <dc:subject/>
  <dc:title>专家入库申请流程--平台介绍</dc:title>
</cp:coreProperties>
</file>