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83932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50120" cy="689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12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44050" cy="714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6-11-07T02:25:4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