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附件清单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eastAsia="仿宋_GB2312;仿宋"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Cs w:val="32"/>
        </w:rPr>
        <w:t>《云浮新区（云浮高新技术产业开发区）科技创新奖励申请表》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Cs w:val="32"/>
        </w:rPr>
        <w:t>立项批文或相关证明文件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Cs w:val="32"/>
        </w:rPr>
        <w:t>项目申请文件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Cs w:val="32"/>
        </w:rPr>
        <w:t>企业营业执照副本复印件或机构代码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）企业税务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Cs w:val="32"/>
        </w:rPr>
        <w:t>）外商投资企业财政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Cs w:val="32"/>
        </w:rPr>
        <w:t>）完税凭证复印件（原件备查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Cs w:val="32"/>
        </w:rPr>
        <w:t>《云浮新区（云浮高新技术产业开发区）专利奖励（资助）申请表》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val="en-US" w:eastAsia="zh-CN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Cs w:val="32"/>
        </w:rPr>
        <w:t>专利授权证书复印件（原件备查）、专利受理通知书复印件（原件备查），申请发明专利的需提供实质审查通知书，申请</w:t>
      </w:r>
      <w:r>
        <w:rPr>
          <w:rFonts w:eastAsia="仿宋_GB2312;仿宋" w:cs="仿宋" w:ascii="仿宋_GB2312;仿宋" w:hAnsi="仿宋_GB2312;仿宋"/>
          <w:szCs w:val="32"/>
        </w:rPr>
        <w:t>PCT</w:t>
      </w:r>
      <w:r>
        <w:rPr>
          <w:rFonts w:ascii="仿宋_GB2312;仿宋" w:hAnsi="仿宋_GB2312;仿宋" w:cs="仿宋" w:eastAsia="仿宋_GB2312;仿宋"/>
          <w:szCs w:val="32"/>
        </w:rPr>
        <w:t>专利的需提供国家知识产权局的检索报告；国家知识产权主管部门或其代办处开具的收款收据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  <w:lang w:eastAsia="zh-CN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）</w:t>
      </w:r>
      <w:r>
        <w:rPr>
          <w:rFonts w:ascii="仿宋_GB2312;仿宋" w:hAnsi="仿宋_GB2312;仿宋" w:cs="仿宋" w:eastAsia="仿宋_GB2312;仿宋"/>
          <w:szCs w:val="32"/>
        </w:rPr>
        <w:t>企业营业执照副本复印件或机构代码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Cs w:val="32"/>
        </w:rPr>
        <w:t>）企业税务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）外商投资企业财政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Cs w:val="32"/>
        </w:rPr>
        <w:t>）完税凭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Cs w:val="32"/>
        </w:rPr>
        <w:t>）个人身份证复印件（原件备查）或户口本复印件（原件备查）等有效证件（符合条件的个人，不需提供以上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</w:rPr>
        <w:t>）至（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Cs w:val="32"/>
        </w:rPr>
        <w:t>）项材料）。</w:t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华文仿宋;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ea06515213</dc:creator>
  <dc:description/>
  <dc:language>en-US</dc:language>
  <cp:lastModifiedBy>ea06515213</cp:lastModifiedBy>
  <dcterms:modified xsi:type="dcterms:W3CDTF">2015-12-21T09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