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黑体;SimHei" w:hAnsi="黑体;SimHei" w:eastAsia="黑体;SimHei" w:cs="黑体;SimHei"/>
          <w:b/>
          <w:b/>
          <w:position w:val="3"/>
          <w:szCs w:val="28"/>
        </w:rPr>
      </w:pPr>
      <w:r>
        <w:rPr>
          <w:rFonts w:eastAsia="黑体;SimHei" w:cs="黑体;SimHei" w:ascii="黑体;SimHei" w:hAnsi="黑体;SimHei"/>
          <w:b/>
          <w:position w:val="4"/>
          <w:szCs w:val="28"/>
        </w:rPr>
        <w:t>YFBG2015011</w:t>
      </w:r>
    </w:p>
    <w:p>
      <w:pPr>
        <w:pStyle w:val="Normal"/>
        <w:snapToGrid w:val="false"/>
        <w:spacing w:lineRule="auto" w:line="360"/>
        <w:rPr>
          <w:rFonts w:ascii="Times New Roman" w:hAnsi="Times New Roman" w:eastAsia="黑体;SimHei" w:cs="Times New Roman"/>
          <w:b/>
          <w:b/>
          <w:position w:val="3"/>
          <w:szCs w:val="32"/>
          <w:lang w:val="en-US" w:eastAsia="en-US"/>
        </w:rPr>
      </w:pPr>
      <w:r>
        <w:rPr>
          <w:rFonts w:eastAsia="黑体;SimHei" w:cs="Times New Roman" w:ascii="Times New Roman" w:hAnsi="Times New Roman"/>
          <w:b/>
          <w:position w:val="3"/>
          <w:szCs w:val="32"/>
          <w:lang w:val="en-US" w:eastAsia="en-US"/>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ge">
                  <wp:posOffset>-360045</wp:posOffset>
                </wp:positionV>
                <wp:extent cx="467995" cy="330200"/>
                <wp:effectExtent l="0" t="0" r="0" b="0"/>
                <wp:wrapNone/>
                <wp:docPr id="1" name="Frame1"/>
                <a:graphic xmlns:a="http://schemas.openxmlformats.org/drawingml/2006/main">
                  <a:graphicData uri="http://schemas.microsoft.com/office/word/2010/wordprocessingShape">
                    <wps:wsp>
                      <wps:cNvSpPr txBox="1"/>
                      <wps:spPr>
                        <a:xfrm>
                          <a:off x="0" y="0"/>
                          <a:ext cx="467995" cy="330200"/>
                        </a:xfrm>
                        <a:prstGeom prst="rect"/>
                        <a:solidFill>
                          <a:srgbClr val="FFFFFF"/>
                        </a:solidFill>
                      </wps:spPr>
                      <wps:txbx>
                        <w:txbxContent>
                          <w:p>
                            <w:pPr>
                              <w:pStyle w:val="Normal"/>
                              <w:spacing w:lineRule="exact" w:line="520"/>
                              <w:jc w:val="distribute"/>
                              <w:rPr>
                                <w:rFonts w:ascii="华文仿宋" w:hAnsi="华文仿宋" w:cs="华文仿宋"/>
                                <w:color w:val="FF0000"/>
                                <w:sz w:val="48"/>
                                <w:szCs w:val="48"/>
                              </w:rPr>
                            </w:pPr>
                            <w:r>
                              <w:rPr>
                                <w:rFonts w:cs="华文仿宋" w:ascii="华文仿宋" w:hAnsi="华文仿宋"/>
                                <w:color w:val="FF0000"/>
                                <w:sz w:val="48"/>
                                <w:szCs w:val="48"/>
                              </w:rPr>
                              <w:t>★</w:t>
                            </w:r>
                          </w:p>
                        </w:txbxContent>
                      </wps:txbx>
                      <wps:bodyPr anchor="t" lIns="635" tIns="635" rIns="635" bIns="635">
                        <a:noAutofit/>
                      </wps:bodyPr>
                    </wps:wsp>
                  </a:graphicData>
                </a:graphic>
              </wp:anchor>
            </w:drawing>
          </mc:Choice>
          <mc:Fallback>
            <w:pict>
              <v:rect fillcolor="#FFFFFF" style="position:absolute;rotation:-0;width:36.85pt;height:26pt;mso-wrap-distance-left:9.05pt;mso-wrap-distance-right:9.05pt;mso-wrap-distance-top:0pt;mso-wrap-distance-bottom:0pt;margin-top:-28.35pt;mso-position-vertical-relative:page;margin-left:202.1pt;mso-position-horizontal:center;mso-position-horizontal-relative:text">
                <v:textbox inset="0.000694444444444445in,0.000694444444444445in,0.000694444444444445in,0.000694444444444445in">
                  <w:txbxContent>
                    <w:p>
                      <w:pPr>
                        <w:pStyle w:val="Normal"/>
                        <w:spacing w:lineRule="exact" w:line="520"/>
                        <w:jc w:val="distribute"/>
                        <w:rPr>
                          <w:rFonts w:ascii="华文仿宋" w:hAnsi="华文仿宋" w:cs="华文仿宋"/>
                          <w:color w:val="FF0000"/>
                          <w:sz w:val="48"/>
                          <w:szCs w:val="48"/>
                        </w:rPr>
                      </w:pPr>
                      <w:r>
                        <w:rPr>
                          <w:rFonts w:cs="华文仿宋" w:ascii="华文仿宋" w:hAnsi="华文仿宋"/>
                          <w:color w:val="FF0000"/>
                          <w:sz w:val="48"/>
                          <w:szCs w:val="48"/>
                        </w:rPr>
                        <w:t>★</w:t>
                      </w:r>
                    </w:p>
                  </w:txbxContent>
                </v:textbox>
                <w10:wrap type="none"/>
              </v:rect>
            </w:pict>
          </mc:Fallback>
        </mc:AlternateContent>
      </w:r>
    </w:p>
    <w:p>
      <w:pPr>
        <w:pStyle w:val="Normal"/>
        <w:snapToGrid w:val="false"/>
        <w:spacing w:lineRule="auto" w:line="36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auto" w:line="360"/>
        <w:rPr>
          <w:rFonts w:ascii="黑体;SimHei" w:hAnsi="黑体;SimHei" w:eastAsia="黑体;SimHei" w:cs="黑体;SimHei"/>
          <w:szCs w:val="32"/>
          <w:lang w:val="en-US" w:eastAsia="en-US"/>
        </w:rPr>
      </w:pPr>
      <w:r>
        <w:rPr>
          <w:rFonts w:eastAsia="黑体;SimHei" w:cs="黑体;SimHei" w:ascii="黑体;SimHei" w:hAnsi="黑体;SimHei"/>
          <w:szCs w:val="32"/>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ge">
                  <wp:posOffset>2067560</wp:posOffset>
                </wp:positionV>
                <wp:extent cx="5255895" cy="1838325"/>
                <wp:effectExtent l="0" t="0" r="0" b="0"/>
                <wp:wrapNone/>
                <wp:docPr id="2" name="Frame2"/>
                <a:graphic xmlns:a="http://schemas.openxmlformats.org/drawingml/2006/main">
                  <a:graphicData uri="http://schemas.microsoft.com/office/word/2010/wordprocessingShape">
                    <wps:wsp>
                      <wps:cNvSpPr txBox="1"/>
                      <wps:spPr>
                        <a:xfrm>
                          <a:off x="0" y="0"/>
                          <a:ext cx="5255895" cy="1838325"/>
                        </a:xfrm>
                        <a:prstGeom prst="rect"/>
                        <a:solidFill>
                          <a:srgbClr val="FFFFFF">
                            <a:alpha val="0"/>
                          </a:srgbClr>
                        </a:solidFill>
                      </wps:spPr>
                      <wps:txbx>
                        <w:txbxContent>
                          <w:p>
                            <w:pPr>
                              <w:pStyle w:val="Normal"/>
                              <w:spacing w:lineRule="exact" w:line="1240"/>
                              <w:jc w:val="distribute"/>
                              <w:rPr>
                                <w:rFonts w:ascii="方正小标宋简体" w:hAnsi="方正小标宋简体" w:eastAsia="方正小标宋简体" w:cs="Times New Roman"/>
                                <w:color w:val="FF0000"/>
                                <w:w w:val="49"/>
                                <w:sz w:val="114"/>
                                <w:szCs w:val="114"/>
                              </w:rPr>
                            </w:pPr>
                            <w:r>
                              <w:rPr>
                                <w:rFonts w:ascii="方正小标宋简体" w:hAnsi="方正小标宋简体" w:cs="Times New Roman" w:eastAsia="方正小标宋简体"/>
                                <w:color w:val="FF0000"/>
                                <w:w w:val="49"/>
                                <w:sz w:val="114"/>
                                <w:szCs w:val="114"/>
                              </w:rPr>
                              <w:t>云浮新区管理委员会文件</w:t>
                            </w:r>
                          </w:p>
                          <w:p>
                            <w:pPr>
                              <w:pStyle w:val="Normal"/>
                              <w:spacing w:lineRule="exact" w:line="1240"/>
                              <w:jc w:val="distribute"/>
                              <w:rPr/>
                            </w:pPr>
                            <w:r>
                              <w:rPr>
                                <w:rFonts w:ascii="方正小标宋简体" w:hAnsi="方正小标宋简体" w:eastAsia="方正小标宋简体"/>
                                <w:color w:val="FF0000"/>
                                <w:spacing w:val="-20"/>
                                <w:w w:val="40"/>
                                <w:sz w:val="114"/>
                                <w:szCs w:val="114"/>
                              </w:rPr>
                              <w:t>云浮高新技术产业开发区</w:t>
                            </w:r>
                            <w:r>
                              <w:rPr>
                                <w:rFonts w:ascii="方正小标宋简体" w:hAnsi="方正小标宋简体" w:cs="Times New Roman" w:eastAsia="方正小标宋简体"/>
                                <w:color w:val="FF0000"/>
                                <w:spacing w:val="-20"/>
                                <w:w w:val="40"/>
                                <w:sz w:val="114"/>
                                <w:szCs w:val="114"/>
                              </w:rPr>
                              <w:t>管理委员会文件</w:t>
                            </w:r>
                          </w:p>
                        </w:txbxContent>
                      </wps:txbx>
                      <wps:bodyPr anchor="t" lIns="635" tIns="635" rIns="635" bIns="635">
                        <a:noAutofit/>
                      </wps:bodyPr>
                    </wps:wsp>
                  </a:graphicData>
                </a:graphic>
              </wp:anchor>
            </w:drawing>
          </mc:Choice>
          <mc:Fallback>
            <w:pict>
              <v:rect fillcolor="#FFFFFF" style="position:absolute;rotation:-0;width:413.85pt;height:144.75pt;mso-wrap-distance-left:9.05pt;mso-wrap-distance-right:9.05pt;mso-wrap-distance-top:0pt;mso-wrap-distance-bottom:0pt;margin-top:162.8pt;mso-position-vertical-relative:page;margin-left:13.6pt;mso-position-horizontal:center;mso-position-horizontal-relative:text">
                <v:fill opacity="0f"/>
                <v:textbox inset="0.000694444444444445in,0.000694444444444445in,0.000694444444444445in,0.000694444444444445in">
                  <w:txbxContent>
                    <w:p>
                      <w:pPr>
                        <w:pStyle w:val="Normal"/>
                        <w:spacing w:lineRule="exact" w:line="1240"/>
                        <w:jc w:val="distribute"/>
                        <w:rPr>
                          <w:rFonts w:ascii="方正小标宋简体" w:hAnsi="方正小标宋简体" w:eastAsia="方正小标宋简体" w:cs="Times New Roman"/>
                          <w:color w:val="FF0000"/>
                          <w:w w:val="49"/>
                          <w:sz w:val="114"/>
                          <w:szCs w:val="114"/>
                        </w:rPr>
                      </w:pPr>
                      <w:r>
                        <w:rPr>
                          <w:rFonts w:ascii="方正小标宋简体" w:hAnsi="方正小标宋简体" w:cs="Times New Roman" w:eastAsia="方正小标宋简体"/>
                          <w:color w:val="FF0000"/>
                          <w:w w:val="49"/>
                          <w:sz w:val="114"/>
                          <w:szCs w:val="114"/>
                        </w:rPr>
                        <w:t>云浮新区管理委员会文件</w:t>
                      </w:r>
                    </w:p>
                    <w:p>
                      <w:pPr>
                        <w:pStyle w:val="Normal"/>
                        <w:spacing w:lineRule="exact" w:line="1240"/>
                        <w:jc w:val="distribute"/>
                        <w:rPr/>
                      </w:pPr>
                      <w:r>
                        <w:rPr>
                          <w:rFonts w:ascii="方正小标宋简体" w:hAnsi="方正小标宋简体" w:eastAsia="方正小标宋简体"/>
                          <w:color w:val="FF0000"/>
                          <w:spacing w:val="-20"/>
                          <w:w w:val="40"/>
                          <w:sz w:val="114"/>
                          <w:szCs w:val="114"/>
                        </w:rPr>
                        <w:t>云浮高新技术产业开发区</w:t>
                      </w:r>
                      <w:r>
                        <w:rPr>
                          <w:rFonts w:ascii="方正小标宋简体" w:hAnsi="方正小标宋简体" w:cs="Times New Roman" w:eastAsia="方正小标宋简体"/>
                          <w:color w:val="FF0000"/>
                          <w:spacing w:val="-20"/>
                          <w:w w:val="40"/>
                          <w:sz w:val="114"/>
                          <w:szCs w:val="114"/>
                        </w:rPr>
                        <w:t>管理委员会文件</w:t>
                      </w:r>
                    </w:p>
                  </w:txbxContent>
                </v:textbox>
                <w10:wrap type="none"/>
              </v:rect>
            </w:pict>
          </mc:Fallback>
        </mc:AlternateContent>
      </w:r>
    </w:p>
    <w:p>
      <w:pPr>
        <w:pStyle w:val="Normal"/>
        <w:snapToGrid w:val="false"/>
        <w:spacing w:lineRule="auto" w:line="360"/>
        <w:rPr>
          <w:rFonts w:ascii="黑体;SimHei" w:hAnsi="黑体;SimHei" w:eastAsia="黑体;SimHei" w:cs="黑体;SimHei"/>
          <w:szCs w:val="32"/>
        </w:rPr>
      </w:pPr>
      <w:r>
        <w:rPr>
          <w:rFonts w:eastAsia="黑体;SimHei" w:cs="黑体;SimHei" w:ascii="黑体;SimHei" w:hAnsi="黑体;SimHei"/>
          <w:szCs w:val="32"/>
        </w:rPr>
      </w:r>
    </w:p>
    <w:p>
      <w:pPr>
        <w:pStyle w:val="Normal"/>
        <w:tabs>
          <w:tab w:val="clear" w:pos="420"/>
          <w:tab w:val="left" w:pos="2212" w:leader="none"/>
        </w:tabs>
        <w:snapToGrid w:val="false"/>
        <w:spacing w:lineRule="auto" w:line="360"/>
        <w:rPr>
          <w:szCs w:val="32"/>
        </w:rPr>
      </w:pPr>
      <w:r>
        <w:rPr>
          <w:szCs w:val="32"/>
        </w:rPr>
      </w:r>
    </w:p>
    <w:p>
      <w:pPr>
        <w:pStyle w:val="Normal"/>
        <w:snapToGrid w:val="false"/>
        <w:spacing w:lineRule="auto" w:line="360"/>
        <w:ind w:right="316" w:hanging="0"/>
        <w:rPr>
          <w:szCs w:val="32"/>
        </w:rPr>
      </w:pPr>
      <w:r>
        <w:rPr>
          <w:szCs w:val="32"/>
        </w:rPr>
      </w:r>
    </w:p>
    <w:p>
      <w:pPr>
        <w:pStyle w:val="Normal"/>
        <w:snapToGrid w:val="false"/>
        <w:spacing w:lineRule="auto" w:line="360"/>
        <w:jc w:val="center"/>
        <w:rPr/>
      </w:pPr>
      <w:r>
        <w:rPr>
          <w:rFonts w:ascii="仿宋_GB2312" w:hAnsi="仿宋_GB2312" w:eastAsia="仿宋_GB2312"/>
          <w:szCs w:val="32"/>
        </w:rPr>
        <w:t>云新区管〔</w:t>
      </w:r>
      <w:r>
        <w:rPr>
          <w:rFonts w:eastAsia="仿宋_GB2312" w:ascii="仿宋_GB2312" w:hAnsi="仿宋_GB2312"/>
          <w:szCs w:val="32"/>
        </w:rPr>
        <w:t>2015</w:t>
      </w:r>
      <w:r>
        <w:rPr>
          <w:rFonts w:ascii="仿宋_GB2312" w:hAnsi="仿宋_GB2312" w:eastAsia="仿宋_GB2312"/>
          <w:szCs w:val="32"/>
        </w:rPr>
        <w:t>〕</w:t>
      </w:r>
      <w:r>
        <w:rPr>
          <w:rFonts w:eastAsia="仿宋_GB2312" w:ascii="仿宋_GB2312" w:hAnsi="仿宋_GB2312"/>
          <w:szCs w:val="32"/>
        </w:rPr>
        <w:t>9</w:t>
      </w:r>
      <w:r>
        <w:rPr>
          <w:rFonts w:ascii="仿宋_GB2312" w:hAnsi="仿宋_GB2312" w:eastAsia="仿宋_GB2312"/>
          <w:szCs w:val="32"/>
        </w:rPr>
        <w:t>号</w:t>
      </w:r>
    </w:p>
    <w:p>
      <w:pPr>
        <w:pStyle w:val="Normal"/>
        <w:snapToGrid w:val="false"/>
        <w:spacing w:lineRule="auto" w:line="360"/>
        <w:ind w:right="316" w:hanging="0"/>
        <w:rPr>
          <w:rFonts w:ascii="仿宋_GB2312" w:hAnsi="仿宋_GB2312" w:eastAsia="仿宋_GB2312"/>
          <w:szCs w:val="32"/>
        </w:rPr>
      </w:pPr>
      <w:r>
        <w:rPr>
          <w:rFonts w:eastAsia="仿宋_GB2312" w:ascii="仿宋_GB2312" w:hAnsi="仿宋_GB2312"/>
          <w:szCs w:val="32"/>
        </w:rPr>
      </w:r>
    </w:p>
    <w:p>
      <w:pPr>
        <w:pStyle w:val="Normal"/>
        <w:snapToGrid w:val="false"/>
        <w:spacing w:lineRule="exact" w:line="640"/>
        <w:rPr/>
      </w:pPr>
      <w:r>
        <w:rPr>
          <w:rFonts w:ascii="方正小标宋简体" w:hAnsi="方正小标宋简体" w:eastAsia="方正小标宋简体"/>
          <w:sz w:val="44"/>
          <w:szCs w:val="44"/>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ge">
                  <wp:posOffset>4349115</wp:posOffset>
                </wp:positionV>
                <wp:extent cx="5615940" cy="0"/>
                <wp:effectExtent l="0" t="14605" r="0" b="14605"/>
                <wp:wrapNone/>
                <wp:docPr id="3" name="BTBX"/>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05pt,342.45pt" to="442.1pt,342.45pt" ID="BTBX" stroked="t" o:allowincell="f" style="position:absolute;mso-position-vertical-relative:page">
                <v:stroke color="red" weight="28440" joinstyle="miter" endcap="flat"/>
                <v:fill o:detectmouseclick="t" on="false"/>
                <w10:wrap type="none"/>
              </v:line>
            </w:pict>
          </mc:Fallback>
        </mc:AlternateContent>
        <w:t>云浮新区管理委员会 云浮高新技术产业开发区管理委员会关于印发云浮新区</w:t>
      </w:r>
      <w:r>
        <w:rPr>
          <w:rFonts w:ascii="方正小标宋简体" w:hAnsi="方正小标宋简体" w:eastAsia="方正小标宋简体"/>
          <w:spacing w:val="10"/>
          <w:sz w:val="44"/>
          <w:szCs w:val="44"/>
        </w:rPr>
        <w:t>（云浮高新</w: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ge">
                  <wp:posOffset>1332230</wp:posOffset>
                </wp:positionV>
                <wp:extent cx="800100" cy="288290"/>
                <wp:effectExtent l="0" t="0" r="0" b="0"/>
                <wp:wrapNone/>
                <wp:docPr id="4" name="Frame3"/>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rFonts w:ascii="黑体;SimHei" w:hAnsi="黑体;SimHei" w:eastAsia="黑体;SimHei" w:cs="黑体;SimHei"/>
                                <w:szCs w:val="32"/>
                              </w:rPr>
                            </w:pPr>
                            <w:r>
                              <w:rPr>
                                <w:rFonts w:eastAsia="黑体;SimHei" w:cs="黑体;SimHei" w:ascii="黑体;SimHei" w:hAnsi="黑体;SimHei"/>
                                <w:szCs w:val="32"/>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05pt;mso-position-horizontal-relative:text">
                <v:fill opacity="0f"/>
                <v:textbox inset="0.000694444444444445in,0.000694444444444445in,0.000694444444444445in,0.000694444444444445in">
                  <w:txbxContent>
                    <w:p>
                      <w:pPr>
                        <w:pStyle w:val="Normal"/>
                        <w:rPr>
                          <w:rFonts w:ascii="黑体;SimHei" w:hAnsi="黑体;SimHei" w:eastAsia="黑体;SimHei" w:cs="黑体;SimHei"/>
                          <w:szCs w:val="32"/>
                        </w:rPr>
                      </w:pPr>
                      <w:r>
                        <w:rPr>
                          <w:rFonts w:eastAsia="黑体;SimHei" w:cs="黑体;SimHei" w:ascii="黑体;SimHei" w:hAnsi="黑体;SimHei"/>
                          <w:szCs w:val="32"/>
                        </w:rPr>
                      </w:r>
                    </w:p>
                  </w:txbxContent>
                </v:textbox>
                <w10:wrap type="none"/>
              </v:rect>
            </w:pict>
          </mc:Fallback>
        </mc:AlternateContent>
      </w:r>
    </w:p>
    <w:p>
      <w:pPr>
        <w:pStyle w:val="Normal"/>
        <w:snapToGrid w:val="false"/>
        <w:spacing w:lineRule="exact" w:line="640"/>
        <w:ind w:right="-161" w:hanging="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技术产业开发区）促进</w:t>
      </w:r>
      <w:r>
        <w:rPr>
          <w:rFonts w:ascii="方正小标宋简体" w:hAnsi="方正小标宋简体" w:eastAsia="方正小标宋简体"/>
          <w:sz w:val="44"/>
          <w:szCs w:val="44"/>
        </w:rPr>
        <w:t>科技创新奖励</w:t>
      </w:r>
    </w:p>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及资助办法的通知</w:t>
      </w:r>
    </w:p>
    <w:p>
      <w:pPr>
        <w:pStyle w:val="Normal"/>
        <w:snapToGrid w:val="false"/>
        <w:spacing w:lineRule="auto" w:line="360"/>
        <w:rPr>
          <w:rFonts w:ascii="仿宋_GB2312" w:hAnsi="仿宋_GB2312" w:eastAsia="仿宋_GB2312"/>
          <w:sz w:val="44"/>
          <w:szCs w:val="32"/>
        </w:rPr>
      </w:pPr>
      <w:r>
        <w:rPr>
          <w:rFonts w:eastAsia="仿宋_GB2312" w:ascii="仿宋_GB2312" w:hAnsi="仿宋_GB2312"/>
          <w:sz w:val="44"/>
          <w:szCs w:val="32"/>
        </w:rPr>
      </w:r>
    </w:p>
    <w:p>
      <w:pPr>
        <w:pStyle w:val="Normal"/>
        <w:snapToGrid w:val="false"/>
        <w:spacing w:lineRule="auto" w:line="360"/>
        <w:rPr>
          <w:rFonts w:ascii="仿宋_GB2312" w:hAnsi="仿宋_GB2312" w:eastAsia="仿宋_GB2312"/>
          <w:szCs w:val="32"/>
        </w:rPr>
      </w:pPr>
      <w:r>
        <w:rPr>
          <w:rFonts w:ascii="仿宋_GB2312" w:hAnsi="仿宋_GB2312" w:eastAsia="仿宋_GB2312"/>
          <w:szCs w:val="32"/>
        </w:rPr>
        <w:t>新区、高新区各单位：</w:t>
      </w:r>
    </w:p>
    <w:p>
      <w:pPr>
        <w:pStyle w:val="Normal"/>
        <w:snapToGrid w:val="false"/>
        <w:spacing w:lineRule="auto" w:line="360"/>
        <w:ind w:firstLine="632"/>
        <w:rPr>
          <w:rFonts w:ascii="仿宋_GB2312" w:hAnsi="仿宋_GB2312" w:eastAsia="仿宋_GB2312"/>
          <w:szCs w:val="32"/>
        </w:rPr>
      </w:pPr>
      <w:r>
        <mc:AlternateContent>
          <mc:Choice Requires="wpg">
            <w:drawing>
              <wp:anchor behindDoc="0" distT="0" distB="0" distL="114935" distR="114935" simplePos="0" locked="0" layoutInCell="0" allowOverlap="1" relativeHeight="13">
                <wp:simplePos x="0" y="0"/>
                <wp:positionH relativeFrom="column">
                  <wp:posOffset>3622040</wp:posOffset>
                </wp:positionH>
                <wp:positionV relativeFrom="paragraph">
                  <wp:posOffset>1176020</wp:posOffset>
                </wp:positionV>
                <wp:extent cx="1439545" cy="1439545"/>
                <wp:effectExtent l="0" t="0" r="0" b="1317752000"/>
                <wp:wrapNone/>
                <wp:docPr id="5" name=""/>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2"/>
                                  <w:rFonts w:ascii="宋体;SimSun" w:hAnsi="宋体;SimSun" w:eastAsia="华文仿宋" w:cs="宋体;SimSu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NDL1LCP2QSXsQiMDQhzzPSMDKSf1QSfsMCPvLDX3PSj4QCIBeSvuQF8iRTP9CPn7QF8iSlEsYS6TwsCBw+h42JFxLi=wMZFyNaqEtciS1sNgs5KTwqhgzLKG9JNn0LZ3naiezLJ7uLq0ruqRsa9ps5KG9JNosMl89K+FuKxzsMCBuaG=9Kxv07qV9qCrs5h0wL1n0ppipKZntNVipR4ja1L7KzQuXz4gaVT9CPn7T1kmalEzcWIkSlEsYS6TwqhgtM+Pvqx7xuVx9sJ0u5p2nre3tcy=6b5u0KF63SvuT1kmalEzcWIkSlEsYS3MBiwSZVctXWQ0blUUb1UxSlEsYS6TwqhgtM+Pvqx7xuVx9sJ0u5p2nre3tcy=6b5u0KF63SvuT1kmalEzcWIkUWMkbj4gaVT9CPn7T1kmalEzcWIkUV4ocD4gaVT90LZ3naWm08OU+r6wOB8SZVctXWQ0blUUalkzSlEsYS3MBiwSZVctXWQ0blUKYWkSSi3vLCbxLCHvLSHvNSDyMSTvMiD7K0MoY14gcGUxYTskdUMNOfzJOEMoY14gcGUxYUQoaVT9Li=wMRzwLBzwMh=wMSnwLinxMyvuT1kmalEzcWIkUFksYS3MBiwCa10vcWQkbjkPOiD4Lh3wMiftLSPtLiP2OB8Ca10vcWQkbjkPOfzJODMuaWA0cFUxSTECPVQjbi3vLBzvLRz1PxzzLBzzNRz0PSvuP18sbGUzYWIMPTMAYFQxOfzJOEAoXzU3cC3tY1klOB8PZVMEdGP9CPn7TFkiU1kjcFf9MB3vLC=vLC=7K0AoX0coYGQnOfzJOEAoXzgkZVcncC3zKi=vLC=vLCvuTFkiRFUoY1gzOfzJOEMoY14kYDMuamQkdGP9STkIQGkDPzMAdjcmPWcIPjEmRUABczECRTIQRTcQQTEAPTEDQTIRT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QDTzSUQYcz0DPWcWZFMNSUQYcz8TQWkMUEk2STQAc0cpPzIsQDUNSTEyQzDwUTUBZCQEPTUMPUQpQUAMPSAGPSEUQTMBMDcXaikORDgiPj0QNGcDTUkDUkEQRDgmVj8qUyE0VFcIdDsTPV4BYz4VPjEuYTkEMkIhUyYgLjcWc0kuPl4LLCYtUFgvYjEFTEIUdm=2a0gQQ0cjTkUWQSggSUD3czQQVTQVTUELRFcZTzXxLSMVLV83R0QAajImSkYBPT0kRTT1TlIWMlDxQ0c2VV8BajvvMl4TZGAlPTYPTkU5bCcuVEEGU1QRUUcENFEMRTclSTDvQzMSbTcSRVHyQEEEPjEQUTEAMDcNPTQCPlkQRzImTTQUUVExc2ApcDEpb2ECLznxUGcnLDkHLlktKzEkT13vPycSZ2MJaDEkbScWQmo0L2MXL2gxaUMYJzMZaFPwMTYrNCUNbkAgLzEjYlgMaSQPQWkmUV72UDXuXTwvMCYkR2AscTIMS0QWZzUvalc1aSIDNGoMcV8MRTUQZzErSiQ3K0=vS0bqdDcLYGMQPWcLPkUkQykjPVIRYT8PY0MEdl34TTYCPUn2M0ISYUEIQDEQPTIuMDcESTkGPj0BNDcALUUjRWcQVT0BXTEFRFQDP0IDLzYYbyYyPjgSUDgyRFwAUGcFQkIGSTHvQzDwUVQDY0EWPjITR2ARbycLQTgVMFI5Z18qTWQSMTI1bT4pPWQ5PTwBYz4VRED3QTIASTMBbzE2QkEYQjsrVTwBcz0EQDIMRz4TVSQMZls4SzQIcD45PVIBY0UwUlgUPjE2TUMMQDDySVoAdT0DQWkMQFs3SWoULT0DVWgMPSAGP0MwQ0MIXiMDTTUBPkEUPTDzQzIAREgjYCctQV8oRB8yRDTwSjoQYmH4QjwBLiQSVl4HTjsCXh7wXWUAKzwuR0coYEQjL1fyXmM1T0IQVkI4TkggVUEwQkUjSic1dUYKcTYEciPvc1cBdDk2PkQ0RkIGYEMMQ1QFKzUFTT8JP1k4UFUoZULxR2XqXTgsRyH4LEgMSiArP131bGPub0ALSyX0SiU0MWUWLSArbTcLL10oS0kUaD4NLlIvS0UWVVg3OB8SZVctYVQCa14zYWgzOfzJOEMoY14gcGUxYUYgaGUkOj0IRTcCTUkJR18ZRVg1Xz4ATVMCazkIQhspPzMBYkkCPUEEdDM5PToBY0UxQFcMPzcmUTEMPygGP0MwQ0MIXiMDTTUHPVEAZTICPSMOUzk5SkQraEkWSSEYLjjvSloIc0kpZFgOQ0YsVUQQLUoGVl0ZQDIoSVECPzD3c2cmY0AISTkIQD0gPTQAYzUCPVb3RDEARVcFPVcZPUEAPTEASUEFQj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D0TY2gNZjE2STQBXTY2LGgNZjD0SUQIdD4pPWcMQDIgSTkGVT0QLGcCc0kDUkEQQzgmTTEQczIOSUD3czQQVTQVTUEIRFcZYVXvMFMjczU3QGoASjImSkYBPVMkPlr1TlIWMVUAZjUvSTMiQzDwUTUCZCQmUGAFcFIvbkkZXjIoYzcickQwYD8GaCgAUSkFUD8tcVgjPUoZLTYRVUQ3a2gDdjENPlcNUjIAb1UBaDkXXkgjVEcpQWAMP1MGPSEUQTE3MFcTbDYzXmAxVUohPlkmQ1M1UGEjSzcrNDEUNTYTS140ZFQAVknwQkIYUGguc1cZNGcDTUkJR18ZRVg1Xz4ATTUBPkEAQFcYLDEMRTcJPV8GPjENTkIwcjMsSyACS2kuSFMtVkACREEmYlEKYigBMTslTTwzR0M2aUUBMmIzVUgOM1U3YlYGcUoJZiQJaUXyVFsWVGoqLmL4blMBLRsEdVImNEQKPkMpcD0XNV80alovMGEsXSQEcyUNXUESaVUCJ1IYTGoMdSYmc1cRP0ECUSMpRCfuTSUhMzUYcCI3PTQAbzYRMFHwLDIzQiPzJzIIUD8lLTEURTItcmQFRiUAYz0BPTEGZlcYTWcmVTU2RGcYQEYRLFoBPlc2Ql8AUVPvSToETFMVZWowczUjRj0kc1UUPkAAUUYEVWcHTUkDUkHvSzIBVTUFSWErQ2oyb0EjVFg1S0MoTjLwSFsGJ17xSTLySTEyQzDwUVQDc0EEPWcIQ2cDPUYBY0UwUlcyRDE2TT0Ec17wSlomdT8TRSQMZS=ySTIyQzISbEcFTTUDPjIIcz0DX2kMQDk2SUQIcz8TQWoNUEU2SloEczQQVToKa0oIZGYiSjEQQTYBTTEDY0kEPVQjLSM0X0MoRVXqc1MTUSArPhs1LEUyRFInRl0iYDUuRmXuUmDzQCg0Y2AgRiENL1UHYGU4NToFPlwHRjYjbFgCa0YRLCM0KzoUbSQUTx8pUDMARDUpPTYOMFwEViEIc0nvVCgQUjDzZzsLRj31RzoLVWDuMV8kVWIhL0IicyMSUTslbVzyJ2b3bycxZyMsM1z0XkgSU18YclUgRSUnT0TvL0o0ZyURVlkHQ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IQ0EEPTEAPTQEPkISSTEqQzISbz8AczkgPkEAczQQVToKa0oIZGYiSjEQQTIBTTEEY0kAPUkubV0iPkotY0MuLkY2RB7uaT0zbmn3SRskQFoJazoiJ1zyYD4rZUILL0QuZSEBcGctY0=wQh8pLlU1MT72YmL1UyYAQUkYSCj3UVgicUc0SCARcj0YYmcFb1z4ZF8QdkU0T1clRDUPYlMXMWMycEonbUAXSko2QVPuSSUgXUY2bkkUSSEYSGoVUVEgXWIFRzglXkEHRjwZRSYjVGEWVl0jPVgRQCY2TjcAOSz7K0MoY14gcGUxYUYgaGUkOfzJOEMoY14kYDwkalczZC3xLCX3OB8SZVctYVQLYV4mcFf9CPn7T1kmalEzcWIkS2IjYWH9LSvuT1kmalEzcWIkS2IjYWH9CPn7UlUxb1kuai4VNB3vKi=tLSf3OB8VYWIyZV8tOfzJODksXVckQDL9J0ISbEcGaykrQib0XyzuUlEPZDwkbkElMmQpREg5RigycWEKUCAhZ2gUQUo1LWbyQDIYS1PxajEsSWkmMD4CRVkPYCAuK2=vcSADT1XqMVLqJxrqJxsVRTkIRSPqJ0YsJxsVbzn4L2MIUiM5RlXydlcJRWEnUCMhdDUVXj3yUkogYEXyNDEIS2YmUjEASjkIRTkYNT0RJ0bqJxsWJyTqJxrqJ0MlJzYXJxrqSDkiX2UFQVcjaWjzalcIahs3R2cLblMWQUMrUygZLUQwbSUrLjwAZ2E2ZiQYZCjqYUL1YRskU1wNaET0TjQgT2L1c2k0YFoTU0I0YFITXzg1Smo3UDcgajY0dD0ZUij1VEMkNBshLz3vaUf3bGoWb2kFTlsZUlYBVTQQLCH0TmL1LVMyQVwwTWX4cUcuJzgjMkcRb0U4NDX1SWAQPkj1J2PubF8kRGgRXy0VLGo2dkcPPUMMRmYrXWYuR1Q0XyAuZkQSJ1oqTDQkM0oHYGQZaTcWMjU2bWQDaWg1NUAHTGMkQjIHdVYDM0gGT18LXUcyYDYHZmE3S0gIYmIiTigTb0n3LjQBRTEuJzYsa0f8Tj4YTEI4LyEuXV0FclEia1UVYVctXj0AP0YlSEguRTgTSCMhTlszb2MWLzYyYWgway0nMiICVigqayX2TFgSaGQgbGESNTQiRUknQ2gZNWADYSYRTGgDMlgFbUAgby0XM1D3ckkZQ2MDT2YvazI3U0L1K1sxJ1IudWMZXVosLEIgXTcRTzc0P0gWThrqZEbuUlEwU18naEc0LkcAT1w0RlEFT0QyUxs5LkXqLTYVTzYkaC0YOTIDaWL8RiA3LiYFbGU3Rh8XbEj4YVfvVFEjclv2T18lXWPzOWM0UDEHTjUDbkgiPzYgXz8pRzwSQF8ITl74PkMETxsmdFUWYVvqYF8iJxsAP1fwThsrYFn0UUIQQBshZzQwPVgkUGkraSzwS2ADZDf2X0EAcxr2MRsFcikrLmgDa0f0TmM3U134c10Dc2U5JyI0JyI1T0ELcyECaEEVbUIvU1nxQU=ydCPzK1QvLCMJQCYhSjk0QUMRQlgJNRsVT2HqcEElSSzqMl71TlP2MiAGTFv8b1YDOWMqLSExRVIXXRsySmYSSxsVSlYzMlYhb1XwaDDqZi0JS0cUVUcWXlD3TlgTaVMkM1MRcFUtQCYzYTcXMlgPPVQOclYQUzslJ0YudjXwQCkSXzzxS1s2dGYiNEIPUFz8dmg5dDcOJzcPJzH8Z2IKThsUYkUXSVEgPSAQbz8kSTQSTGISZEcwaUkidmgPSEkALBsALDj1VDwuRWQzUT45R1PxYEEtXmMBaDcSVGAJLDY1UEUETDIMLmUFQlryOTgGREj8X2cWJz8kVjcFXlUDQ14WR2URUyQBQEHvTkQETm=4SWgMcjwwJ0Qtb1z1TyYPb1wFQGEsYSXxYWMxYTzxUFL2OVcNLCkDTDITLzMzZkIPQmcYMxrqTmEMPUATTjcASCERbDURMiYMcT0uT0gGTyAhXSYKMSX2byTzXzLvcm=vXTz4LGMzY2YzREovLEk0YTUrQ0AybkIBMUMlVWQLYWEMMUIkST8ITkHycCQRXV8LOTcFbTYDYVcWYmERcWQ2dEEiaTEuZD0rZD0wQCT2Ty0PZlvvX2QZKykMYl03QCYDbCcLJ1EFbycjQ1wKMCkmQz8JLF0ETzvwPj8yQGYsQlE4J1ogNWguMj7qMRslVlwxcVMBJ2kvQiAxNSknQlUZL2gxLUkBQFgNLV0DdTUsTkAAVTQYTmE3al0GcC0Ual4QTmMnUkIBbTIRdEDzMyIBXT4YaiAmb1YuX1gDQx8hLmkra2UCL2ElJ2IJRULwXlUVL0M1QhsWPyAxT1oEUGEiQEX2cloWUzQTbSINYUj8QmUNaGk4M0QwT18AcjgrPzMPSCkwT0cNRyDqSzURTiExdFo4VkMLdl4jVTsvVVoPTiEsR2ciK0oiMTI4YWj2YVoAT1wvXlgmUUAXQz0GaFgTSl8ybzgNb170RWjwdlf2Ul8DSFc4dlEySikYSTk4aF38RGoVVjYETWgGMjbxQ0LqS14SQlwkckIjMTH1QVL1XTUhSmMUbxssbT8vZjbyLmcUZFICMDsOMWURXR70ayYnQy0ZVDQHMTsFazMWZDzzb0AWdkcBPjDqJ10zZB8AY18PcWX8bFTuXkD4PkfyaTM0NBsXbyP0LiX4aEIMbyUEYVPuLz7uQxsKTFwNZzDvLRsjSGg1XTYrU2b0JzzyR2D3UCPqYVcwZGLvS0IYQFwHVVzudEEgRyL8P0gDXTY3NWM3by=wdTcSbR8hJ2UMSm=yJzsxTmE5R1n8aS0Rb1ErbWU2cjc5VTUBUibvVEUDYFYvOWMQMmUXM2cHbFERdTgwQyjuUzQ4cVsAUzMWalLqQxsqTmIRUGQPcTH1Y1U1Ml7uSWARSD4hZ1MzRTsncz0WclcHYD8rMGgVQT7qPykrVVwGdj31LlE1S1vqMTUHYUADNDMjMUDqLEgwMSIQcl7qR1gRVlMmTUnqUy0TOTUybF32clIOcSAKJyUYamcgbEImLF0AVlwSa2f2YUYZdjI1J1HyXTQGZ0bzbEUgQjoPXVfzSDvxLj8wTkc1OSYPRlMEUU=uaEcrVmfyPjHqRWMpLmA2ZCQDVEotMzoSZ2j0RmQ3SVD4J1ENTDc5R2D2J1Dxb1oXPUkncikOdmABM1o2LiYYdDQnK0MSLy0zSSY4XTIybFMPS0ISZjYUL2oWM2fuZFcgOTwlMTQvc0cDaTgjQ0MFTz0yTiACQ2QqUDcJMzY0YC=zLS0TaW=4Tib2ZDQLQlY4SWoEQS0UQGL1aGQpYz74TzMJTmf8QFbzXVg3PyYrMVMMVkcPVRsLZGAVaj8PaycnJ2EvPWkrcEc4XV8kSjX2S1MnaEQTR2nydEUiU1siQl8Wb18RTy0HYCjzZ13zaCQIMFL0RVT4LGMDb0TzXjw2LyE5OUAPYzsyX1UpYmcTQWgrTCH0dFMyYVr0Xik0Kzz2MSj4PlQRajM2cEogUVo3aFX2Xx8xcDgxXyEIMlEraWUQOV0AYlguLy0DLlH2UVwDbkQMPTonQFMvMVgHOVoZZmgSbD80YDY0J1Y3UFP8ZjYAKx7qPkUDVUILLyQyQj0gX2XxbEAlTGglbyj2SCk0S2UyVl4XXUoRTzQTSkoqYh8uPmETKyknclTxUVo0R145QjYrU1QKUmEudmTqXjwHMCIzPTIjP1MwdkASXlgGa2UQQTrqZmMhK2gDSlrxaDMlQ1IwK1ruaTISTDcrS0kAb1ETaEEXP0IWVToEYUoiYV0xM1YYLEkjMEcrMl8zVWIRcjY3UyHuZmP8LEEFK2g3dVYxM0cpcD0uXTohPjwvch8GdiA4NVL1YF8PbWf2SzcZb2cSX2gPQlsIaWYRcyAyPiIwZFLxcVw0K0gWZlYrTT0qcTcjJyEsLTb1QkEYMjv4RVLqTFUqUzssXTf0TmoNaxsPajDuYWPvblHvTyfqbzbudWMgLDErPkcFQj0rT1MxUFrqTzsjQEAFS1ErYRs1UWgCbTItU0IJaDw0bCUJdUIFYGMNK1wGLSzqdSP1TUMKYkQzbD8mT0ADSUgCVEMDblsFRjc4P1zqNVD1dmMDalgFR1M0UkYiY183TFvub14kK0b0JyY1Tjv1VCf8SCT2SDQNSWLwXjMyckAhJzMrQWYia1EgSjoOXykAQiIsXy=qLkoJLycnOUXvchsuQj8ybR8WMFQiTj8hUy01TCX0TFvzZFIrP2ozJzEBclb8RCk1Yx8lTlITU1wSQj0AYV8vQEc3TGEpPlv1akITUmDvJ0cVViXzLD8DVmMyYWYpaFv0cyEDT0YrPT0qZFzuRyMISmHyTWXzT10kUTj1XUIQa0UBcWIFUSUgQyYjPk=4Q2ASZlUMLzQyc2oNVlEXSCETTjgzSGEVMkQubjwOUUksTCc2SEEibTMlTSYFS0kwR2MRaSP2cV7ubVs5MDEZK1MBU0nuTGINaGf4cFUFUkcWMmQjY18XbVnvbmElNEg3XVYZUUDqPzoTPSDuaEItM1oBYGMWS1Q3JzX2R1w4aEkFRBr3RykRbScuQVQnbGILVif3ZEHqaznvSDsRUDIEUV4pSkExciTqQ1s5Lm=1ZCYrLTYybyXqY2AIQzf1Xl3zOTEZcEDuVTE3QkQjMlsuPWP2MiQUZ2MqYzTwUloHJzXqU2YIJ2MnR14WUiE3LyAiQmMHXyYrbTMRS0khblTxSj81LDctNCgRdkMRQSMWa1IBNWkCbGMuUyMUQFYUKzT3UFMkSkkGckUATjH1YzIuMF8vSFMzRzj1bCQuRCkDTDP8KyI2L0E5J2kHaDULSVMUQDIQREj3L1rzNCUnaV4rYUIVQGYkQWQzTjIGYD4mLiElTRruUkcNTkMVczMkS0UXTlUZLEXwVD0PVDQ0U0jqaEIgTWcuVFMkYWQsa0QFKzgPSlcgUzk1XSUPbzcKUVzzNF8wYEL1MmM1Yj0pOUM0VkgPaEMXTjYMUyQvYlo0P2TuJ1HvVV4FOS0kS1o2TzUAYVo4TlYIbEYHM1IxdEIvUDsSYWUub2gqT2IgPjnqbUQWcyI5S2YGdVTxXjcBQ2XqZ2nxXyQjbTwwVD32aFs5R1E0MWERMFwFckT8bRsWbUcEJ0MhMjLwSUUIah8DbjErcUYWcFoVQzUnJ1gRdCEgaDsKZCTvblEhUTL4cEEzYTcZZCXyQloqdFMyRVIyX1UWYzwQaSL2bGIRYz8jUyYlMjwvPj4ELh8kQxsvRTjqbTolbD4FQFT4LVIhNGUhci=zJzoITmEASCQPVmkjTkQqdGE5PSPvXTj8TVMpYUcDTkMRNF8DNWo5dFEMcFv4YGUDU14FaUA5TVMjRloRTjIQdjIUPi0vSCk0J2QsMDP1UCQKUSPwZ2U3dBsrbGgKNWErSyTyUBsXTWgGLVbzZyYFSmUpVS0DNEXqTE=zLWgrMEQWbzDwJyTzMF8AYS=qQWMyJ0IHUCk4SiQvMFv8Z1oiLDQxZGb4QmkFXUEAaFzuUmQqdEQ1Q1IuMkAxPlQSMFQMQFY2LU=qRWbqKyLvRzsUdDDvbEQgLFT1MjwBYGUkTCAnLCggaDnuUEQAJ0PvcTb1UDcJSWUgaUgQZFgWbDc4cTQtRkcqUmfzXWUzXjcTUSYjaT0Xa0M0XWENa1QubmYkQFrvaE=8STQRTkQEUzczRlwzUUjqa17qbUTqaEAKKz0ISiUwUWoORyL1TkkjX1wxUjbxazDqJz8uTzYGZBsNTmEyNGUKbikmalECU0gGVDg1b1M2cGPzNDLqU2osTkgGRlwxYmL1Y2UjcV0AVVUSQCX8J2cuJ0QpS0cWQi0XPS0AdmkiSyXxOTfqQTwtUyIIQxs4dEoWTFMEQzECOUMrTUowQyYrVDcYQmUgYGUyax82b0ITZ2MRVGgWLTojU1YZPlL3cmMFaCEJTGE1J2UJdScra0bqQ0crayYIUmfqVln4azXzcTcMS2IRay=3J0YTPhspclMSMR8kQzf0SyzqR2UyPlIDQ0HvYUclZjLqaGEqcWEHXlEvSjsiQjwCTiUWLDcuZFYGZDo0b2fqXUbwVl0SUlERQkMPXTcUbUA5R18RXUb1XkIuYWgpSCH3J1oULmMKaEAgYmkFJ0LyS0cVYjgxXVgCYSMsXmMsajwGNWAuX1URZDgIRzEMdGMqLDrqc0A0XWUhazsROVEvUz00R2gQLi=3XzQSRj4hdh8wQEgPYV8wVWTqMTwYXmAsTRsVVVUnQ2kYUEAKK0EWOTYTbFb8byAWXjwWJyIWJzUNTEIhL0IXRycDLFEMbScScj0FLiAQQ17xb0YTQ2MkLz8tSF4RMkQmZDEXcyQOX2gqTzYRSVvqZD8DYTMxb0YyTzYvXTUYQ0T3cEb8PVQRaDE0bEgpaWMYcWUkaigtXjb0YF70TUIxYUQKTzvzSVwRbDHqY0fqTlYkakM2RV8XPlsQUic4ZFEWU1QVVEgQT1osTSADRVgPaikSYSQsdEMTcDEGPWoPRF4QJ0MOamMhbyMBTl4wVUAPPjP2UzUnTEjzbSzwdEMqT140bGQsTF8SdlgSUzIrUybuNUMwZ0QxcyU0R0Y5Pl8MLVQwQEYRQlwCcUHxS0H3QkUnR1fqXTjxbWQ5Pj4PMxsrYUgYMC=qUUEnaTYQYkguZG=qbWovVCjySicRUUMPaCfqSV0kRWMjLzE3b1H8MGT1TVDqdFQJQj4DXyX2Rjz1LVb8SWIgaVT1clQBJzYwM0bzYSkwYVMgXVvxaWIZTV8ULzoSTFgsYlU3amMWVGIyZicgSyYJXzcvSjoga0MXUUPxYFoiLkkwSC0FcScDYTbyTFT1UDrqU0oYT1UwLEIFaSIpbycAchsZNSQQcTMFPmoSM2fzUSYlQlMXcGU1XyIGTGEUSSMDR0EsMEctZkQAX2MjTyEuYGAWXzcKaTouQTgtU0IOUUILUz4ndFX8TzcwSmQgSWjqT0QhJycXcVwDL1z2blIRQyY3dlwSb1HxLD4CTzTqSl8QMT7xSV0ORiYrPVQSPUoXTUkDLGkyLlw0UVYTcFgKaEM0cDMERigWLCkAcCcTaTPqb17qRSQjMzgybDkYM0g3LWfuS1Uudi0iUyzvRDUEYT4STy=zUEIhZx8qclsEb2L8T0UgSFT4bGQEVkX8VEQVVVH2b1H2VDQudF80VlwhNCXqQ2olZGYzRxsmcy0UTVrwM0QOLGgScmUJVlsgb17yPScJLlYEYUknblnyb0HzQWoRVVgGRiEXK0b4djIFSFwidCcFQUcJPkQ3M1LvXiDuPk=vPmEGY2T4dF8OTDcBQT4iUz01dF4vY18HakcRVFYydC0AL1UUVT8GdiM1TF3vc2gPZzgWMm=0bWcsMUIqTD0Sc2ESJ18wZkU5VUYrbicQaEctMWf4bFMFMWUYQyghdDUwX1XqZl4vQjf4M2YxNT01M1E0RiMwbEM1VBskMygUJy0HUycWQTcSVigiTxslRhsycTb8a0X0M1MDTyz0XkITQVIhMkn8djU2X0AGLkEjUDX1QGMlXVvyRRsMR0H3T1c0UyMqZmL4TlnwbCzxRlsqb0=ydVw1a2UDQ2L2PhshLzIvMlIPaBs1MUc4cVELbDDqZycLXlgjRSUlS0YDa1gDYjgLMlcZVicpayz0PlgUbzIrM2QwUmL1dUMZSGQibSEPclrqcV7zY1IRXl4mQVskVm=8cWE5T0QDJ1ombkY4ZFDvcR8gTGknQF7qMDIJRF0jbD8VJ1YCXlDwJ2oMVjb3PkIzaiIrcGUFT2HyMhsMS1wkXUYwcBsIcUDybzsWSEUSTyDzbygDT0I1PmMERyAjTGc0ZzTqQFcHc2IPS2AYTWEWQDoLQjwnaGI5M1ERQzf1Vl0XY2AwUSIEMmATTkcmTUb1SFb4YDwUU2MTTlwgbVIvY1E3QTEmbVnxaVgSUVMmT2YRVicwXkcvaDMyXSf4ZkoIMmMKLCEudmARMUcuTVUvJ2MhQmcBMSkPMkAHQCgUcU=vLzoBMlwBJ0EUUyUmPV4YZlokaEI3XzQiYGMScicZX0MqMGL8MjcqZkUDMVUvRxsiZ2UQaWchJ1g3LGYuNBs1TiQxQWABKyQGQUUFTmbzNUMUXmQ3UybqbWosMVUybDcXdGMWJ1EvXxr1SxsLUj0kckoOM1cAJyAzTFwOX2jyXyzwcVIJQ0EXORsHJ0QPJxrqYyvuRV0gY1UDPy3MBiwFa2IsXWQkWzYrXVb9OB8Fa2IsXWQkWzYrXVb9CPn7PWQuaVk5XWQoa14eQlwgYy3vOB8AcF8sZWogcFkuak8FaFEmOfzJOEAxa2QkX2QDa1M0aVUtcC3vOB8Pbl8zYVMzQF8icV0kamP9CPn7PlExP18jYVEtYFkSZVctXWQ0blUFaFEmOi=7KzIgbjMuYFUgalQoT1kmalEzcWIkQlwgYy3MBiwFT1UxclkiYUMNOi=vMyHvLi=wLi=4LSL0MS=1LSvuQkMkbmYoX1USSi3MBiwPblktcEYob1khaFT9LSvuTGIoamQVZWMoXlwkOfzJOGMSZVctT2QgcFT9NSj4NSvub0MoY14ScFEzYS3MBiwMYCT9MykhLyT4YVEiMVMhMCXxLFH3XSgkYlDzMVQlYlPvXiD7Kz0jMS3MBiwPblktcEMkcC3vOB8PblktcEMkcC3MBiwSYVErT1UxZVErOhsRT2AWQ174aDX2MVL8K0YgTFgLYWIQYiYzZjgXdjn3b2UwR0PvXls3UTUZciE2LzQBVT8jLl4AaT04YyQNPzk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39640" cy="14396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39640" cy="14396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39640" cy="1439640"/>
                          </a:xfrm>
                          <a:prstGeom prst="rect">
                            <a:avLst/>
                          </a:prstGeom>
                          <a:ln w="0">
                            <a:noFill/>
                          </a:ln>
                        </pic:spPr>
                      </pic:pic>
                    </wpg:wgp>
                  </a:graphicData>
                </a:graphic>
              </wp:anchor>
            </w:drawing>
          </mc:Choice>
          <mc:Fallback>
            <w:pict>
              <v:group id="shape_0" style="position:absolute;margin-left:285.2pt;margin-top:92.6pt;width:113.35pt;height:113.35pt" coordorigin="5704,1852" coordsize="2267,2267">
                <v:shapetype id="_x0000_t202" coordsize="21600,21600" o:spt="202" path="m,l,21600l21600,21600l21600,xe">
                  <v:stroke joinstyle="miter"/>
                  <v:path gradientshapeok="t" o:connecttype="rect"/>
                </v:shapetype>
                <v:shape id="shape_0" stroked="f" o:allowincell="f" style="position:absolute;left:6823;top:2971;width:0;height:0;mso-wrap-style:square;v-text-anchor:top" type="_x0000_t202">
                  <v:textbox>
                    <w:txbxContent>
                      <w:p>
                        <w:pPr>
                          <w:overflowPunct w:val="false"/>
                          <w:bidi w:val="0"/>
                          <w:jc w:val="both"/>
                          <w:rPr/>
                        </w:pPr>
                        <w:r>
                          <w:rPr>
                            <w:sz w:val="10"/>
                            <w:kern w:val="2"/>
                            <w:szCs w:val="22"/>
                            <w:rFonts w:ascii="宋体;SimSun" w:hAnsi="宋体;SimSun" w:eastAsia="华文仿宋" w:cs="宋体;SimSu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NDL1LCP2QSXsQiMDQhzzPSMDKSf1QSfsMCPvLDX3PSj4QCIBeSvuQF8iRTP9CPn7QF8iSlEsYS6TwsCBw+h42JFxLi=wMZFyNaqEtciS1sNgs5KTwqhgzLKG9JNn0LZ3naiezLJ7uLq0ruqRsa9ps5KG9JNosMl89K+FuKxzsMCBuaG=9Kxv07qV9qCrs5h0wL1n0ppipKZntNVipR4ja1L7KzQuXz4gaVT9CPn7T1kmalEzcWIkSlEsYS6TwqhgtM+Pvqx7xuVx9sJ0u5p2nre3tcy=6b5u0KF63SvuT1kmalEzcWIkSlEsYS3MBiwSZVctXWQ0blUUb1UxSlEsYS6TwqhgtM+Pvqx7xuVx9sJ0u5p2nre3tcy=6b5u0KF63SvuT1kmalEzcWIkUWMkbj4gaVT9CPn7T1kmalEzcWIkUV4ocD4gaVT90LZ3naWm08OU+r6wOB8SZVctXWQ0blUUalkzSlEsYS3MBiwSZVctXWQ0blUKYWkSSi3vLCbxLCHvLSHvNSDyMSTvMiD7K0MoY14gcGUxYTskdUMNOfzJOEMoY14gcGUxYUQoaVT9Li=wMRzwLBzwMh=wMSnwLinxMyvuT1kmalEzcWIkUFksYS3MBiwCa10vcWQkbjkPOiD4Lh3wMiftLSPtLiP2OB8Ca10vcWQkbjkPOfzJODMuaWA0cFUxSTECPVQjbi3vLBzvLRz1PxzzLBzzNRz0PSvuP18sbGUzYWIMPTMAYFQxOfzJOEAoXzU3cC3tY1klOB8PZVMEdGP9CPn7TFkiU1kjcFf9MB3vLC=vLC=7K0AoX0coYGQnOfzJOEAoXzgkZVcncC3zKi=vLC=vLCvuTFkiRFUoY1gzOfzJOEMoY14kYDMuamQkdGP9STkIQGkDPzMAdjcmPWcIPjEmRUABczECRTIQRTcQQTEAPTEDQTIRTz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OQDTzSUQYcz0DPWcWZFMNSUQYcz8TQWkMUEk2STQAc0cpPzIsQDUNSTEyQzDwUTUBZCQEPTUMPUQpQUAMPSAGPSEUQTMBMDcXaikORDgiPj0QNGcDTUkDUkEQRDgmVj8qUyE0VFcIdDsTPV4BYz4VPjEuYTkEMkIhUyYgLjcWc0kuPl4LLCYtUFgvYjEFTEIUdm=2a0gQQ0cjTkUWQSggSUD3czQQVTQVTUELRFcZTzXxLSMVLV83R0QAajImSkYBPT0kRTT1TlIWMlDxQ0c2VV8BajvvMl4TZGAlPTYPTkU5bCcuVEEGU1QRUUcENFEMRTclSTDvQzMSbTcSRVHyQEEEPjEQUTEAMDcNPTQCPlkQRzImTTQUUVExc2ApcDEpb2ECLznxUGcnLDkHLlktKzEkT13vPycSZ2MJaDEkbScWQmo0L2MXL2gxaUMYJzMZaFPwMTYrNCUNbkAgLzEjYlgMaSQPQWkmUV72UDXuXTwvMCYkR2AscTIMS0QWZzUvalc1aSIDNGoMcV8MRTUQZzErSiQ3K0=vS0bqdDcLYGMQPWcLPkUkQykjPVIRYT8PY0MEdl34TTYCPUn2M0ISYUEIQDEQPTIuMDcESTkGPj0BNDcALUUjRWcQVT0BXTEFRFQDP0IDLzYYbyYyPjgSUDgyRFwAUGcFQkIGSTHvQzDwUVQDY0EWPjITR2ARbycLQTgVMFI5Z18qTWQSMTI1bT4pPWQ5PTwBYz4VRED3QTIASTMBbzE2QkEYQjsrVTwBcz0EQDIMRz4TVSQMZls4SzQIcD45PVIBY0UwUlgUPjE2TUMMQDDySVoAdT0DQWkMQFs3SWoULT0DVWgMPSAGP0MwQ0MIXiMDTTUBPkEUPTDzQzIAREgjYCctQV8oRB8yRDTwSjoQYmH4QjwBLiQSVl4HTjsCXh7wXWUAKzwuR0coYEQjL1fyXmM1T0IQVkI4TkggVUEwQkUjSic1dUYKcTYEciPvc1cBdDk2PkQ0RkIGYEMMQ1QFKzUFTT8JP1k4UFUoZULxR2XqXTgsRyH4LEgMSiArP131bGPub0ALSyX0SiU0MWUWLSArbTcLL10oS0kUaD4NLlIvS0UWVVg3OB8SZVctYVQCa14zYWgzOfzJOEMoY14gcGUxYUYgaGUkOj0IRTcCTUkJR18ZRVg1Xz4ATVMCazkIQhspPzMBYkkCPUEEdDM5PToBY0UxQFcMPzcmUTEMPygGP0MwQ0MIXiMDTTUHPVEAZTICPSMOUzk5SkQraEkWSSEYLjjvSloIc0kpZFgOQ0YsVUQQLUoGVl0ZQDIoSVECPzD3c2cmY0AISTkIQD0gPTQAYzUCPVb3RDEARVcFPVcZPUEAPTEASUEFQj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MD0TY2gNZjE2STQBXTY2LGgNZjD0SUQIdD4pPWcMQDIgSTkGVT0QLGcCc0kDUkEQQzgmTTEQczIOSUD3czQQVTQVTUEIRFcZYVXvMFMjczU3QGoASjImSkYBPVMkPlr1TlIWMVUAZjUvSTMiQzDwUTUCZCQmUGAFcFIvbkkZXjIoYzcickQwYD8GaCgAUSkFUD8tcVgjPUoZLTYRVUQ3a2gDdjENPlcNUjIAb1UBaDkXXkgjVEcpQWAMP1MGPSEUQTE3MFcTbDYzXmAxVUohPlkmQ1M1UGEjSzcrNDEUNTYTS140ZFQAVknwQkIYUGguc1cZNGcDTUkJR18ZRVg1Xz4ATTUBPkEAQFcYLDEMRTcJPV8GPjENTkIwcjMsSyACS2kuSFMtVkACREEmYlEKYigBMTslTTwzR0M2aUUBMmIzVUgOM1U3YlYGcUoJZiQJaUXyVFsWVGoqLmL4blMBLRsEdVImNEQKPkMpcD0XNV80alovMGEsXSQEcyUNXUESaVUCJ1IYTGoMdSYmc1cRP0ECUSMpRCfuTSUhMzUYcCI3PTQAbzYRMFHwLDIzQiPzJzIIUD8lLTEURTItcmQFRiUAYz0BPTEGZlcYTWcmVTU2RGcYQEYRLFoBPlc2Ql8AUVPvSToETFMVZWowczUjRj0kc1UUPkAAUUYEVWcHTUkDUkHvSzIBVTUFSWErQ2oyb0EjVFg1S0MoTjLwSFsGJ17xSTLySTEyQzDwUVQDc0EEPWcIQ2cDPUYBY0UwUlcyRDE2TT0Ec17wSlomdT8TRSQMZS=ySTIyQzISbEcFTTUDPjIIcz0DX2kMQDk2SUQIcz8TQWoNUEU2SloEczQQVToKa0oIZGYiSjEQQTYBTTEDY0kEPVQjLSM0X0MoRVXqc1MTUSArPhs1LEUyRFInRl0iYDUuRmXuUmDzQCg0Y2AgRiENL1UHYGU4NToFPlwHRjYjbFgCa0YRLCM0KzoUbSQUTx8pUDMARDUpPTYOMFwEViEIc0nvVCgQUjDzZzsLRj31RzoLVWDuMV8kVWIhL0IicyMSUTslbVzyJ2b3bycxZyMsM1z0XkgSU18YclUgRSUnT0TvL0o0ZyURVlkHQ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kEIQ0EEPTEAPTQEPkISSTEqQzISbz8AczkgPkEAczQQVToKa0oIZGYiSjEQQTIBTTEEY0kAPUkubV0iPkotY0MuLkY2RB7uaT0zbmn3SRskQFoJazoiJ1zyYD4rZUILL0QuZSEBcGctY0=wQh8pLlU1MT72YmL1UyYAQUkYSCj3UVgicUc0SCARcj0YYmcFb1z4ZF8QdkU0T1clRDUPYlMXMWMycEonbUAXSko2QVPuSSUgXUY2bkkUSSEYSGoVUVEgXWIFRzglXkEHRjwZRSYjVGEWVl0jPVgRQCY2TjcAOSz7K0MoY14gcGUxYUYgaGUkOfzJOEMoY14kYDwkalczZC3xLCX3OB8SZVctYVQLYV4mcFf9CPn7T1kmalEzcWIkS2IjYWH9LSvuT1kmalEzcWIkS2IjYWH9CPn7UlUxb1kuai4VNB3vKi=tLSf3OB8VYWIyZV8tOfzJODksXVckQDL9J0ISbEcGaykrQib0XyzuUlEPZDwkbkElMmQpREg5RigycWEKUCAhZ2gUQUo1LWbyQDIYS1PxajEsSWkmMD4CRVkPYCAuK2=vcSADT1XqMVLqJxrqJxsVRTkIRSPqJ0YsJxsVbzn4L2MIUiM5RlXydlcJRWEnUCMhdDUVXj3yUkogYEXyNDEIS2YmUjEASjkIRTkYNT0RJ0bqJxsWJyTqJxrqJ0MlJzYXJxrqSDkiX2UFQVcjaWjzalcIahs3R2cLblMWQUMrUygZLUQwbSUrLjwAZ2E2ZiQYZCjqYUL1YRskU1wNaET0TjQgT2L1c2k0YFoTU0I0YFITXzg1Smo3UDcgajY0dD0ZUij1VEMkNBshLz3vaUf3bGoWb2kFTlsZUlYBVTQQLCH0TmL1LVMyQVwwTWX4cUcuJzgjMkcRb0U4NDX1SWAQPkj1J2PubF8kRGgRXy0VLGo2dkcPPUMMRmYrXWYuR1Q0XyAuZkQSJ1oqTDQkM0oHYGQZaTcWMjU2bWQDaWg1NUAHTGMkQjIHdVYDM0gGT18LXUcyYDYHZmE3S0gIYmIiTigTb0n3LjQBRTEuJzYsa0f8Tj4YTEI4LyEuXV0FclEia1UVYVctXj0AP0YlSEguRTgTSCMhTlszb2MWLzYyYWgway0nMiICVigqayX2TFgSaGQgbGESNTQiRUknQ2gZNWADYSYRTGgDMlgFbUAgby0XM1D3ckkZQ2MDT2YvazI3U0L1K1sxJ1IudWMZXVosLEIgXTcRTzc0P0gWThrqZEbuUlEwU18naEc0LkcAT1w0RlEFT0QyUxs5LkXqLTYVTzYkaC0YOTIDaWL8RiA3LiYFbGU3Rh8XbEj4YVfvVFEjclv2T18lXWPzOWM0UDEHTjUDbkgiPzYgXz8pRzwSQF8ITl74PkMETxsmdFUWYVvqYF8iJxsAP1fwThsrYFn0UUIQQBshZzQwPVgkUGkraSzwS2ADZDf2X0EAcxr2MRsFcikrLmgDa0f0TmM3U134c10Dc2U5JyI0JyI1T0ELcyECaEEVbUIvU1nxQU=ydCPzK1QvLCMJQCYhSjk0QUMRQlgJNRsVT2HqcEElSSzqMl71TlP2MiAGTFv8b1YDOWMqLSExRVIXXRsySmYSSxsVSlYzMlYhb1XwaDDqZi0JS0cUVUcWXlD3TlgTaVMkM1MRcFUtQCYzYTcXMlgPPVQOclYQUzslJ0YudjXwQCkSXzzxS1s2dGYiNEIPUFz8dmg5dDcOJzcPJzH8Z2IKThsUYkUXSVEgPSAQbz8kSTQSTGISZEcwaUkidmgPSEkALBsALDj1VDwuRWQzUT45R1PxYEEtXmMBaDcSVGAJLDY1UEUETDIMLmUFQlryOTgGREj8X2cWJz8kVjcFXlUDQ14WR2URUyQBQEHvTkQETm=4SWgMcjwwJ0Qtb1z1TyYPb1wFQGEsYSXxYWMxYTzxUFL2OVcNLCkDTDITLzMzZkIPQmcYMxrqTmEMPUATTjcASCERbDURMiYMcT0uT0gGTyAhXSYKMSX2byTzXzLvcm=vXTz4LGMzY2YzREovLEk0YTUrQ0AybkIBMUMlVWQLYWEMMUIkST8ITkHycCQRXV8LOTcFbTYDYVcWYmERcWQ2dEEiaTEuZD0rZD0wQCT2Ty0PZlvvX2QZKykMYl03QCYDbCcLJ1EFbycjQ1wKMCkmQz8JLF0ETzvwPj8yQGYsQlE4J1ogNWguMj7qMRslVlwxcVMBJ2kvQiAxNSknQlUZL2gxLUkBQFgNLV0DdTUsTkAAVTQYTmE3al0GcC0Ual4QTmMnUkIBbTIRdEDzMyIBXT4YaiAmb1YuX1gDQx8hLmkra2UCL2ElJ2IJRULwXlUVL0M1QhsWPyAxT1oEUGEiQEX2cloWUzQTbSINYUj8QmUNaGk4M0QwT18AcjgrPzMPSCkwT0cNRyDqSzURTiExdFo4VkMLdl4jVTsvVVoPTiEsR2ciK0oiMTI4YWj2YVoAT1wvXlgmUUAXQz0GaFgTSl8ybzgNb170RWjwdlf2Ul8DSFc4dlEySikYSTk4aF38RGoVVjYETWgGMjbxQ0LqS14SQlwkckIjMTH1QVL1XTUhSmMUbxssbT8vZjbyLmcUZFICMDsOMWURXR70ayYnQy0ZVDQHMTsFazMWZDzzb0AWdkcBPjDqJ10zZB8AY18PcWX8bFTuXkD4PkfyaTM0NBsXbyP0LiX4aEIMbyUEYVPuLz7uQxsKTFwNZzDvLRsjSGg1XTYrU2b0JzzyR2D3UCPqYVcwZGLvS0IYQFwHVVzudEEgRyL8P0gDXTY3NWM3by=wdTcSbR8hJ2UMSm=yJzsxTmE5R1n8aS0Rb1ErbWU2cjc5VTUBUibvVEUDYFYvOWMQMmUXM2cHbFERdTgwQyjuUzQ4cVsAUzMWalLqQxsqTmIRUGQPcTH1Y1U1Ml7uSWARSD4hZ1MzRTsncz0WclcHYD8rMGgVQT7qPykrVVwGdj31LlE1S1vqMTUHYUADNDMjMUDqLEgwMSIQcl7qR1gRVlMmTUnqUy0TOTUybF32clIOcSAKJyUYamcgbEImLF0AVlwSa2f2YUYZdjI1J1HyXTQGZ0bzbEUgQjoPXVfzSDvxLj8wTkc1OSYPRlMEUU=uaEcrVmfyPjHqRWMpLmA2ZCQDVEotMzoSZ2j0RmQ3SVD4J1ENTDc5R2D2J1Dxb1oXPUkncikOdmABM1o2LiYYdDQnK0MSLy0zSSY4XTIybFMPS0ISZjYUL2oWM2fuZFcgOTwlMTQvc0cDaTgjQ0MFTz0yTiACQ2QqUDcJMzY0YC=zLS0TaW=4Tib2ZDQLQlY4SWoEQS0UQGL1aGQpYz74TzMJTmf8QFbzXVg3PyYrMVMMVkcPVRsLZGAVaj8PaycnJ2EvPWkrcEc4XV8kSjX2S1MnaEQTR2nydEUiU1siQl8Wb18RTy0HYCjzZ13zaCQIMFL0RVT4LGMDb0TzXjw2LyE5OUAPYzsyX1UpYmcTQWgrTCH0dFMyYVr0Xik0Kzz2MSj4PlQRajM2cEogUVo3aFX2Xx8xcDgxXyEIMlEraWUQOV0AYlguLy0DLlH2UVwDbkQMPTonQFMvMVgHOVoZZmgSbD80YDY0J1Y3UFP8ZjYAKx7qPkUDVUILLyQyQj0gX2XxbEAlTGglbyj2SCk0S2UyVl4XXUoRTzQTSkoqYh8uPmETKyknclTxUVo0R145QjYrU1QKUmEudmTqXjwHMCIzPTIjP1MwdkASXlgGa2UQQTrqZmMhK2gDSlrxaDMlQ1IwK1ruaTISTDcrS0kAb1ETaEEXP0IWVToEYUoiYV0xM1YYLEkjMEcrMl8zVWIRcjY3UyHuZmP8LEEFK2g3dVYxM0cpcD0uXTohPjwvch8GdiA4NVL1YF8PbWf2SzcZb2cSX2gPQlsIaWYRcyAyPiIwZFLxcVw0K0gWZlYrTT0qcTcjJyEsLTb1QkEYMjv4RVLqTFUqUzssXTf0TmoNaxsPajDuYWPvblHvTyfqbzbudWMgLDErPkcFQj0rT1MxUFrqTzsjQEAFS1ErYRs1UWgCbTItU0IJaDw0bCUJdUIFYGMNK1wGLSzqdSP1TUMKYkQzbD8mT0ADSUgCVEMDblsFRjc4P1zqNVD1dmMDalgFR1M0UkYiY183TFvub14kK0b0JyY1Tjv1VCf8SCT2SDQNSWLwXjMyckAhJzMrQWYia1EgSjoOXykAQiIsXy=qLkoJLycnOUXvchsuQj8ybR8WMFQiTj8hUy01TCX0TFvzZFIrP2ozJzEBclb8RCk1Yx8lTlITU1wSQj0AYV8vQEc3TGEpPlv1akITUmDvJ0cVViXzLD8DVmMyYWYpaFv0cyEDT0YrPT0qZFzuRyMISmHyTWXzT10kUTj1XUIQa0UBcWIFUSUgQyYjPk=4Q2ASZlUMLzQyc2oNVlEXSCETTjgzSGEVMkQubjwOUUksTCc2SEEibTMlTSYFS0kwR2MRaSP2cV7ubVs5MDEZK1MBU0nuTGINaGf4cFUFUkcWMmQjY18XbVnvbmElNEg3XVYZUUDqPzoTPSDuaEItM1oBYGMWS1Q3JzX2R1w4aEkFRBr3RykRbScuQVQnbGILVif3ZEHqaznvSDsRUDIEUV4pSkExciTqQ1s5Lm=1ZCYrLTYybyXqY2AIQzf1Xl3zOTEZcEDuVTE3QkQjMlsuPWP2MiQUZ2MqYzTwUloHJzXqU2YIJ2MnR14WUiE3LyAiQmMHXyYrbTMRS0khblTxSj81LDctNCgRdkMRQSMWa1IBNWkCbGMuUyMUQFYUKzT3UFMkSkkGckUATjH1YzIuMF8vSFMzRzj1bCQuRCkDTDP8KyI2L0E5J2kHaDULSVMUQDIQREj3L1rzNCUnaV4rYUIVQGYkQWQzTjIGYD4mLiElTRruUkcNTkMVczMkS0UXTlUZLEXwVD0PVDQ0U0jqaEIgTWcuVFMkYWQsa0QFKzgPSlcgUzk1XSUPbzcKUVzzNF8wYEL1MmM1Yj0pOUM0VkgPaEMXTjYMUyQvYlo0P2TuJ1HvVV4FOS0kS1o2TzUAYVo4TlYIbEYHM1IxdEIvUDsSYWUub2gqT2IgPjnqbUQWcyI5S2YGdVTxXjcBQ2XqZ2nxXyQjbTwwVD32aFs5R1E0MWERMFwFckT8bRsWbUcEJ0MhMjLwSUUIah8DbjErcUYWcFoVQzUnJ1gRdCEgaDsKZCTvblEhUTL4cEEzYTcZZCXyQloqdFMyRVIyX1UWYzwQaSL2bGIRYz8jUyYlMjwvPj4ELh8kQxsvRTjqbTolbD4FQFT4LVIhNGUhci=zJzoITmEASCQPVmkjTkQqdGE5PSPvXTj8TVMpYUcDTkMRNF8DNWo5dFEMcFv4YGUDU14FaUA5TVMjRloRTjIQdjIUPi0vSCk0J2QsMDP1UCQKUSPwZ2U3dBsrbGgKNWErSyTyUBsXTWgGLVbzZyYFSmUpVS0DNEXqTE=zLWgrMEQWbzDwJyTzMF8AYS=qQWMyJ0IHUCk4SiQvMFv8Z1oiLDQxZGb4QmkFXUEAaFzuUmQqdEQ1Q1IuMkAxPlQSMFQMQFY2LU=qRWbqKyLvRzsUdDDvbEQgLFT1MjwBYGUkTCAnLCggaDnuUEQAJ0PvcTb1UDcJSWUgaUgQZFgWbDc4cTQtRkcqUmfzXWUzXjcTUSYjaT0Xa0M0XWENa1QubmYkQFrvaE=8STQRTkQEUzczRlwzUUjqa17qbUTqaEAKKz0ISiUwUWoORyL1TkkjX1wxUjbxazDqJz8uTzYGZBsNTmEyNGUKbikmalECU0gGVDg1b1M2cGPzNDLqU2osTkgGRlwxYmL1Y2UjcV0AVVUSQCX8J2cuJ0QpS0cWQi0XPS0AdmkiSyXxOTfqQTwtUyIIQxs4dEoWTFMEQzECOUMrTUowQyYrVDcYQmUgYGUyax82b0ITZ2MRVGgWLTojU1YZPlL3cmMFaCEJTGE1J2UJdScra0bqQ0crayYIUmfqVln4azXzcTcMS2IRay=3J0YTPhspclMSMR8kQzf0SyzqR2UyPlIDQ0HvYUclZjLqaGEqcWEHXlEvSjsiQjwCTiUWLDcuZFYGZDo0b2fqXUbwVl0SUlERQkMPXTcUbUA5R18RXUb1XkIuYWgpSCH3J1oULmMKaEAgYmkFJ0LyS0cVYjgxXVgCYSMsXmMsajwGNWAuX1URZDgIRzEMdGMqLDrqc0A0XWUhazsROVEvUz00R2gQLi=3XzQSRj4hdh8wQEgPYV8wVWTqMTwYXmAsTRsVVVUnQ2kYUEAKK0EWOTYTbFb8byAWXjwWJyIWJzUNTEIhL0IXRycDLFEMbScScj0FLiAQQ17xb0YTQ2MkLz8tSF4RMkQmZDEXcyQOX2gqTzYRSVvqZD8DYTMxb0YyTzYvXTUYQ0T3cEb8PVQRaDE0bEgpaWMYcWUkaigtXjb0YF70TUIxYUQKTzvzSVwRbDHqY0fqTlYkakM2RV8XPlsQUic4ZFEWU1QVVEgQT1osTSADRVgPaikSYSQsdEMTcDEGPWoPRF4QJ0MOamMhbyMBTl4wVUAPPjP2UzUnTEjzbSzwdEMqT140bGQsTF8SdlgSUzIrUybuNUMwZ0QxcyU0R0Y5Pl8MLVQwQEYRQlwCcUHxS0H3QkUnR1fqXTjxbWQ5Pj4PMxsrYUgYMC=qUUEnaTYQYkguZG=qbWovVCjySicRUUMPaCfqSV0kRWMjLzE3b1H8MGT1TVDqdFQJQj4DXyX2Rjz1LVb8SWIgaVT1clQBJzYwM0bzYSkwYVMgXVvxaWIZTV8ULzoSTFgsYlU3amMWVGIyZicgSyYJXzcvSjoga0MXUUPxYFoiLkkwSC0FcScDYTbyTFT1UDrqU0oYT1UwLEIFaSIpbycAchsZNSQQcTMFPmoSM2fzUSYlQlMXcGU1XyIGTGEUSSMDR0EsMEctZkQAX2MjTyEuYGAWXzcKaTouQTgtU0IOUUILUz4ndFX8TzcwSmQgSWjqT0QhJycXcVwDL1z2blIRQyY3dlwSb1HxLD4CTzTqSl8QMT7xSV0ORiYrPVQSPUoXTUkDLGkyLlw0UVYTcFgKaEM0cDMERigWLCkAcCcTaTPqb17qRSQjMzgybDkYM0g3LWfuS1Uudi0iUyzvRDUEYT4STy=zUEIhZx8qclsEb2L8T0UgSFT4bGQEVkX8VEQVVVH2b1H2VDQudF80VlwhNCXqQ2olZGYzRxsmcy0UTVrwM0QOLGgScmUJVlsgb17yPScJLlYEYUknblnyb0HzQWoRVVgGRiEXK0b4djIFSFwidCcFQUcJPkQ3M1LvXiDuPk=vPmEGY2T4dF8OTDcBQT4iUz01dF4vY18HakcRVFYydC0AL1UUVT8GdiM1TF3vc2gPZzgWMm=0bWcsMUIqTD0Sc2ESJ18wZkU5VUYrbicQaEctMWf4bFMFMWUYQyghdDUwX1XqZl4vQjf4M2YxNT01M1E0RiMwbEM1VBskMygUJy0HUycWQTcSVigiTxslRhsycTb8a0X0M1MDTyz0XkITQVIhMkn8djU2X0AGLkEjUDX1QGMlXVvyRRsMR0H3T1c0UyMqZmL4TlnwbCzxRlsqb0=ydVw1a2UDQ2L2PhshLzIvMlIPaBs1MUc4cVELbDDqZycLXlgjRSUlS0YDa1gDYjgLMlcZVicpayz0PlgUbzIrM2QwUmL1dUMZSGQibSEPclrqcV7zY1IRXl4mQVskVm=8cWE5T0QDJ1ombkY4ZFDvcR8gTGknQF7qMDIJRF0jbD8VJ1YCXlDwJ2oMVjb3PkIzaiIrcGUFT2HyMhsMS1wkXUYwcBsIcUDybzsWSEUSTyDzbygDT0I1PmMERyAjTGc0ZzTqQFcHc2IPS2AYTWEWQDoLQjwnaGI5M1ERQzf1Vl0XY2AwUSIEMmATTkcmTUb1SFb4YDwUU2MTTlwgbVIvY1E3QTEmbVnxaVgSUVMmT2YRVicwXkcvaDMyXSf4ZkoIMmMKLCEudmARMUcuTVUvJ2MhQmcBMSkPMkAHQCgUcU=vLzoBMlwBJ0EUUyUmPV4YZlokaEI3XzQiYGMScicZX0MqMGL8MjcqZkUDMVUvRxsiZ2UQaWchJ1g3LGYuNBs1TiQxQWABKyQGQUUFTmbzNUMUXmQ3UybqbWosMVUybDcXdGMWJ1EvXxr1SxsLUj0kckoOM1cAJyAzTFwOX2jyXyzwcVIJQ0EXORsHJ0QPJxrqYyvuRV0gY1UDPy3MBiwFa2IsXWQkWzYrXVb9OB8Fa2IsXWQkWzYrXVb9CPn7PWQuaVk5XWQoa14eQlwgYy3vOB8AcF8sZWogcFkuak8FaFEmOfzJOEAxa2QkX2QDa1M0aVUtcC3vOB8Pbl8zYVMzQF8icV0kamP9CPn7PlExP18jYVEtYFkSZVctXWQ0blUFaFEmOi=7KzIgbjMuYFUgalQoT1kmalEzcWIkQlwgYy3MBiwFT1UxclkiYUMNOi=vMyHvLi=wLi=4LSL0MS=1LSvuQkMkbmYoX1USSi3MBiwPblktcEYob1khaFT9LSvuTGIoamQVZWMoXlwkOfzJOGMSZVctT2QgcFT9NSj4NSvub0MoY14ScFEzYS3MBiwMYCT9MykhLyT4YVEiMVMhMCXxLFH3XSgkYlDzMVQlYlPvXiD7Kz0jMS3MBiwPblktcEMkcC3vOB8PblktcEMkcC3MBiwSYVErT1UxZVErOhsRT2AWQ174aDX2MVL8K0YgTFgLYWIQYiYzZjgXdjn3b2UwR0PvXls3UTUZciE2LzQBVT8jLl4AaT04YyQNPzko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4;top:1852;width:2266;height:2266;mso-wrap-style:none;v-text-anchor:middle" type="_x0000_t75">
                  <v:imagedata r:id="rId5" o:detectmouseclick="t"/>
                  <v:stroke color="#3465a4" joinstyle="round" endcap="flat"/>
                  <w10:wrap type="none"/>
                </v:shape>
                <v:shape id="shape_0" stroked="f" o:allowincell="f" style="position:absolute;left:5704;top:1852;width:2266;height:2266;mso-wrap-style:none;v-text-anchor:middle" type="_x0000_t75">
                  <v:imagedata r:id="rId6" o:detectmouseclick="t"/>
                  <v:stroke color="#3465a4" joinstyle="round" endcap="flat"/>
                  <w10:wrap type="none"/>
                </v:shape>
                <v:shape id="shape_0" stroked="f" o:allowincell="f" style="position:absolute;left:5704;top:1852;width:2266;height:2266;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140970</wp:posOffset>
                </wp:positionH>
                <wp:positionV relativeFrom="paragraph">
                  <wp:posOffset>1149985</wp:posOffset>
                </wp:positionV>
                <wp:extent cx="1511935" cy="1511935"/>
                <wp:effectExtent l="0" t="0" r="0" b="1257954050"/>
                <wp:wrapNone/>
                <wp:docPr id="6"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2"/>
                                  <w:rFonts w:ascii="宋体;SimSun" w:hAnsi="宋体;SimSun" w:eastAsia="华文仿宋" w:cs="宋体;SimSu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NDL1LCP2QSXsQiMDQhzzPSMDKSf1QSfsMCPvLDX3PSj4QCIBeSvuQF8iRTP9CPn7QF8iSlEsYS6TwsCBw+h42JFxLi=wMZFyNaqEtciS1sNgs5KTwqhgzLKG9JNn0LZ3naiezLJ7uLq0ruqRsa9ps5KG9JNosMl89K+FuKxzsMCBuaG=9Kxv07qV9qCrs5h0wL1n0ppipKZntNVipR4ja1L7KzQuXz4gaVT9CPn7T1kmalEzcWIkSlEsYS6TwqhgzLKG9KmbvN2Nq8Rwt9DzLqhwra37K0MoY14gcGUxYT4gaVT9CPn7T1kmalEzcWIkUWMkbj4gaVT90LZ3ncCBw+h42LCsyp+TraugOB8SZVctXWQ0blUUb1UxSlEsYS3MBiwSZVctXWQ0blUUalkzSlEsYS6TwqhgsdeWz8W9yuD7K0MoY14gcGUxYUUtZWQNXV0kOfzJOEMoY14gcGUxYTskdUMNOi=vMyHvLi=wMCDxLiX2MifxLyvuT1kmalEzcWIkR1U4Tz39CPn7T1kmalEzcWIkUFksYS3xLCD0KSDvKSD1HCD0NiDyNi=1OB8SZVctXWQ0blUTZV0kOfzJODMuaWA0cFUxRU=9LSjxKiD1NB3wMB3xMCb7KzMuaWA0cFUxRU=9CPn7P18sbGUzYWIMPTMAYFQxOi=vKS=wKSYCKSPvKSP4KSUAOB8Ca10vcWQkbj0APzEjYGH9CPn7TFkiQWgzOh4mZVX7K0AoXzU3cC3MBiwPZVMWZVQzZC3zKiHvLC=vLCvuTFkiU1kjcFf9CPn7TFkiRFUoY1gzOiPtLi=vLC=vOB8PZVMHYVkmZGP9CPn7T1kmalUjP18tcFU3cC4MRTkDaVoCPzE2S1cAczkBPVcITDI2PTMIPkESRlgEPTEAPTQja0E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pRSEMUEk2STQAc0cnXz4MUEk3SVoILT0TVWcMQDE2U1oBbj0QLGcCc0kDUkEQQzgmTTEQczIOSUD3czQQVTQVTUEIRFcZYVXvMFMjczU3QGoASjImSkYBPVMkPlr1TlIWMVUAZjUhSTIqQzDwUTUCZCQSUGAFcFIsU2cUdm=2a0gQQ0cjTkUWQSggSUIyczcQVTQVTUEDRFgJS1sWLWUZXjITS140ZFQAVknwQkIYUGguc1cZNGcDTUkJR18ZRVg1Xz4ATTUBPkEAQFcYLDEMRTcJPV8GPjELJyUPTTY3RToBUUQnTx70YiY2cSLzTT8rQmUTTTgyQj0LQRr4LEAEYzr3aiY3YWgkZ0b4RVgBTF4AVUPwc1QrTyUVNTHzNGULTCkoZWEySkogUUoCLk=2X1stLlUQQGQWQEUUKx73TmIgJzoPZDEHZFcvUlQCSWU3dlUlVEACdDEFajYwVB8gMmT3TTjzLUcYZDj1TUf3RCMXdiENZUEXa1nxakcDVUYFcWoAYz0BPTEGZlcYTWcmVTU2RGcYQEYRLFoBPlc2Ql8AUVPvSToETFMVZWowczUjRj0kc1UUPkAAUUYEVWcHTUkDUkHvSzIBVTUFRD0CUEgCSSQGYyUUS130SCj4QUEALD8lcVUpSTEyQzDwUVQDc0EEPWcIQ2cDPUYBY0UwUlcyRDE2TT0Ec185SVoQMD0pRWoMTy=zSTIyQzISbEcFTTUDPjIIcz0DX2kMQDk2SUQQdD0pRSINdkjzSVoMczQQVToKa0oIZGYiSjEQQTYBTTEDY0kEPTb1S1U0VDoKZyLqQFr3PVH4NVooR0M4bjULZ1ITVVg4UzwOLlwuTGgFJ2kncT44XjIYK2QWNGYHTzUKbmQqVGIlYFQCZWgkcicRK2cNdjIqXlojcj03cVXqYUAkclgwZ0gCRFcAM2UrcVwoLyMYLkYxSDENQlo5TlEgVT0qNWEJYm=4LikDch8zMSIQQzMwdkHyMF4vbTHyQBsAUVkZTEA4YmAHSGcpZUbxZyz7K0MoY14kYDMuamQkdGP9CPn7T1kmalEzcWIkUlErcVT9STkIQiI2VToKa0oIZGYiSjEQXzMuRTkFdjQCPzIiYzMATTU3P2oARjImUWIDYz0CQ1cUPT0CNDcCT2EGTzkhLzQQQTgAXTEoPjMAdEoWUlkMdkE5SiIMLkk5TSUMQEjwSkQiLEoTPSEYaT4rS0cQdD0WQSIZXTMCPSTzc1cmS1EMRTkDPSYAQDEmQTMAYygHPTEIYzYBRV0ETTEAPTENLlgB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4SVoUdD4pPWcMQDIgQmbvdD4pQWkMZkU3SloAcz0DPlEMQ2M3QEQASDImSkYBPUkkPjEBQDEEMGgDdjENPlcNUjIAY1UBaCTuUFg3LzETQUAMPSAGPSEUQTI3MDcTbDYzXlvzPz0Rb2cGTUkDUkEQRzgnRj8qUyE0VlIBUD8tcVgjPUoZLTYRVUQ3a2gGdjEZPlcNUjIASVUEZyYRXkb0aGMFSSYkMjXvPlwtUUYFZEAGZjMBamoASjImZ2EnZ1kGNWbvPjEQQTYAPT8BZkEAc1cYZzMmVTUAcicqNTEXQVcqQkIOQjvuaB8xPyclZDD1UUb0SjEkc0U2b0P2L0D3TzExdVYxQicFMkIhLFkEQRsiPlgPVDHxUjwrVCAHZmjzbx7xRzswcyErbEIqSEjucGkSYkn0PT7wVT4RUB7udDczbiQqJzUAYTcCaEXvRWj2RD30NVL3SDUAU1MWbFX4bmD2dDEpZkYZZTUpbDIlc1YjYkAULjoBYVkPXVQYSlgUUycMPzE2QTEAXT8BZDQCPlcTPVYBYz4VREMMQTcDPUcmPkHyTWcqTSk3UzwObjERLFs3MzH0TTT3PkIUTloAYDImSkYHTSQEQlcQUVM2Rj4iRWomXTQrTSYlZ2XyLEIAQED0JyT1SWcCc0kDUkHvTDIATTQAY1IASTIUQzISbEcCc1MDPjE2UDMpSWkNQFc4SVoMdDwTY2cGc0kFR1wYUjEQSTUEZjE2SmoIcz0pPWgNQDU4SVoYLz4pY2kMdjENPlcqbVgqZTb4cyABPUEUQjEASzImTTEhayT1MVMqbUQlMD8TczI1LyIORWALR2MQcUIzSlkHRkkyM1EWYx8EVCcKQyPyRmMFZhrwXmj3YDkQbWTxTlUzNSDvRzwFMh8zRB8ALz0GTmUNLig5QyTuMSP4MhsGbUIiRVUAQGT1UyYWSFYjZkoWb2MALEcPSjYvbFc4UCIuaBstL1HvSx7qL14ZPUkKbj4HYlkkaV8HX0=zPkMJZyfuRhsqX2YCSzohX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BRV0ETTEAPTENLlgBY2cCTUkFR2bzQDEnazYAQDENPlcqbVgqZTb4cyABPUEEQjEATzImRTsxZF7vNWoXR1gUPSAyazr1bDspQCYvTGMuRDQhPlkuaEYlYGP1XjUwZkQPbjDydlv4PTwnakUrcTcpZWImLCMRdFcWUkIITGkHPTf0VmURYz74dTsEQDb3dFYNTSEEMlITaVgsZBrzbFg4a0M4YjcBT18OXlsMbjkhQSIwZTEOYjwnVGYLSyEQL2QzRmTyVTggRl0vSWMsTlIuZDcVMTYJMVsETlM5KyELOB8SZVctXWQ0blUVXVw0YS3MBiwSZVctYVQLYV4mcFf9Li=vMCvuT1kmalUjSFUtY2QnOfzJOEMoY14gcGUxYT8xYFUxOiH7K0MoY14gcGUxYT8xYFUxOfzJOEYkbmMoa139UiftLB3vKiD3NCvuUlUxb1kuai3MBiwIaVEmYTQCOiT2MF0GRF85dVoQbTnydDr1YEXvSzwTZSkMLWczYlsXXWXqQFcEZGL8Tx8kSjkCamABXzYhbmURaCIWUTEZVU=3YFIEa2gsQWYybCQXMWEJMST0MST0R0APTEAAMSUKaCT0R1XwUEA1LlstYTshR0IRVl4tVEItY2Q5R1EWdF3qZTUPJzkkVBsYal4FSkUKTEAPX2nxMyUGMST0QyUwMST0MSTzVCUpPST0MSAPRjo1Zh8UXlwWPWUUTGT0OTPuYFw3MSEFbTcoYTLqaiA3Q1YSTkIgZ2omLTYGdUMGNTP0Mjc4TGkSRCb2UFz1RiMMblIVRVIzVGkjcmQNalXzOTY5M0EGbB7xYTrySiMKcVI0MEIqcTkqazf0cUkAZTkVZlsLMFvvMikHMGcGYEgzMi0HYljqbTv0aGEqbmItXV8JbVz0NWfyMVrwZDYTNTr1bDf1a1MuZST8bSQ4X0MpMj0MZV8ZRjUgaCIsXVDyMzz2VmQgMiLuYVIlaSYjPmQWcmTzMTH0YVb1TV0La0kFcmjyP2opYzYgLUI1SD4QaToRRzP0SUU2TmHqQiMhUjr0SCErMjrwLlkgdWAqYVTzUWkmTjg4dF0paR72dVUISCYIaWHzcTYpU2D0XVDuSFX0aV01KyX0MlkYYUMKZT0SUDoKYWAEUUkCRFELNSz2PicNdEAvYST8LVEsbCX0MDcmaCI3MGL2YyYWdEkrckosMzbyJ1QHcT8BLT44PiQNX2PxUCcBUCQvLmb0aDEvR2f8PSkQYyctMB70XWENMjczcTgOPmAuMTL4bD83RlT2Mi=zQUcFYED4LFz0MikJMzsoLi0VYV0xaTcvYyQnYFMkUCP0Xmj0QyXvRjEUdiP0b2QmSCDzSzbwcR8uXVY0J2QBRFgmaF41PlIOMjjqUVM3PSUibGkAMTQAblwFS0Qmc0QQYCj2bmUGTVf0Smkza1QjZC0pKzkIL2PzK2omPjX0dVIGLjwFLVQXM2UqRlY0UW=wYiX2Mmk5QlwAXSj0Qz4DZWQGYV32cCc4MF4yXlYgdlYGMVkJbTwAS2APPyb0Z2jzdlYlMTjqa1v2ayMrSzsJckIXLiIzVTkXK0UVQTcQXkMqMUH0QxsHLVUFOWkXL1E1cFYXZGovVEoUYGPvSCAETDruSVsHSSIoSz0rQ2HzTWAmRD8YRTs3a1D2UkEIbDojYlsVZFkHZWElLDsqcDf1MT03MTgSPVsmSFEGZFrzSWb0clP4XWk4MjcMMzgga10YQmQLcyEJVUoST2QHPWgHRCULXWkEYSMjJyUHbyUYZlHxbDwiXmYiQicNLzv0SWY2OUo4K0Y3RV0nOW=4dSQkQBs3Y1kqYDwvMmErbW=vMjEsRUETLFQ0cDUNSlsjSFkpZEQiK1wSYlf2MVsNMlYJMDopZmYmOWAiKybwa1cLaDoAaGP0MjEvXWYiPlwlLxsMb0EnLDwZY18uYSP1UmXwMVcuRGL2Q1MJMmPybCUKUyYMPiT0Zz0qJycVa0=0LSXwZ2chaUIvSVwpU2ouZTP1OWkgdD8GbSM4Uij4YCM1dSQyTSksNRsqYlotaED0U2YHZyAkRFs4LDLzS2gKTFYZLW=1cCEIQy0WLicrXUgUdV8QUkX2LWIJT2IuciP4bGoMLFsJTz3qcjT4LyUGVTMwMzg2XSkNcGM4MRsiaS0xZj04UCIHbj8pSjQrMED0MVggY2H1Z1w5ZhsmMV0XaCE1dlT2TFQVOV8ESiYIYGAEcicMdmoBOVgVdWQnPx7ub10OLSUkaCA5MCcVMSQGL1EodicBMx8gRkLuKz8naTopS2IQXTn0PWYUdVcOYUEPVl8GQzYtSGkJcWQZMjEgYzcDXmj8QyMvM1YBLSEYZzsFTD7uMjwRaVETb10NcFsZUmApPycYR2AkdTk4XzYwQScyXVsCYlora2YgZEH2J0IUdVEgaT8jNU=1aycKVkogQzQMdlEBMTYmXScXXSQQPSbvMWUwbFrwcmEiJzbzKyUVb2j2R2nyb2owdTw4ZzgBMCY2ZVEGXVsgZiQlMDUMLj8RREQPTkQRUGXzTzoSbmMga0oXQD02Rjf2U0QLMycETWkPcykuLmM4TT8FMVoOLiQKQyL4UD0sSmQ1Sz8MaTUSPzfvZF8VQzcoSF4gZjLuZCHvMUQDTEg4ZikQaVIGbC00ckDqNTEgcF8OQF0pP2c2RxsBLkgkSmYrPycUcmMMaT8GUTgocUoOVGT0QDUYbD00MCYibCM4PVkqPSU0OWMZZSQvZyk5SW=xSzMmYlEBRC0lZDb8TmYDTSUHXT4GSVElLWM3J0YzLGApRmQHXSYTOVr2c2IsbF8VTSATXVD0dVENdDwDMVkTVDL0Vl4pSyYlcTcwM2YCbFIsOUcyYicsS2ACMScHY2oYRlfxSyUJaGgzaD4JYyQPYGkFXVEJcCYiPlwmSjwQYxsOPT0oM2oQUl8NXTnqQzovYGUxdT84dGgQcjgKMTYJXiUvOSQmRR84RGYvRz8WPTsYL0MyTj4CbFP8XWnzTVUBMVE1SGEhXWkicT8DUkE4S1wyMF72RGIXdVEQcCQBaEP1LD8JRkYiSDchTUEQMGk0YyEoPlT2Mx84LDrzdVEWbiUudTogQTQXdjksTjQkVVD8LEUzMmcVaTQmMDkzUjYVM1oAQ2kQMVo4VTcWR1XxXyQMXSEANST1dmQCRi0QRUEJPyX0UiU4PSIFaTTxUGT0LlD4dWQ5MD0gUiQxSSIHVVL2YBsvLUExM1HqbxsValQiTV8Gbhs1bEouLiEkSkI4UCcpMCc5RGckLC0CaFY1YzoAUFY1TjIGMSYhMzQ1XSAjMFEgbTsidUD1SED4MSTqaSUMYzImQj4iSW=vTzMgZ0Y1OTj4MEcFMVD1ZGXxPiT1LSYQUyIvLUcOcmQsUFEZTVcNbVglSkYWOTMJOUcnK2kuL2fzT2XvcyYHXmcCRCAlXlbzQkAEbiD8REgAbD8wRhsBRmIES2kDQFzxXSYpUj0OSxr1VDr4L2gRR1gKNTMpLz0IOVcTUDwTMD4rMVv0SWP8aCAnOVsSMlchQzcgJzX1RWkHaycLYyQyZ1QVZkDqcDYSQlwIS1IAaV31dVUXdFf1aWL0Y2AybCIHYTPuNTgHUUT0UmkmMz82P2HqXVMwSiL4azc2QyQDcUECMVQtTDg5SWAGU0EkYVwJSGgUXyUvQUMrcmoRYiIVXTYjZFYpbF0TVR8JZD44ZmA0XzQSY0L8cVEIY1wQLjQGaT8uTGYCZVryMVo0MGcOPToQQGoQdl0WdSczQ1ETZkQJS2kvQScwLSz0L18nSR8mQ2j2RyIza1EOUGgxY1QWdCYgbkcST10mLTzvQDImPV8qdlbuXmE1TFYjZTsVbmk5JzHvOSACMkEsQCMwNTcILC0VSV4OUCcNdTcATlwWTEcDK2kDOR7vK1wVMmcXdEEgbTIKdVbyUTnwazk5NSkMUjgYUCI4XTUVMlknUjcwayLzNVfzaF8ZbVEXcVQJNWgSUj8rVl0ia2QAREUVNV4NLyEXZFYQP0kRTlbqR2c2bGkxMDD0QFcEUkD2cyMwLSYVaCUsMFY2b178Zl4JblwZRl8UYEcmajkDOR8gTU=wMkP1SyQka2kjPWA5Yy0UaDH2YBskPlIqZz0uLkUzbEgZP2gsQF8XcCb4X2UgbjwGRiTubS0UQWQGRVgHPlcsP1DuRWUzRDEwR10zOTQYPjIVYxsMXWUZbFoNciYXJykpMiMGdSP1Yjf4TWULcmQ1YzEDZToqTTEQYij8XzQzPWkCUD0pdVQxKyDqUUY2Tzf2QFoQZFU4ZEn0UEM4dVr4cWcJY18pb1MEMUYQXiYgZFTzMm=zRjcxUj85aWkHXTH2LCYncWAXVlgwRDYyZGT0aFk5QWE5Pl8qMhsGR2ABMTnwYkcqQzkOQToWNVD1XTIWKzcOaTwwMSQHZWP0TUITa2AYZCEsaTITZWoLS2HxZScsaxsvZiQTJ1szZCERTyA1MD3qbT0VX2E4UDcvLyYqcDYuXVEhU1YzLF8WZmkxaSQnUkP4M1cHREkKdFcmbCLuTSM2M1QIbmX0QTjqaGkJcD8idjn1bUcpSl83QibxdVD2MFkjMjgNbGoCVGMEMSUWdFsgNSYvcVHwQGMATTc2Zl4PJzIDdWIgUykBVjz1aDYhRlQEY1n1ZTEhU1ERSTzxUWAodD8gZyUHMUP2RlcCJz0qdWQCXxs5YlDvZCX4dSk4M0cmSUP2dmnxY2UkajkiLTwjVV0pPlcMSj0sVFgEPTEjaWjqM1XuP2j4RVEIbTIWVm=wRkohYj70P2T1LWgAYl8XcCMkXVsDUF4PJ1wMLjH8QFEGbTI4ZUUMQj0ucj8IY0M2MD8rLEk5Y0MXZjr0aiA3Zy00c2UmMGA2Mjz0Z0gMRCMhUTEhbGAzci=uUmYAdFb4SWjzZkDwb18sTVgHcFUASTj8VEYuMCzvUkYlSzcxLSIyS2PwLlkxZ1kXXVQYQF8ERDgiaSQhUSMgYl0sb0QgYDY5YyUYMTYsS0o4Q1s3bmg0dFgsL2AlLVwXUlUOXiAAPzMILSD1RVwAPxsRcUgyZl04SV4jXVgoYzkGQmP1QCX1SzczYEUxKyQnJ1wQUBsxTVLqLT8DRzczMjoxXS03UWYHSzkGVGI3aCYVVVIOYCXwZToic2AwaEIKcVIqYWUVXTw5UUQXQCIjblgNdGUATEYQbGb1SVI1SiI4c18DbCAobVQ4aiElRlwAYSHvYF0ObEE5QR8jckT4Rjf1VTTxcDYZQz0TdiYlZyk1QEAiVWT2dDcAVl0kVCMFURsEcTMpRj7uRlcoRUYEREkTYFgFZzf8M0AMMkAJT0HuRjEsY1s1blUtXlkDR1EHNUglYCEuS2oYRijzUVEMQmTxS0QjbCchNWgmbD4OZmA4QiUrdT71MzTxYFEpdCcyVlI1MiAoOSYPNVYhMGolXWgKdWohdGkxXjQAMUcqYGATZGIHYTn2TiX4Sl0mLUQsLTElXkoEPlkNdTbzQyMxMjszcDcoYFYuYmL2XT0ZVj81QjwhOV4pXVkTOSU1Rz30P2P8XVgGPlEIZT85RS=4XlPvRjcQRWkxPVsBUEMNaFkAXSUOTEgzSyEpaCTvVDoVTB8HdT8SSij1P1QHMVMzMj8hMmkHdVEgYEP4XkMEQyYQX2kjTTEGMWAYdCU5LjcsZkomaFYxQ2kTcSj2LUEhM2UuTWknM0MHT2kMUDEndV8GLlgHRmYzR0j2aycHT174Q10YMTg0QT0gMDQxQ1ItX1YBTFY4RWjzdTQ5bzcUdTLza181Mzo2Rz72aWn0cEHySzsJZFoDQ1YOTlHzdVMEcSQHLkj2Zj8LMiQMcTcOT2YpaTnuZlbqT2XzM2kpSVUzMVEzLDoBL18gdEElMT7uKzcuK2f0dVrvQzYyNVEjcDE4RUbyMTooUykrNTbzbSUrSEMRdTbzZUL1cFbwTV8KVCYALB70LGYQRFQDbjbqa1v1L2IVL0M4QWQtZzb1bWYmcGcmLVEQdiELZVMUM18yXRspTEAHZVEyMkoHaFQQRCz0dUjzQ2QVZyQjZVk1QGcJMTcATiUwNWkzZUggTToYUWP2akM1aF83QzIlVDgtSmn0ZlfqMyMHQykiTVbyYVUvMkAwPj70XkoJMyEJUCA3SFo0PxrwS0YrSTjyUVcsZz74UDIGM0QvUykFXWgDTCAPSWH0cEggdlQCLlEmQUL0SyP0TTEULDw3dDQsTiArYD8jTyERMCPqbmLxMVY5dVo4RSkLZDUHYEA5dVEDYTQmY0oDQVoMM0gnZyIwZEAiLzopM1oMQlgKXSXzXVEjXyYqcS0ELDUrQUoAclsibmXzPVQ1QzcKUmoSTDXqPlgFdDolPiMpTjcESGYSZEEBMSQ4Rm=zMFQmLWUAXUg2cicobzPzdiQIXVg5ZyP4dkYgSUYjLGkNX2YpNV0rcCYVT2osRDUnJyQvQ2MMaEY0Uz0uXlD8dkIuSWjuSSUnX2b1cDk4MlcEOUMTR1goQD3zZjgGJ1b0TGMEXT4ESTcSZloEXkQLMEI2LmMuXSU2VDEmMz8GLjzySVopXkMjb0YvaEgpVD0yczoHRFEhT1ssQWoyb1X1RGUZMWMuTUMnVUMMYiMILichQyIwajgMM1Y1LlcuXVEPX2gtXVoFTkj4dUo4T2ILPTcDTCj8bUAuLV0CTSYwK2YTaU=qMiMxRkMrU2k5Ul3wSUIjcEYFSR71OTgWREE2NVENMkYnRF41bDgxRh8HUj7zcEM1PlgNaFoBUkn0LGo4M14HPj00Vj70Rz8zSFD0cR85UVYjSGb8NVsjQScOQUcgbEPub1kXNSkoKxsjVmgvdj4VaCE4clHuR18Taz4rXyYpSUjvcDMmPmMXMV7qMzUuQ2UzZWL1RmnySVL1K0kzZUkOLzIzbRsnMFL4Sz43MmT2Rhs1TjgMLT8GYibqSWP1S2UCYB8UZz0xQWQGdWUYS1UHVlw0bSk5Tij8dUAiOSApah81Yx8YOUEoQ2nxSFsSRUMEQzgQaCQOXykHdFsxTVsMXmYVcT8sUjkOPiMgNSEVaSH2QjsvYBsGQWYzVSMsRzr8PkMGKzQ4MCkmUR8mTV0lXTsAVCAZNWcHLSPvUkc4MEYwdEgZVUYGLDYJRzv4ZmkXSyP8UCkmSD8nOUEqTjcQJ0P8dD0sMDbycSTyQR8LTTzvRj8EXVYqYjIEQGo0YyIsTznzZWj4Uibqa1oKYiUKRzn0NS0WNVQ4Yzn4QVPzb0X8YFkLVB8JXzwmLEb8MVkWa2jyXlIHaDHzOScqSFELTT3zZlw2Z1fxdmkLQ1gGQ1klZFY4KyMtc2oGXmMYMWAOPmkHZS0GSV05dSYFVWYsQln8djMwOTgqRR8lX0L8L2AJOTTqZjoWUx78azwLQ1IqakXzVVkzRmb1MDMsYkM5L0P4TUc5dSQzQDctZDoSZ0jyMUEzQyUNaUQSaUcuMyIsMTc4SWfzVEkTcCMNMyk3Vln8dUEzP0YDbCcNUkL0VF8nY10AcWkwZjMNRCMlPzXycT4HayklU2grSmk0QkMkZCLzXmMDMyjwJ2AgMFf2Pj4nbSUzXlkwJzoqXWcxRmEHJ2bvUmIhbT0LZWDuRFs2cl4WMDkQZEQsNRsDKzUXbWM4K0M2PTwnQ2I4UyDvX0UIRWgLRFgnQDj4XUHzST71K2n1YWoqSSTzUR8hMS04YTMHRlModmIUPycAYCT1MUT7KzksXVckQDL9CPn7Ql8xaVEzYU8FaFEmOivuQl8xaVEzYU8FaFEmOfzJODEza10odlEzZV8tWzYrXVb9LCvuPWQuaVk5XWQoa14eQlwgYy3MBiwPbl8zYVMzQF8icV0kamP9LCvuTGIucFUicDQuX2UsYV4zOfzJODIgbjMuYFUgalQoT1kmalEzcWIkQlwgYy3vOB8BXWICa1QkXV4jZUMoY14gcGUxYTYrXVb9CPn7QkMkbmYoX1USSi3vLCbxLCHvLSPwLiH1MyX3LiL7KzYSYWI1ZVMkTz39CPn7TGIoamQVZWMoXlwkOiD7K0AxZV4zUlkyZVIrYS3MBiwyT1kmakMzXWQkOij4NSj7K2MSZVctT2QgcFT9CPn7SVP0OiEkYVHyMCL2XyYiMCjvMiT0MyQkLCUhX1T4YCDwXSYkOB8MYCT9CPn7TGIoamQSYWP9LCvuTGIoamQSYWP9CPn7T1UgaEMkblkgaC30MyQsQzgudmkpTWEJL2gKMlQVLD8LUFj4SSE2cFYqVFE1JzQmQVgyOULuYT4IP14vPlMFXmI0TlvxU0UAVkkPN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12000" cy="1512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12000" cy="1512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12000" cy="1512000"/>
                          </a:xfrm>
                          <a:prstGeom prst="rect">
                            <a:avLst/>
                          </a:prstGeom>
                          <a:ln w="0">
                            <a:noFill/>
                          </a:ln>
                        </pic:spPr>
                      </pic:pic>
                    </wpg:wgp>
                  </a:graphicData>
                </a:graphic>
              </wp:anchor>
            </w:drawing>
          </mc:Choice>
          <mc:Fallback>
            <w:pict>
              <v:group id="shape_0" style="position:absolute;margin-left:11.1pt;margin-top:90.55pt;width:119.05pt;height:119.05pt" coordorigin="222,1811" coordsize="2381,2381">
                <v:shape id="shape_0" stroked="f" o:allowincell="f" style="position:absolute;left:1397;top:2986;width:0;height:0;mso-wrap-style:square;v-text-anchor:top" type="_x0000_t202">
                  <v:textbox>
                    <w:txbxContent>
                      <w:p>
                        <w:pPr>
                          <w:overflowPunct w:val="false"/>
                          <w:bidi w:val="0"/>
                          <w:jc w:val="both"/>
                          <w:rPr/>
                        </w:pPr>
                        <w:r>
                          <w:rPr>
                            <w:sz w:val="10"/>
                            <w:kern w:val="2"/>
                            <w:szCs w:val="22"/>
                            <w:rFonts w:ascii="宋体;SimSun" w:hAnsi="宋体;SimSun" w:eastAsia="华文仿宋" w:cs="宋体;SimSun"/>
                            <w:color w:val="auto"/>
                            <w:lang w:val="en-US" w:eastAsia="zh-CN" w:bidi="ar-SA"/>
                          </w:rPr>
                          <w:t>ZUMoY14gcGUxYRAla2Hfc18xYBAgalPfc2AyOC83aVvfclUxb1kuaizhLR3vHhAkalMuYFktYyzhUUQFKSfhOy3MBiwoT1kmalEzcWIkOfzJOEcOTjQoT1kmalEzcWIkOfzJODYrXVb9LCvuQlwgYy3MBiwAbGANXV0kOkcublPfLSDtLBfwLR3vKifzLSDtLB0VNB3vKi=tLSf3JSvuPWAvSlEsYS3MBiwDa1MIQC46NDL1LCP2QSXsQiMDQhzzPSMDKSf1QSfsMCPvLDX3PSj4QCIBeSvuQF8iRTP9CPn7QF8iSlEsYS6TwsCBw+h42JFxLi=wMZFyNaqEtciS1sNgs5KTwqhgzLKG9JNn0LZ3naiezLJ7uLq0ruqRsa9ps5KG9JNosMl89K+FuKxzsMCBuaG=9Kxv07qV9qCrs5h0wL1n0ppipKZntNVipR4ja1L7KzQuXz4gaVT9CPn7T1kmalEzcWIkSlEsYS6TwqhgzLKG9KmbvN2Nq8Rwt9DzLqhwra37K0MoY14gcGUxYT4gaVT9CPn7T1kmalEzcWIkUWMkbj4gaVT90LZ3ncCBw+h42LCsyp+TraugOB8SZVctXWQ0blUUb1UxSlEsYS3MBiwSZVctXWQ0blUUalkzSlEsYS6TwqhgsdeWz8W9yuD7K0MoY14gcGUxYUUtZWQNXV0kOfzJOEMoY14gcGUxYTskdUMNOi=vMyHvLi=wMCDxLiX2MifxLyvuT1kmalEzcWIkR1U4Tz39CPn7T1kmalEzcWIkUFksYS3xLCD0KSDvKSD1HCD0NiDyNi=1OB8SZVctXWQ0blUTZV0kOfzJODMuaWA0cFUxRU=9LSjxKiD1NB3wMB3xMCb7KzMuaWA0cFUxRU=9CPn7P18sbGUzYWIMPTMAYFQxOi=vKS=wKSYCKSPvKSP4KSUAOB8Ca10vcWQkbj0APzEjYGH9CPn7TFkiQWgzOh4mZVX7K0AoXzU3cC3MBiwPZVMWZVQzZC3zKiHvLC=vLCvuTFkiU1kjcFf9CPn7TFkiRFUoY1gzOiPtLi=vLC=vOB8PZVMHYVkmZGP9CPn7T1kmalUjP18tcFU3cC4MRTkDaVoCPzE2S1cAczkBPVcITDI2PTMIPkESRlgEPTEAPTQja0EY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pRSEMUEk2STQAc0cnXz4MUEk3SVoILT0TVWcMQDE2U1oBbj0QLGcCc0kDUkEQQzgmTTEQczIOSUD3czQQVTQVTUEIRFcZYVXvMFMjczU3QGoASjImSkYBPVMkPlr1TlIWMVUAZjUhSTIqQzDwUTUCZCQSUGAFcFIsU2cUdm=2a0gQQ0cjTkUWQSggSUIyczcQVTQVTUEDRFgJS1sWLWUZXjITS140ZFQAVknwQkIYUGguc1cZNGcDTUkJR18ZRVg1Xz4ATTUBPkEAQFcYLDEMRTcJPV8GPjELJyUPTTY3RToBUUQnTx70YiY2cSLzTT8rQmUTTTgyQj0LQRr4LEAEYzr3aiY3YWgkZ0b4RVgBTF4AVUPwc1QrTyUVNTHzNGULTCkoZWEySkogUUoCLk=2X1stLlUQQGQWQEUUKx73TmIgJzoPZDEHZFcvUlQCSWU3dlUlVEACdDEFajYwVB8gMmT3TTjzLUcYZDj1TUf3RCMXdiENZUEXa1nxakcDVUYFcWoAYz0BPTEGZlcYTWcmVTU2RGcYQEYRLFoBPlc2Ql8AUVPvSToETFMVZWowczUjRj0kc1UUPkAAUUYEVWcHTUkDUkHvSzIBVTUFRD0CUEgCSSQGYyUUS130SCj4QUEALD8lcVUpSTEyQzDwUVQDc0EEPWcIQ2cDPUYBY0UwUlcyRDE2TT0Ec185SVoQMD0pRWoMTy=zSTIyQzISbEcFTTUDPjIIcz0DX2kMQDk2SUQQdD0pRSINdkjzSVoMczQQVToKa0oIZGYiSjEQQTYBTTEDY0kEPTb1S1U0VDoKZyLqQFr3PVH4NVooR0M4bjULZ1ITVVg4UzwOLlwuTGgFJ2kncT44XjIYK2QWNGYHTzUKbmQqVGIlYFQCZWgkcicRK2cNdjIqXlojcj03cVXqYUAkclgwZ0gCRFcAM2UrcVwoLyMYLkYxSDENQlo5TlEgVT0qNWEJYm=4LikDch8zMSIQQzMwdkHyMF4vbTHyQBsAUVkZTEA4YmAHSGcpZUbxZyz7K0MoY14kYDMuamQkdGP9CPn7T1kmalEzcWIkUlErcVT9STkIQiI2VToKa0oIZGYiSjEQXzMuRTkFdjQCPzIiYzMATTU3P2oARjImUWIDYz0CQ1cUPT0CNDcCT2EGTzkhLzQQQTgAXTEoPjMAdEoWUlkMdkE5SiIMLkk5TSUMQEjwSkQiLEoTPSEYaT4rS0cQdD0WQSIZXTMCPSTzc1cmS1EMRTkDPSYAQDEmQTMAYygHPTEIYzYBRV0ETTEAPTENLlgBY2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4SVoUdD4pPWcMQDIgQmbvdD4pQWkMZkU3SloAcz0DPlEMQ2M3QEQASDImSkYBPUkkPjEBQDEEMGgDdjENPlcNUjIAY1UBaCTuUFg3LzETQUAMPSAGPSEUQTI3MDcTbDYzXlvzPz0Rb2cGTUkDUkEQRzgnRj8qUyE0VlIBUD8tcVgjPUoZLTYRVUQ3a2gGdjEZPlcNUjIASVUEZyYRXkb0aGMFSSYkMjXvPlwtUUYFZEAGZjMBamoASjImZ2EnZ1kGNWbvPjEQQTYAPT8BZkEAc1cYZzMmVTUAcicqNTEXQVcqQkIOQjvuaB8xPyclZDD1UUb0SjEkc0U2b0P2L0D3TzExdVYxQicFMkIhLFkEQRsiPlgPVDHxUjwrVCAHZmjzbx7xRzswcyErbEIqSEjucGkSYkn0PT7wVT4RUB7udDczbiQqJzUAYTcCaEXvRWj2RD30NVL3SDUAU1MWbFX4bmD2dDEpZkYZZTUpbDIlc1YjYkAULjoBYVkPXVQYSlgUUycMPzE2QTEAXT8BZDQCPlcTPVYBYz4VREMMQTcDPUcmPkHyTWcqTSk3UzwObjERLFs3MzH0TTT3PkIUTloAYDImSkYHTSQEQlcQUVM2Rj4iRWomXTQrTSYlZ2XyLEIAQED0JyT1SWcCc0kDUkHvTDIATTQAY1IASTIUQzISbEcCc1MDPjE2UDMpSWkNQFc4SVoMdDwTY2cGc0kFR1wYUjEQSTUEZjE2SmoIcz0pPWgNQDU4SVoYLz4pY2kMdjENPlcqbVgqZTb4cyABPUEUQjEASzImTTEhayT1MVMqbUQlMD8TczI1LyIORWALR2MQcUIzSlkHRkkyM1EWYx8EVCcKQyPyRmMFZhrwXmj3YDkQbWTxTlUzNSDvRzwFMh8zRB8ALz0GTmUNLig5QyTuMSP4MhsGbUIiRVUAQGT1UyYWSFYjZkoWb2MALEcPSjYvbFc4UCIuaBstL1HvSx7qL14ZPUkKbj4HYlkkaV8HX0=zPkMJZyfuRhsqX2YCSzohXU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BRV0ETTEAPTENLlgBY2cCTUkFR2bzQDEnazYAQDENPlcqbVgqZTb4cyABPUEEQjEATzImRTsxZF7vNWoXR1gUPSAyazr1bDspQCYvTGMuRDQhPlkuaEYlYGP1XjUwZkQPbjDydlv4PTwnakUrcTcpZWImLCMRdFcWUkIITGkHPTf0VmURYz74dTsEQDb3dFYNTSEEMlITaVgsZBrzbFg4a0M4YjcBT18OXlsMbjkhQSIwZTEOYjwnVGYLSyEQL2QzRmTyVTggRl0vSWMsTlIuZDcVMTYJMVsETlM5KyELOB8SZVctXWQ0blUVXVw0YS3MBiwSZVctYVQLYV4mcFf9Li=vMCvuT1kmalUjSFUtY2QnOfzJOEMoY14gcGUxYT8xYFUxOiH7K0MoY14gcGUxYT8xYFUxOfzJOEYkbmMoa139UiftLB3vKiD3NCvuUlUxb1kuai3MBiwIaVEmYTQCOiT2MF0GRF85dVoQbTnydDr1YEXvSzwTZSkMLWczYlsXXWXqQFcEZGL8Tx8kSjkCamABXzYhbmURaCIWUTEZVU=3YFIEa2gsQWYybCQXMWEJMST0MST0R0APTEAAMSUKaCT0R1XwUEA1LlstYTshR0IRVl4tVEItY2Q5R1EWdF3qZTUPJzkkVBsYal4FSkUKTEAPX2nxMyUGMST0QyUwMST0MSTzVCUpPST0MSAPRjo1Zh8UXlwWPWUUTGT0OTPuYFw3MSEFbTcoYTLqaiA3Q1YSTkIgZ2omLTYGdUMGNTP0Mjc4TGkSRCb2UFz1RiMMblIVRVIzVGkjcmQNalXzOTY5M0EGbB7xYTrySiMKcVI0MEIqcTkqazf0cUkAZTkVZlsLMFvvMikHMGcGYEgzMi0HYljqbTv0aGEqbmItXV8JbVz0NWfyMVrwZDYTNTr1bDf1a1MuZST8bSQ4X0MpMj0MZV8ZRjUgaCIsXVDyMzz2VmQgMiLuYVIlaSYjPmQWcmTzMTH0YVb1TV0La0kFcmjyP2opYzYgLUI1SD4QaToRRzP0SUU2TmHqQiMhUjr0SCErMjrwLlkgdWAqYVTzUWkmTjg4dF0paR72dVUISCYIaWHzcTYpU2D0XVDuSFX0aV01KyX0MlkYYUMKZT0SUDoKYWAEUUkCRFELNSz2PicNdEAvYST8LVEsbCX0MDcmaCI3MGL2YyYWdEkrckosMzbyJ1QHcT8BLT44PiQNX2PxUCcBUCQvLmb0aDEvR2f8PSkQYyctMB70XWENMjczcTgOPmAuMTL4bD83RlT2Mi=zQUcFYED4LFz0MikJMzsoLi0VYV0xaTcvYyQnYFMkUCP0Xmj0QyXvRjEUdiP0b2QmSCDzSzbwcR8uXVY0J2QBRFgmaF41PlIOMjjqUVM3PSUibGkAMTQAblwFS0Qmc0QQYCj2bmUGTVf0Smkza1QjZC0pKzkIL2PzK2omPjX0dVIGLjwFLVQXM2UqRlY0UW=wYiX2Mmk5QlwAXSj0Qz4DZWQGYV32cCc4MF4yXlYgdlYGMVkJbTwAS2APPyb0Z2jzdlYlMTjqa1v2ayMrSzsJckIXLiIzVTkXK0UVQTcQXkMqMUH0QxsHLVUFOWkXL1E1cFYXZGovVEoUYGPvSCAETDruSVsHSSIoSz0rQ2HzTWAmRD8YRTs3a1D2UkEIbDojYlsVZFkHZWElLDsqcDf1MT03MTgSPVsmSFEGZFrzSWb0clP4XWk4MjcMMzgga10YQmQLcyEJVUoST2QHPWgHRCULXWkEYSMjJyUHbyUYZlHxbDwiXmYiQicNLzv0SWY2OUo4K0Y3RV0nOW=4dSQkQBs3Y1kqYDwvMmErbW=vMjEsRUETLFQ0cDUNSlsjSFkpZEQiK1wSYlf2MVsNMlYJMDopZmYmOWAiKybwa1cLaDoAaGP0MjEvXWYiPlwlLxsMb0EnLDwZY18uYSP1UmXwMVcuRGL2Q1MJMmPybCUKUyYMPiT0Zz0qJycVa0=0LSXwZ2chaUIvSVwpU2ouZTP1OWkgdD8GbSM4Uij4YCM1dSQyTSksNRsqYlotaED0U2YHZyAkRFs4LDLzS2gKTFYZLW=1cCEIQy0WLicrXUgUdV8QUkX2LWIJT2IuciP4bGoMLFsJTz3qcjT4LyUGVTMwMzg2XSkNcGM4MRsiaS0xZj04UCIHbj8pSjQrMED0MVggY2H1Z1w5ZhsmMV0XaCE1dlT2TFQVOV8ESiYIYGAEcicMdmoBOVgVdWQnPx7ub10OLSUkaCA5MCcVMSQGL1EodicBMx8gRkLuKz8naTopS2IQXTn0PWYUdVcOYUEPVl8GQzYtSGkJcWQZMjEgYzcDXmj8QyMvM1YBLSEYZzsFTD7uMjwRaVETb10NcFsZUmApPycYR2AkdTk4XzYwQScyXVsCYlora2YgZEH2J0IUdVEgaT8jNU=1aycKVkogQzQMdlEBMTYmXScXXSQQPSbvMWUwbFrwcmEiJzbzKyUVb2j2R2nyb2owdTw4ZzgBMCY2ZVEGXVsgZiQlMDUMLj8RREQPTkQRUGXzTzoSbmMga0oXQD02Rjf2U0QLMycETWkPcykuLmM4TT8FMVoOLiQKQyL4UD0sSmQ1Sz8MaTUSPzfvZF8VQzcoSF4gZjLuZCHvMUQDTEg4ZikQaVIGbC00ckDqNTEgcF8OQF0pP2c2RxsBLkgkSmYrPycUcmMMaT8GUTgocUoOVGT0QDUYbD00MCYibCM4PVkqPSU0OWMZZSQvZyk5SW=xSzMmYlEBRC0lZDb8TmYDTSUHXT4GSVElLWM3J0YzLGApRmQHXSYTOVr2c2IsbF8VTSATXVD0dVENdDwDMVkTVDL0Vl4pSyYlcTcwM2YCbFIsOUcyYicsS2ACMScHY2oYRlfxSyUJaGgzaD4JYyQPYGkFXVEJcCYiPlwmSjwQYxsOPT0oM2oQUl8NXTnqQzovYGUxdT84dGgQcjgKMTYJXiUvOSQmRR84RGYvRz8WPTsYL0MyTj4CbFP8XWnzTVUBMVE1SGEhXWkicT8DUkE4S1wyMF72RGIXdVEQcCQBaEP1LD8JRkYiSDchTUEQMGk0YyEoPlT2Mx84LDrzdVEWbiUudTogQTQXdjksTjQkVVD8LEUzMmcVaTQmMDkzUjYVM1oAQ2kQMVo4VTcWR1XxXyQMXSEANST1dmQCRi0QRUEJPyX0UiU4PSIFaTTxUGT0LlD4dWQ5MD0gUiQxSSIHVVL2YBsvLUExM1HqbxsValQiTV8Gbhs1bEouLiEkSkI4UCcpMCc5RGckLC0CaFY1YzoAUFY1TjIGMSYhMzQ1XSAjMFEgbTsidUD1SED4MSTqaSUMYzImQj4iSW=vTzMgZ0Y1OTj4MEcFMVD1ZGXxPiT1LSYQUyIvLUcOcmQsUFEZTVcNbVglSkYWOTMJOUcnK2kuL2fzT2XvcyYHXmcCRCAlXlbzQkAEbiD8REgAbD8wRhsBRmIES2kDQFzxXSYpUj0OSxr1VDr4L2gRR1gKNTMpLz0IOVcTUDwTMD4rMVv0SWP8aCAnOVsSMlchQzcgJzX1RWkHaycLYyQyZ1QVZkDqcDYSQlwIS1IAaV31dVUXdFf1aWL0Y2AybCIHYTPuNTgHUUT0UmkmMz82P2HqXVMwSiL4azc2QyQDcUECMVQtTDg5SWAGU0EkYVwJSGgUXyUvQUMrcmoRYiIVXTYjZFYpbF0TVR8JZD44ZmA0XzQSY0L8cVEIY1wQLjQGaT8uTGYCZVryMVo0MGcOPToQQGoQdl0WdSczQ1ETZkQJS2kvQScwLSz0L18nSR8mQ2j2RyIza1EOUGgxY1QWdCYgbkcST10mLTzvQDImPV8qdlbuXmE1TFYjZTsVbmk5JzHvOSACMkEsQCMwNTcILC0VSV4OUCcNdTcATlwWTEcDK2kDOR7vK1wVMmcXdEEgbTIKdVbyUTnwazk5NSkMUjgYUCI4XTUVMlknUjcwayLzNVfzaF8ZbVEXcVQJNWgSUj8rVl0ia2QAREUVNV4NLyEXZFYQP0kRTlbqR2c2bGkxMDD0QFcEUkD2cyMwLSYVaCUsMFY2b178Zl4JblwZRl8UYEcmajkDOR8gTU=wMkP1SyQka2kjPWA5Yy0UaDH2YBskPlIqZz0uLkUzbEgZP2gsQF8XcCb4X2UgbjwGRiTubS0UQWQGRVgHPlcsP1DuRWUzRDEwR10zOTQYPjIVYxsMXWUZbFoNciYXJykpMiMGdSP1Yjf4TWULcmQ1YzEDZToqTTEQYij8XzQzPWkCUD0pdVQxKyDqUUY2Tzf2QFoQZFU4ZEn0UEM4dVr4cWcJY18pb1MEMUYQXiYgZFTzMm=zRjcxUj85aWkHXTH2LCYncWAXVlgwRDYyZGT0aFk5QWE5Pl8qMhsGR2ABMTnwYkcqQzkOQToWNVD1XTIWKzcOaTwwMSQHZWP0TUITa2AYZCEsaTITZWoLS2HxZScsaxsvZiQTJ1szZCERTyA1MD3qbT0VX2E4UDcvLyYqcDYuXVEhU1YzLF8WZmkxaSQnUkP4M1cHREkKdFcmbCLuTSM2M1QIbmX0QTjqaGkJcD8idjn1bUcpSl83QibxdVD2MFkjMjgNbGoCVGMEMSUWdFsgNSYvcVHwQGMATTc2Zl4PJzIDdWIgUykBVjz1aDYhRlQEY1n1ZTEhU1ERSTzxUWAodD8gZyUHMUP2RlcCJz0qdWQCXxs5YlDvZCX4dSk4M0cmSUP2dmnxY2UkajkiLTwjVV0pPlcMSj0sVFgEPTEjaWjqM1XuP2j4RVEIbTIWVm=wRkohYj70P2T1LWgAYl8XcCMkXVsDUF4PJ1wMLjH8QFEGbTI4ZUUMQj0ucj8IY0M2MD8rLEk5Y0MXZjr0aiA3Zy00c2UmMGA2Mjz0Z0gMRCMhUTEhbGAzci=uUmYAdFb4SWjzZkDwb18sTVgHcFUASTj8VEYuMCzvUkYlSzcxLSIyS2PwLlkxZ1kXXVQYQF8ERDgiaSQhUSMgYl0sb0QgYDY5YyUYMTYsS0o4Q1s3bmg0dFgsL2AlLVwXUlUOXiAAPzMILSD1RVwAPxsRcUgyZl04SV4jXVgoYzkGQmP1QCX1SzczYEUxKyQnJ1wQUBsxTVLqLT8DRzczMjoxXS03UWYHSzkGVGI3aCYVVVIOYCXwZToic2AwaEIKcVIqYWUVXTw5UUQXQCIjblgNdGUATEYQbGb1SVI1SiI4c18DbCAobVQ4aiElRlwAYSHvYF0ObEE5QR8jckT4Rjf1VTTxcDYZQz0TdiYlZyk1QEAiVWT2dDcAVl0kVCMFURsEcTMpRj7uRlcoRUYEREkTYFgFZzf8M0AMMkAJT0HuRjEsY1s1blUtXlkDR1EHNUglYCEuS2oYRijzUVEMQmTxS0QjbCchNWgmbD4OZmA4QiUrdT71MzTxYFEpdCcyVlI1MiAoOSYPNVYhMGolXWgKdWohdGkxXjQAMUcqYGATZGIHYTn2TiX4Sl0mLUQsLTElXkoEPlkNdTbzQyMxMjszcDcoYFYuYmL2XT0ZVj81QjwhOV4pXVkTOSU1Rz30P2P8XVgGPlEIZT85RS=4XlPvRjcQRWkxPVsBUEMNaFkAXSUOTEgzSyEpaCTvVDoVTB8HdT8SSij1P1QHMVMzMj8hMmkHdVEgYEP4XkMEQyYQX2kjTTEGMWAYdCU5LjcsZkomaFYxQ2kTcSj2LUEhM2UuTWknM0MHT2kMUDEndV8GLlgHRmYzR0j2aycHT174Q10YMTg0QT0gMDQxQ1ItX1YBTFY4RWjzdTQ5bzcUdTLza181Mzo2Rz72aWn0cEHySzsJZFoDQ1YOTlHzdVMEcSQHLkj2Zj8LMiQMcTcOT2YpaTnuZlbqT2XzM2kpSVUzMVEzLDoBL18gdEElMT7uKzcuK2f0dVrvQzYyNVEjcDE4RUbyMTooUykrNTbzbSUrSEMRdTbzZUL1cFbwTV8KVCYALB70LGYQRFQDbjbqa1v1L2IVL0M4QWQtZzb1bWYmcGcmLVEQdiELZVMUM18yXRspTEAHZVEyMkoHaFQQRCz0dUjzQ2QVZyQjZVk1QGcJMTcATiUwNWkzZUggTToYUWP2akM1aF83QzIlVDgtSmn0ZlfqMyMHQykiTVbyYVUvMkAwPj70XkoJMyEJUCA3SFo0PxrwS0YrSTjyUVcsZz74UDIGM0QvUykFXWgDTCAPSWH0cEggdlQCLlEmQUL0SyP0TTEULDw3dDQsTiArYD8jTyERMCPqbmLxMVY5dVo4RSkLZDUHYEA5dVEDYTQmY0oDQVoMM0gnZyIwZEAiLzopM1oMQlgKXSXzXVEjXyYqcS0ELDUrQUoAclsibmXzPVQ1QzcKUmoSTDXqPlgFdDolPiMpTjcESGYSZEEBMSQ4Rm=zMFQmLWUAXUg2cicobzPzdiQIXVg5ZyP4dkYgSUYjLGkNX2YpNV0rcCYVT2osRDUnJyQvQ2MMaEY0Uz0uXlD8dkIuSWjuSSUnX2b1cDk4MlcEOUMTR1goQD3zZjgGJ1b0TGMEXT4ESTcSZloEXkQLMEI2LmMuXSU2VDEmMz8GLjzySVopXkMjb0YvaEgpVD0yczoHRFEhT1ssQWoyb1X1RGUZMWMuTUMnVUMMYiMILichQyIwajgMM1Y1LlcuXVEPX2gtXVoFTkj4dUo4T2ILPTcDTCj8bUAuLV0CTSYwK2YTaU=qMiMxRkMrU2k5Ul3wSUIjcEYFSR71OTgWREE2NVENMkYnRF41bDgxRh8HUj7zcEM1PlgNaFoBUkn0LGo4M14HPj00Vj70Rz8zSFD0cR85UVYjSGb8NVsjQScOQUcgbEPub1kXNSkoKxsjVmgvdj4VaCE4clHuR18Taz4rXyYpSUjvcDMmPmMXMV7qMzUuQ2UzZWL1RmnySVL1K0kzZUkOLzIzbRsnMFL4Sz43MmT2Rhs1TjgMLT8GYibqSWP1S2UCYB8UZz0xQWQGdWUYS1UHVlw0bSk5Tij8dUAiOSApah81Yx8YOUEoQ2nxSFsSRUMEQzgQaCQOXykHdFsxTVsMXmYVcT8sUjkOPiMgNSEVaSH2QjsvYBsGQWYzVSMsRzr8PkMGKzQ4MCkmUR8mTV0lXTsAVCAZNWcHLSPvUkc4MEYwdEgZVUYGLDYJRzv4ZmkXSyP8UCkmSD8nOUEqTjcQJ0P8dD0sMDbycSTyQR8LTTzvRj8EXVYqYjIEQGo0YyIsTznzZWj4Uibqa1oKYiUKRzn0NS0WNVQ4Yzn4QVPzb0X8YFkLVB8JXzwmLEb8MVkWa2jyXlIHaDHzOScqSFELTT3zZlw2Z1fxdmkLQ1gGQ1klZFY4KyMtc2oGXmMYMWAOPmkHZS0GSV05dSYFVWYsQln8djMwOTgqRR8lX0L8L2AJOTTqZjoWUx78azwLQ1IqakXzVVkzRmb1MDMsYkM5L0P4TUc5dSQzQDctZDoSZ0jyMUEzQyUNaUQSaUcuMyIsMTc4SWfzVEkTcCMNMyk3Vln8dUEzP0YDbCcNUkL0VF8nY10AcWkwZjMNRCMlPzXycT4HayklU2grSmk0QkMkZCLzXmMDMyjwJ2AgMFf2Pj4nbSUzXlkwJzoqXWcxRmEHJ2bvUmIhbT0LZWDuRFs2cl4WMDkQZEQsNRsDKzUXbWM4K0M2PTwnQ2I4UyDvX0UIRWgLRFgnQDj4XUHzST71K2n1YWoqSSTzUR8hMS04YTMHRlModmIUPycAYCT1MUT7KzksXVckQDL9CPn7Ql8xaVEzYU8FaFEmOivuQl8xaVEzYU8FaFEmOfzJODEza10odlEzZV8tWzYrXVb9LCvuPWQuaVk5XWQoa14eQlwgYy3MBiwPbl8zYVMzQF8icV0kamP9LCvuTGIucFUicDQuX2UsYV4zOfzJODIgbjMuYFUgalQoT1kmalEzcWIkQlwgYy3vOB8BXWICa1QkXV4jZUMoY14gcGUxYTYrXVb9CPn7QkMkbmYoX1USSi3vLCbxLCHvLSPwLiH1MyX3LiL7KzYSYWI1ZVMkTz39CPn7TGIoamQVZWMoXlwkOiD7K0AxZV4zUlkyZVIrYS3MBiwyT1kmakMzXWQkOij4NSj7K2MSZVctT2QgcFT9CPn7SVP0OiEkYVHyMCL2XyYiMCjvMiT0MyQkLCUhX1T4YCDwXSYkOB8MYCT9CPn7TGIoamQSYWP9LCvuTGIoamQSYWP9CPn7T1UgaEMkblkgaC30MyQsQzgudmkpTWEJL2gKMlQVLD8LUFj4SSE2cFYqVFE1JzQmQVgyOULuYT4IP14vPlMFXmI0TlvxU0UAVkkPN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stroked="f" o:allowincell="f" style="position:absolute;left:222;top:1811;width:2380;height:2380;mso-wrap-style:none;v-text-anchor:middle" type="_x0000_t75">
                  <v:imagedata r:id="rId11" o:detectmouseclick="t"/>
                  <v:stroke color="#3465a4" joinstyle="round" endcap="flat"/>
                  <w10:wrap type="none"/>
                </v:shape>
                <v:shape id="shape_0" stroked="f" o:allowincell="f" style="position:absolute;left:222;top:1811;width:2380;height:2380;mso-wrap-style:none;v-text-anchor:middle" type="_x0000_t75">
                  <v:imagedata r:id="rId12" o:detectmouseclick="t"/>
                  <v:stroke color="#3465a4" joinstyle="round" endcap="flat"/>
                  <w10:wrap type="none"/>
                </v:shape>
                <v:shape id="shape_0" stroked="f" o:allowincell="f" style="position:absolute;left:222;top:1811;width:2380;height:2380;mso-wrap-style:none;v-text-anchor:middle" type="_x0000_t75">
                  <v:imagedata r:id="rId13" o:detectmouseclick="t"/>
                  <v:stroke color="#3465a4" joinstyle="round" endcap="flat"/>
                  <w10:wrap type="none"/>
                </v:shape>
              </v:group>
            </w:pict>
          </mc:Fallback>
        </mc:AlternateContent>
      </w:r>
      <w:r>
        <w:rPr>
          <w:rFonts w:ascii="仿宋_GB2312" w:hAnsi="仿宋_GB2312" w:eastAsia="仿宋_GB2312"/>
          <w:szCs w:val="32"/>
        </w:rPr>
        <w:t>经云浮市政府法制局审查同意，现将《云浮新区（云浮高新技术产业开发区）促进科技创新奖励及资助办法》印发给你们，请遵照执行。</w:t>
      </w:r>
    </w:p>
    <w:p>
      <w:pPr>
        <w:pStyle w:val="Normal"/>
        <w:snapToGrid w:val="false"/>
        <w:rPr>
          <w:rFonts w:ascii="仿宋_GB2312" w:hAnsi="仿宋_GB2312" w:eastAsia="仿宋_GB2312"/>
          <w:szCs w:val="32"/>
        </w:rPr>
      </w:pPr>
      <w:r>
        <w:rPr>
          <w:rFonts w:eastAsia="仿宋_GB2312" w:ascii="仿宋_GB2312" w:hAnsi="仿宋_GB2312"/>
          <w:szCs w:val="32"/>
        </w:rPr>
      </w:r>
    </w:p>
    <w:p>
      <w:pPr>
        <w:pStyle w:val="Normal"/>
        <w:snapToGrid w:val="false"/>
        <w:spacing w:lineRule="auto" w:line="360"/>
        <w:rPr>
          <w:rFonts w:ascii="仿宋_GB2312" w:hAnsi="仿宋_GB2312" w:eastAsia="仿宋_GB2312"/>
          <w:szCs w:val="32"/>
        </w:rPr>
      </w:pPr>
      <w:r>
        <w:rPr>
          <w:rFonts w:ascii="仿宋_GB2312" w:hAnsi="仿宋_GB2312" w:eastAsia="仿宋_GB2312"/>
          <w:szCs w:val="32"/>
        </w:rPr>
        <w:t>云浮新区管理委员会        云浮高新技术产业开发区管理委员</w:t>
      </w:r>
    </w:p>
    <w:p>
      <w:pPr>
        <w:pStyle w:val="Normal"/>
        <w:snapToGrid w:val="false"/>
        <w:spacing w:lineRule="auto" w:line="360"/>
        <w:ind w:right="632" w:hanging="0"/>
        <w:jc w:val="right"/>
        <w:rPr>
          <w:rFonts w:ascii="仿宋_GB2312" w:hAnsi="仿宋_GB2312" w:eastAsia="仿宋_GB2312"/>
          <w:szCs w:val="32"/>
        </w:rPr>
      </w:pPr>
      <w:r>
        <w:rPr>
          <w:rFonts w:eastAsia="仿宋_GB2312" w:ascii="仿宋_GB2312" w:hAnsi="仿宋_GB2312"/>
          <w:szCs w:val="32"/>
        </w:rPr>
        <w:t>2015</w:t>
      </w:r>
      <w:r>
        <w:rPr>
          <w:rFonts w:ascii="仿宋_GB2312" w:hAnsi="仿宋_GB2312" w:eastAsia="仿宋_GB2312"/>
          <w:szCs w:val="32"/>
        </w:rPr>
        <w:t>年</w:t>
      </w:r>
      <w:r>
        <w:rPr>
          <w:rFonts w:eastAsia="仿宋_GB2312" w:ascii="仿宋_GB2312" w:hAnsi="仿宋_GB2312"/>
          <w:szCs w:val="32"/>
        </w:rPr>
        <w:t>10</w:t>
      </w:r>
      <w:r>
        <w:rPr>
          <w:rFonts w:ascii="仿宋_GB2312" w:hAnsi="仿宋_GB2312" w:eastAsia="仿宋_GB2312"/>
          <w:szCs w:val="32"/>
        </w:rPr>
        <w:t>月</w:t>
      </w:r>
      <w:r>
        <w:rPr>
          <w:rFonts w:eastAsia="仿宋_GB2312" w:ascii="仿宋_GB2312" w:hAnsi="仿宋_GB2312"/>
          <w:szCs w:val="32"/>
        </w:rPr>
        <w:t>15</w:t>
      </w:r>
      <w:r>
        <w:rPr>
          <w:rFonts w:ascii="仿宋_GB2312" w:hAnsi="仿宋_GB2312" w:eastAsia="仿宋_GB2312"/>
          <w:szCs w:val="32"/>
        </w:rPr>
        <w:t>日</w:t>
      </w:r>
    </w:p>
    <w:p>
      <w:pPr>
        <w:pStyle w:val="Normal"/>
        <w:snapToGrid w:val="false"/>
        <w:jc w:val="center"/>
        <w:rPr/>
      </w:pPr>
      <w:r>
        <w:rPr>
          <w:rFonts w:ascii="方正小标宋简体" w:hAnsi="方正小标宋简体" w:eastAsia="方正小标宋简体"/>
          <w:sz w:val="44"/>
          <w:szCs w:val="44"/>
        </w:rPr>
        <w:t>云浮新区</w:t>
      </w:r>
      <w:r>
        <w:rPr>
          <w:rFonts w:ascii="方正小标宋简体" w:hAnsi="方正小标宋简体" w:eastAsia="方正小标宋简体"/>
          <w:spacing w:val="10"/>
          <w:sz w:val="44"/>
          <w:szCs w:val="44"/>
        </w:rPr>
        <w:t>（云浮高新技术产业开发区）</w:t>
      </w:r>
    </w:p>
    <w:p>
      <w:pPr>
        <w:pStyle w:val="Normal"/>
        <w:snapToGrid w:val="false"/>
        <w:jc w:val="center"/>
        <w:rPr/>
      </w:pPr>
      <w:r>
        <w:rPr>
          <w:rFonts w:ascii="方正小标宋简体" w:hAnsi="方正小标宋简体" w:eastAsia="方正小标宋简体"/>
          <w:spacing w:val="10"/>
          <w:sz w:val="44"/>
          <w:szCs w:val="44"/>
        </w:rPr>
        <w:t>促进</w:t>
      </w:r>
      <w:r>
        <w:rPr>
          <w:rFonts w:ascii="方正小标宋简体" w:hAnsi="方正小标宋简体" w:eastAsia="方正小标宋简体"/>
          <w:sz w:val="44"/>
          <w:szCs w:val="44"/>
        </w:rPr>
        <w:t>科技创新奖励及资助办法</w:t>
      </w:r>
    </w:p>
    <w:p>
      <w:pPr>
        <w:pStyle w:val="Normal"/>
        <w:snapToGrid w:val="false"/>
        <w:spacing w:lineRule="auto" w:line="360"/>
        <w:ind w:firstLine="632"/>
        <w:rPr>
          <w:rFonts w:ascii="仿宋_GB2312" w:hAnsi="仿宋_GB2312" w:eastAsia="仿宋_GB2312"/>
          <w:sz w:val="44"/>
          <w:szCs w:val="32"/>
        </w:rPr>
      </w:pPr>
      <w:r>
        <w:rPr>
          <w:rFonts w:eastAsia="仿宋_GB2312" w:ascii="仿宋_GB2312" w:hAnsi="仿宋_GB2312"/>
          <w:sz w:val="44"/>
          <w:szCs w:val="32"/>
        </w:rPr>
      </w:r>
    </w:p>
    <w:p>
      <w:pPr>
        <w:pStyle w:val="Style16"/>
        <w:snapToGrid w:val="false"/>
        <w:spacing w:lineRule="auto" w:line="360"/>
        <w:ind w:firstLine="632"/>
        <w:rPr>
          <w:rFonts w:ascii="仿宋_GB2312" w:hAnsi="仿宋_GB2312" w:eastAsia="仿宋_GB2312"/>
          <w:szCs w:val="32"/>
        </w:rPr>
      </w:pPr>
      <w:r>
        <w:rPr>
          <w:rFonts w:ascii="黑体;SimHei" w:hAnsi="黑体;SimHei" w:cs="黑体;SimHei" w:eastAsia="黑体;SimHei"/>
        </w:rPr>
        <w:t xml:space="preserve">第一条  </w:t>
      </w:r>
      <w:r>
        <w:rPr>
          <w:rFonts w:ascii="仿宋_GB2312" w:hAnsi="仿宋_GB2312" w:cs="仿宋;Arial Unicode MS" w:eastAsia="仿宋_GB2312"/>
          <w:szCs w:val="32"/>
        </w:rPr>
        <w:t>为促进云浮新区（云浮高新技术产业开发区）（以下简称“新区”）企业科技创新，推动科技成果转化，强化知识产权保护意识，增强企业的核心竞争力，实现经济可持续发展，根据中共中央国务院关于加强技术创新</w:t>
      </w:r>
      <w:r>
        <w:rPr>
          <w:rFonts w:eastAsia="仿宋_GB2312" w:cs="仿宋;Arial Unicode MS" w:ascii="仿宋_GB2312" w:hAnsi="仿宋_GB2312"/>
          <w:szCs w:val="32"/>
        </w:rPr>
        <w:t>,</w:t>
      </w:r>
      <w:r>
        <w:rPr>
          <w:rFonts w:ascii="仿宋_GB2312" w:hAnsi="仿宋_GB2312" w:cs="仿宋;Arial Unicode MS" w:eastAsia="仿宋_GB2312"/>
          <w:szCs w:val="32"/>
        </w:rPr>
        <w:t>发展高科技</w:t>
      </w:r>
      <w:r>
        <w:rPr>
          <w:rFonts w:eastAsia="仿宋_GB2312" w:cs="仿宋;Arial Unicode MS" w:ascii="仿宋_GB2312" w:hAnsi="仿宋_GB2312"/>
          <w:szCs w:val="32"/>
        </w:rPr>
        <w:t>,</w:t>
      </w:r>
      <w:r>
        <w:rPr>
          <w:rFonts w:ascii="仿宋_GB2312" w:hAnsi="仿宋_GB2312" w:cs="仿宋;Arial Unicode MS" w:eastAsia="仿宋_GB2312"/>
          <w:szCs w:val="32"/>
        </w:rPr>
        <w:t>实现产业化的决定</w:t>
      </w:r>
      <w:r>
        <w:rPr>
          <w:rFonts w:eastAsia="仿宋_GB2312" w:cs="仿宋;Arial Unicode MS" w:ascii="仿宋_GB2312" w:hAnsi="仿宋_GB2312"/>
          <w:szCs w:val="32"/>
        </w:rPr>
        <w:t xml:space="preserve">, </w:t>
      </w:r>
      <w:r>
        <w:rPr>
          <w:rFonts w:ascii="仿宋_GB2312" w:hAnsi="仿宋_GB2312" w:cs="仿宋;Arial Unicode MS" w:eastAsia="仿宋_GB2312"/>
          <w:szCs w:val="32"/>
        </w:rPr>
        <w:t>中共广东省委广东省人民政府关于提高自主创新能力提升产业竞争力的决定，结合新区实际，特制定本办法。</w:t>
      </w:r>
    </w:p>
    <w:p>
      <w:pPr>
        <w:pStyle w:val="Normal"/>
        <w:snapToGrid w:val="false"/>
        <w:spacing w:lineRule="auto" w:line="360"/>
        <w:ind w:firstLine="632"/>
        <w:rPr/>
      </w:pPr>
      <w:r>
        <w:rPr>
          <w:rFonts w:ascii="黑体;SimHei" w:hAnsi="黑体;SimHei" w:eastAsia="黑体;SimHei"/>
          <w:szCs w:val="32"/>
        </w:rPr>
        <w:t>第二条</w:t>
      </w:r>
      <w:r>
        <w:rPr>
          <w:rFonts w:ascii="仿宋_GB2312" w:hAnsi="仿宋_GB2312" w:cs="仿宋;Arial Unicode MS" w:eastAsia="仿宋_GB2312"/>
          <w:szCs w:val="32"/>
        </w:rPr>
        <w:t xml:space="preserve">  </w:t>
      </w:r>
      <w:r>
        <w:rPr>
          <w:rFonts w:ascii="仿宋_GB2312" w:hAnsi="仿宋_GB2312" w:cs="仿宋;Arial Unicode MS" w:eastAsia="仿宋_GB2312"/>
          <w:szCs w:val="32"/>
        </w:rPr>
        <w:t>本办法所称</w:t>
      </w:r>
      <w:r>
        <w:rPr>
          <w:rFonts w:ascii="仿宋_GB2312" w:hAnsi="仿宋_GB2312" w:cs="仿宋;Arial Unicode MS" w:eastAsia="仿宋_GB2312"/>
          <w:szCs w:val="32"/>
        </w:rPr>
        <w:t>科技</w:t>
      </w:r>
      <w:r>
        <w:rPr>
          <w:rFonts w:ascii="仿宋_GB2312" w:hAnsi="仿宋_GB2312" w:cs="仿宋;Arial Unicode MS" w:eastAsia="仿宋_GB2312"/>
          <w:szCs w:val="32"/>
        </w:rPr>
        <w:t>创新</w:t>
      </w:r>
      <w:r>
        <w:rPr>
          <w:rFonts w:ascii="仿宋_GB2312" w:hAnsi="仿宋_GB2312" w:cs="仿宋;Arial Unicode MS" w:eastAsia="仿宋_GB2312"/>
          <w:szCs w:val="32"/>
        </w:rPr>
        <w:t>科技成果</w:t>
      </w:r>
      <w:r>
        <w:rPr>
          <w:rFonts w:ascii="仿宋_GB2312" w:hAnsi="仿宋_GB2312" w:cs="仿宋;Arial Unicode MS" w:eastAsia="仿宋_GB2312"/>
          <w:szCs w:val="32"/>
        </w:rPr>
        <w:t>主要是指企业或个人合法</w:t>
      </w:r>
      <w:r>
        <w:rPr>
          <w:rFonts w:ascii="仿宋_GB2312" w:hAnsi="仿宋_GB2312" w:cs="仿宋;Arial Unicode MS" w:eastAsia="仿宋_GB2312"/>
          <w:szCs w:val="32"/>
        </w:rPr>
        <w:t>取得</w:t>
      </w:r>
      <w:r>
        <w:rPr>
          <w:rFonts w:ascii="仿宋_GB2312" w:hAnsi="仿宋_GB2312" w:cs="仿宋;Arial Unicode MS" w:eastAsia="仿宋_GB2312"/>
          <w:szCs w:val="32"/>
        </w:rPr>
        <w:t>的工业</w:t>
      </w:r>
      <w:r>
        <w:rPr>
          <w:rFonts w:ascii="仿宋_GB2312" w:hAnsi="仿宋_GB2312" w:cs="仿宋;Arial Unicode MS" w:eastAsia="仿宋_GB2312"/>
          <w:szCs w:val="32"/>
        </w:rPr>
        <w:t>技术成果</w:t>
      </w:r>
      <w:r>
        <w:rPr>
          <w:rFonts w:ascii="仿宋_GB2312" w:hAnsi="仿宋_GB2312" w:cs="仿宋;Arial Unicode MS" w:eastAsia="仿宋_GB2312"/>
          <w:szCs w:val="32"/>
        </w:rPr>
        <w:t>和计算机软件著作权等。</w:t>
      </w:r>
    </w:p>
    <w:p>
      <w:pPr>
        <w:pStyle w:val="Normal"/>
        <w:snapToGrid w:val="false"/>
        <w:spacing w:lineRule="auto" w:line="360"/>
        <w:ind w:left="14" w:right="-502" w:firstLine="622"/>
        <w:rPr>
          <w:rFonts w:ascii="仿宋_GB2312" w:hAnsi="仿宋_GB2312" w:eastAsia="仿宋_GB2312"/>
          <w:szCs w:val="32"/>
        </w:rPr>
      </w:pPr>
      <w:r>
        <w:rPr>
          <w:rFonts w:ascii="仿宋_GB2312" w:hAnsi="仿宋_GB2312" w:eastAsia="仿宋_GB2312"/>
          <w:szCs w:val="32"/>
        </w:rPr>
        <w:t>工商、国税、地税、统计关系在新区（特指都杨镇范围内，下同）的企业或身份证地址为新区的个人；成果和知识产权的申报地址须在新区。如知识产权为共有，则第一署名人必须符合以上条件。</w:t>
      </w:r>
    </w:p>
    <w:p>
      <w:pPr>
        <w:pStyle w:val="Normal"/>
        <w:snapToGrid w:val="false"/>
        <w:spacing w:lineRule="auto" w:line="360"/>
        <w:ind w:firstLine="632"/>
        <w:rPr>
          <w:rFonts w:ascii="黑体;SimHei" w:hAnsi="黑体;SimHei" w:eastAsia="黑体;SimHei"/>
          <w:szCs w:val="32"/>
        </w:rPr>
      </w:pPr>
      <w:r>
        <w:rPr>
          <w:rFonts w:ascii="黑体;SimHei" w:hAnsi="黑体;SimHei" w:eastAsia="黑体;SimHei"/>
          <w:szCs w:val="32"/>
        </w:rPr>
        <w:t>第三条  奖励或资助条件、内容及标准</w:t>
      </w:r>
    </w:p>
    <w:p>
      <w:pPr>
        <w:pStyle w:val="Normal"/>
        <w:snapToGrid w:val="false"/>
        <w:spacing w:lineRule="auto" w:line="360"/>
        <w:ind w:firstLine="634"/>
        <w:rPr>
          <w:rFonts w:ascii="仿宋_GB2312" w:hAnsi="仿宋_GB2312" w:eastAsia="仿宋_GB2312" w:cs="仿宋;Arial Unicode MS"/>
          <w:b/>
          <w:b/>
          <w:szCs w:val="32"/>
        </w:rPr>
      </w:pPr>
      <w:r>
        <w:rPr>
          <w:rFonts w:ascii="仿宋_GB2312" w:hAnsi="仿宋_GB2312" w:cs="仿宋;Arial Unicode MS" w:eastAsia="仿宋_GB2312"/>
          <w:b/>
          <w:szCs w:val="32"/>
        </w:rPr>
        <w:t>（一）知识产权</w:t>
      </w:r>
    </w:p>
    <w:p>
      <w:pPr>
        <w:pStyle w:val="Normal"/>
        <w:snapToGrid w:val="false"/>
        <w:spacing w:lineRule="auto" w:line="360"/>
        <w:ind w:firstLine="632"/>
        <w:rPr/>
      </w:pPr>
      <w:r>
        <w:rPr>
          <w:rFonts w:ascii="仿宋_GB2312" w:hAnsi="仿宋_GB2312" w:cs="仿宋;Arial Unicode MS" w:eastAsia="仿宋_GB2312"/>
          <w:szCs w:val="32"/>
        </w:rPr>
        <w:t>对符合以下条件的企业或个人一次性给予如下奖励（</w:t>
      </w:r>
      <w:r>
        <w:rPr>
          <w:rFonts w:ascii="仿宋_GB2312" w:hAnsi="仿宋_GB2312" w:eastAsia="仿宋_GB2312"/>
          <w:szCs w:val="32"/>
        </w:rPr>
        <w:t>如知识产权为共有，则第一署名人必须符合以下条件</w:t>
      </w:r>
      <w:r>
        <w:rPr>
          <w:rFonts w:ascii="仿宋_GB2312" w:hAnsi="仿宋_GB2312" w:cs="仿宋;Arial Unicode MS" w:eastAsia="仿宋_GB2312"/>
          <w:szCs w:val="32"/>
        </w:rPr>
        <w:t>）：</w:t>
      </w:r>
    </w:p>
    <w:p>
      <w:pPr>
        <w:pStyle w:val="Normal"/>
        <w:snapToGrid w:val="false"/>
        <w:spacing w:lineRule="auto" w:line="360"/>
        <w:ind w:firstLine="632"/>
        <w:rPr>
          <w:rFonts w:ascii="仿宋_GB2312" w:hAnsi="仿宋_GB2312" w:eastAsia="仿宋_GB2312"/>
          <w:color w:val="000000"/>
          <w:szCs w:val="32"/>
          <w:shd w:fill="FFFFFF" w:val="clear"/>
        </w:rPr>
      </w:pPr>
      <w:r>
        <w:rPr>
          <w:rFonts w:eastAsia="仿宋_GB2312" w:ascii="仿宋_GB2312" w:hAnsi="仿宋_GB2312"/>
          <w:color w:val="000000"/>
          <w:szCs w:val="32"/>
          <w:shd w:fill="FFFFFF" w:val="clear"/>
        </w:rPr>
        <w:t>1.</w:t>
      </w:r>
      <w:r>
        <w:rPr>
          <w:rFonts w:ascii="仿宋_GB2312" w:hAnsi="仿宋_GB2312" w:eastAsia="仿宋_GB2312"/>
          <w:color w:val="000000"/>
          <w:szCs w:val="32"/>
          <w:shd w:fill="FFFFFF" w:val="clear"/>
        </w:rPr>
        <w:t>对获得专利授权的中国发明专利、实用新型专利、外观设计专利以及</w:t>
      </w:r>
      <w:r>
        <w:rPr>
          <w:rFonts w:eastAsia="仿宋_GB2312" w:ascii="仿宋_GB2312" w:hAnsi="仿宋_GB2312"/>
          <w:color w:val="000000"/>
          <w:szCs w:val="32"/>
          <w:shd w:fill="FFFFFF" w:val="clear"/>
        </w:rPr>
        <w:t>PCT</w:t>
      </w:r>
      <w:r>
        <w:rPr>
          <w:rFonts w:ascii="仿宋_GB2312" w:hAnsi="仿宋_GB2312" w:eastAsia="仿宋_GB2312"/>
          <w:color w:val="000000"/>
          <w:szCs w:val="32"/>
          <w:shd w:fill="FFFFFF" w:val="clear"/>
        </w:rPr>
        <w:t>（国际专利），每件分别给予</w:t>
      </w:r>
      <w:r>
        <w:rPr>
          <w:rFonts w:eastAsia="仿宋_GB2312" w:ascii="仿宋_GB2312" w:hAnsi="仿宋_GB2312"/>
          <w:color w:val="000000"/>
          <w:szCs w:val="32"/>
          <w:shd w:fill="FFFFFF" w:val="clear"/>
        </w:rPr>
        <w:t>5000</w:t>
      </w:r>
      <w:r>
        <w:rPr>
          <w:rFonts w:ascii="仿宋_GB2312" w:hAnsi="仿宋_GB2312" w:eastAsia="仿宋_GB2312"/>
          <w:color w:val="000000"/>
          <w:szCs w:val="32"/>
          <w:shd w:fill="FFFFFF" w:val="clear"/>
        </w:rPr>
        <w:t>元、</w:t>
      </w:r>
      <w:r>
        <w:rPr>
          <w:rFonts w:eastAsia="仿宋_GB2312" w:ascii="仿宋_GB2312" w:hAnsi="仿宋_GB2312"/>
          <w:color w:val="000000"/>
          <w:szCs w:val="32"/>
          <w:shd w:fill="FFFFFF" w:val="clear"/>
        </w:rPr>
        <w:t>1000</w:t>
      </w:r>
      <w:r>
        <w:rPr>
          <w:rFonts w:ascii="仿宋_GB2312" w:hAnsi="仿宋_GB2312" w:eastAsia="仿宋_GB2312"/>
          <w:color w:val="000000"/>
          <w:szCs w:val="32"/>
          <w:shd w:fill="FFFFFF" w:val="clear"/>
        </w:rPr>
        <w:t>元、</w:t>
      </w:r>
      <w:r>
        <w:rPr>
          <w:rFonts w:eastAsia="仿宋_GB2312" w:ascii="仿宋_GB2312" w:hAnsi="仿宋_GB2312"/>
          <w:color w:val="000000"/>
          <w:szCs w:val="32"/>
          <w:shd w:fill="FFFFFF" w:val="clear"/>
        </w:rPr>
        <w:t>500</w:t>
      </w:r>
      <w:r>
        <w:rPr>
          <w:rFonts w:ascii="仿宋_GB2312" w:hAnsi="仿宋_GB2312" w:eastAsia="仿宋_GB2312"/>
          <w:color w:val="000000"/>
          <w:szCs w:val="32"/>
          <w:shd w:fill="FFFFFF" w:val="clear"/>
        </w:rPr>
        <w:t>元、</w:t>
      </w:r>
      <w:r>
        <w:rPr>
          <w:rFonts w:eastAsia="仿宋_GB2312" w:ascii="仿宋_GB2312" w:hAnsi="仿宋_GB2312"/>
          <w:color w:val="000000"/>
          <w:szCs w:val="32"/>
          <w:shd w:fill="FFFFFF" w:val="clear"/>
        </w:rPr>
        <w:t>20000</w:t>
      </w:r>
      <w:r>
        <w:rPr>
          <w:rFonts w:ascii="仿宋_GB2312" w:hAnsi="仿宋_GB2312" w:eastAsia="仿宋_GB2312"/>
          <w:color w:val="000000"/>
          <w:szCs w:val="32"/>
          <w:shd w:fill="FFFFFF" w:val="clear"/>
        </w:rPr>
        <w:t>元奖励。</w:t>
      </w:r>
    </w:p>
    <w:p>
      <w:pPr>
        <w:pStyle w:val="Normal"/>
        <w:snapToGrid w:val="false"/>
        <w:spacing w:lineRule="auto" w:line="360"/>
        <w:ind w:firstLine="632"/>
        <w:rPr>
          <w:rFonts w:ascii="仿宋_GB2312" w:hAnsi="仿宋_GB2312" w:eastAsia="仿宋_GB2312"/>
          <w:szCs w:val="32"/>
        </w:rPr>
      </w:pPr>
      <w:r>
        <w:rPr>
          <w:rFonts w:eastAsia="仿宋_GB2312" w:ascii="仿宋_GB2312" w:hAnsi="仿宋_GB2312"/>
          <w:szCs w:val="32"/>
        </w:rPr>
        <w:t>2.</w:t>
      </w:r>
      <w:r>
        <w:rPr>
          <w:rFonts w:ascii="仿宋_GB2312" w:hAnsi="仿宋_GB2312" w:cs="宋体;SimSun" w:eastAsia="仿宋_GB2312"/>
          <w:szCs w:val="32"/>
        </w:rPr>
        <w:t>对获</w:t>
      </w:r>
      <w:r>
        <w:rPr>
          <w:rFonts w:ascii="仿宋_GB2312" w:hAnsi="仿宋_GB2312" w:cs="Batang;바탕" w:eastAsia="仿宋_GB2312"/>
          <w:szCs w:val="32"/>
        </w:rPr>
        <w:t>得申</w:t>
      </w:r>
      <w:r>
        <w:rPr>
          <w:rFonts w:ascii="仿宋_GB2312" w:hAnsi="仿宋_GB2312" w:cs="宋体;SimSun" w:eastAsia="仿宋_GB2312"/>
          <w:szCs w:val="32"/>
        </w:rPr>
        <w:t>请</w:t>
      </w:r>
      <w:r>
        <w:rPr>
          <w:rFonts w:ascii="仿宋_GB2312" w:hAnsi="仿宋_GB2312" w:cs="Batang;바탕" w:eastAsia="仿宋_GB2312"/>
          <w:szCs w:val="32"/>
        </w:rPr>
        <w:t>受理</w:t>
      </w:r>
      <w:r>
        <w:rPr>
          <w:rFonts w:ascii="仿宋_GB2312" w:hAnsi="仿宋_GB2312" w:cs="宋体;SimSun" w:eastAsia="仿宋_GB2312"/>
          <w:szCs w:val="32"/>
        </w:rPr>
        <w:t>并进</w:t>
      </w:r>
      <w:r>
        <w:rPr>
          <w:rFonts w:ascii="仿宋_GB2312" w:hAnsi="仿宋_GB2312" w:cs="Batang;바탕" w:eastAsia="仿宋_GB2312"/>
          <w:szCs w:val="32"/>
        </w:rPr>
        <w:t>入</w:t>
      </w:r>
      <w:r>
        <w:rPr>
          <w:rFonts w:ascii="仿宋_GB2312" w:hAnsi="仿宋_GB2312" w:cs="宋体;SimSun" w:eastAsia="仿宋_GB2312"/>
          <w:szCs w:val="32"/>
        </w:rPr>
        <w:t>国</w:t>
      </w:r>
      <w:r>
        <w:rPr>
          <w:rFonts w:ascii="仿宋_GB2312" w:hAnsi="仿宋_GB2312" w:cs="Batang;바탕" w:eastAsia="仿宋_GB2312"/>
          <w:szCs w:val="32"/>
        </w:rPr>
        <w:t>家</w:t>
      </w:r>
      <w:r>
        <w:rPr>
          <w:rFonts w:ascii="仿宋_GB2312" w:hAnsi="仿宋_GB2312" w:cs="宋体;SimSun" w:eastAsia="仿宋_GB2312"/>
          <w:szCs w:val="32"/>
        </w:rPr>
        <w:t>实质审查阶</w:t>
      </w:r>
      <w:r>
        <w:rPr>
          <w:rFonts w:ascii="仿宋_GB2312" w:hAnsi="仿宋_GB2312" w:cs="Batang;바탕" w:eastAsia="仿宋_GB2312"/>
          <w:szCs w:val="32"/>
        </w:rPr>
        <w:t>段的</w:t>
      </w:r>
      <w:r>
        <w:rPr>
          <w:rFonts w:eastAsia="仿宋_GB2312" w:ascii="仿宋_GB2312" w:hAnsi="仿宋_GB2312"/>
          <w:szCs w:val="32"/>
        </w:rPr>
        <w:t>PCT</w:t>
      </w:r>
      <w:r>
        <w:rPr>
          <w:rFonts w:ascii="仿宋_GB2312" w:hAnsi="仿宋_GB2312" w:cs="宋体;SimSun" w:eastAsia="仿宋_GB2312"/>
          <w:szCs w:val="32"/>
        </w:rPr>
        <w:t>国际专</w:t>
      </w:r>
      <w:r>
        <w:rPr>
          <w:rFonts w:ascii="仿宋_GB2312" w:hAnsi="仿宋_GB2312" w:cs="Batang;바탕" w:eastAsia="仿宋_GB2312"/>
          <w:szCs w:val="32"/>
        </w:rPr>
        <w:t>利、</w:t>
      </w:r>
      <w:r>
        <w:rPr>
          <w:rFonts w:ascii="仿宋_GB2312" w:hAnsi="仿宋_GB2312" w:cs="宋体;SimSun" w:eastAsia="仿宋_GB2312"/>
          <w:szCs w:val="32"/>
        </w:rPr>
        <w:t>国内发</w:t>
      </w:r>
      <w:r>
        <w:rPr>
          <w:rFonts w:ascii="仿宋_GB2312" w:hAnsi="仿宋_GB2312" w:cs="Batang;바탕" w:eastAsia="仿宋_GB2312"/>
          <w:szCs w:val="32"/>
        </w:rPr>
        <w:t>明</w:t>
      </w:r>
      <w:r>
        <w:rPr>
          <w:rFonts w:ascii="仿宋_GB2312" w:hAnsi="仿宋_GB2312" w:cs="宋体;SimSun" w:eastAsia="仿宋_GB2312"/>
          <w:szCs w:val="32"/>
        </w:rPr>
        <w:t>专</w:t>
      </w:r>
      <w:r>
        <w:rPr>
          <w:rFonts w:ascii="仿宋_GB2312" w:hAnsi="仿宋_GB2312" w:cs="Batang;바탕" w:eastAsia="仿宋_GB2312"/>
          <w:szCs w:val="32"/>
        </w:rPr>
        <w:t>利每件分</w:t>
      </w:r>
      <w:r>
        <w:rPr>
          <w:rFonts w:ascii="仿宋_GB2312" w:hAnsi="仿宋_GB2312" w:cs="宋体;SimSun" w:eastAsia="仿宋_GB2312"/>
          <w:szCs w:val="32"/>
        </w:rPr>
        <w:t>别给</w:t>
      </w:r>
      <w:r>
        <w:rPr>
          <w:rFonts w:ascii="仿宋_GB2312" w:hAnsi="仿宋_GB2312" w:cs="Batang;바탕" w:eastAsia="仿宋_GB2312"/>
          <w:szCs w:val="32"/>
        </w:rPr>
        <w:t>予</w:t>
      </w:r>
      <w:r>
        <w:rPr>
          <w:rFonts w:eastAsia="仿宋_GB2312" w:cs="Batang;바탕" w:ascii="仿宋_GB2312" w:hAnsi="仿宋_GB2312"/>
          <w:szCs w:val="32"/>
        </w:rPr>
        <w:t>10</w:t>
      </w:r>
      <w:r>
        <w:rPr>
          <w:rFonts w:eastAsia="仿宋_GB2312" w:ascii="仿宋_GB2312" w:hAnsi="仿宋_GB2312"/>
          <w:szCs w:val="32"/>
        </w:rPr>
        <w:t>000</w:t>
      </w:r>
      <w:r>
        <w:rPr>
          <w:rFonts w:ascii="仿宋_GB2312" w:hAnsi="仿宋_GB2312" w:eastAsia="仿宋_GB2312"/>
          <w:szCs w:val="32"/>
        </w:rPr>
        <w:t>元、</w:t>
      </w:r>
      <w:r>
        <w:rPr>
          <w:rFonts w:eastAsia="仿宋_GB2312" w:ascii="仿宋_GB2312" w:hAnsi="仿宋_GB2312"/>
          <w:szCs w:val="32"/>
        </w:rPr>
        <w:t>2000</w:t>
      </w:r>
      <w:r>
        <w:rPr>
          <w:rFonts w:ascii="仿宋_GB2312" w:hAnsi="仿宋_GB2312" w:eastAsia="仿宋_GB2312"/>
          <w:szCs w:val="32"/>
        </w:rPr>
        <w:t>元</w:t>
      </w:r>
      <w:r>
        <w:rPr>
          <w:rFonts w:ascii="仿宋_GB2312" w:hAnsi="仿宋_GB2312" w:cs="宋体;SimSun" w:eastAsia="仿宋_GB2312"/>
          <w:szCs w:val="32"/>
        </w:rPr>
        <w:t>资</w:t>
      </w:r>
      <w:r>
        <w:rPr>
          <w:rFonts w:ascii="仿宋_GB2312" w:hAnsi="仿宋_GB2312" w:cs="Batang;바탕" w:eastAsia="仿宋_GB2312"/>
          <w:szCs w:val="32"/>
        </w:rPr>
        <w:t>助；</w:t>
      </w:r>
      <w:r>
        <w:rPr>
          <w:rFonts w:ascii="仿宋_GB2312" w:hAnsi="仿宋_GB2312" w:cs="宋体;SimSun" w:eastAsia="仿宋_GB2312"/>
          <w:szCs w:val="32"/>
        </w:rPr>
        <w:t>对获</w:t>
      </w:r>
      <w:r>
        <w:rPr>
          <w:rFonts w:ascii="仿宋_GB2312" w:hAnsi="仿宋_GB2312" w:cs="Batang;바탕" w:eastAsia="仿宋_GB2312"/>
          <w:szCs w:val="32"/>
        </w:rPr>
        <w:t>得申</w:t>
      </w:r>
      <w:r>
        <w:rPr>
          <w:rFonts w:ascii="仿宋_GB2312" w:hAnsi="仿宋_GB2312" w:cs="宋体;SimSun" w:eastAsia="仿宋_GB2312"/>
          <w:szCs w:val="32"/>
        </w:rPr>
        <w:t>请</w:t>
      </w:r>
      <w:r>
        <w:rPr>
          <w:rFonts w:ascii="仿宋_GB2312" w:hAnsi="仿宋_GB2312" w:cs="Batang;바탕" w:eastAsia="仿宋_GB2312"/>
          <w:szCs w:val="32"/>
        </w:rPr>
        <w:t>受理的</w:t>
      </w:r>
      <w:r>
        <w:rPr>
          <w:rFonts w:ascii="仿宋_GB2312" w:hAnsi="仿宋_GB2312" w:cs="宋体;SimSun" w:eastAsia="仿宋_GB2312"/>
          <w:szCs w:val="32"/>
        </w:rPr>
        <w:t>实</w:t>
      </w:r>
      <w:r>
        <w:rPr>
          <w:rFonts w:ascii="仿宋_GB2312" w:hAnsi="仿宋_GB2312" w:cs="Batang;바탕" w:eastAsia="仿宋_GB2312"/>
          <w:szCs w:val="32"/>
        </w:rPr>
        <w:t>用新型</w:t>
      </w:r>
      <w:r>
        <w:rPr>
          <w:rFonts w:ascii="仿宋_GB2312" w:hAnsi="仿宋_GB2312" w:cs="宋体;SimSun" w:eastAsia="仿宋_GB2312"/>
          <w:szCs w:val="32"/>
        </w:rPr>
        <w:t>专</w:t>
      </w:r>
      <w:r>
        <w:rPr>
          <w:rFonts w:ascii="仿宋_GB2312" w:hAnsi="仿宋_GB2312" w:cs="Batang;바탕" w:eastAsia="仿宋_GB2312"/>
          <w:szCs w:val="32"/>
        </w:rPr>
        <w:t>利、外</w:t>
      </w:r>
      <w:r>
        <w:rPr>
          <w:rFonts w:ascii="仿宋_GB2312" w:hAnsi="仿宋_GB2312" w:cs="宋体;SimSun" w:eastAsia="仿宋_GB2312"/>
          <w:szCs w:val="32"/>
        </w:rPr>
        <w:t>观设计专</w:t>
      </w:r>
      <w:r>
        <w:rPr>
          <w:rFonts w:ascii="仿宋_GB2312" w:hAnsi="仿宋_GB2312" w:cs="Batang;바탕" w:eastAsia="仿宋_GB2312"/>
          <w:szCs w:val="32"/>
        </w:rPr>
        <w:t>利分</w:t>
      </w:r>
      <w:r>
        <w:rPr>
          <w:rFonts w:ascii="仿宋_GB2312" w:hAnsi="仿宋_GB2312" w:cs="宋体;SimSun" w:eastAsia="仿宋_GB2312"/>
          <w:szCs w:val="32"/>
        </w:rPr>
        <w:t>别给</w:t>
      </w:r>
      <w:r>
        <w:rPr>
          <w:rFonts w:ascii="仿宋_GB2312" w:hAnsi="仿宋_GB2312" w:cs="Batang;바탕" w:eastAsia="仿宋_GB2312"/>
          <w:szCs w:val="32"/>
        </w:rPr>
        <w:t>予</w:t>
      </w:r>
      <w:r>
        <w:rPr>
          <w:rFonts w:eastAsia="仿宋_GB2312" w:cs="Batang;바탕" w:ascii="仿宋_GB2312" w:hAnsi="仿宋_GB2312"/>
          <w:szCs w:val="32"/>
        </w:rPr>
        <w:t>5</w:t>
      </w:r>
      <w:r>
        <w:rPr>
          <w:rFonts w:eastAsia="仿宋_GB2312" w:ascii="仿宋_GB2312" w:hAnsi="仿宋_GB2312"/>
          <w:szCs w:val="32"/>
        </w:rPr>
        <w:t>00</w:t>
      </w:r>
      <w:r>
        <w:rPr>
          <w:rFonts w:ascii="仿宋_GB2312" w:hAnsi="仿宋_GB2312" w:eastAsia="仿宋_GB2312"/>
          <w:szCs w:val="32"/>
        </w:rPr>
        <w:t>元、</w:t>
      </w:r>
      <w:r>
        <w:rPr>
          <w:rFonts w:eastAsia="仿宋_GB2312" w:ascii="仿宋_GB2312" w:hAnsi="仿宋_GB2312"/>
          <w:szCs w:val="32"/>
        </w:rPr>
        <w:t>300</w:t>
      </w:r>
      <w:r>
        <w:rPr>
          <w:rFonts w:ascii="仿宋_GB2312" w:hAnsi="仿宋_GB2312" w:eastAsia="仿宋_GB2312"/>
          <w:szCs w:val="32"/>
        </w:rPr>
        <w:t>元</w:t>
      </w:r>
      <w:r>
        <w:rPr>
          <w:rFonts w:ascii="仿宋_GB2312" w:hAnsi="仿宋_GB2312" w:cs="宋体;SimSun" w:eastAsia="仿宋_GB2312"/>
          <w:szCs w:val="32"/>
        </w:rPr>
        <w:t>资</w:t>
      </w:r>
      <w:r>
        <w:rPr>
          <w:rFonts w:ascii="仿宋_GB2312" w:hAnsi="仿宋_GB2312" w:cs="Batang;바탕" w:eastAsia="仿宋_GB2312"/>
          <w:szCs w:val="32"/>
        </w:rPr>
        <w:t>助。</w:t>
      </w:r>
    </w:p>
    <w:p>
      <w:pPr>
        <w:pStyle w:val="Normal"/>
        <w:snapToGrid w:val="false"/>
        <w:spacing w:lineRule="auto" w:line="360"/>
        <w:ind w:firstLine="632"/>
        <w:rPr>
          <w:rFonts w:ascii="仿宋_GB2312" w:hAnsi="仿宋_GB2312" w:eastAsia="仿宋_GB2312" w:cs="仿宋;Arial Unicode MS"/>
          <w:szCs w:val="32"/>
        </w:rPr>
      </w:pPr>
      <w:r>
        <w:rPr>
          <w:rFonts w:eastAsia="仿宋_GB2312" w:cs="仿宋;Arial Unicode MS" w:ascii="仿宋_GB2312" w:hAnsi="仿宋_GB2312"/>
          <w:szCs w:val="32"/>
        </w:rPr>
        <w:t>3.</w:t>
      </w:r>
      <w:r>
        <w:rPr>
          <w:rFonts w:ascii="仿宋_GB2312" w:hAnsi="仿宋_GB2312" w:cs="仿宋;Arial Unicode MS" w:eastAsia="仿宋_GB2312"/>
          <w:szCs w:val="32"/>
        </w:rPr>
        <w:t>获得中国专利奖、广东省专利奖，每项分别给予</w:t>
      </w:r>
      <w:r>
        <w:rPr>
          <w:rFonts w:eastAsia="仿宋_GB2312" w:cs="仿宋;Arial Unicode MS" w:ascii="仿宋_GB2312" w:hAnsi="仿宋_GB2312"/>
          <w:szCs w:val="32"/>
        </w:rPr>
        <w:t>20000</w:t>
      </w:r>
      <w:r>
        <w:rPr>
          <w:rFonts w:ascii="仿宋_GB2312" w:hAnsi="仿宋_GB2312" w:cs="仿宋;Arial Unicode MS" w:eastAsia="仿宋_GB2312"/>
          <w:szCs w:val="32"/>
        </w:rPr>
        <w:t>元、</w:t>
      </w:r>
      <w:r>
        <w:rPr>
          <w:rFonts w:eastAsia="仿宋_GB2312" w:cs="仿宋;Arial Unicode MS" w:ascii="仿宋_GB2312" w:hAnsi="仿宋_GB2312"/>
          <w:szCs w:val="32"/>
        </w:rPr>
        <w:t>10000</w:t>
      </w:r>
      <w:r>
        <w:rPr>
          <w:rFonts w:ascii="仿宋_GB2312" w:hAnsi="仿宋_GB2312" w:cs="仿宋;Arial Unicode MS" w:eastAsia="仿宋_GB2312"/>
          <w:szCs w:val="32"/>
        </w:rPr>
        <w:t>元奖励。</w:t>
      </w:r>
    </w:p>
    <w:p>
      <w:pPr>
        <w:pStyle w:val="Normal"/>
        <w:snapToGrid w:val="false"/>
        <w:spacing w:lineRule="auto" w:line="360"/>
        <w:ind w:firstLine="632"/>
        <w:rPr>
          <w:rFonts w:ascii="仿宋_GB2312" w:hAnsi="仿宋_GB2312" w:eastAsia="仿宋_GB2312" w:cs="仿宋;Arial Unicode MS"/>
          <w:szCs w:val="32"/>
        </w:rPr>
      </w:pPr>
      <w:r>
        <w:rPr>
          <w:rFonts w:eastAsia="仿宋_GB2312" w:cs="仿宋;Arial Unicode MS" w:ascii="仿宋_GB2312" w:hAnsi="仿宋_GB2312"/>
          <w:szCs w:val="32"/>
        </w:rPr>
        <w:t>4.</w:t>
      </w:r>
      <w:r>
        <w:rPr>
          <w:rFonts w:ascii="仿宋_GB2312" w:hAnsi="仿宋_GB2312" w:cs="仿宋;Arial Unicode MS" w:eastAsia="仿宋_GB2312"/>
          <w:szCs w:val="32"/>
        </w:rPr>
        <w:t>获得著作权登记证书每个奖励</w:t>
      </w:r>
      <w:r>
        <w:rPr>
          <w:rFonts w:eastAsia="仿宋_GB2312" w:cs="仿宋;Arial Unicode MS" w:ascii="仿宋_GB2312" w:hAnsi="仿宋_GB2312"/>
          <w:szCs w:val="32"/>
        </w:rPr>
        <w:t>1000</w:t>
      </w:r>
      <w:r>
        <w:rPr>
          <w:rFonts w:ascii="仿宋_GB2312" w:hAnsi="仿宋_GB2312" w:cs="仿宋;Arial Unicode MS" w:eastAsia="仿宋_GB2312"/>
          <w:szCs w:val="32"/>
        </w:rPr>
        <w:t xml:space="preserve">元。 </w:t>
      </w:r>
    </w:p>
    <w:p>
      <w:pPr>
        <w:pStyle w:val="Normal"/>
        <w:snapToGrid w:val="false"/>
        <w:spacing w:lineRule="auto" w:line="360"/>
        <w:ind w:firstLine="634"/>
        <w:rPr>
          <w:rFonts w:ascii="仿宋_GB2312" w:hAnsi="仿宋_GB2312" w:eastAsia="仿宋_GB2312" w:cs="仿宋;Arial Unicode MS"/>
          <w:b/>
          <w:b/>
          <w:szCs w:val="32"/>
        </w:rPr>
      </w:pPr>
      <w:r>
        <w:rPr>
          <w:rFonts w:ascii="仿宋_GB2312" w:hAnsi="仿宋_GB2312" w:cs="仿宋;Arial Unicode MS" w:eastAsia="仿宋_GB2312"/>
          <w:b/>
          <w:szCs w:val="32"/>
        </w:rPr>
        <w:t>（二）省级以上项目立项</w:t>
      </w:r>
    </w:p>
    <w:p>
      <w:pPr>
        <w:pStyle w:val="Normal"/>
        <w:snapToGrid w:val="false"/>
        <w:spacing w:lineRule="auto" w:line="360"/>
        <w:ind w:firstLine="632"/>
        <w:rPr>
          <w:rFonts w:ascii="仿宋_GB2312" w:hAnsi="仿宋_GB2312" w:eastAsia="仿宋_GB2312" w:cs="仿宋;Arial Unicode MS"/>
          <w:szCs w:val="32"/>
        </w:rPr>
      </w:pPr>
      <w:r>
        <w:rPr>
          <w:rFonts w:ascii="仿宋_GB2312" w:hAnsi="仿宋_GB2312" w:cs="仿宋;Arial Unicode MS" w:eastAsia="仿宋_GB2312"/>
          <w:szCs w:val="32"/>
        </w:rPr>
        <w:t>获得省级及以上科技或经信部门项目立项的，每个项目奖励</w:t>
      </w:r>
      <w:r>
        <w:rPr>
          <w:rFonts w:eastAsia="仿宋_GB2312" w:cs="仿宋;Arial Unicode MS" w:ascii="仿宋_GB2312" w:hAnsi="仿宋_GB2312"/>
          <w:szCs w:val="32"/>
        </w:rPr>
        <w:t>10000</w:t>
      </w:r>
      <w:r>
        <w:rPr>
          <w:rFonts w:ascii="仿宋_GB2312" w:hAnsi="仿宋_GB2312" w:cs="仿宋;Arial Unicode MS" w:eastAsia="仿宋_GB2312"/>
          <w:szCs w:val="32"/>
        </w:rPr>
        <w:t>元。</w:t>
      </w:r>
    </w:p>
    <w:p>
      <w:pPr>
        <w:pStyle w:val="Normal"/>
        <w:snapToGrid w:val="false"/>
        <w:spacing w:lineRule="auto" w:line="360"/>
        <w:ind w:firstLine="634"/>
        <w:rPr>
          <w:rFonts w:ascii="仿宋_GB2312" w:hAnsi="仿宋_GB2312" w:eastAsia="仿宋_GB2312" w:cs="仿宋;Arial Unicode MS"/>
          <w:b/>
          <w:b/>
          <w:szCs w:val="32"/>
        </w:rPr>
      </w:pPr>
      <w:r>
        <w:rPr>
          <w:rFonts w:ascii="仿宋_GB2312" w:hAnsi="仿宋_GB2312" w:cs="仿宋;Arial Unicode MS" w:eastAsia="仿宋_GB2312"/>
          <w:b/>
          <w:szCs w:val="32"/>
        </w:rPr>
        <w:t>（三）省、市级以上称号</w:t>
      </w:r>
    </w:p>
    <w:p>
      <w:pPr>
        <w:pStyle w:val="Normal"/>
        <w:snapToGrid w:val="false"/>
        <w:spacing w:lineRule="auto" w:line="360"/>
        <w:ind w:firstLine="632"/>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对获得以下资格的企业一次性给予如下奖励：</w:t>
      </w:r>
    </w:p>
    <w:p>
      <w:pPr>
        <w:pStyle w:val="Normal"/>
        <w:snapToGrid w:val="false"/>
        <w:spacing w:lineRule="auto" w:line="360"/>
        <w:ind w:firstLine="632"/>
        <w:rPr>
          <w:rFonts w:ascii="仿宋_GB2312" w:hAnsi="仿宋_GB2312" w:eastAsia="仿宋_GB2312" w:cs="仿宋;Arial Unicode MS"/>
          <w:szCs w:val="32"/>
        </w:rPr>
      </w:pPr>
      <w:r>
        <w:rPr>
          <w:rFonts w:eastAsia="仿宋_GB2312" w:cs="仿宋;Arial Unicode MS" w:ascii="仿宋_GB2312" w:hAnsi="仿宋_GB2312"/>
          <w:szCs w:val="32"/>
        </w:rPr>
        <w:t>1.</w:t>
      </w:r>
      <w:r>
        <w:rPr>
          <w:rFonts w:ascii="仿宋_GB2312" w:hAnsi="仿宋_GB2312" w:cs="仿宋;Arial Unicode MS" w:eastAsia="仿宋_GB2312"/>
          <w:szCs w:val="32"/>
        </w:rPr>
        <w:t>高新技术企业</w:t>
      </w:r>
    </w:p>
    <w:p>
      <w:pPr>
        <w:pStyle w:val="P0"/>
        <w:shd w:fill="FFFFFF" w:val="clear"/>
        <w:snapToGrid w:val="false"/>
        <w:spacing w:lineRule="auto" w:line="360" w:before="0" w:after="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成为省高新技术企业培育库入库企业的，给予</w:t>
      </w:r>
      <w:r>
        <w:rPr>
          <w:rFonts w:eastAsia="仿宋;Arial Unicode MS" w:cs="仿宋;Arial Unicode MS" w:ascii="仿宋;Arial Unicode MS" w:hAnsi="仿宋;Arial Unicode MS"/>
          <w:sz w:val="32"/>
          <w:szCs w:val="32"/>
        </w:rPr>
        <w:t>30000</w:t>
      </w:r>
      <w:r>
        <w:rPr>
          <w:rFonts w:ascii="仿宋;Arial Unicode MS" w:hAnsi="仿宋;Arial Unicode MS" w:cs="仿宋;Arial Unicode MS" w:eastAsia="仿宋;Arial Unicode MS"/>
          <w:sz w:val="32"/>
          <w:szCs w:val="32"/>
        </w:rPr>
        <w:t>元奖励。认定为国家高新技术企业资格的给予</w:t>
      </w:r>
      <w:r>
        <w:rPr>
          <w:rFonts w:eastAsia="仿宋;Arial Unicode MS" w:cs="仿宋;Arial Unicode MS" w:ascii="仿宋;Arial Unicode MS" w:hAnsi="仿宋;Arial Unicode MS"/>
          <w:sz w:val="32"/>
          <w:szCs w:val="32"/>
        </w:rPr>
        <w:t>100000</w:t>
      </w:r>
      <w:r>
        <w:rPr>
          <w:rFonts w:ascii="仿宋;Arial Unicode MS" w:hAnsi="仿宋;Arial Unicode MS" w:cs="仿宋;Arial Unicode MS" w:eastAsia="仿宋;Arial Unicode MS"/>
          <w:sz w:val="32"/>
          <w:szCs w:val="32"/>
        </w:rPr>
        <w:t>元奖励。</w:t>
      </w:r>
    </w:p>
    <w:p>
      <w:pPr>
        <w:pStyle w:val="Normal"/>
        <w:snapToGrid w:val="false"/>
        <w:spacing w:lineRule="auto" w:line="360"/>
        <w:ind w:firstLine="632"/>
        <w:rPr>
          <w:rFonts w:ascii="仿宋_GB2312" w:hAnsi="仿宋_GB2312" w:eastAsia="仿宋_GB2312" w:cs="仿宋;Arial Unicode MS"/>
          <w:szCs w:val="32"/>
        </w:rPr>
      </w:pPr>
      <w:r>
        <w:rPr>
          <w:rFonts w:eastAsia="仿宋_GB2312" w:cs="仿宋;Arial Unicode MS" w:ascii="仿宋_GB2312" w:hAnsi="仿宋_GB2312"/>
          <w:szCs w:val="32"/>
        </w:rPr>
        <w:t>2.</w:t>
      </w:r>
      <w:r>
        <w:rPr>
          <w:rFonts w:ascii="仿宋_GB2312" w:hAnsi="仿宋_GB2312" w:cs="仿宋;Arial Unicode MS" w:eastAsia="仿宋_GB2312"/>
          <w:szCs w:val="32"/>
        </w:rPr>
        <w:t>省级以上创新型企业</w:t>
      </w:r>
    </w:p>
    <w:p>
      <w:pPr>
        <w:pStyle w:val="Normal"/>
        <w:snapToGrid w:val="false"/>
        <w:spacing w:lineRule="auto" w:line="360"/>
        <w:ind w:firstLine="632"/>
        <w:rPr>
          <w:rFonts w:ascii="仿宋_GB2312" w:hAnsi="仿宋_GB2312" w:eastAsia="仿宋_GB2312" w:cs="仿宋;Arial Unicode MS"/>
          <w:szCs w:val="32"/>
        </w:rPr>
      </w:pPr>
      <w:r>
        <w:rPr>
          <w:rFonts w:ascii="仿宋_GB2312" w:hAnsi="仿宋_GB2312" w:cs="仿宋;Arial Unicode MS" w:eastAsia="仿宋_GB2312"/>
          <w:szCs w:val="32"/>
        </w:rPr>
        <w:t>获得国家级创新型企业的，奖励</w:t>
      </w:r>
      <w:r>
        <w:rPr>
          <w:rFonts w:eastAsia="仿宋_GB2312" w:cs="仿宋;Arial Unicode MS" w:ascii="仿宋_GB2312" w:hAnsi="仿宋_GB2312"/>
          <w:szCs w:val="32"/>
        </w:rPr>
        <w:t>50000</w:t>
      </w:r>
      <w:r>
        <w:rPr>
          <w:rFonts w:ascii="仿宋_GB2312" w:hAnsi="仿宋_GB2312" w:cs="仿宋;Arial Unicode MS" w:eastAsia="仿宋_GB2312"/>
          <w:szCs w:val="32"/>
        </w:rPr>
        <w:t>元，获得省级创新型企业或创新型（试点）企业的，奖励</w:t>
      </w:r>
      <w:r>
        <w:rPr>
          <w:rFonts w:eastAsia="仿宋_GB2312" w:cs="仿宋;Arial Unicode MS" w:ascii="仿宋_GB2312" w:hAnsi="仿宋_GB2312"/>
          <w:szCs w:val="32"/>
        </w:rPr>
        <w:t>30000</w:t>
      </w:r>
      <w:r>
        <w:rPr>
          <w:rFonts w:ascii="仿宋_GB2312" w:hAnsi="仿宋_GB2312" w:cs="仿宋;Arial Unicode MS" w:eastAsia="仿宋_GB2312"/>
          <w:szCs w:val="32"/>
        </w:rPr>
        <w:t>元。</w:t>
      </w:r>
    </w:p>
    <w:p>
      <w:pPr>
        <w:pStyle w:val="Normal"/>
        <w:snapToGrid w:val="false"/>
        <w:spacing w:lineRule="auto" w:line="360"/>
        <w:ind w:firstLine="632"/>
        <w:rPr>
          <w:rFonts w:ascii="仿宋_GB2312" w:hAnsi="仿宋_GB2312" w:eastAsia="仿宋_GB2312" w:cs="仿宋;Arial Unicode MS"/>
          <w:szCs w:val="32"/>
        </w:rPr>
      </w:pPr>
      <w:r>
        <w:rPr>
          <w:rFonts w:eastAsia="仿宋_GB2312" w:cs="仿宋;Arial Unicode MS" w:ascii="仿宋_GB2312" w:hAnsi="仿宋_GB2312"/>
          <w:szCs w:val="32"/>
        </w:rPr>
        <w:t>3.</w:t>
      </w:r>
      <w:r>
        <w:rPr>
          <w:rFonts w:ascii="仿宋_GB2312" w:hAnsi="仿宋_GB2312" w:cs="仿宋;Arial Unicode MS" w:eastAsia="仿宋_GB2312"/>
          <w:szCs w:val="32"/>
        </w:rPr>
        <w:t>研发机构</w:t>
      </w:r>
    </w:p>
    <w:p>
      <w:pPr>
        <w:pStyle w:val="Normal"/>
        <w:snapToGrid w:val="false"/>
        <w:spacing w:lineRule="auto" w:line="360"/>
        <w:ind w:firstLine="632"/>
        <w:rPr>
          <w:rFonts w:ascii="仿宋_GB2312" w:hAnsi="仿宋_GB2312" w:eastAsia="仿宋_GB2312"/>
          <w:szCs w:val="32"/>
        </w:rPr>
      </w:pPr>
      <w:r>
        <w:rPr>
          <w:rFonts w:ascii="仿宋_GB2312" w:hAnsi="仿宋_GB2312" w:eastAsia="仿宋_GB2312"/>
          <w:szCs w:val="32"/>
        </w:rPr>
        <w:t>认定为省级及以上新型研发机构的给予</w:t>
      </w:r>
      <w:r>
        <w:rPr>
          <w:rFonts w:eastAsia="仿宋_GB2312" w:ascii="仿宋_GB2312" w:hAnsi="仿宋_GB2312"/>
          <w:szCs w:val="32"/>
        </w:rPr>
        <w:t>50000</w:t>
      </w:r>
      <w:r>
        <w:rPr>
          <w:rFonts w:ascii="仿宋_GB2312" w:hAnsi="仿宋_GB2312" w:eastAsia="仿宋_GB2312"/>
          <w:szCs w:val="32"/>
        </w:rPr>
        <w:t>元奖励，认定为国家级重点实验室、工程技术研发中心等给予</w:t>
      </w:r>
      <w:r>
        <w:rPr>
          <w:rFonts w:eastAsia="仿宋_GB2312" w:ascii="仿宋_GB2312" w:hAnsi="仿宋_GB2312"/>
          <w:szCs w:val="32"/>
        </w:rPr>
        <w:t>100000</w:t>
      </w:r>
      <w:r>
        <w:rPr>
          <w:rFonts w:ascii="仿宋_GB2312" w:hAnsi="仿宋_GB2312" w:eastAsia="仿宋_GB2312"/>
          <w:szCs w:val="32"/>
        </w:rPr>
        <w:t>元奖励，认定为省级重点实验室、工程技术研发中心等给予</w:t>
      </w:r>
      <w:r>
        <w:rPr>
          <w:rFonts w:eastAsia="仿宋_GB2312" w:ascii="仿宋_GB2312" w:hAnsi="仿宋_GB2312"/>
          <w:szCs w:val="32"/>
        </w:rPr>
        <w:t>50000</w:t>
      </w:r>
      <w:r>
        <w:rPr>
          <w:rFonts w:ascii="仿宋_GB2312" w:hAnsi="仿宋_GB2312" w:eastAsia="仿宋_GB2312"/>
          <w:szCs w:val="32"/>
        </w:rPr>
        <w:t>元奖励，认定为市级重点实验室、工程技术研发中心、市级新型研发机构等给予</w:t>
      </w:r>
      <w:r>
        <w:rPr>
          <w:rFonts w:eastAsia="仿宋_GB2312" w:ascii="仿宋_GB2312" w:hAnsi="仿宋_GB2312"/>
          <w:szCs w:val="32"/>
        </w:rPr>
        <w:t>30000</w:t>
      </w:r>
      <w:r>
        <w:rPr>
          <w:rFonts w:ascii="仿宋_GB2312" w:hAnsi="仿宋_GB2312" w:eastAsia="仿宋_GB2312"/>
          <w:szCs w:val="32"/>
        </w:rPr>
        <w:t>元奖励。</w:t>
      </w:r>
    </w:p>
    <w:p>
      <w:pPr>
        <w:pStyle w:val="Normal"/>
        <w:snapToGrid w:val="false"/>
        <w:spacing w:lineRule="auto" w:line="360"/>
        <w:ind w:firstLine="632"/>
        <w:rPr>
          <w:rFonts w:ascii="仿宋_GB2312" w:hAnsi="仿宋_GB2312" w:eastAsia="仿宋_GB2312" w:cs="仿宋;Arial Unicode MS"/>
          <w:szCs w:val="32"/>
        </w:rPr>
      </w:pPr>
      <w:r>
        <w:rPr>
          <w:rFonts w:eastAsia="仿宋_GB2312" w:cs="仿宋;Arial Unicode MS" w:ascii="仿宋_GB2312" w:hAnsi="仿宋_GB2312"/>
          <w:szCs w:val="32"/>
        </w:rPr>
        <w:t>4.</w:t>
      </w:r>
      <w:r>
        <w:rPr>
          <w:rFonts w:ascii="仿宋_GB2312" w:hAnsi="仿宋_GB2312" w:cs="仿宋;Arial Unicode MS" w:eastAsia="仿宋_GB2312"/>
          <w:szCs w:val="32"/>
        </w:rPr>
        <w:t>企业技术中心</w:t>
      </w:r>
    </w:p>
    <w:p>
      <w:pPr>
        <w:pStyle w:val="Normal"/>
        <w:snapToGrid w:val="false"/>
        <w:spacing w:lineRule="auto" w:line="360"/>
        <w:ind w:firstLine="632"/>
        <w:rPr>
          <w:rFonts w:ascii="仿宋_GB2312" w:hAnsi="仿宋_GB2312" w:eastAsia="仿宋_GB2312" w:cs="仿宋;Arial Unicode MS"/>
          <w:szCs w:val="32"/>
        </w:rPr>
      </w:pPr>
      <w:r>
        <w:rPr>
          <w:rFonts w:ascii="仿宋_GB2312" w:hAnsi="仿宋_GB2312" w:cs="仿宋;Arial Unicode MS" w:eastAsia="仿宋_GB2312"/>
          <w:szCs w:val="32"/>
        </w:rPr>
        <w:t>认定为国家、省、市级企业技术中心的分别给予</w:t>
      </w:r>
      <w:r>
        <w:rPr>
          <w:rFonts w:eastAsia="仿宋_GB2312" w:cs="仿宋;Arial Unicode MS" w:ascii="仿宋_GB2312" w:hAnsi="仿宋_GB2312"/>
          <w:szCs w:val="32"/>
        </w:rPr>
        <w:t>80000</w:t>
      </w:r>
      <w:r>
        <w:rPr>
          <w:rFonts w:ascii="仿宋_GB2312" w:hAnsi="仿宋_GB2312" w:cs="仿宋;Arial Unicode MS" w:eastAsia="仿宋_GB2312"/>
          <w:szCs w:val="32"/>
        </w:rPr>
        <w:t>元、</w:t>
      </w:r>
      <w:r>
        <w:rPr>
          <w:rFonts w:eastAsia="仿宋_GB2312" w:cs="仿宋;Arial Unicode MS" w:ascii="仿宋_GB2312" w:hAnsi="仿宋_GB2312"/>
          <w:szCs w:val="32"/>
        </w:rPr>
        <w:t>30000</w:t>
      </w:r>
      <w:r>
        <w:rPr>
          <w:rFonts w:ascii="仿宋_GB2312" w:hAnsi="仿宋_GB2312" w:cs="仿宋;Arial Unicode MS" w:eastAsia="仿宋_GB2312"/>
          <w:szCs w:val="32"/>
        </w:rPr>
        <w:t>元、</w:t>
      </w:r>
      <w:r>
        <w:rPr>
          <w:rFonts w:eastAsia="仿宋_GB2312" w:cs="仿宋;Arial Unicode MS" w:ascii="仿宋_GB2312" w:hAnsi="仿宋_GB2312"/>
          <w:szCs w:val="32"/>
        </w:rPr>
        <w:t>5000</w:t>
      </w:r>
      <w:r>
        <w:rPr>
          <w:rFonts w:ascii="仿宋_GB2312" w:hAnsi="仿宋_GB2312" w:cs="仿宋;Arial Unicode MS" w:eastAsia="仿宋_GB2312"/>
          <w:szCs w:val="32"/>
        </w:rPr>
        <w:t>元奖励。</w:t>
      </w:r>
    </w:p>
    <w:p>
      <w:pPr>
        <w:pStyle w:val="Normal"/>
        <w:snapToGrid w:val="false"/>
        <w:spacing w:lineRule="auto" w:line="360"/>
        <w:ind w:firstLine="632"/>
        <w:rPr>
          <w:rFonts w:ascii="仿宋_GB2312" w:hAnsi="仿宋_GB2312" w:eastAsia="仿宋_GB2312" w:cs="仿宋;Arial Unicode MS"/>
          <w:szCs w:val="32"/>
        </w:rPr>
      </w:pPr>
      <w:r>
        <w:rPr>
          <w:rFonts w:eastAsia="仿宋_GB2312" w:cs="仿宋;Arial Unicode MS" w:ascii="仿宋_GB2312" w:hAnsi="仿宋_GB2312"/>
          <w:szCs w:val="32"/>
        </w:rPr>
        <w:t>5.</w:t>
      </w:r>
      <w:r>
        <w:rPr>
          <w:rFonts w:ascii="仿宋_GB2312" w:hAnsi="仿宋_GB2312" w:cs="仿宋;Arial Unicode MS" w:eastAsia="仿宋_GB2312"/>
          <w:szCs w:val="32"/>
        </w:rPr>
        <w:t>广东省中小企业创新示范基地</w:t>
      </w:r>
    </w:p>
    <w:p>
      <w:pPr>
        <w:pStyle w:val="Normal"/>
        <w:snapToGrid w:val="false"/>
        <w:spacing w:lineRule="auto" w:line="360"/>
        <w:ind w:firstLine="632"/>
        <w:rPr>
          <w:rFonts w:ascii="仿宋_GB2312" w:hAnsi="仿宋_GB2312" w:eastAsia="仿宋_GB2312" w:cs="仿宋;Arial Unicode MS"/>
          <w:szCs w:val="32"/>
        </w:rPr>
      </w:pPr>
      <w:r>
        <w:rPr>
          <w:rFonts w:ascii="仿宋_GB2312" w:hAnsi="仿宋_GB2312" w:cs="仿宋;Arial Unicode MS" w:eastAsia="仿宋_GB2312"/>
          <w:szCs w:val="32"/>
        </w:rPr>
        <w:t>认定为省、市级中小企业创新示范基地的分别给予</w:t>
      </w:r>
      <w:r>
        <w:rPr>
          <w:rFonts w:eastAsia="仿宋_GB2312" w:cs="仿宋;Arial Unicode MS" w:ascii="仿宋_GB2312" w:hAnsi="仿宋_GB2312"/>
          <w:szCs w:val="32"/>
        </w:rPr>
        <w:t>10000</w:t>
      </w:r>
      <w:r>
        <w:rPr>
          <w:rFonts w:ascii="仿宋_GB2312" w:hAnsi="仿宋_GB2312" w:cs="仿宋;Arial Unicode MS" w:eastAsia="仿宋_GB2312"/>
          <w:szCs w:val="32"/>
        </w:rPr>
        <w:t>元、</w:t>
      </w:r>
      <w:r>
        <w:rPr>
          <w:rFonts w:eastAsia="仿宋_GB2312" w:cs="仿宋;Arial Unicode MS" w:ascii="仿宋_GB2312" w:hAnsi="仿宋_GB2312"/>
          <w:szCs w:val="32"/>
        </w:rPr>
        <w:t>5000</w:t>
      </w:r>
      <w:r>
        <w:rPr>
          <w:rFonts w:ascii="仿宋_GB2312" w:hAnsi="仿宋_GB2312" w:cs="仿宋;Arial Unicode MS" w:eastAsia="仿宋_GB2312"/>
          <w:szCs w:val="32"/>
        </w:rPr>
        <w:t>元奖励。</w:t>
      </w:r>
    </w:p>
    <w:p>
      <w:pPr>
        <w:pStyle w:val="Normal"/>
        <w:snapToGrid w:val="false"/>
        <w:spacing w:lineRule="auto" w:line="360"/>
        <w:ind w:firstLine="632"/>
        <w:rPr>
          <w:rFonts w:ascii="仿宋_GB2312" w:hAnsi="仿宋_GB2312" w:eastAsia="仿宋_GB2312" w:cs="仿宋;Arial Unicode MS"/>
          <w:szCs w:val="32"/>
        </w:rPr>
      </w:pPr>
      <w:r>
        <w:rPr>
          <w:rFonts w:eastAsia="仿宋_GB2312" w:cs="仿宋;Arial Unicode MS" w:ascii="仿宋_GB2312" w:hAnsi="仿宋_GB2312"/>
          <w:szCs w:val="32"/>
        </w:rPr>
        <w:t>6.</w:t>
      </w:r>
      <w:r>
        <w:rPr>
          <w:rFonts w:ascii="仿宋_GB2312" w:hAnsi="仿宋_GB2312" w:cs="仿宋;Arial Unicode MS" w:eastAsia="仿宋_GB2312"/>
          <w:szCs w:val="32"/>
        </w:rPr>
        <w:t>高新技术产品</w:t>
      </w:r>
    </w:p>
    <w:p>
      <w:pPr>
        <w:pStyle w:val="Normal"/>
        <w:snapToGrid w:val="false"/>
        <w:spacing w:lineRule="auto" w:line="360"/>
        <w:ind w:firstLine="632"/>
        <w:rPr>
          <w:rFonts w:ascii="仿宋_GB2312" w:hAnsi="仿宋_GB2312" w:eastAsia="仿宋_GB2312" w:cs="仿宋;Arial Unicode MS"/>
          <w:szCs w:val="32"/>
        </w:rPr>
      </w:pPr>
      <w:r>
        <w:rPr>
          <w:rFonts w:ascii="仿宋_GB2312" w:hAnsi="仿宋_GB2312" w:cs="仿宋;Arial Unicode MS" w:eastAsia="仿宋_GB2312"/>
          <w:szCs w:val="32"/>
        </w:rPr>
        <w:t>获得广东省高新技术产品的每项奖励</w:t>
      </w:r>
      <w:r>
        <w:rPr>
          <w:rFonts w:eastAsia="仿宋_GB2312" w:cs="仿宋;Arial Unicode MS" w:ascii="仿宋_GB2312" w:hAnsi="仿宋_GB2312"/>
          <w:szCs w:val="32"/>
        </w:rPr>
        <w:t>2000</w:t>
      </w:r>
      <w:r>
        <w:rPr>
          <w:rFonts w:ascii="仿宋_GB2312" w:hAnsi="仿宋_GB2312" w:cs="仿宋;Arial Unicode MS" w:eastAsia="仿宋_GB2312"/>
          <w:szCs w:val="32"/>
        </w:rPr>
        <w:t>元。</w:t>
      </w:r>
    </w:p>
    <w:p>
      <w:pPr>
        <w:pStyle w:val="Normal"/>
        <w:snapToGrid w:val="false"/>
        <w:spacing w:lineRule="auto" w:line="360"/>
        <w:ind w:firstLine="632"/>
        <w:rPr>
          <w:rFonts w:ascii="仿宋_GB2312" w:hAnsi="仿宋_GB2312" w:eastAsia="仿宋_GB2312" w:cs="仿宋;Arial Unicode MS"/>
          <w:szCs w:val="32"/>
        </w:rPr>
      </w:pPr>
      <w:r>
        <w:rPr>
          <w:rFonts w:eastAsia="仿宋_GB2312" w:cs="仿宋;Arial Unicode MS" w:ascii="仿宋_GB2312" w:hAnsi="仿宋_GB2312"/>
          <w:szCs w:val="32"/>
        </w:rPr>
        <w:t>7.</w:t>
      </w:r>
      <w:r>
        <w:rPr>
          <w:rFonts w:ascii="仿宋_GB2312" w:hAnsi="仿宋_GB2312" w:cs="仿宋;Arial Unicode MS" w:eastAsia="仿宋_GB2312"/>
          <w:szCs w:val="32"/>
        </w:rPr>
        <w:t>规模以上企业</w:t>
      </w:r>
    </w:p>
    <w:p>
      <w:pPr>
        <w:pStyle w:val="Normal"/>
        <w:snapToGrid w:val="false"/>
        <w:spacing w:lineRule="auto" w:line="360"/>
        <w:ind w:firstLine="632"/>
        <w:rPr>
          <w:rFonts w:ascii="仿宋_GB2312" w:hAnsi="仿宋_GB2312" w:eastAsia="仿宋_GB2312" w:cs="仿宋;Arial Unicode MS"/>
          <w:szCs w:val="32"/>
        </w:rPr>
      </w:pPr>
      <w:r>
        <w:rPr>
          <w:rFonts w:ascii="仿宋_GB2312" w:hAnsi="仿宋_GB2312" w:cs="仿宋;Arial Unicode MS" w:eastAsia="仿宋_GB2312"/>
          <w:szCs w:val="32"/>
        </w:rPr>
        <w:t>获得市规模以上企业的奖励</w:t>
      </w:r>
      <w:r>
        <w:rPr>
          <w:rFonts w:eastAsia="仿宋_GB2312" w:cs="仿宋;Arial Unicode MS" w:ascii="仿宋_GB2312" w:hAnsi="仿宋_GB2312"/>
          <w:szCs w:val="32"/>
        </w:rPr>
        <w:t>10000</w:t>
      </w:r>
      <w:r>
        <w:rPr>
          <w:rFonts w:ascii="仿宋_GB2312" w:hAnsi="仿宋_GB2312" w:cs="仿宋;Arial Unicode MS" w:eastAsia="仿宋_GB2312"/>
          <w:szCs w:val="32"/>
        </w:rPr>
        <w:t>元。</w:t>
      </w:r>
    </w:p>
    <w:p>
      <w:pPr>
        <w:pStyle w:val="Normal"/>
        <w:snapToGrid w:val="false"/>
        <w:spacing w:lineRule="auto" w:line="360"/>
        <w:ind w:firstLine="632"/>
        <w:rPr>
          <w:rFonts w:ascii="仿宋_GB2312" w:hAnsi="仿宋_GB2312" w:eastAsia="仿宋_GB2312" w:cs="仿宋;Arial Unicode MS"/>
          <w:szCs w:val="32"/>
        </w:rPr>
      </w:pPr>
      <w:r>
        <w:rPr>
          <w:rFonts w:eastAsia="仿宋_GB2312" w:cs="仿宋;Arial Unicode MS" w:ascii="仿宋_GB2312" w:hAnsi="仿宋_GB2312"/>
          <w:szCs w:val="32"/>
        </w:rPr>
        <w:t>8.</w:t>
      </w:r>
      <w:r>
        <w:rPr>
          <w:rFonts w:ascii="仿宋_GB2312" w:hAnsi="仿宋_GB2312" w:cs="仿宋;Arial Unicode MS" w:eastAsia="仿宋_GB2312"/>
          <w:szCs w:val="32"/>
        </w:rPr>
        <w:t>科学技术奖励</w:t>
      </w:r>
    </w:p>
    <w:p>
      <w:pPr>
        <w:pStyle w:val="Normal"/>
        <w:snapToGrid w:val="false"/>
        <w:spacing w:lineRule="auto" w:line="360"/>
        <w:ind w:firstLine="632"/>
        <w:rPr>
          <w:rFonts w:ascii="仿宋_GB2312" w:hAnsi="仿宋_GB2312" w:eastAsia="仿宋_GB2312" w:cs="仿宋;Arial Unicode MS"/>
          <w:szCs w:val="32"/>
        </w:rPr>
      </w:pPr>
      <w:r>
        <w:rPr>
          <w:rFonts w:ascii="仿宋_GB2312" w:hAnsi="仿宋_GB2312" w:cs="仿宋;Arial Unicode MS" w:eastAsia="仿宋_GB2312"/>
          <w:szCs w:val="32"/>
        </w:rPr>
        <w:t>获国家级、省级、市级科学技术奖的，每项分别奖励</w:t>
      </w:r>
      <w:r>
        <w:rPr>
          <w:rFonts w:eastAsia="仿宋_GB2312" w:cs="仿宋;Arial Unicode MS" w:ascii="仿宋_GB2312" w:hAnsi="仿宋_GB2312"/>
          <w:szCs w:val="32"/>
        </w:rPr>
        <w:t>50000</w:t>
      </w:r>
      <w:r>
        <w:rPr>
          <w:rFonts w:ascii="仿宋_GB2312" w:hAnsi="仿宋_GB2312" w:cs="仿宋;Arial Unicode MS" w:eastAsia="仿宋_GB2312"/>
          <w:szCs w:val="32"/>
        </w:rPr>
        <w:t>元、</w:t>
      </w:r>
      <w:r>
        <w:rPr>
          <w:rFonts w:eastAsia="仿宋_GB2312" w:cs="仿宋;Arial Unicode MS" w:ascii="仿宋_GB2312" w:hAnsi="仿宋_GB2312"/>
          <w:szCs w:val="32"/>
        </w:rPr>
        <w:t>20000</w:t>
      </w:r>
      <w:r>
        <w:rPr>
          <w:rFonts w:ascii="仿宋_GB2312" w:hAnsi="仿宋_GB2312" w:cs="仿宋;Arial Unicode MS" w:eastAsia="仿宋_GB2312"/>
          <w:szCs w:val="32"/>
        </w:rPr>
        <w:t>元、</w:t>
      </w:r>
      <w:r>
        <w:rPr>
          <w:rFonts w:eastAsia="仿宋_GB2312" w:cs="仿宋;Arial Unicode MS" w:ascii="仿宋_GB2312" w:hAnsi="仿宋_GB2312"/>
          <w:szCs w:val="32"/>
        </w:rPr>
        <w:t>10000</w:t>
      </w:r>
      <w:r>
        <w:rPr>
          <w:rFonts w:ascii="仿宋_GB2312" w:hAnsi="仿宋_GB2312" w:cs="仿宋;Arial Unicode MS" w:eastAsia="仿宋_GB2312"/>
          <w:szCs w:val="32"/>
        </w:rPr>
        <w:t>元。</w:t>
      </w:r>
    </w:p>
    <w:p>
      <w:pPr>
        <w:pStyle w:val="Normal"/>
        <w:snapToGrid w:val="false"/>
        <w:spacing w:lineRule="auto" w:line="360"/>
        <w:ind w:firstLine="632"/>
        <w:rPr>
          <w:rFonts w:ascii="黑体;SimHei" w:hAnsi="黑体;SimHei" w:eastAsia="黑体;SimHei"/>
          <w:szCs w:val="32"/>
        </w:rPr>
      </w:pPr>
      <w:r>
        <w:rPr>
          <w:rFonts w:ascii="黑体;SimHei" w:hAnsi="黑体;SimHei" w:eastAsia="黑体;SimHei"/>
          <w:szCs w:val="32"/>
        </w:rPr>
        <w:t>第四条  申请程序</w:t>
      </w:r>
    </w:p>
    <w:p>
      <w:pPr>
        <w:pStyle w:val="Normal"/>
        <w:snapToGrid w:val="false"/>
        <w:spacing w:lineRule="auto" w:line="360"/>
        <w:ind w:firstLine="632"/>
        <w:rPr>
          <w:rFonts w:ascii="仿宋_GB2312" w:hAnsi="仿宋_GB2312" w:eastAsia="仿宋_GB2312" w:cs="仿宋;Arial Unicode MS"/>
          <w:szCs w:val="32"/>
        </w:rPr>
      </w:pPr>
      <w:r>
        <w:rPr>
          <w:rFonts w:ascii="仿宋_GB2312" w:hAnsi="仿宋_GB2312" w:cs="仿宋;Arial Unicode MS" w:eastAsia="仿宋_GB2312"/>
          <w:szCs w:val="32"/>
        </w:rPr>
        <w:t>符合以上奖励或资助条件的企业和个人可向新区经济发展局提出申请</w:t>
      </w:r>
      <w:r>
        <w:rPr>
          <w:rFonts w:eastAsia="仿宋_GB2312" w:cs="仿宋;Arial Unicode MS" w:ascii="仿宋_GB2312" w:hAnsi="仿宋_GB2312"/>
          <w:szCs w:val="32"/>
        </w:rPr>
        <w:t>,</w:t>
      </w:r>
      <w:r>
        <w:rPr>
          <w:rFonts w:ascii="仿宋_GB2312" w:hAnsi="仿宋_GB2312" w:cs="仿宋;Arial Unicode MS" w:eastAsia="仿宋_GB2312"/>
          <w:szCs w:val="32"/>
        </w:rPr>
        <w:t>提交申请材料一式两份：</w:t>
      </w:r>
    </w:p>
    <w:p>
      <w:pPr>
        <w:pStyle w:val="Normal"/>
        <w:numPr>
          <w:ilvl w:val="0"/>
          <w:numId w:val="1"/>
        </w:numPr>
        <w:snapToGrid w:val="false"/>
        <w:spacing w:lineRule="auto" w:line="360"/>
        <w:ind w:left="0" w:firstLine="632"/>
        <w:rPr>
          <w:rFonts w:ascii="仿宋_GB2312" w:hAnsi="仿宋_GB2312" w:eastAsia="仿宋_GB2312" w:cs="仿宋;Arial Unicode MS"/>
          <w:szCs w:val="32"/>
        </w:rPr>
      </w:pPr>
      <w:r>
        <w:rPr>
          <w:rFonts w:ascii="仿宋_GB2312" w:hAnsi="仿宋_GB2312" w:cs="仿宋;Arial Unicode MS" w:eastAsia="仿宋_GB2312"/>
          <w:szCs w:val="32"/>
        </w:rPr>
        <w:t>《云浮新区（云浮高新技术产业开发区）科技创新奖励申请表》、立项批文或相关证明文件、项目申请文件；</w:t>
      </w:r>
    </w:p>
    <w:p>
      <w:pPr>
        <w:pStyle w:val="Normal"/>
        <w:numPr>
          <w:ilvl w:val="0"/>
          <w:numId w:val="1"/>
        </w:numPr>
        <w:snapToGrid w:val="false"/>
        <w:spacing w:lineRule="auto" w:line="360"/>
        <w:ind w:left="0" w:firstLine="632"/>
        <w:rPr>
          <w:rFonts w:ascii="仿宋_GB2312" w:hAnsi="仿宋_GB2312" w:eastAsia="仿宋_GB2312" w:cs="仿宋;Arial Unicode MS"/>
          <w:szCs w:val="32"/>
        </w:rPr>
      </w:pPr>
      <w:r>
        <w:rPr>
          <w:rFonts w:ascii="仿宋_GB2312" w:hAnsi="仿宋_GB2312" w:cs="仿宋;Arial Unicode MS" w:eastAsia="仿宋_GB2312"/>
          <w:szCs w:val="32"/>
        </w:rPr>
        <w:t>《云浮新区（云浮高新技术产业开发区）专利奖励（资助）申请表》、专利授权证书复印件（原件备查）、专利受理通知书复印件（原件备查），申请发明专利的需提供实质审查通知书，申请</w:t>
      </w:r>
      <w:r>
        <w:rPr>
          <w:rFonts w:eastAsia="仿宋_GB2312" w:cs="仿宋;Arial Unicode MS" w:ascii="仿宋_GB2312" w:hAnsi="仿宋_GB2312"/>
          <w:szCs w:val="32"/>
        </w:rPr>
        <w:t>PCT</w:t>
      </w:r>
      <w:r>
        <w:rPr>
          <w:rFonts w:ascii="仿宋_GB2312" w:hAnsi="仿宋_GB2312" w:cs="仿宋;Arial Unicode MS" w:eastAsia="仿宋_GB2312"/>
          <w:szCs w:val="32"/>
        </w:rPr>
        <w:t>专利的需提供国家知识产权局的检索报告；国家知识产权主管部门或其代办处开具的收款收据复印件（原件备查）。</w:t>
      </w:r>
    </w:p>
    <w:p>
      <w:pPr>
        <w:pStyle w:val="Normal"/>
        <w:snapToGrid w:val="false"/>
        <w:spacing w:lineRule="auto" w:line="360"/>
        <w:ind w:firstLine="632"/>
        <w:rPr>
          <w:rFonts w:ascii="仿宋_GB2312" w:hAnsi="仿宋_GB2312" w:eastAsia="仿宋_GB2312" w:cs="仿宋;Arial Unicode MS"/>
          <w:szCs w:val="32"/>
        </w:rPr>
      </w:pPr>
      <w:r>
        <w:rPr>
          <w:rFonts w:ascii="仿宋_GB2312" w:hAnsi="仿宋_GB2312" w:cs="仿宋;Arial Unicode MS" w:eastAsia="仿宋_GB2312"/>
          <w:szCs w:val="32"/>
        </w:rPr>
        <w:t>（三）企业营业执照副本复印件或机构代码证复印件（原件备查）。</w:t>
      </w:r>
    </w:p>
    <w:p>
      <w:pPr>
        <w:pStyle w:val="Normal"/>
        <w:snapToGrid w:val="false"/>
        <w:spacing w:lineRule="auto" w:line="360"/>
        <w:ind w:firstLine="632"/>
        <w:rPr>
          <w:rFonts w:ascii="仿宋_GB2312" w:hAnsi="仿宋_GB2312" w:eastAsia="仿宋_GB2312" w:cs="仿宋;Arial Unicode MS"/>
          <w:szCs w:val="32"/>
        </w:rPr>
      </w:pPr>
      <w:r>
        <w:rPr>
          <w:rFonts w:ascii="仿宋_GB2312" w:hAnsi="仿宋_GB2312" w:cs="仿宋;Arial Unicode MS" w:eastAsia="仿宋_GB2312"/>
          <w:szCs w:val="32"/>
        </w:rPr>
        <w:t>（四）企业税务登记证复印件（原件备查）。</w:t>
      </w:r>
    </w:p>
    <w:p>
      <w:pPr>
        <w:pStyle w:val="Normal"/>
        <w:snapToGrid w:val="false"/>
        <w:spacing w:lineRule="auto" w:line="360"/>
        <w:ind w:firstLine="632"/>
        <w:rPr>
          <w:rFonts w:ascii="仿宋_GB2312" w:hAnsi="仿宋_GB2312" w:eastAsia="仿宋_GB2312" w:cs="仿宋;Arial Unicode MS"/>
          <w:szCs w:val="32"/>
        </w:rPr>
      </w:pPr>
      <w:r>
        <w:rPr>
          <w:rFonts w:ascii="仿宋_GB2312" w:hAnsi="仿宋_GB2312" w:cs="仿宋;Arial Unicode MS" w:eastAsia="仿宋_GB2312"/>
          <w:szCs w:val="32"/>
        </w:rPr>
        <w:t>（五）外商投资企业财政登记证复印件（原件备查）。</w:t>
      </w:r>
    </w:p>
    <w:p>
      <w:pPr>
        <w:pStyle w:val="Normal"/>
        <w:snapToGrid w:val="false"/>
        <w:spacing w:lineRule="auto" w:line="360"/>
        <w:ind w:firstLine="632"/>
        <w:rPr>
          <w:rFonts w:ascii="仿宋_GB2312" w:hAnsi="仿宋_GB2312" w:eastAsia="仿宋_GB2312" w:cs="仿宋;Arial Unicode MS"/>
          <w:szCs w:val="32"/>
        </w:rPr>
      </w:pPr>
      <w:r>
        <w:rPr>
          <w:rFonts w:ascii="仿宋_GB2312" w:hAnsi="仿宋_GB2312" w:cs="仿宋;Arial Unicode MS" w:eastAsia="仿宋_GB2312"/>
          <w:szCs w:val="32"/>
        </w:rPr>
        <w:t>（六）完税凭证复印件（原件备查）。</w:t>
      </w:r>
    </w:p>
    <w:p>
      <w:pPr>
        <w:pStyle w:val="Normal"/>
        <w:snapToGrid w:val="false"/>
        <w:spacing w:lineRule="auto" w:line="360"/>
        <w:ind w:firstLine="632"/>
        <w:rPr>
          <w:rFonts w:ascii="仿宋_GB2312" w:hAnsi="仿宋_GB2312" w:eastAsia="仿宋_GB2312" w:cs="仿宋;Arial Unicode MS"/>
          <w:szCs w:val="32"/>
        </w:rPr>
      </w:pPr>
      <w:r>
        <w:rPr>
          <w:rFonts w:ascii="仿宋_GB2312" w:hAnsi="仿宋_GB2312" w:cs="仿宋;Arial Unicode MS" w:eastAsia="仿宋_GB2312"/>
          <w:szCs w:val="32"/>
        </w:rPr>
        <w:t>（七）个人身份证复印件（原件备查）或户口本复印件（原件备查）等有效证件（符合条件的个人，不需提供以上（三）至（六）项材料）。</w:t>
      </w:r>
    </w:p>
    <w:p>
      <w:pPr>
        <w:pStyle w:val="Normal"/>
        <w:snapToGrid w:val="false"/>
        <w:spacing w:lineRule="auto" w:line="360"/>
        <w:ind w:firstLine="632"/>
        <w:rPr>
          <w:rFonts w:ascii="仿宋_GB2312" w:hAnsi="仿宋_GB2312" w:eastAsia="仿宋_GB2312" w:cs="仿宋;Arial Unicode MS"/>
          <w:szCs w:val="32"/>
        </w:rPr>
      </w:pPr>
      <w:r>
        <w:rPr>
          <w:rFonts w:ascii="仿宋_GB2312" w:hAnsi="仿宋_GB2312" w:cs="仿宋;Arial Unicode MS" w:eastAsia="仿宋_GB2312"/>
          <w:szCs w:val="32"/>
        </w:rPr>
        <w:t>（八）其他相关证明材料。</w:t>
      </w:r>
    </w:p>
    <w:p>
      <w:pPr>
        <w:pStyle w:val="Normal"/>
        <w:snapToGrid w:val="false"/>
        <w:spacing w:lineRule="auto" w:line="360"/>
        <w:ind w:firstLine="632"/>
        <w:rPr>
          <w:rFonts w:ascii="仿宋_GB2312" w:hAnsi="仿宋_GB2312" w:eastAsia="仿宋_GB2312"/>
          <w:szCs w:val="32"/>
        </w:rPr>
      </w:pPr>
      <w:r>
        <w:rPr>
          <w:rFonts w:ascii="仿宋_GB2312" w:hAnsi="仿宋_GB2312" w:cs="仿宋;Arial Unicode MS" w:eastAsia="仿宋_GB2312"/>
          <w:szCs w:val="32"/>
        </w:rPr>
        <w:t>新区经济发展局负责申请材料的受理和审批。符合以上奖励或资助条件的企业和个人，应自收到相关证书或证明材料之日起</w:t>
      </w:r>
      <w:r>
        <w:rPr>
          <w:rFonts w:eastAsia="仿宋_GB2312" w:cs="仿宋;Arial Unicode MS" w:ascii="仿宋_GB2312" w:hAnsi="仿宋_GB2312"/>
          <w:szCs w:val="32"/>
        </w:rPr>
        <w:t>1</w:t>
      </w:r>
      <w:r>
        <w:rPr>
          <w:rFonts w:ascii="仿宋_GB2312" w:hAnsi="仿宋_GB2312" w:cs="仿宋;Arial Unicode MS" w:eastAsia="仿宋_GB2312"/>
          <w:szCs w:val="32"/>
        </w:rPr>
        <w:t>年内申请，</w:t>
      </w:r>
      <w:r>
        <w:rPr>
          <w:rFonts w:ascii="仿宋_GB2312" w:hAnsi="仿宋_GB2312" w:cs="Batang;바탕" w:eastAsia="仿宋_GB2312"/>
          <w:szCs w:val="32"/>
        </w:rPr>
        <w:t>否</w:t>
      </w:r>
      <w:r>
        <w:rPr>
          <w:rFonts w:ascii="仿宋_GB2312" w:hAnsi="仿宋_GB2312" w:cs="宋体;SimSun" w:eastAsia="仿宋_GB2312"/>
          <w:szCs w:val="32"/>
        </w:rPr>
        <w:t>则视为</w:t>
      </w:r>
      <w:r>
        <w:rPr>
          <w:rFonts w:ascii="仿宋_GB2312" w:hAnsi="仿宋_GB2312" w:cs="Batang;바탕" w:eastAsia="仿宋_GB2312"/>
          <w:szCs w:val="32"/>
        </w:rPr>
        <w:t>自</w:t>
      </w:r>
      <w:r>
        <w:rPr>
          <w:rFonts w:ascii="仿宋_GB2312" w:hAnsi="仿宋_GB2312" w:cs="宋体;SimSun" w:eastAsia="仿宋_GB2312"/>
          <w:szCs w:val="32"/>
        </w:rPr>
        <w:t>动</w:t>
      </w:r>
      <w:r>
        <w:rPr>
          <w:rFonts w:ascii="仿宋_GB2312" w:hAnsi="仿宋_GB2312" w:cs="Batang;바탕" w:eastAsia="仿宋_GB2312"/>
          <w:szCs w:val="32"/>
        </w:rPr>
        <w:t>放弃。</w:t>
      </w:r>
      <w:r>
        <w:rPr>
          <w:rFonts w:ascii="仿宋_GB2312" w:hAnsi="仿宋_GB2312" w:cs="仿宋;Arial Unicode MS" w:eastAsia="仿宋_GB2312"/>
          <w:szCs w:val="32"/>
        </w:rPr>
        <w:t>对知识产权申请费用资助申请采取全年受理、定期审核、办理的原则，奖励和资助每年进行一次。</w:t>
      </w:r>
    </w:p>
    <w:p>
      <w:pPr>
        <w:pStyle w:val="Normal"/>
        <w:snapToGrid w:val="false"/>
        <w:spacing w:lineRule="auto" w:line="360"/>
        <w:ind w:firstLine="632"/>
        <w:rPr/>
      </w:pPr>
      <w:r>
        <w:rPr>
          <w:rFonts w:ascii="黑体;SimHei" w:hAnsi="黑体;SimHei" w:eastAsia="黑体;SimHei"/>
          <w:szCs w:val="32"/>
        </w:rPr>
        <w:t xml:space="preserve">第五条  </w:t>
      </w:r>
      <w:r>
        <w:rPr>
          <w:rFonts w:ascii="仿宋_GB2312" w:hAnsi="仿宋_GB2312" w:cs="仿宋;Arial Unicode MS" w:eastAsia="仿宋_GB2312"/>
          <w:szCs w:val="32"/>
        </w:rPr>
        <w:t>申请奖励或资助的企业和个人应提供真实的证明材料和凭证，如有弄虚作假者，一经发现，将在三年内取消其享受新区相关奖励或资助的资格，已奖励或资助的费用全数追回，并依法追究责任。</w:t>
      </w:r>
    </w:p>
    <w:p>
      <w:pPr>
        <w:pStyle w:val="Normal"/>
        <w:snapToGrid w:val="false"/>
        <w:spacing w:lineRule="auto" w:line="360"/>
        <w:ind w:firstLine="632"/>
        <w:rPr>
          <w:rFonts w:ascii="仿宋;Arial Unicode MS" w:hAnsi="仿宋;Arial Unicode MS" w:eastAsia="仿宋;Arial Unicode MS" w:cs="仿宋;Arial Unicode MS"/>
          <w:szCs w:val="32"/>
        </w:rPr>
      </w:pPr>
      <w:r>
        <w:rPr>
          <w:rFonts w:ascii="黑体;SimHei" w:hAnsi="黑体;SimHei" w:eastAsia="黑体;SimHei"/>
          <w:szCs w:val="32"/>
        </w:rPr>
        <w:t>第六条</w:t>
      </w:r>
      <w:r>
        <w:rPr>
          <w:rFonts w:ascii="仿宋_GB2312" w:hAnsi="仿宋_GB2312" w:cs="仿宋;Arial Unicode MS" w:eastAsia="仿宋_GB2312"/>
          <w:szCs w:val="32"/>
        </w:rPr>
        <w:t xml:space="preserve">  本办法自印发之日起实施，有效期</w:t>
      </w:r>
      <w:r>
        <w:rPr>
          <w:rFonts w:eastAsia="仿宋_GB2312" w:cs="仿宋;Arial Unicode MS" w:ascii="仿宋_GB2312" w:hAnsi="仿宋_GB2312"/>
          <w:szCs w:val="32"/>
        </w:rPr>
        <w:t>2</w:t>
      </w:r>
      <w:r>
        <w:rPr>
          <w:rFonts w:ascii="仿宋_GB2312" w:hAnsi="仿宋_GB2312" w:cs="仿宋;Arial Unicode MS" w:eastAsia="仿宋_GB2312"/>
          <w:szCs w:val="32"/>
        </w:rPr>
        <w:t>年。</w:t>
      </w:r>
    </w:p>
    <w:p>
      <w:pPr>
        <w:pStyle w:val="Normal"/>
        <w:snapToGrid w:val="false"/>
        <w:spacing w:lineRule="auto" w:line="360"/>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snapToGrid w:val="false"/>
        <w:spacing w:lineRule="auto" w:line="360"/>
        <w:rPr>
          <w:szCs w:val="32"/>
        </w:rPr>
      </w:pPr>
      <w:r>
        <w:rPr>
          <w:szCs w:val="32"/>
        </w:rPr>
      </w:r>
    </w:p>
    <w:p>
      <w:pPr>
        <w:pStyle w:val="Normal"/>
        <w:ind w:left="1144" w:right="316" w:hanging="828"/>
        <w:rPr>
          <w:sz w:val="28"/>
          <w:szCs w:val="32"/>
        </w:rPr>
      </w:pPr>
      <w:r>
        <w:rPr>
          <w:sz w:val="28"/>
          <w:szCs w:val="32"/>
        </w:rPr>
      </w:r>
    </w:p>
    <w:p>
      <w:pPr>
        <w:pStyle w:val="Normal"/>
        <w:ind w:left="1144" w:right="316" w:hanging="828"/>
        <w:rPr/>
      </w:pPr>
      <w:r>
        <w:rPr>
          <w:rFonts w:ascii="仿宋_GB2312" w:hAnsi="仿宋_GB2312" w:eastAsia="仿宋_GB2312"/>
          <w:sz w:val="28"/>
          <w:szCs w:val="32"/>
        </w:rPr>
        <w:t xml:space="preserve">云浮新区党政办公室                      </w:t>
      </w:r>
      <w:r>
        <w:rPr>
          <w:rFonts w:eastAsia="仿宋_GB2312" w:ascii="仿宋_GB2312" w:hAnsi="仿宋_GB2312"/>
          <w:sz w:val="28"/>
          <w:szCs w:val="32"/>
        </w:rPr>
        <w:t>2015</w:t>
      </w:r>
      <w:r>
        <w:rPr>
          <w:rFonts w:ascii="仿宋_GB2312" w:hAnsi="仿宋_GB2312" w:eastAsia="仿宋_GB2312"/>
          <w:sz w:val="28"/>
          <w:szCs w:val="32"/>
        </w:rPr>
        <w:t>年</w:t>
      </w:r>
      <w:r>
        <w:rPr>
          <w:rFonts w:eastAsia="仿宋_GB2312" w:ascii="仿宋_GB2312" w:hAnsi="仿宋_GB2312"/>
          <w:sz w:val="28"/>
          <w:szCs w:val="32"/>
        </w:rPr>
        <w:t>10</w:t>
      </w:r>
      <w:r>
        <w:rPr>
          <w:rFonts w:ascii="仿宋_GB2312" w:hAnsi="仿宋_GB2312" w:eastAsia="仿宋_GB2312"/>
          <w:sz w:val="28"/>
          <w:szCs w:val="32"/>
        </w:rPr>
        <w:t>月</w:t>
      </w:r>
      <w:r>
        <w:rPr>
          <w:rFonts w:eastAsia="仿宋_GB2312" w:ascii="仿宋_GB2312" w:hAnsi="仿宋_GB2312"/>
          <w:sz w:val="28"/>
          <w:szCs w:val="32"/>
        </w:rPr>
        <w:t>15</w:t>
      </w:r>
      <w:r>
        <w:rPr>
          <w:rFonts w:ascii="仿宋_GB2312" w:hAnsi="仿宋_GB2312" w:eastAsia="仿宋_GB2312"/>
          <w:sz w:val="28"/>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85445</wp:posOffset>
                </wp:positionV>
                <wp:extent cx="5615940" cy="0"/>
                <wp:effectExtent l="0" t="6350" r="0" b="6350"/>
                <wp:wrapNone/>
                <wp:docPr id="8"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32"/>
        </w:rPr>
        <w:t>日印发</w:t>
      </w:r>
    </w:p>
    <w:sectPr>
      <w:headerReference w:type="default" r:id="rId14"/>
      <w:footerReference w:type="default" r:id="rId15"/>
      <w:type w:val="nextPage"/>
      <w:pgSz w:w="11906" w:h="16838"/>
      <w:pgMar w:left="1588" w:right="1474" w:gutter="0" w:header="851" w:top="2098" w:footer="153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仿宋">
    <w:charset w:val="86"/>
    <w:family w:val="auto"/>
    <w:pitch w:val="variable"/>
  </w:font>
  <w:font w:name="方正小标宋简体">
    <w:charset w:val="86"/>
    <w:family w:val="auto"/>
    <w:pitch w:val="variable"/>
  </w:font>
  <w:font w:name="仿宋_GB2312">
    <w:charset w:val="86"/>
    <w:family w:val="modern"/>
    <w:pitch w:val="default"/>
  </w:font>
  <w:font w:name="仿宋">
    <w:altName w:val="Arial Unicode MS"/>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方正仿宋简体;微软雅黑" w:ascii="方正仿宋简体;微软雅黑" w:hAnsi="方正仿宋简体;微软雅黑"/>
                              <w:sz w:val="28"/>
                            </w:rPr>
                            <w:t>—</w:t>
                          </w:r>
                          <w:r>
                            <w:rPr>
                              <w:rStyle w:val="PageNumber"/>
                              <w:rFonts w:eastAsia="宋体;SimSu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SimSun"/>
                              <w:sz w:val="28"/>
                            </w:rPr>
                            <w:t xml:space="preserve"> </w:t>
                          </w:r>
                          <w:r>
                            <w:rPr>
                              <w:rStyle w:val="PageNumber"/>
                              <w:rFonts w:cs="方正仿宋简体;微软雅黑" w:ascii="方正仿宋简体;微软雅黑" w:hAnsi="方正仿宋简体;微软雅黑"/>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方正仿宋简体;微软雅黑" w:ascii="方正仿宋简体;微软雅黑" w:hAnsi="方正仿宋简体;微软雅黑"/>
                        <w:sz w:val="28"/>
                      </w:rPr>
                      <w:t>—</w:t>
                    </w:r>
                    <w:r>
                      <w:rPr>
                        <w:rStyle w:val="PageNumber"/>
                        <w:rFonts w:eastAsia="宋体;SimSu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宋体;SimSun"/>
                        <w:sz w:val="28"/>
                      </w:rPr>
                      <w:t xml:space="preserve"> </w:t>
                    </w:r>
                    <w:r>
                      <w:rPr>
                        <w:rStyle w:val="PageNumber"/>
                        <w:rFonts w:cs="方正仿宋简体;微软雅黑" w:ascii="方正仿宋简体;微软雅黑" w:hAnsi="方正仿宋简体;微软雅黑"/>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华文仿宋" w:cs="宋体;SimSun"/>
      <w:color w:val="auto"/>
      <w:kern w:val="2"/>
      <w:sz w:val="32"/>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rFonts w:ascii="宋体;SimSun" w:hAnsi="宋体;SimSun" w:eastAsia="方正仿宋简体;微软雅黑" w:cs="宋体;SimSun"/>
      <w:sz w:val="18"/>
      <w:szCs w:val="18"/>
    </w:rPr>
  </w:style>
  <w:style w:type="character" w:styleId="PageNumber">
    <w:name w:val="Page Number"/>
    <w:basedOn w:val="Style14"/>
    <w:rPr/>
  </w:style>
  <w:style w:type="character" w:styleId="Char1">
    <w:name w:val="正文文本 Char"/>
    <w:basedOn w:val="Style14"/>
    <w:qFormat/>
    <w:rPr>
      <w:rFonts w:ascii="宋体;SimSun" w:hAnsi="宋体;SimSun" w:eastAsia="小标宋;微软雅黑" w:cs="Times New Roman"/>
      <w:sz w:val="44"/>
      <w:szCs w:val="32"/>
    </w:rPr>
  </w:style>
  <w:style w:type="character" w:styleId="Char2">
    <w:name w:val="页眉 Char"/>
    <w:basedOn w:val="Style14"/>
    <w:qFormat/>
    <w:rPr>
      <w:rFonts w:ascii="宋体;SimSun" w:hAnsi="宋体;SimSun" w:eastAsia="方正仿宋简体;微软雅黑"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SimSun" w:hAnsi="宋体;SimSun" w:eastAsia="小标宋;微软雅黑" w:cs="Times New Roman"/>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Times New Roman" w:hAnsi="Times New Roman" w:eastAsia="宋体;SimSun" w:cs="Times New Roman"/>
      <w:sz w:val="21"/>
      <w:szCs w:val="24"/>
    </w:rPr>
  </w:style>
  <w:style w:type="paragraph" w:styleId="Style16">
    <w:name w:val="批注文字"/>
    <w:basedOn w:val="Normal"/>
    <w:qFormat/>
    <w:pPr>
      <w:jc w:val="left"/>
    </w:pPr>
    <w:rPr/>
  </w:style>
  <w:style w:type="paragraph" w:styleId="P0">
    <w:name w:val="p0"/>
    <w:basedOn w:val="Normal"/>
    <w:qFormat/>
    <w:pPr>
      <w:widowControl/>
      <w:spacing w:before="280" w:after="280"/>
      <w:jc w:val="left"/>
    </w:pPr>
    <w:rPr>
      <w:rFonts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eastAsia="方正仿宋简体;微软雅黑" w:cs="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eastAsia="方正仿宋简体;微软雅黑" w:cs="宋体;SimSun"/>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3:40:00Z</dcterms:created>
  <dc:creator>莫燊炎</dc:creator>
  <dc:description/>
  <cp:keywords/>
  <dc:language>en-US</dc:language>
  <cp:lastModifiedBy>微软用户</cp:lastModifiedBy>
  <dcterms:modified xsi:type="dcterms:W3CDTF">2015-10-19T03:40:00Z</dcterms:modified>
  <cp:revision>2</cp:revision>
  <dc:subject/>
  <dc:title>YFBG201500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