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 w:val="false"/>
          <w:b w:val="false"/>
          <w:bCs w:val="false"/>
          <w:sz w:val="32"/>
          <w:lang w:val="en-US" w:eastAsia="zh-CN"/>
        </w:rPr>
      </w:pPr>
      <w:r>
        <w:rPr>
          <w:b w:val="false"/>
          <w:bCs w:val="false"/>
          <w:sz w:val="32"/>
          <w:lang w:eastAsia="zh-CN"/>
        </w:rPr>
        <w:t>附件</w:t>
      </w:r>
      <w:r>
        <w:rPr>
          <w:b w:val="false"/>
          <w:bCs w:val="false"/>
          <w:sz w:val="32"/>
          <w:lang w:val="en-US" w:eastAsia="zh-CN"/>
        </w:rPr>
        <w:t>3</w:t>
      </w:r>
      <w:r>
        <w:rPr>
          <w:b w:val="false"/>
          <w:bCs w:val="false"/>
          <w:sz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b/>
          <w:bCs/>
          <w:sz w:val="44"/>
          <w:lang w:val="en-US" w:eastAsia="zh-CN"/>
        </w:rPr>
        <w:t>2018</w:t>
      </w:r>
      <w:r>
        <w:rPr>
          <w:b/>
          <w:bCs/>
          <w:sz w:val="44"/>
          <w:lang w:val="en-US" w:eastAsia="zh-CN"/>
        </w:rPr>
        <w:t>年云浮市</w:t>
      </w:r>
      <w:r>
        <w:rPr>
          <w:b/>
          <w:bCs/>
          <w:sz w:val="44"/>
          <w:lang w:eastAsia="zh-CN"/>
        </w:rPr>
        <w:t>拟奖补高新技术产品企业名单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16"/>
        <w:gridCol w:w="1464"/>
        <w:gridCol w:w="1452"/>
        <w:gridCol w:w="1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序号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企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业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名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高品数量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（个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奖补金额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万元</w:t>
            </w: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所属地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云浮市创利企业管理咨询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0.5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云城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云浮市新金山生物科技股份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云浮西雅图石英石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0.5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云浮市日光石业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.5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东尚水恒膜科技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云浮市欣粤电力器材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云浮市丰磊石材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云浮市新风帆石材工艺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东惠云钛业股份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.5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云安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东远景石材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0.5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云浮市林兴林化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云浮市丰奥石材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0.5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云浮市宝泽新材料科技发展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云浮市银利化工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0.5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云浮市长兴机械制造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云浮新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罗定市高晶电子科技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罗定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罗定市金恺达实业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0.5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磁电实业（罗定）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.5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罗定市荣兴香料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0.5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罗定市恒兆蒸笼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0.5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东桂之神实业股份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0.5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罗定市浩良香料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新兴国琳铝业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.5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新兴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东祥利塑料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东万事泰集团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.5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东润田肥业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0.5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东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不锈钢制品集团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新兴县先丰不锈钢制品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东益康生环保服务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0.5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东益康生环保科技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0.5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东益康生环保设备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东明基水产品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0.5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新兴县科联机械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0.5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新兴县百源电子商务股份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0.5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东中兴液力传动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郁南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东优越鲜农业科技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0.5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广东友源电气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.5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合　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4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32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李熙才</dc:creator>
  <dc:description/>
  <dc:language>en-US</dc:language>
  <cp:lastModifiedBy>Tian</cp:lastModifiedBy>
  <dcterms:modified xsi:type="dcterms:W3CDTF">2018-08-24T06:16:2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