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宋体"/>
          <w:b/>
          <w:b/>
          <w:position w:val="4"/>
          <w:sz w:val="30"/>
          <w:szCs w:val="60"/>
          <w:lang w:eastAsia="zh-CN"/>
        </w:rPr>
      </w:pPr>
      <w:r>
        <w:rPr>
          <w:rFonts w:eastAsia="宋体"/>
          <w:b/>
          <w:position w:val="4"/>
          <w:sz w:val="30"/>
          <w:szCs w:val="60"/>
          <w:lang w:eastAsia="zh-CN"/>
        </w:rPr>
      </w:r>
    </w:p>
    <w:p>
      <w:pPr>
        <w:pStyle w:val="Normal"/>
        <w:spacing w:lineRule="exact" w:line="600"/>
        <w:jc w:val="right"/>
        <w:rPr>
          <w:rFonts w:eastAsia="宋体"/>
          <w:b/>
          <w:b/>
          <w:position w:val="4"/>
          <w:sz w:val="28"/>
          <w:szCs w:val="28"/>
          <w:lang w:eastAsia="zh-CN"/>
        </w:rPr>
      </w:pPr>
      <w:r>
        <w:rPr>
          <w:rFonts w:eastAsia="宋体"/>
          <w:b/>
          <w:position w:val="4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w w:val="90"/>
          <w:position w:val="4"/>
          <w:sz w:val="28"/>
          <w:szCs w:val="28"/>
        </w:rPr>
      </w:pPr>
      <w:r>
        <w:rPr>
          <w:b/>
          <w:w w:val="90"/>
          <w:position w:val="4"/>
          <w:sz w:val="28"/>
          <w:szCs w:val="28"/>
        </w:rPr>
      </w:r>
    </w:p>
    <w:tbl>
      <w:tblPr>
        <w:tblW w:w="7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2"/>
      </w:tblGrid>
      <w:tr>
        <w:trPr>
          <w:trHeight w:val="1103" w:hRule="atLeast"/>
        </w:trPr>
        <w:tc>
          <w:tcPr>
            <w:tcW w:w="7702" w:type="dxa"/>
            <w:tcBorders/>
            <w:vAlign w:val="center"/>
          </w:tcPr>
          <w:p>
            <w:pPr>
              <w:pStyle w:val="Style15"/>
              <w:rPr>
                <w:rFonts w:ascii="方正小标宋简体" w:hAnsi="方正小标宋简体" w:eastAsia="方正小标宋简体" w:cs="方正小标宋简体"/>
                <w:color w:val="FF0000"/>
                <w:spacing w:val="16"/>
                <w:w w:val="80"/>
                <w:kern w:val="0"/>
                <w:position w:val="-30"/>
                <w:sz w:val="114"/>
                <w:szCs w:val="60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/>
                <w:color w:val="FF0000"/>
                <w:spacing w:val="16"/>
                <w:w w:val="80"/>
                <w:kern w:val="0"/>
                <w:position w:val="-30"/>
                <w:sz w:val="114"/>
                <w:szCs w:val="60"/>
                <w:lang w:val="en-US" w:eastAsia="zh-CN" w:bidi="ar-SA"/>
              </w:rPr>
              <w:t>云浮市物价局文件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仿宋_GB2312"/>
          <w:sz w:val="32"/>
          <w:szCs w:val="21"/>
          <w:lang w:eastAsia="zh-CN"/>
        </w:rPr>
      </w:pPr>
      <w:bookmarkStart w:id="0" w:name="发文字号"/>
      <w:bookmarkEnd w:id="0"/>
      <w:r>
        <w:rPr>
          <w:rFonts w:eastAsia="仿宋_GB2312"/>
          <w:sz w:val="32"/>
          <w:szCs w:val="21"/>
          <w:lang w:eastAsia="zh-CN"/>
        </w:rPr>
        <w:t>云价〔</w:t>
      </w:r>
      <w:r>
        <w:rPr>
          <w:rFonts w:eastAsia="仿宋_GB2312"/>
          <w:sz w:val="32"/>
          <w:szCs w:val="21"/>
          <w:lang w:eastAsia="zh-CN"/>
        </w:rPr>
        <w:t>2013</w:t>
      </w:r>
      <w:r>
        <w:rPr>
          <w:rFonts w:eastAsia="仿宋_GB2312"/>
          <w:sz w:val="32"/>
          <w:szCs w:val="21"/>
          <w:lang w:eastAsia="zh-CN"/>
        </w:rPr>
        <w:t>〕</w:t>
      </w:r>
      <w:r>
        <w:rPr>
          <w:rFonts w:eastAsia="仿宋_GB2312"/>
          <w:sz w:val="32"/>
          <w:szCs w:val="21"/>
          <w:lang w:eastAsia="zh-CN"/>
        </w:rPr>
        <w:t>231</w:t>
      </w:r>
      <w:r>
        <w:rPr>
          <w:rFonts w:eastAsia="仿宋_GB2312"/>
          <w:sz w:val="32"/>
          <w:szCs w:val="21"/>
          <w:lang w:eastAsia="zh-CN"/>
        </w:rPr>
        <w:t>号</w:t>
      </w:r>
    </w:p>
    <w:p>
      <w:pPr>
        <w:pStyle w:val="Normal"/>
        <w:rPr>
          <w:rFonts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0.95pt,7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发文字号"/>
      <w:bookmarkStart w:id="2" w:name="正文"/>
      <w:bookmarkStart w:id="3" w:name="发文字号"/>
      <w:bookmarkStart w:id="4" w:name="正文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调整市城区民用瓶装液化石油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零售价格的通知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城区各燃气经营企业：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市物价局《关于加强云浮市城区瓶装液化石油气销售价格管理的通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（云价</w:t>
      </w:r>
      <w:r>
        <w:rPr>
          <w:rFonts w:eastAsia="仿宋_GB2312"/>
          <w:sz w:val="32"/>
          <w:szCs w:val="32"/>
        </w:rPr>
        <w:t>[2010]78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文件精神，参照近期气源价格变动情况，经研究，现就</w:t>
      </w:r>
      <w:r>
        <w:rPr>
          <w:rFonts w:eastAsia="仿宋_GB2312"/>
          <w:sz w:val="32"/>
          <w:szCs w:val="32"/>
        </w:rPr>
        <w:t>调整</w:t>
      </w:r>
      <w:r>
        <w:rPr>
          <w:rFonts w:eastAsia="仿宋_GB2312"/>
          <w:sz w:val="32"/>
          <w:szCs w:val="32"/>
        </w:rPr>
        <w:t>市城区瓶装液化石油气零售价格有关问题通知如下：</w:t>
      </w:r>
    </w:p>
    <w:p>
      <w:pPr>
        <w:pStyle w:val="Normal"/>
        <w:numPr>
          <w:ilvl w:val="0"/>
          <w:numId w:val="1"/>
        </w:numPr>
        <w:ind w:left="0"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5</w:t>
      </w:r>
      <w:r>
        <w:rPr>
          <w:rFonts w:eastAsia="仿宋_GB2312"/>
          <w:sz w:val="32"/>
          <w:szCs w:val="32"/>
        </w:rPr>
        <w:t>日起，民用瓶装液化石油气最高零售价格为</w:t>
      </w:r>
      <w:r>
        <w:rPr>
          <w:rFonts w:eastAsia="仿宋_GB2312"/>
          <w:sz w:val="32"/>
          <w:szCs w:val="32"/>
          <w:lang w:val="en-US" w:eastAsia="zh-CN"/>
        </w:rPr>
        <w:t>120</w:t>
      </w:r>
      <w:r>
        <w:rPr>
          <w:rFonts w:eastAsia="仿宋_GB2312"/>
          <w:sz w:val="32"/>
          <w:szCs w:val="32"/>
          <w:lang w:val="en-US" w:eastAsia="zh-CN"/>
        </w:rPr>
        <w:t>元</w:t>
      </w:r>
      <w:r>
        <w:rPr>
          <w:rFonts w:eastAsia="仿宋_GB2312"/>
          <w:sz w:val="32"/>
          <w:szCs w:val="32"/>
          <w:lang w:val="en-US" w:eastAsia="zh-CN"/>
        </w:rPr>
        <w:t>/</w:t>
      </w:r>
      <w:r>
        <w:rPr>
          <w:rFonts w:eastAsia="仿宋_GB2312"/>
          <w:sz w:val="32"/>
          <w:szCs w:val="32"/>
          <w:lang w:val="en-US" w:eastAsia="zh-CN"/>
        </w:rPr>
        <w:t>瓶（净重</w:t>
      </w:r>
      <w:r>
        <w:rPr>
          <w:rFonts w:eastAsia="仿宋_GB2312"/>
          <w:sz w:val="32"/>
          <w:szCs w:val="32"/>
          <w:lang w:val="en-US" w:eastAsia="zh-CN"/>
        </w:rPr>
        <w:t>14.5</w:t>
      </w:r>
      <w:r>
        <w:rPr>
          <w:rFonts w:eastAsia="仿宋_GB2312"/>
          <w:sz w:val="32"/>
          <w:szCs w:val="32"/>
          <w:lang w:val="en-US" w:eastAsia="zh-CN"/>
        </w:rPr>
        <w:t>公斤，</w:t>
      </w:r>
      <w:r>
        <w:rPr>
          <w:rFonts w:eastAsia="仿宋_GB2312"/>
          <w:sz w:val="32"/>
          <w:szCs w:val="32"/>
        </w:rPr>
        <w:t>不含送气费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其他规格瓶装液化石油气最高零售价格依据其充装重量制定。计算公式为：其他规格最高零售价</w:t>
      </w:r>
      <w:r>
        <w:rPr>
          <w:rFonts w:eastAsia="仿宋_GB2312"/>
          <w:sz w:val="32"/>
          <w:szCs w:val="32"/>
        </w:rPr>
        <w:t>=14.5</w:t>
      </w:r>
      <w:r>
        <w:rPr>
          <w:rFonts w:eastAsia="仿宋_GB2312"/>
          <w:sz w:val="32"/>
          <w:szCs w:val="32"/>
        </w:rPr>
        <w:t>公斤每瓶的最高零售价格</w:t>
      </w:r>
      <w:r>
        <w:rPr>
          <w:rFonts w:eastAsia="仿宋_GB2312"/>
          <w:sz w:val="32"/>
          <w:szCs w:val="32"/>
        </w:rPr>
        <w:t>÷14.5</w:t>
      </w:r>
      <w:r>
        <w:rPr>
          <w:rFonts w:eastAsia="仿宋_GB2312"/>
          <w:sz w:val="32"/>
          <w:szCs w:val="32"/>
        </w:rPr>
        <w:t>公斤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相应瓶装规格充装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三</w:t>
      </w:r>
      <w:r>
        <w:rPr>
          <w:rFonts w:eastAsia="仿宋_GB2312"/>
          <w:sz w:val="32"/>
          <w:szCs w:val="32"/>
        </w:rPr>
        <w:t>、各经营企业应按规定做好明码标价，严格执行政府价格主管部门制定的瓶装液化石油气政府指导价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3679" w:hanging="3200"/>
        <w:jc w:val="left"/>
        <w:rPr>
          <w:rFonts w:eastAsia="仿宋_GB2312"/>
          <w:color w:val="000000"/>
          <w:kern w:val="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58490</wp:posOffset>
                </wp:positionH>
                <wp:positionV relativeFrom="paragraph">
                  <wp:posOffset>-524510</wp:posOffset>
                </wp:positionV>
                <wp:extent cx="1498600" cy="1498600"/>
                <wp:effectExtent l="0" t="0" r="0" b="21124405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498680"/>
                          <a:chOff x="0" y="0"/>
                          <a:chExt cx="1498680" cy="1498680"/>
                        </a:xfrm>
                      </wpg:grpSpPr>
                      <wps:wsp>
                        <wps:cNvSpPr txBox="1"/>
                        <wps:spPr>
                          <a:xfrm>
                            <a:off x="742320" y="742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NCfoOB8AbGANXV0kOfzJODQuXzkDOmsBLScDMiMDMxz2Lij3KSQBQSLsPTD3PRzzPyPwMSbyMSD3PyQ8OB8Da1MIQC3MBiwDa1MNXV0kOsSZHD4TRz8OQjYIPzV+1Ky9HMaPsbPfU0ASyrR0sSvuQF8iSlEsYS3MBiwSZVctXWQ0blUNXV0kOsSFtJGJzL6uuMt90ivuT1kmalEzcWIkSlEsYS3MBiwSZVctXWQ0blUUb1UxSlEsYS6TwqhgxsCN66yausX7K0MoY14gcGUxYUUyYWINXV0kOfzJOEMoY14gcGUxYUUtZWQNXV0kOsSFtJF048eS0e6N7SvuT1kmalEzcWIkUV4ocD4gaVT9CPn7T1kmalEzcWIkR1U4Tz39UUPvLiHvLCXwLCHvLC=vLif2LCj7K0MoY14gcGUxYTskdUMNOfzJOEMoY14gcGUxYUQoaVT9Li=wLxzwLRzwMB=wLSnvMynvMivuT1kmalEzcWIkUFksYS3MBiwCa10vcWQkbjkPOiD4Lh3wMiftLR3xMSD7KzMuaWA0cFUxRU=9CPn7P18sbGUzYWIMPTMAYFQxOi=vKSEDKSXvKSXzKST0KSj2OB8Ca10vcWQkbj0APzEjYGH9CPn7TFkiQWgzOh4mZVX7K0AoXzU3cC3MBiwPZVMWZVQzZC3zKiHvLC=vLCvuTFkiU1kjcFf9CPn7TFkiRFUoY1gzOiPtLi=vLC=vOB8PZVMHYVkmZGP9CPn7T1kmalUjP18tcFU3cC4MRTkDMFoCPzDvcVcAczkBPVcITDI2PTMIPjkQQUEEPTEAPTQAaTHy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IdD0DQWcMUEk2STQAc0cnXz4MUEE3STQEMT0TVWcMQDE2U1oBcz0QLGcCc0kDUkEQQzgmTTEQczIOSUD3czQQVTQVTUEIRFcZYVXvMFMjczU3QGoASjImSkYBPVMkPlr1TlIWMVUAZjUVSTIMQzDwUTUCZCQMUGAFcFIrMDMiaVwONSE3PT0QNGcDTUkDUkEQSDgmXUDvU1HvYEH3dDYTPUQBYz4VPjEMYTQEMkIhUyUkPV4JbEQ1YFMQQDMBamoASjImZ2EnZ1kGNWbvPjEQQTYAPT8BZkEAc1cYZzMmVTUALVIjbkIgQT4lQFgPPyIRZTPzaUgUcDgQQlc1UVMrRmY4YiUETiA2SFnzY0IkSkAsXlkUZCUFdUoVVGk1T0AYamD2c1o0UB8NYEo2MT4LUCAvP0IxYCUCVmEiSR8GaTMGcVjxaEQkM1gBQkT1L0gKLCcELSgwK0YHPz0OVCkHaCkEbUoORD4gK0bxM1cLdFUQLUkyLVECNV4lLjgNMlU1L2MXVVIOayIxb2EyPzE2QTEAXT8BdGoCPmgDPVYBYz4VREMMQTcDPUcmPkHyTWcqTSk3UzwObjERLFs3MzH0TTT3PkIUTloAYDImSkYHTSQEQlcQUTwzLCb2RT4zVVk2RTopQCQGXTH4cmUhLjkQVWcCc0kDUkHvTDIATTQAY1IASTIUQzISbEcCc1MDPjE2UDMpPWcNdjTySkQmLjwTVWcKY0kGR1wYSDHzQh8BPzE3UEcELFHxSmkUVEIPUjYQMEoESl8kPyktYTTvL0TyZCAjZlQDXzYENUATPUYBY0UwUlgUPjEmTT0ZLkI5VUgQcUjxNWQLaT40STIyQzISbEcFTTUDPjIIcz0DX2kMQDk2STQmdD0DQSIOQDk4SWoIczQQVToKa0oIZGYiSjEQQTYBTTEDY0kEPVw0Y0EqbT0vZWYkUGQvSyf1RGQYNSgDaT0YJ2A3YF4qX2A1az0WZ14rZCEKX2MqUVojU1E4VlP4T2YCVFcHaDEnbD44TyImTUUVK0L3TVgJLScoZ1YvdSc2QWMYVkTzZzrvRlwpdDfycDsNRSUQZVQqYFwUdSIMdlsPVWAFQEEKSkkJZDk3T10FSxsyRlUVbF4Zc2b0NEIUUz8zcEIVJzwqJ0kRXlImZWUsQSz7K0MoY14kYDMuamQkdGP9CPn7T1kmalEzcWIkUlErcVT9STkIQzk2VToKa0oIZGYiSjEQXzMuRTkGQjQCPzInPTMATTU3P2oARjImUWIDYz0CQ1cUPT0CNDcCT2EGTzkhLzQQQTgAXTEoPjMALkkTVSQMdlQrVWoYLz0WSlwYLjk5VV0IMD8WSSUMZjE2VVoAdT4GRSMNRzMCPRsYc1cmTFkMRTkDTyYAQDEmQTMAYygHPTEIYzUnPUIATTEAPTEMP0kH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ZjU2SUQAdD4pPWcMQDIgQmbvdD4DQWcMUFs3SloAcz0DPlEMRDE3QEQASDImSkYBPUkkPjEBQDEEMGgDdjENPlcNUjIAY1UBaCTuUFg3LzETQUAMPSAGPSEUQTI3MDcTbDYzXlvzPz0RUWcEc0kDUkEQRzgmdD8qUyE0VFcJdVEUMyMXQTE3QGoASjImSkYBPWMkPmADTko1TiEHdjUVSTIMQzDwUTUAdCQMUGAFcFIrMDMiaVwONSE3PT0IQ1YMPSAGP0MwQ0MIXiMDTTUBPUEUPTDzQz4AQDMBZUEKPlcQQEYzLmQFa0DwND8ENDwZQzkPZUojTyAjPUcCNUI4UVzuRh8qTjgTPWUPZTIFMC=qVmUJTzgqVDorUlYKNTj4ZVUxcjMOMU=3LSEtQFrvcEASZzoGcCMqRl0vc2n3XUkIXSYLXUYNM2UEQUYTblQibkQyUEg4bikUXzk2MVXvYUfvT2AqMFLwbikhXmUAcjX0QEYodkYuSCIjK0kiL2=1K1U3YFgyMlogcWkwczkDPUEAPl7zRDgMRTgESTH3QzDwUVQIc0EYSTIgPTYHYDQCTjPyQkkyMmMBREMTRGMHaDETczYFTjcMPiAGPSEUYDQmTUcBPkE0L0Q1b1bxLVkLPVcsSUAmVl8HLhr0ckknPloASDImSkYHTSgEPjEMPzIyPWcFTUkFR1wYSDI2STUDPj0KSTQALz0TXyEOQEkzSloAbTImVWEVY2MHY0f3QTkDQj4YUEI1VSMJTlQENUUVQFgqTSInMDvxYCQTUFQTYTgRLj3vSmcUUC=4STIUQzISbEcFTTUCPjE3akoHSlgjPyUpXiHvcUjxMGcGc0kFR1wYUjEQSTUEZjE2SmoIcz0pPWcOQDU2SUQYMD0pRWoMZjENPlcqbVgqZTb4cyABPUEUQjEASzImTTMWMjICT184aTr4MT7xZyc5a1TwZiM2S0k3ZiYtQiIkTmksJ1c3XUMkUzgUbGk4TkMNLUoxRlvyLTr3RlUAYUUCQ1ryRjwgPjIRVCkLdDMEakg0R0Hqajw1PUM3ZFwTZUExTV0WTDUlYSAuLForPznxTiIVUDwYdj8QNVkqUT4AayEmaTUpQjsYUSb1c1v0U10jajQDamgFTkj1LiEFVCQ0UCUnQmQ0Pzr1VUQ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UnPUIATTEAPTEMP0kHX2cCTUkFR2bzQDEnazYAQDENPlcqbVgqZTb4cyABPUEEQjEATzImPkoDJ2b3dUoRPyIPLjcBMjgGcTY3PyEUM1fyMScnRl0EJ2AFTzsWTFYrUTUxbSkMXiYMYGbzM2MkLGUxXmc3SikWczUKYVwCVVPvZWMtaWIEbj4NdmgrYzo2cSQOQzglTGkASSYUZGoTLWMuRkMTTDIIZkg5R1UNPWHqdjU1cTsocWouU0ctdlcuPTYpX1r3aCUEUT73Y2TqRDcvMyLvP0MVc0jzTlkKQTs0OB8SZVctXWQ0blUVXVw0YS3MBiwSZVctYVQLYV4mcFf9LiDvLCvuT1kmalUjSFUtY2QnOfzJOEMoY14gcGUxYT8xYFUxOiD7K0MoY14gcGUxYT8xYFUxOfzJOEYkbmMoa139UiftLB3vKiD3NCvuUlUxb1kuai3MBiwIaVEmYTQCOkIJZ0orUl4Qbl8INSMzMDgBZlYPZEgUXVQLPTcwbGcNPx8YM1bvMjQ3UGUkLkMObzX8Uz0hJyU4QVLwdigKZV01ZlHvaiQZLB8DQlsNTijyTkIRTkIRRF0saVz3TkIHQUIRRFc2TWLuTjIHbDMjRGAKSj4YYCYHVUMkSiYob2MkRD0sYWc4b2LxdjgMdTssaV0sU0EiRkIrTkIRaEH4TkIRTkIqSkIuNEIRTkAsLyLua2U5XjTwNCU5aSURdCcOTGgzbkcYbl4MQ2UmOUAMQFoSYyf0YmIrSDorbiQCYFwCbTo3MF0CP14pUSLuS1IIVVImSVUEM0MYLmQYb2IrP2gQOVEzRSkTbTEqcz78SyzwQkMsZz8hPkMUMCMMQV0RVEMRLzkHYlg3ajoEYkXuPlQKRDQiYDchKx8jdWUpZEIERT4XOVQJPkfyL1YxQCPvPSkUQjIQZ1MIMiMFXkE3UVMQbDHqdVgCXjkAY18LMkQqQD8pYyk0cS0OXTIpNUouaCQZPzX3PkDzMDY5YWQVTiItMyMRalsGVSYuSUcgQmEMMEQFSVoGPiQ4dVoGTToGVEEJRzcmZCDvPTYBYSItSEACUTjzQifvbl80LSPvZVo3MGgtY0QEMDsNM0UKPUoDTj0OTkXuUjMHYV4QSDYwaFr4P1QnYiQBKygBQjoJZh8RNVz3dkgIK0oydDYpNF38RWE2JyMRdFImNVkoPiLwRB8WQkkRRGoOU0gkaDQJPkAlSEYhY1QmZTIRU1vwcGHvY2AEVlbuXzo3Z1spcUcIRB7xVFwBQyIFbjMwaDgCZ2AnL0UKNFwkQ1cHXjYIZEX8VVIFYR7qSCABU1LqPjkxUlsWQjECMFsCKzYHZ2T8YGUhVjEQSlMIPlr4UkbxVj4tNGgWMF8pTlUYdV38YVgqQjkLdEgoSycPNCIhVkMCPlYXTVDwaFIlVmUPUVQuUUEWQUEWSi0yL2gQPkgxTiMXdD4QNWoYLEI2Ql43SiTudjoQUVMQOUkOcVTuMSQRaCIRblUZcTkmbEIRTToGdEIVYVwLZ1k5P0QRLjH8QkISLEIrRUfuNUAhRFIFQl44LEgrK10uU2cWVTYQXl4PdjguRkUKcTYBajQxTUARbmACXlXuUUEUMVERSigZUEX0QFsMMz7uYFsRYkIVRWEzdEITaC0UajHqTyUATVEZLRsFcCI3Qls5VVcCUVXqLTo2azEOTzsxRi0vUkQRMVruTkY4TUIAVSYhT1IJYEklNTIWPmImczIxc0YYNVEiP0jybhsXYjIYKzsBdTIrMDcqUkIpNEIFbDLvPjYxLyHyTj3zYF70XmP3Z1w2Vj0xTUEFc174Rlv4LR8uLmQYcGP2Px8FYC0OVGA2ZlDxMV8FU1gtdCUrK2juPikoaF8jVlEUMjYERj4mayUMSDopLkgSbkI2YlUSa0QOTUEJM0n1XWQEY0o2XTMJQSgvUCgGNVQ0XyUFSUYlcEoRM1v8ThsFZFsNK1wlOV8FczcqSEETUVQjbiMvYVfzZjwEUFwDUzIjUDoyT1crYzUHcVkgX18QLxr4LzEtP0gIXloLY1gxM0D2LTMpTygvKzoURDErbln4aUIOPl8zTlsTbkH2Q14pLBssM1UVMmQwVF4oT2EGQWHqaCEibC0XMlcQQic3c2gzQlXySSEBSEb3QicUXTELbDkFZ2EuLiEqP0f8PyHycUH2K0Itbh7zZDwYLV7wPxssSSASUkUSQTs0aiX3a0LvdSE5dSIHamgMVCc0dVkwcVgLZlQVdlL1dDooUVgNVh8Nc0cIaD45Qlf3QykqTj74TzonMzrzbUUKSzcIUF4BNTMLNEX1YjcWLFEPbjEDPmEBNDY3L2QEQV4NYyzzaEk0LkIBSzgrUGUjVD0gUWAQXicYcVEQVEAkMB8GRlY0XUQSQ2MHJx8yZEYGZGEnYz0mQT0KYzMTSR8mPzD4aDvwM2gUK0n3S0gKTi0gPjYYP1woXmcQZmE5QicLSSX0RUMFaiL0XVXqM1QZRlYva1z1XkEhU1r4ZEH0QmcZdVQ5RTLqUTwJNV4sOWk5b18gTzQ4UGIHLjkjZzwKVUX4RVD0QUolPzslPzkhMiUgYls0PlElYSEwblsHY1gvXVcHXTH1KzQlMyTwXVMqQC0sRWIPPjgpM1w0VUXuS0cgU0HwZD0XdCQvYEQMJyLuRiQPPjQFaknyNDgNTV4mLSUjc2MBTBsGTFkZdUHyMSkZdiUyQTQBPzgBQ14TRTsoRB7qdVQgOVYvLEAFVloJNSglNV0sLzUBVGMZZDYTXUIialcRdDk3bEIZRFYCUjsCSTX4ZyYSOTzzaiQjMmcFcF8BSTU4QmIkTkIhaDkqTl4mVjMJZycFVlUpYi0CVEQuPkguRzQDLzERZjYCVkAEdB8BL0UvRmAyMFwzNSMsLFsuK0=uQCgqNEoFL1wvRl7wSWgtcWMQSR8qVjkmQDIGXWAAbCYWMGIRYyUDaFwjTEUTNSYxcWkrVCQRbDMVLjIyYl0KLlUQVkLzNEgYM0Y2alcxZFsZbjc3QlL8dGQWXiL3blMnX10JVTEAdE=8T2QxLlwvdWPyMCYiLzMwVDMDUEkCZz0BRFI2PSkiUlkqTk=1QV8BXUYpalomRjvyRmHwS2IuUi0JZ1siYEUpPxsHLzIRRCYwK1QnQiQxbTkRMzEVRx70PzXySyIpMCgxLxrycF4rbV8RU0kqYkIwJzkZPmg0MEknYDoLUyAINW=vTC0RSV4EPUAILmPyVC=3LEkqYF0JOVEraEcgdVj3NGIzMjMCQSgkaDLydiUpXV8FQjo3VSkBPlcjT2MTTj8HbEHzPUgxYFIMZEQUPiEXRl3yVCYjYl8nS0b1UlkubDYxLTwRcFgJUj8lJ0HzRjQuYTcBUS0mZ18MKzs5TlP0TjEVQFIZYhsRU10KSDMoaSIJPzn4J1bzRTURbmHvNCcRTlDxPSMGK1byTV0UP0kwQic4RlcRTi00blstUUP2PjgOK0bvPyInUEghZFQuNFwuYCMWPTb0Qh8DbmoYdDXzMDMnMTgYQjkZbzQZSmQxTlsGRzIWSS0xbyQnZiIrTEE3PjECNUolSDMVXmclVloYYyIqYkUZPyAmRCcEP0cgY2oWTGAKZ1cQNS=zSGc3Yl4BbjgFbkomVjUJc1rzbh7yUlsRP14JUDwkYiUnQz0Wc1gnZ0DuMDHvbiP8TjMlMh80Plo3X2nqYlwnRTMrblctLlv4VRsJMmgmLDjwYFwJbEIwaiEndEEyURsGLkIxVTImTlQmRlryXkQJPjoXcEMBTyz4blYuRUUSUVP2cTUCcSgkQkL4PWMEMy=zbWAzVGIEVkH4Ti0zcDk3XTIJYlgCayURa0bualn1bzj4QVwtcFsldGgWTi0LaFf8by0OalIzc0oZRUMARSc4T1khPjgpaUcmPVIgSVUHdFIVdFLxSljyYCQSNGMvdmcTZEEzXmQGUzD1bFIUOVcrazUxMlwkQyYHdSMlU1YEaEYoYGIHb1XuXWAxT0k4Z0o0R1U4LV8jUlPzP2IYQ10CRWIVTCk5OWMALVIRQzQhUj7uZF43VScQdmkFbF0XSCUoY14CblvvczIWRF0XTjnvLzkpPmggdlURPkn2aFXqZz8uUz0BMjD1J1cEaDsrTV34dTwVPVQzL1EFYig3VVopYD0FVVIyLzctRycTRh8wK0oxUj0AZWEnT2U3MiQWNEQCUEokPS0vax8lSDomSUQAKzoKVWQHMjP8YyD4TSj8VSYZTUQXTCAMdUgBREkSLGfvOSAGTyIENDktUVQQZ0IyL10MP2=ubD0ILEEYVDoCNTEWa1IEUS0sYCcwVmokaDj2QyYYTkErQEPxR2I2byYJPVkpUSXuOWgJQWENNGk3MyIWXjsxX0oOajUwYF0MLkgybmQTaDQmMSYZPicIcDoPLT0CdkAuQTEOVSX0UmgBaB8EMkgWPjkRXlgBRjj2TVQjZzsNRjX4P1M3UjLwcVIDQVInaEMNUzERLBr2VlUMYWkqdjL8ZGH8dSAnZzHucFgYQl4jZkgtYiULUTbyLyD1OTgVM1wgYDoKJ1gLamAFSB8xaWIrVFgoUUIDQGogbkQEbDQiTSg5NGEDTCkjT0EGQD8IS2nwYGH3bGAkQjsCal8WVjTuYlIYXyPzRyf0TDwMUTYScV73TyQmRVMRXWQKZDL4RGQvMzQOXyQCblggRVrxXTo5bCcNRW=1MTLySkD8bTUgQyQhdGkudWILTkYGZlcmTD82RTIuZxstZ14KYVQGYD8pUWopSzYhYlEOSlUVSzMHUTM2a0cnY0oYRjM0Uz4rSTILXUIAVSLqP2bzZ2ksQknxYkD0TmH0RiLxQzX0MEkSS2cYPmI3VWIrZ2gORTwtX0IQRSATUC0wZB7zaljuSx8wP1EYU1okVT8BTx74L1PuPyQlblsgJ1rwVlQOTDMyaiYNTGMPL2MXdGIiSEM4Llohc2EOc1oCRzgLbVknR1wnMjUhSUQNU0glVVv2biL1TF42QmHySSMRLVIrPmIBQkIgSD0DbDQhPjMARFIhTCAvMFcYYCIRVFw0LDn1bj8rYSghRWQjSjoRNToTcTcOPyDvXV8FQxsORiYuJzgSVkoIZlMRJyAuZFgjRyQIP1g0aEIVLlYwOWUiUWUZdDM3UFsDTigpbkQAZFIlSl4jMl40XiYEdGojVDMKPzYhdkgtPlrvRjE3UCkQYj8xc1wNTmQnbEIORUArZTIydjEWRi0YYzf0Rkf8Rz8WZkT0MlonXzMZbUEwTDn0MxsSbknuTWLwTV0hTmEqLDrzUC0XLzIJS0QRRlbwZEowNUMpPmIRPj0hUkIsdV8tPzgCTEgSPkTuM1chLVruVigUYEYTPzUraC0RTmMNLkEUayMCXVcxUzcLbkA2QVwlc0fvPmotK2gtZlgBLlnyXVgXYFDvTS0gTCYRXknqXkYsR1clZyjyTGIXY0AucTXuS1P8RlENPxswYGgrZFD1UlwGbFwya0IqUmkhRlkZdFszb2gUb1IRQDUXZEohQ1wZP0b1UjcuLzYVYiYxYlwTdUgqK1YTajErR1juJ0QxX0ciLkgZQTrwVi03X1QnTDUJS2cTOUMPZ0IyZmgZb0oJTjkmP2jqQlg3SDkJPjIARy0ITFMpSDkpSSMTVFbqXVgnXWgBXlUDZDzwPUX8KzcxUUgOYmIuMTMCSGohdDcILCczTDstRUnvdFgnbWHvSB8xYlo2RikQTycjYCL2NS0XaSgwVDzyZzEvPzHyX1wjYUoLcVIHMGIVZUYRUDERQ0URLygoTWIKYDQzXjQJVTkFLiLyYEIxKzMEPzoCQVQoa1QRPzYUL1EASzD4MVkwPSzyUl4IbWAJVV0uTEIwPSMoa2Hyb2=uR0YzbGbydl4zJx8CSEgpZFopOWP8PjMtcGjwK0EtNEI5PxsvS1UHZ0EiSTMZMCkpSVnybV3zRGbzZWoBdFIAK2MGNVrzRyYCZzcQZkP4dGH8aTECMSMoaiQtdEIFZUA2PlgvRlsIUyMyVjkAPlUGbmgsax8vRjHzNVwuMjoDZ0YrLGQzUEYDMln1MmHvRkQmPTgORVouSkIyXUAJX2QMTjwoZEklRUQmNVc5aiMuZ1c4XVgwL0QRakAQM1cLaGjvU2ksZjPyPlcsRTsAaj8DTlruUDEPJ2MCb1jyYCQHdVQjTVn1ayfza0koPkIySSQQaScnLGgIY0QTaEYNUUj2J1MGXVkJSCTqP1bqXzUGVjj8Y0QQTikZXkEmZCATVF4BZlsYM1X2MTwPUUctUDgqSx8VaEMTaEQnbkYVa1MqVUktRlsZblvwVSYXZV8ZYBryYycFSFovMSEiPkADLFsQRDwZSEgxUWkAXSXzTEIAMmkBaFQiUFsTT1sGcykFLCAASDMsSDIBYzX8a18ta1cOcT0rSCITMlwGTFsEXkIvMGAxZ1YJMkIqURsLUDoTaDwCazgjZEkpZlIpMlMEVCcQPUbvXiY3Mj72Pls0PjX1SlMXZ0gGVWI5dDwYTyTuLz4LTkovZGgJbTECTDciPzoHMTHvUVbuZFwRalsIaVf1P2k4ZzERVDEnR0bvR10EUTIoMjIEPzYPdjsgQB73UloPJzMPTEQXXWQxX1wBaDMxND4nRmf0QlEWOSUgPVYLLET3QFohPUH4USciKzwMM1cYdkH0SCEiPlf4UCEgXiDvPloUTzwFZ0UmYDQmPmI5blwoalgRPyI3TjkyLjkRUV4CY1oRTkI5OB8IaVEmYTQCOfzJODYubl0gcFUeQlwgYy37KzYubl0gcFUeQlwgYy3MBiwAcF8sZWogcFkuak8FaFEmOi=7KzEza10odlEzZV8tWzYrXVb9CPn7TGIucFUicDQuX2UsYV4zOi=7K0Axa2QkX2QDa1M0aVUtcC3MBiwBXWICa1QkXV4jZUMoY14gcGUxYTYrXVb9LCvuPlExP18jYVEtYFkSZVctXWQ0blUFaFEmOfzJODYSYWI1ZVMkTz39LC=2Li=xLC=3LS=wMifxLiLxOB8FT1UxclkiYUMNOfzJOEAxZV4zUlkyZVIrYS3wOB8PblktcEYob1khaFT9CPn7b0MoY14ScFEzYS34NSj4OB8yT1kmakMzXWQkOfzJOD0jMS31XSX3LyckXyX2LVMkX1HyXlH3NVL4Li=vXi=xMFH2MCvuSVP0OfzJOEAxZV4zT1UzOi=7K0AxZV4zT1UzOfzJOEMkXVwSYWIoXVv9TjoqVlwVakExazj4L2PzRDIpYkAnVEUgYDwAQ2Evcz4CK0j2Yy=1QGgTcVTxTz8yQi0WSVHqMWkEXyE5NDsoaWX7K0MkXVwSYWIoXVv9CPn7XjggalQWblkzYS3wOB8hRFEtYEcxZWQkOfzJOGMzbkAgb2MWa2IjOiDxLyP0Mivub2QxTFEyb0cublP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7pt;margin-top:-41.3pt;width:118pt;height:118pt" coordorigin="4974,-826" coordsize="2360,2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3;top:34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NCfoOB8AbGANXV0kOfzJODQuXzkDOmsBLScDMiMDMxz2Lij3KSQBQSLsPTD3PRzzPyPwMSbyMSD3PyQ8OB8Da1MIQC3MBiwDa1MNXV0kOsSZHD4TRz8OQjYIPzV+1Ky9HMaPsbPfU0ASyrR0sSvuQF8iSlEsYS3MBiwSZVctXWQ0blUNXV0kOsSFtJGJzL6uuMt90ivuT1kmalEzcWIkSlEsYS3MBiwSZVctXWQ0blUUb1UxSlEsYS6TwqhgxsCN66yausX7K0MoY14gcGUxYUUyYWINXV0kOfzJOEMoY14gcGUxYUUtZWQNXV0kOsSFtJF048eS0e6N7SvuT1kmalEzcWIkUV4ocD4gaVT9CPn7T1kmalEzcWIkR1U4Tz39UUPvLiHvLCXwLCHvLC=vLif2LCj7K0MoY14gcGUxYTskdUMNOfzJOEMoY14gcGUxYUQoaVT9Li=wLxzwLRzwMB=wLSnvMynvMivuT1kmalEzcWIkUFksYS3MBiwCa10vcWQkbjkPOiD4Lh3wMiftLR3xMSD7KzMuaWA0cFUxRU=9CPn7P18sbGUzYWIMPTMAYFQxOi=vKSEDKSXvKSXzKST0KSj2OB8Ca10vcWQkbj0APzEjYGH9CPn7TFkiQWgzOh4mZVX7K0AoXzU3cC3MBiwPZVMWZVQzZC3zKiHvLC=vLCvuTFkiU1kjcFf9CPn7TFkiRFUoY1gzOiPtLi=vLC=vOB8PZVMHYVkmZGP9CPn7T1kmalUjP18tcFU3cC4MRTkDMFoCPzDvcVcAczkBPVcITDI2PTMIPjkQQUEEPTEAPTQAaTHy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IdD0DQWcMUEk2STQAc0cnXz4MUEE3STQEMT0TVWcMQDE2U1oBcz0QLGcCc0kDUkEQQzgmTTEQczIOSUD3czQQVTQVTUEIRFcZYVXvMFMjczU3QGoASjImSkYBPVMkPlr1TlIWMVUAZjUVSTIMQzDwUTUCZCQMUGAFcFIrMDMiaVwONSE3PT0QNGcDTUkDUkEQSDgmXUDvU1HvYEH3dDYTPUQBYz4VPjEMYTQEMkIhUyUkPV4JbEQ1YFMQQDMBamoASjImZ2EnZ1kGNWbvPjEQQTYAPT8BZkEAc1cYZzMmVTUALVIjbkIgQT4lQFgPPyIRZTPzaUgUcDgQQlc1UVMrRmY4YiUETiA2SFnzY0IkSkAsXlkUZCUFdUoVVGk1T0AYamD2c1o0UB8NYEo2MT4LUCAvP0IxYCUCVmEiSR8GaTMGcVjxaEQkM1gBQkT1L0gKLCcELSgwK0YHPz0OVCkHaCkEbUoORD4gK0bxM1cLdFUQLUkyLVECNV4lLjgNMlU1L2MXVVIOayIxb2EyPzE2QTEAXT8BdGoCPmgDPVYBYz4VREMMQTcDPUcmPkHyTWcqTSk3UzwObjERLFs3MzH0TTT3PkIUTloAYDImSkYHTSQEQlcQUTwzLCb2RT4zVVk2RTopQCQGXTH4cmUhLjkQVWcCc0kDUkHvTDIATTQAY1IASTIUQzISbEcCc1MDPjE2UDMpPWcNdjTySkQmLjwTVWcKY0kGR1wYSDHzQh8BPzE3UEcELFHxSmkUVEIPUjYQMEoESl8kPyktYTTvL0TyZCAjZlQDXzYENUATPUYBY0UwUlgUPjEmTT0ZLkI5VUgQcUjxNWQLaT40STIyQzISbEcFTTUDPjIIcz0DX2kMQDk2STQmdD0DQSIOQDk4SWoIczQQVToKa0oIZGYiSjEQQTYBTTEDY0kEPVw0Y0EqbT0vZWYkUGQvSyf1RGQYNSgDaT0YJ2A3YF4qX2A1az0WZ14rZCEKX2MqUVojU1E4VlP4T2YCVFcHaDEnbD44TyImTUUVK0L3TVgJLScoZ1YvdSc2QWMYVkTzZzrvRlwpdDfycDsNRSUQZVQqYFwUdSIMdlsPVWAFQEEKSkkJZDk3T10FSxsyRlUVbF4Zc2b0NEIUUz8zcEIVJzwqJ0kRXlImZWUsQSz7K0MoY14kYDMuamQkdGP9CPn7T1kmalEzcWIkUlErcVT9STkIQzk2VToKa0oIZGYiSjEQXzMuRTkGQjQCPzInPTMATTU3P2oARjImUWIDYz0CQ1cUPT0CNDcCT2EGTzkhLzQQQTgAXTEoPjMALkkTVSQMdlQrVWoYLz0WSlwYLjk5VV0IMD8WSSUMZjE2VVoAdT4GRSMNRzMCPRsYc1cmTFkMRTkDTyYAQDEmQTMAYygHPTEIYzUnPUIATTEAPTEMP0kH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ZjU2SUQAdD4pPWcMQDIgQmbvdD4DQWcMUFs3SloAcz0DPlEMRDE3QEQASDImSkYBPUkkPjEBQDEEMGgDdjENPlcNUjIAY1UBaCTuUFg3LzETQUAMPSAGPSEUQTI3MDcTbDYzXlvzPz0RUWcEc0kDUkEQRzgmdD8qUyE0VFcJdVEUMyMXQTE3QGoASjImSkYBPWMkPmADTko1TiEHdjUVSTIMQzDwUTUAdCQMUGAFcFIrMDMiaVwONSE3PT0IQ1YMPSAGP0MwQ0MIXiMDTTUBPUEUPTDzQz4AQDMBZUEKPlcQQEYzLmQFa0DwND8ENDwZQzkPZUojTyAjPUcCNUI4UVzuRh8qTjgTPWUPZTIFMC=qVmUJTzgqVDorUlYKNTj4ZVUxcjMOMU=3LSEtQFrvcEASZzoGcCMqRl0vc2n3XUkIXSYLXUYNM2UEQUYTblQibkQyUEg4bikUXzk2MVXvYUfvT2AqMFLwbikhXmUAcjX0QEYodkYuSCIjK0kiL2=1K1U3YFgyMlogcWkwczkDPUEAPl7zRDgMRTgESTH3QzDwUVQIc0EYSTIgPTYHYDQCTjPyQkkyMmMBREMTRGMHaDETczYFTjcMPiAGPSEUYDQmTUcBPkE0L0Q1b1bxLVkLPVcsSUAmVl8HLhr0ckknPloASDImSkYHTSgEPjEMPzIyPWcFTUkFR1wYSDI2STUDPj0KSTQALz0TXyEOQEkzSloAbTImVWEVY2MHY0f3QTkDQj4YUEI1VSMJTlQENUUVQFgqTSInMDvxYCQTUFQTYTgRLj3vSmcUUC=4STIUQzISbEcFTTUCPjE3akoHSlgjPyUpXiHvcUjxMGcGc0kFR1wYUjEQSTUEZjE2SmoIcz0pPWcOQDU2SUQYMD0pRWoMZjENPlcqbVgqZTb4cyABPUEUQjEASzImTTMWMjICT184aTr4MT7xZyc5a1TwZiM2S0k3ZiYtQiIkTmksJ1c3XUMkUzgUbGk4TkMNLUoxRlvyLTr3RlUAYUUCQ1ryRjwgPjIRVCkLdDMEakg0R0Hqajw1PUM3ZFwTZUExTV0WTDUlYSAuLForPznxTiIVUDwYdj8QNVkqUT4AayEmaTUpQjsYUSb1c1v0U10jajQDamgFTkj1LiEFVCQ0UCUnQmQ0Pzr1VUQ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UnPUIATTEAPTEMP0kHX2cCTUkFR2bzQDEnazYAQDENPlcqbVgqZTb4cyABPUEEQjEATzImPkoDJ2b3dUoRPyIPLjcBMjgGcTY3PyEUM1fyMScnRl0EJ2AFTzsWTFYrUTUxbSkMXiYMYGbzM2MkLGUxXmc3SikWczUKYVwCVVPvZWMtaWIEbj4NdmgrYzo2cSQOQzglTGkASSYUZGoTLWMuRkMTTDIIZkg5R1UNPWHqdjU1cTsocWouU0ctdlcuPTYpX1r3aCUEUT73Y2TqRDcvMyLvP0MVc0jzTlkKQTs0OB8SZVctXWQ0blUVXVw0YS3MBiwSZVctYVQLYV4mcFf9LiDvLCvuT1kmalUjSFUtY2QnOfzJOEMoY14gcGUxYT8xYFUxOiD7K0MoY14gcGUxYT8xYFUxOfzJOEYkbmMoa139UiftLB3vKiD3NCvuUlUxb1kuai3MBiwIaVEmYTQCOkIJZ0orUl4Qbl8INSMzMDgBZlYPZEgUXVQLPTcwbGcNPx8YM1bvMjQ3UGUkLkMObzX8Uz0hJyU4QVLwdigKZV01ZlHvaiQZLB8DQlsNTijyTkIRTkIRRF0saVz3TkIHQUIRRFc2TWLuTjIHbDMjRGAKSj4YYCYHVUMkSiYob2MkRD0sYWc4b2LxdjgMdTssaV0sU0EiRkIrTkIRaEH4TkIRTkIqSkIuNEIRTkAsLyLua2U5XjTwNCU5aSURdCcOTGgzbkcYbl4MQ2UmOUAMQFoSYyf0YmIrSDorbiQCYFwCbTo3MF0CP14pUSLuS1IIVVImSVUEM0MYLmQYb2IrP2gQOVEzRSkTbTEqcz78SyzwQkMsZz8hPkMUMCMMQV0RVEMRLzkHYlg3ajoEYkXuPlQKRDQiYDchKx8jdWUpZEIERT4XOVQJPkfyL1YxQCPvPSkUQjIQZ1MIMiMFXkE3UVMQbDHqdVgCXjkAY18LMkQqQD8pYyk0cS0OXTIpNUouaCQZPzX3PkDzMDY5YWQVTiItMyMRalsGVSYuSUcgQmEMMEQFSVoGPiQ4dVoGTToGVEEJRzcmZCDvPTYBYSItSEACUTjzQifvbl80LSPvZVo3MGgtY0QEMDsNM0UKPUoDTj0OTkXuUjMHYV4QSDYwaFr4P1QnYiQBKygBQjoJZh8RNVz3dkgIK0oydDYpNF38RWE2JyMRdFImNVkoPiLwRB8WQkkRRGoOU0gkaDQJPkAlSEYhY1QmZTIRU1vwcGHvY2AEVlbuXzo3Z1spcUcIRB7xVFwBQyIFbjMwaDgCZ2AnL0UKNFwkQ1cHXjYIZEX8VVIFYR7qSCABU1LqPjkxUlsWQjECMFsCKzYHZ2T8YGUhVjEQSlMIPlr4UkbxVj4tNGgWMF8pTlUYdV38YVgqQjkLdEgoSycPNCIhVkMCPlYXTVDwaFIlVmUPUVQuUUEWQUEWSi0yL2gQPkgxTiMXdD4QNWoYLEI2Ql43SiTudjoQUVMQOUkOcVTuMSQRaCIRblUZcTkmbEIRTToGdEIVYVwLZ1k5P0QRLjH8QkISLEIrRUfuNUAhRFIFQl44LEgrK10uU2cWVTYQXl4PdjguRkUKcTYBajQxTUARbmACXlXuUUEUMVERSigZUEX0QFsMMz7uYFsRYkIVRWEzdEITaC0UajHqTyUATVEZLRsFcCI3Qls5VVcCUVXqLTo2azEOTzsxRi0vUkQRMVruTkY4TUIAVSYhT1IJYEklNTIWPmImczIxc0YYNVEiP0jybhsXYjIYKzsBdTIrMDcqUkIpNEIFbDLvPjYxLyHyTj3zYF70XmP3Z1w2Vj0xTUEFc174Rlv4LR8uLmQYcGP2Px8FYC0OVGA2ZlDxMV8FU1gtdCUrK2juPikoaF8jVlEUMjYERj4mayUMSDopLkgSbkI2YlUSa0QOTUEJM0n1XWQEY0o2XTMJQSgvUCgGNVQ0XyUFSUYlcEoRM1v8ThsFZFsNK1wlOV8FczcqSEETUVQjbiMvYVfzZjwEUFwDUzIjUDoyT1crYzUHcVkgX18QLxr4LzEtP0gIXloLY1gxM0D2LTMpTygvKzoURDErbln4aUIOPl8zTlsTbkH2Q14pLBssM1UVMmQwVF4oT2EGQWHqaCEibC0XMlcQQic3c2gzQlXySSEBSEb3QicUXTELbDkFZ2EuLiEqP0f8PyHycUH2K0Itbh7zZDwYLV7wPxssSSASUkUSQTs0aiX3a0LvdSE5dSIHamgMVCc0dVkwcVgLZlQVdlL1dDooUVgNVh8Nc0cIaD45Qlf3QykqTj74TzonMzrzbUUKSzcIUF4BNTMLNEX1YjcWLFEPbjEDPmEBNDY3L2QEQV4NYyzzaEk0LkIBSzgrUGUjVD0gUWAQXicYcVEQVEAkMB8GRlY0XUQSQ2MHJx8yZEYGZGEnYz0mQT0KYzMTSR8mPzD4aDvwM2gUK0n3S0gKTi0gPjYYP1woXmcQZmE5QicLSSX0RUMFaiL0XVXqM1QZRlYva1z1XkEhU1r4ZEH0QmcZdVQ5RTLqUTwJNV4sOWk5b18gTzQ4UGIHLjkjZzwKVUX4RVD0QUolPzslPzkhMiUgYls0PlElYSEwblsHY1gvXVcHXTH1KzQlMyTwXVMqQC0sRWIPPjgpM1w0VUXuS0cgU0HwZD0XdCQvYEQMJyLuRiQPPjQFaknyNDgNTV4mLSUjc2MBTBsGTFkZdUHyMSkZdiUyQTQBPzgBQ14TRTsoRB7qdVQgOVYvLEAFVloJNSglNV0sLzUBVGMZZDYTXUIialcRdDk3bEIZRFYCUjsCSTX4ZyYSOTzzaiQjMmcFcF8BSTU4QmIkTkIhaDkqTl4mVjMJZycFVlUpYi0CVEQuPkguRzQDLzERZjYCVkAEdB8BL0UvRmAyMFwzNSMsLFsuK0=uQCgqNEoFL1wvRl7wSWgtcWMQSR8qVjkmQDIGXWAAbCYWMGIRYyUDaFwjTEUTNSYxcWkrVCQRbDMVLjIyYl0KLlUQVkLzNEgYM0Y2alcxZFsZbjc3QlL8dGQWXiL3blMnX10JVTEAdE=8T2QxLlwvdWPyMCYiLzMwVDMDUEkCZz0BRFI2PSkiUlkqTk=1QV8BXUYpalomRjvyRmHwS2IuUi0JZ1siYEUpPxsHLzIRRCYwK1QnQiQxbTkRMzEVRx70PzXySyIpMCgxLxrycF4rbV8RU0kqYkIwJzkZPmg0MEknYDoLUyAINW=vTC0RSV4EPUAILmPyVC=3LEkqYF0JOVEraEcgdVj3NGIzMjMCQSgkaDLydiUpXV8FQjo3VSkBPlcjT2MTTj8HbEHzPUgxYFIMZEQUPiEXRl3yVCYjYl8nS0b1UlkubDYxLTwRcFgJUj8lJ0HzRjQuYTcBUS0mZ18MKzs5TlP0TjEVQFIZYhsRU10KSDMoaSIJPzn4J1bzRTURbmHvNCcRTlDxPSMGK1byTV0UP0kwQic4RlcRTi00blstUUP2PjgOK0bvPyInUEghZFQuNFwuYCMWPTb0Qh8DbmoYdDXzMDMnMTgYQjkZbzQZSmQxTlsGRzIWSS0xbyQnZiIrTEE3PjECNUolSDMVXmclVloYYyIqYkUZPyAmRCcEP0cgY2oWTGAKZ1cQNS=zSGc3Yl4BbjgFbkomVjUJc1rzbh7yUlsRP14JUDwkYiUnQz0Wc1gnZ0DuMDHvbiP8TjMlMh80Plo3X2nqYlwnRTMrblctLlv4VRsJMmgmLDjwYFwJbEIwaiEndEEyURsGLkIxVTImTlQmRlryXkQJPjoXcEMBTyz4blYuRUUSUVP2cTUCcSgkQkL4PWMEMy=zbWAzVGIEVkH4Ti0zcDk3XTIJYlgCayURa0bualn1bzj4QVwtcFsldGgWTi0LaFf8by0OalIzc0oZRUMARSc4T1khPjgpaUcmPVIgSVUHdFIVdFLxSljyYCQSNGMvdmcTZEEzXmQGUzD1bFIUOVcrazUxMlwkQyYHdSMlU1YEaEYoYGIHb1XuXWAxT0k4Z0o0R1U4LV8jUlPzP2IYQ10CRWIVTCk5OWMALVIRQzQhUj7uZF43VScQdmkFbF0XSCUoY14CblvvczIWRF0XTjnvLzkpPmggdlURPkn2aFXqZz8uUz0BMjD1J1cEaDsrTV34dTwVPVQzL1EFYig3VVopYD0FVVIyLzctRycTRh8wK0oxUj0AZWEnT2U3MiQWNEQCUEokPS0vax8lSDomSUQAKzoKVWQHMjP8YyD4TSj8VSYZTUQXTCAMdUgBREkSLGfvOSAGTyIENDktUVQQZ0IyL10MP2=ubD0ILEEYVDoCNTEWa1IEUS0sYCcwVmokaDj2QyYYTkErQEPxR2I2byYJPVkpUSXuOWgJQWENNGk3MyIWXjsxX0oOajUwYF0MLkgybmQTaDQmMSYZPicIcDoPLT0CdkAuQTEOVSX0UmgBaB8EMkgWPjkRXlgBRjj2TVQjZzsNRjX4P1M3UjLwcVIDQVInaEMNUzERLBr2VlUMYWkqdjL8ZGH8dSAnZzHucFgYQl4jZkgtYiULUTbyLyD1OTgVM1wgYDoKJ1gLamAFSB8xaWIrVFgoUUIDQGogbkQEbDQiTSg5NGEDTCkjT0EGQD8IS2nwYGH3bGAkQjsCal8WVjTuYlIYXyPzRyf0TDwMUTYScV73TyQmRVMRXWQKZDL4RGQvMzQOXyQCblggRVrxXTo5bCcNRW=1MTLySkD8bTUgQyQhdGkudWILTkYGZlcmTD82RTIuZxstZ14KYVQGYD8pUWopSzYhYlEOSlUVSzMHUTM2a0cnY0oYRjM0Uz4rSTILXUIAVSLqP2bzZ2ksQknxYkD0TmH0RiLxQzX0MEkSS2cYPmI3VWIrZ2gORTwtX0IQRSATUC0wZB7zaljuSx8wP1EYU1okVT8BTx74L1PuPyQlblsgJ1rwVlQOTDMyaiYNTGMPL2MXdGIiSEM4Llohc2EOc1oCRzgLbVknR1wnMjUhSUQNU0glVVv2biL1TF42QmHySSMRLVIrPmIBQkIgSD0DbDQhPjMARFIhTCAvMFcYYCIRVFw0LDn1bj8rYSghRWQjSjoRNToTcTcOPyDvXV8FQxsORiYuJzgSVkoIZlMRJyAuZFgjRyQIP1g0aEIVLlYwOWUiUWUZdDM3UFsDTigpbkQAZFIlSl4jMl40XiYEdGojVDMKPzYhdkgtPlrvRjE3UCkQYj8xc1wNTmQnbEIORUArZTIydjEWRi0YYzf0Rkf8Rz8WZkT0MlonXzMZbUEwTDn0MxsSbknuTWLwTV0hTmEqLDrzUC0XLzIJS0QRRlbwZEowNUMpPmIRPj0hUkIsdV8tPzgCTEgSPkTuM1chLVruVigUYEYTPzUraC0RTmMNLkEUayMCXVcxUzcLbkA2QVwlc0fvPmotK2gtZlgBLlnyXVgXYFDvTS0gTCYRXknqXkYsR1clZyjyTGIXY0AucTXuS1P8RlENPxswYGgrZFD1UlwGbFwya0IqUmkhRlkZdFszb2gUb1IRQDUXZEohQ1wZP0b1UjcuLzYVYiYxYlwTdUgqK1YTajErR1juJ0QxX0ciLkgZQTrwVi03X1QnTDUJS2cTOUMPZ0IyZmgZb0oJTjkmP2jqQlg3SDkJPjIARy0ITFMpSDkpSSMTVFbqXVgnXWgBXlUDZDzwPUX8KzcxUUgOYmIuMTMCSGohdDcILCczTDstRUnvdFgnbWHvSB8xYlo2RikQTycjYCL2NS0XaSgwVDzyZzEvPzHyX1wjYUoLcVIHMGIVZUYRUDERQ0URLygoTWIKYDQzXjQJVTkFLiLyYEIxKzMEPzoCQVQoa1QRPzYUL1EASzD4MVkwPSzyUl4IbWAJVV0uTEIwPSMoa2Hyb2=uR0YzbGbydl4zJx8CSEgpZFopOWP8PjMtcGjwK0EtNEI5PxsvS1UHZ0EiSTMZMCkpSVnybV3zRGbzZWoBdFIAK2MGNVrzRyYCZzcQZkP4dGH8aTECMSMoaiQtdEIFZUA2PlgvRlsIUyMyVjkAPlUGbmgsax8vRjHzNVwuMjoDZ0YrLGQzUEYDMln1MmHvRkQmPTgORVouSkIyXUAJX2QMTjwoZEklRUQmNVc5aiMuZ1c4XVgwL0QRakAQM1cLaGjvU2ksZjPyPlcsRTsAaj8DTlruUDEPJ2MCb1jyYCQHdVQjTVn1ayfza0koPkIySSQQaScnLGgIY0QTaEYNUUj2J1MGXVkJSCTqP1bqXzUGVjj8Y0QQTikZXkEmZCATVF4BZlsYM1X2MTwPUUctUDgqSx8VaEMTaEQnbkYVa1MqVUktRlsZblvwVSYXZV8ZYBryYycFSFovMSEiPkADLFsQRDwZSEgxUWkAXSXzTEIAMmkBaFQiUFsTT1sGcykFLCAASDMsSDIBYzX8a18ta1cOcT0rSCITMlwGTFsEXkIvMGAxZ1YJMkIqURsLUDoTaDwCazgjZEkpZlIpMlMEVCcQPUbvXiY3Mj72Pls0PjX1SlMXZ0gGVWI5dDwYTyTuLz4LTkovZGgJbTECTDciPzoHMTHvUVbuZFwRalsIaVf1P2k4ZzERVDEnR0bvR10EUTIoMjIEPzYPdjsgQB73UloPJzMPTEQXXWQxX1wBaDMxND4nRmf0QlEWOSUgPVYLLET3QFohPUH4USciKzwMM1cYdkH0SCEiPlf4UCEgXiDvPloUTzwFZ0UmYDQmPmI5blwoalgRPyI3TjkyLjkRUV4CY1oRTkI5OB8IaVEmYTQCOfzJODYubl0gcFUeQlwgYy37KzYubl0gcFUeQlwgYy3MBiwAcF8sZWogcFkuak8FaFEmOi=7KzEza10odlEzZV8tWzYrXVb9CPn7TGIucFUicDQuX2UsYV4zOi=7K0Axa2QkX2QDa1M0aVUtcC3MBiwBXWICa1QkXV4jZUMoY14gcGUxYTYrXVb9LCvuPlExP18jYVEtYFkSZVctXWQ0blUFaFEmOfzJODYSYWI1ZVMkTz39LC=2Li=xLC=3LS=wMifxLiLxOB8FT1UxclkiYUMNOfzJOEAxZV4zUlkyZVIrYS3wOB8PblktcEYob1khaFT9CPn7b0MoY14ScFEzYS34NSj4OB8yT1kmakMzXWQkOfzJOD0jMS31XSX3LyckXyX2LVMkX1HyXlH3NVL4Li=vXi=xMFH2MCvuSVP0OfzJOEAxZV4zT1UzOi=7K0AxZV4zT1UzOfzJOEMkXVwSYWIoXVv9TjoqVlwVakExazj4L2PzRDIpYkAnVEUgYDwAQ2Evcz4CK0j2Yy=1QGgTcVTxTz8yQi0WSVHqMWkEXyE5NDsoaWX7K0MkXVwSYWIoXVv9CPn7XjggalQWblkzYS3wOB8hRFEtYEcxZWQkOfzJOGMzbkAgb2MWa2IjOiDxLyP0Mivub2QxTFEyb0cublP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74;top:-826;width:2359;height:23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974;top:-826;width:2359;height:23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974;top:-826;width:2359;height:23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市物价局</w:t>
      </w:r>
    </w:p>
    <w:p>
      <w:pPr>
        <w:pStyle w:val="Normal"/>
        <w:widowControl/>
        <w:spacing w:lineRule="exact" w:line="600"/>
        <w:ind w:left="3679" w:hanging="32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联系人：张荣君，联系电话：</w:t>
      </w:r>
      <w:r>
        <w:rPr>
          <w:rFonts w:eastAsia="仿宋_GB2312"/>
          <w:color w:val="000000"/>
          <w:kern w:val="0"/>
          <w:sz w:val="32"/>
          <w:szCs w:val="32"/>
        </w:rPr>
        <w:t>0766-8182323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ragraph">
                  <wp:posOffset>-55245</wp:posOffset>
                </wp:positionV>
                <wp:extent cx="56007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-4.35pt" to="442.2pt,-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0</wp:posOffset>
                </wp:positionH>
                <wp:positionV relativeFrom="paragraph">
                  <wp:posOffset>516255</wp:posOffset>
                </wp:positionV>
                <wp:extent cx="56007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40.65pt" to="442.95pt,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云浮市物价局办公室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            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13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日印发</w:t>
      </w:r>
      <w:bookmarkEnd w:id="4"/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 + (中文) 方正小标宋简体"/>
    <w:basedOn w:val="Normal"/>
    <w:qFormat/>
    <w:pPr>
      <w:spacing w:lineRule="exact" w:line="1240"/>
      <w:jc w:val="center"/>
    </w:pPr>
    <w:rPr>
      <w:rFonts w:eastAsia="方正小标宋简体"/>
      <w:color w:val="FF0000"/>
      <w:spacing w:val="87"/>
      <w:w w:val="63"/>
      <w:kern w:val="0"/>
      <w:sz w:val="114"/>
      <w:szCs w:val="60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批注框文本 New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2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getitle">
    <w:name w:val="page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99"/>
      <w:kern w:val="0"/>
      <w:szCs w:val="21"/>
    </w:rPr>
  </w:style>
  <w:style w:type="paragraph" w:styleId="New3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2:59:00Z</dcterms:created>
  <dc:creator>陈惠珍</dc:creator>
  <dc:description/>
  <dc:language>en-US</dc:language>
  <cp:lastModifiedBy>李慧恒</cp:lastModifiedBy>
  <dcterms:modified xsi:type="dcterms:W3CDTF">2013-11-15T02:22:34Z</dcterms:modified>
  <cp:revision>89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