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5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办公室</w:t>
            </w:r>
          </w:p>
        </w:tc>
      </w:tr>
    </w:tbl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600"/>
        <w:jc w:val="right"/>
        <w:rPr>
          <w:rFonts w:ascii="仿宋_GB2312" w:hAnsi="仿宋_GB2312" w:cs="方正大标宋简体"/>
          <w:b w:val="false"/>
          <w:b w:val="false"/>
          <w:bCs/>
          <w:color w:val="000000"/>
          <w:spacing w:val="-11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方正大标宋简体"/>
          <w:b w:val="false"/>
          <w:bCs/>
          <w:color w:val="000000"/>
          <w:spacing w:val="-11"/>
          <w:w w:val="100"/>
          <w:kern w:val="0"/>
          <w:position w:val="0"/>
          <w:sz w:val="32"/>
          <w:sz w:val="32"/>
          <w:szCs w:val="32"/>
          <w:vertAlign w:val="baseline"/>
        </w:rPr>
        <w:t>云府办函〔</w:t>
      </w:r>
      <w:r>
        <w:rPr>
          <w:rFonts w:cs="方正大标宋简体" w:ascii="仿宋_GB2312" w:hAnsi="仿宋_GB2312"/>
          <w:b w:val="false"/>
          <w:bCs/>
          <w:color w:val="000000"/>
          <w:spacing w:val="-11"/>
          <w:w w:val="100"/>
          <w:kern w:val="0"/>
          <w:position w:val="0"/>
          <w:sz w:val="32"/>
          <w:sz w:val="32"/>
          <w:szCs w:val="32"/>
          <w:vertAlign w:val="baseline"/>
        </w:rPr>
        <w:t>2019</w:t>
      </w:r>
      <w:r>
        <w:rPr>
          <w:rFonts w:ascii="仿宋_GB2312" w:hAnsi="仿宋_GB2312" w:cs="方正大标宋简体"/>
          <w:b w:val="false"/>
          <w:bCs/>
          <w:color w:val="000000"/>
          <w:spacing w:val="-11"/>
          <w:w w:val="100"/>
          <w:kern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cs="方正大标宋简体" w:ascii="仿宋_GB2312" w:hAnsi="仿宋_GB2312"/>
          <w:b w:val="false"/>
          <w:bCs/>
          <w:color w:val="000000"/>
          <w:spacing w:val="-11"/>
          <w:w w:val="100"/>
          <w:kern w:val="0"/>
          <w:position w:val="0"/>
          <w:sz w:val="32"/>
          <w:sz w:val="32"/>
          <w:szCs w:val="32"/>
          <w:vertAlign w:val="baseline"/>
        </w:rPr>
        <w:t>91</w:t>
      </w:r>
      <w:r>
        <w:rPr>
          <w:rFonts w:ascii="仿宋_GB2312" w:hAnsi="仿宋_GB2312" w:cs="方正大标宋简体"/>
          <w:b w:val="false"/>
          <w:bCs/>
          <w:color w:val="000000"/>
          <w:spacing w:val="-11"/>
          <w:w w:val="100"/>
          <w:kern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ewNew"/>
        <w:spacing w:lineRule="exact" w:line="600"/>
        <w:jc w:val="both"/>
        <w:rPr>
          <w:rFonts w:ascii="方正小标宋简体" w:hAnsi="方正小标宋简体" w:eastAsia="方正小标宋简体" w:cs="方正大标宋简体"/>
          <w:b w:val="false"/>
          <w:b w:val="false"/>
          <w:bCs/>
          <w:color w:val="000000"/>
          <w:spacing w:val="-11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大标宋简体" w:ascii="方正小标宋简体" w:hAnsi="方正小标宋简体"/>
          <w:b w:val="false"/>
          <w:bCs/>
          <w:color w:val="000000"/>
          <w:spacing w:val="-11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ewNew"/>
        <w:spacing w:lineRule="exact" w:line="600"/>
        <w:rPr>
          <w:rFonts w:ascii="方正小标宋简体" w:hAnsi="方正小标宋简体" w:eastAsia="方正小标宋简体" w:cs="方正大标宋简体"/>
          <w:b w:val="false"/>
          <w:b w:val="false"/>
          <w:bCs/>
          <w:color w:val="00000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大标宋简体" w:eastAsia="方正小标宋简体"/>
          <w:b w:val="false"/>
          <w:bCs/>
          <w:color w:val="000000"/>
          <w:w w:val="100"/>
          <w:kern w:val="0"/>
          <w:position w:val="0"/>
          <w:sz w:val="44"/>
          <w:sz w:val="44"/>
          <w:szCs w:val="44"/>
          <w:vertAlign w:val="baseline"/>
        </w:rPr>
        <w:t>云浮市人民政府办公室关于印发《云浮市</w:t>
      </w:r>
    </w:p>
    <w:p>
      <w:pPr>
        <w:pStyle w:val="NewNew"/>
        <w:spacing w:lineRule="exact" w:line="600"/>
        <w:rPr>
          <w:rFonts w:ascii="方正小标宋简体" w:hAnsi="方正小标宋简体" w:eastAsia="方正小标宋简体" w:cs="方正大标宋简体"/>
          <w:b w:val="false"/>
          <w:b w:val="false"/>
          <w:bCs/>
          <w:color w:val="00000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大标宋简体" w:eastAsia="方正小标宋简体"/>
          <w:b w:val="false"/>
          <w:bCs/>
          <w:color w:val="000000"/>
          <w:w w:val="100"/>
          <w:kern w:val="0"/>
          <w:position w:val="0"/>
          <w:sz w:val="44"/>
          <w:sz w:val="44"/>
          <w:szCs w:val="44"/>
          <w:vertAlign w:val="baseline"/>
        </w:rPr>
        <w:t>中心城区蓝线专项规划》的通知</w:t>
      </w:r>
    </w:p>
    <w:p>
      <w:pPr>
        <w:pStyle w:val="NewNew"/>
        <w:spacing w:lineRule="exact" w:line="600"/>
        <w:jc w:val="both"/>
        <w:rPr>
          <w:rFonts w:ascii="方正小标宋简体" w:hAnsi="方正小标宋简体" w:eastAsia="方正小标宋简体" w:cs="方正大标宋简体"/>
          <w:b w:val="false"/>
          <w:b w:val="false"/>
          <w:bCs/>
          <w:color w:val="00000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大标宋简体" w:ascii="方正小标宋简体" w:hAnsi="方正小标宋简体"/>
          <w:b w:val="false"/>
          <w:bCs/>
          <w:color w:val="00000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ew"/>
        <w:spacing w:lineRule="exact" w:line="600"/>
        <w:jc w:val="both"/>
        <w:rPr>
          <w:rFonts w:ascii="楷体_GB2312" w:hAnsi="楷体_GB2312" w:eastAsia="楷体_GB2312" w:cs="仿宋_GB2312"/>
          <w:b w:val="false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仿宋_GB2312" w:eastAsia="楷体_GB2312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  <w:t>云城区、云安区人民政府，市政府各部门、各直属机构：</w:t>
      </w:r>
    </w:p>
    <w:p>
      <w:pPr>
        <w:pStyle w:val="New"/>
        <w:spacing w:lineRule="exact" w:line="600"/>
        <w:ind w:firstLine="632"/>
        <w:jc w:val="both"/>
        <w:rPr>
          <w:rFonts w:ascii="楷体_GB2312" w:hAnsi="楷体_GB2312" w:eastAsia="楷体_GB2312" w:cs="仿宋_GB2312"/>
          <w:b w:val="false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仿宋_GB2312" w:eastAsia="楷体_GB2312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  <w:t>《云浮市中心城区蓝线专项规划》已经市人民政府同意，现印发给你们，请认真贯彻实施。执行过程中遇到的问题，请径向市自然资源局反映。</w:t>
      </w:r>
    </w:p>
    <w:p>
      <w:pPr>
        <w:pStyle w:val="New"/>
        <w:spacing w:lineRule="exact" w:line="600"/>
        <w:ind w:firstLine="632"/>
        <w:jc w:val="both"/>
        <w:rPr>
          <w:rFonts w:ascii="楷体_GB2312" w:hAnsi="楷体_GB2312" w:eastAsia="楷体_GB2312" w:cs="仿宋_GB2312"/>
          <w:b w:val="false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楷体_GB2312" w:cs="仿宋_GB2312" w:ascii="楷体_GB2312" w:hAnsi="楷体_GB2312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327025</wp:posOffset>
                </wp:positionV>
                <wp:extent cx="1515110" cy="1515110"/>
                <wp:effectExtent l="0" t="0" r="0" b="1131938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PwPSjyPjDsLSDvNRzzQST1KSj1PSTsNDPvQjUBNTYFLjX1eSvuQF8iRTP9CPn7QF8iSlEsYS49YFnyMzXtcF0vOB8Da1MNXV0kOfzJOEMoY14gcGUxYT4gaVT90LZ3nbqPxLuC7cW9tJ5v6KlqxsHsMCJ3raF9OB8SZVctXWQ0blUNXV0kOfzJOEMoY14gcGUxYUUyYWINXV0kOsSFtJGJzLiKv+GU+qhtrNx4p7qROB8SZVctXWQ0blUUb1UxSlEsYS3MBiwSZVctXWQ0blUUalkzSlEsYS6J+aBxxqFz9q+FuKx4xaecz8CO2qlqx637K0MoY14gcGUxYUUtZWQNXV0kOfzJOEMoY14gcGUxYTskdUMNOkUTLCHxLC=1LSHvMC=vLCLvNST0OB8SZVctXWQ0blUKYWkSSi3MBiwSZVctXWQ0blUTZV0kOiHvLSjsLCXsLiffLSX5MCb5MS=7K0MoY14gcGUxYUQoaVT9CPn7P18sbGUzYWIITC3wMyHtLiTtLSf4KiX3OB8Ca10vcWQkbjkPOfzJODMuaWA0cFUxSTECPVQjbi4CLBzyQh0DMRz4LBz0LhzwNSvuP18sbGUzYWIMPTMAYFQxOfzJOEAoXzU3cC3tY1klOB8PZVMEdGP9CPn7TFkiU1kjcFf9MB3xLS=vLC=7K0AoX0coYGQnOfzJOEAoXzgkZVcncC3zKiHwLC=vLCvuTFkiRFUoY1gzOfzJOEMoY14kYDMuamQkdGP9STkIQWADPzMAMGkmPWcIPjEmRUABczECRTIqQjImQTEAPTEWRloqVD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=zX1Q2QWgDdjENPlcNUjIAX1UBZyYRXkb0YTEpQVQMPmMGPSEUQTMnMEUTbDYzXlvzP0QxbGMEU0TuVGA3T14rQmMWMkE3REQAXjImSkYBPWMkQjT1TlIWMVUAZyX1XjIFaE=wMlMUbCURXjY0Zz0RLGcGc0kDUkEQQDgnTj8qUyE0VFcJS2Usc0IZUCkkajYKYUUWdFIvQDMBamoASjImZ2EnZ1kGNWbvPjEQQTYAPT8BZkEAc1cYZzMmVTUAcFQsa2fwcR83cEMzK1TwQyUNaSb2J0gnYUIvNEMwVEo5c1kkUUEhLzIuRmECXWkXRWoHbVM1VmQicCECb0YTRFgESV0jdEIOdCUVQTIBLEoKUzDuZjIpa0YlUEH3dTzzQDoib1kEM1EPYhswVkn3ayksNUgPaj00ZGoJVmg1ZSkpUlMPYWEGRWkPNVgXYygGcGQPTGgucUIsTyL0dkc3YmYVYFT4a2kzcjIyPzE2QTEAXT8CPVE2c1cmQ18MPigGPSEUYDk2TUkMPlEAQjoVSjU3NWIIVjUJXmgYT1ksUygCLUkLQUc1RT0BLDcALUUjQFcQUzIBTUgEc0YUdWchST4FdEjzLCYQXTQQMyUUYGE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TGAKbWX4S2gzZzUlazQsakk3YGooUl0WRDgmMUAkS0ESJzPyVGUNQEIjTGAWZiQEQiUVaTkhQFklXj4Nb2XwMycldVw0YTcqSzT4cFYAbmMmdDoNJ0=0MCX0YCkuXVUpcWE5MlcDRTEAZ1kQTiQCaT81cjk4MmoCZVckYiMjYWEsXzcXS1U4bDz1VB8QdlUlTlUYSEQAMEP0QSD3cjUwNUcnMTsmTiYLPVQHPzs4Q0kTJ0YwbFoWMEX0YFEWSTX2SkM0VUAXVCkqPWc0bzwTYDcKXVsHLDgBcE=zQT0OR0AlTGE3Y1QLNGMpRGQMcjD4c10LSDM5R1w3XlTzNST1LC=1TUDvZGAnQ0YvczcCZyYnXz4UPlQGQFUHLSkUbVH3RSItYkY5VBsASiYORCgPUTIzMFTwcVn2M0gIc0jzMFYoJ0cnPiIRYkEYR2E2cEfvbVcQcUAmOSz7K0MoY14kYDMuamQkdGP9CPn7T1kmalEzcWIkUlErcVT9STkIQzg2VToKa0oIZGYiSjEQXzMuRTkGQTQCPzImczMATTU3P2oARjImUWIDYz0CQ1cUPT0CNDcCT2EGTzkhLzQQQTgAXTEoPjMBZ0kpTlsNUEU4VjcZaUoGVlwZQ0YqSWoJZT0pVSANZkE4SWoiLz4pZ2cMbTMCPjsmc1cmT1sMRTkDZjsAQDEmQTMAYygHPTEIYzcQUTcATTEAPTIYaT8RX2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CLSIgZjgWMx8GLTryNScUXlrxXmY1MVUFMTctdDsvYF4PPzn0TjI1XzcmaV8JbjoiZj0kbGj4aSE4L0UKdEYMYTUQdUnyQjT2RFwUTTUHTlsvVTPqSTcOZEX4Sjg5RWomSVw4dTkTcF74KyYvaF44ZiIhLVLqX2j1RD0rajbqSCINUmb4Ml8YZjjuLjYkQGcgLi=3KzcoMTcZSFYtSlIFJykVLSbxZjrxNDc2RTQATTEBayQIPmIDPzMAXVc2RGcYQEYRLFoBPlc2Ql8AUVwULEQHLmMnZ0ErcjYnRzsZXmcLUlcyTlD3Y2cHTUkDUkHvSzIBVTUFPlMTPkYTSDIycyAXQlopUGABaz4DclwRLl8t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AJ1swbR7vMzbxTUHqYz8gYFoFLz8JU0oYX1UDZyjzMTILMEAjYSPvSjXvJ1wgTFcQVFwWVVgySzn4by=xdR8XcmPuR0b0MFEQMEPxLSgCcWkDQVryMB8tZmIrLyInbCYOMmIPbTEMYzECTzoBRFcKVSXqNFoLbj0KRzH0K1PwMmEZc0oiMScKZ2ovYikDSiT4QiUmcD0DZEAqUEg4NEMxLVEHZ2EBRF8yPiAiRWIIVlgPMUcwaT4hZEgrLWAYc0gyLTr0YykjYiIQQDL1c2QNLEkvbUElTVMGLB8mTWbzayj3J2IGPiA1dWkMYSA4NDPyP0kybzwMbUgFcCcpL14xUEQvPjQSQ10EVkctPUkKUGEFcyEQQiAYSiQlVCESbGY2ZlEjNUgNYiQAL17zYmb4TTbyZCcWMkA1cFMpPlopZBsLMVEEREoFNTImbWICLVYSbTICMBsMVTkBQ2oCPzERXzMATTU2YEQBZT0Qb2cCTUkDUkEQQzU2RjQTZjT0STQiQzDwUTUCY2c2TiI3ckksQmMIQUIvViIrLEkWc1cQL1woVkgJdkoWSiEiaVvvYUMBPlQXTl8hLzovYDgqY0DxNGULPzIMYDcQcT0RY2cFY0kDUkEQQDQANTgRQT4BRTYBLUksdGAYdTIDTUQEPzQ2XzEAZTEZPkEYPjEAPTEFZUj0QmoARjImUWIDYz0CQ1cUPT0ALDcCT2EGTzkhLzQQQTIATUUAPjkGPTk1RikrYkP3dkUscVgNMDs2PVMATjUnRCIoT2MIVV0sJzssclorYST2J1Q4ZRsSUSYGM10sZzczVVcXZTsUc1IJRETzZTryM0Q3akclcCUNcUMLZDYqNUk1SEQtPzcRbjEUYls0SmLuQ1EZUmMyakUZRl0ZSz0VRTooZjkTVF8YKz8YdlkscFXuViPuTVc1YzsibCQkYGj2TGMzbWcVTyAIPToJYmoPYj7wRSz7K0MoY14gcGUxYUYgaGUkOfzJOEMoY14kYDwkalczZC3xLCj1OB8SZVctYVQLYV4mcFf9CPn7T1kmalEzcWIkS2IjYWH9LSvuT1kmalEzcWIkS2IjYWH9CPn7UlUxb1kuai4VNB3vKi=tLSf3OB8VYWIyZV8tOfzJODksXVckQDL9TFb1ZmnyLUfzclL0b2gATycgQEE0J14RcGknSUQjc1UuZ10vaEkUUygFSjIKRmD4VjUVRR8oSzLxbjb8LFYLRFIgK0jwPVoYZ0cZMlUPMWMPTEAPTEASRDgHRCAPTELxTEASND0XT1sRakMCPzwSa2IAYUkCYDgsXVwkaT4NNUULNSj4XR8kNV7xTzkJOVUHRDgVVGImTGoPTE=vTCUPTEAPTCYkTGXvTEAPTTgyb1s1SizuLjbxS2gLSFcWUCEgQkcUaT33RzcscmoqXUg5XTooVmYEUmosaSTzQxsTdl8KQlssMTTzVkonZj4Maz4qcSHzVjwjcEI5NEUXR2cBSFwqUSUOMWX4TzcPVBs2cU=3a2D1LkIyZycySlj3X2AGNUIGUGYtMzUIayH2TlP2YDYnaCIoYzkKLyY1MlErbFM3TSQYT1cZSiYqdTUkY0UATkAINFYtUmL3Y18ocjQGdiL1Q1gjRyYrPSY4dUknLkA1ZmnwNVEsZT80LUQ5Mj0VQTUga2f1MRrqJ1oJTEcnZ2AsLW=1TmMMamnvbFLqVl70ZTTzLSYZTlgsVlsZPzsLK1giP2oxbi=yVmMpMmIxVlLuVV4sMiP0R1MkRiYmazk1L0A5OR7wZWcWTDz4RUAuRWkZMzP2UkM4Y1n3QmklYyUwUyj1SF8oYyQiPl8YZUkCRDbxaD45aWoPZCQoZDTzLFXzMF8EQ1gpMlQQLiDqMl7waFw0LyI5J2b1UUcxMyL1RFX8dGYiZl8Fa1wpMlglLkgAXUEzblQSMFE0Z0PwNB8udlwIcTkKJ0X0LzQpbCQIYz8EajInTE=0b1X1MkQ0al4NMmgGdF8iVGMKcTcpNCfxYCQsYCYTLmoSQlwxdDsPUFUJZCcVQCksLjEZVCEiaicQTF4nXUT1cjX1YBs2VEAmbWMwVEMobWP0NWQGLSExcybuZT4QUVwuZFrwTlEzLkUTbVsuSTMgJ1oJYlUYX18XQWYjdWYJMzYpPV8pcEf2cjP3TzvyVG=8a2UpPj8WLWYvXSz3R1gVNGAQTTEvTGIqcyf1dVgwbCHyay0ZLy0YLTUEbF4sLkgLSTL0LT3xPVfzY0n2dGQsb1DwcFkBUlz0TCEEMigFRSYpRVgtYiQUYiEYa0ASYjM3ajkVTFEXNVLwMkApaGMKX2oPYyMWVjMYM2gNcUP1XUgLbCM5Z17qTF38M0AmbycQQlcyYEYKVkozY2=ydTIZZl8OMFwtamkmZ1QAJ2MVLS0FZU=1QWMXUVnzSUQmaEnzbyfzb1EtVV8WK2gULyczY0D8QDoPLzgPPybxYzL2UkkwMlg2LF81VlcqSTEJQCgPaGcRUWknbCU5ViQAQFc3ZmMtcTQRbDgpalcTVGoUbWj3X2kUPzTzaDL0MiYRUSY2XSIqcD42XzQrQ0n3Mlr1SmAnTFQqJ2UwcV0iTjYsPz8WckIpc2gWQCA3dGQmSELyZGAOaDcDYif2TFQkYDUEQUoPTUEUcknwdj4RRTXwcU=1K0UxZ2QOLigmX0oQR1sYUVo2U0cLLWb3L0oKVCUqLjLuYyT1Y2gNJyQDazE5UF0sVSYnVCgwLyEkZCg3a0oKQD0HY0URL1MUMEEEOTcNcmYnayfwYFUJXUPzQzsDRScCRT4qQx71MzsjZE=wZDwzRlYVUEk4cEU0R0QQMj4mTDM5Y2DxTD0iRFoXQzUTVDv1VDoiYDkxaWUsLS0OTWP2cCT2SjHyM1cWMWDwcSYHSjUBQTL8YmnyMDsNc1giLTE0LTP0RV3vVkD4aC=4cT0mPlctLiEySWkScF0BY2MAMkXwUDs0aigJaTwGNVgYSUQZcEQJJ0n3MDovRjsVbkQQcGYQVkoLOTI2ZjovQSQSS1j1YWouVjsZJ1UyTigPTFQDTScnbmE1L10mQDkRYGg0XzImYUozT132cVbwLVX2biAnaVzydiT3az80YWQVVkUDM18JLiQWbTksTFkEUS=1OWMHK0kPYzIuNEYOSzQULWfwR2g4bygJUBs5bz0oLmkZY0kFaGYzTUg5XUARRGAlMTUBK0QDdDgVQ0TyZkXzNCb1bSHzTFzvMGYERl8DOUQURmQOQVQKXV3xXUMJOV0Ja0DvNTQxdiI3dDwAcTwHUVsrVjwCQyX3YSYqVF0ASSYYOUEtQi0QMTL3VD81QyYWTD38TkEJRTkrQ18UNTE5SWYtJzDzazQySR81c2EjTDkpLGMNdiH1MScZQlgmY0gAc1fva1szZFomRFYULGovS0QgT1osbCcSM0T3NSY0NF0iMFoEclM2NCUSbDHzVjHyaF0DcmAQS0kZSVkiVlT8S0oPRlYUUFgSM1b0TD7qdSclayYzYzY2QlgwYycoMmgYcEEXbCcrUF0tTUALdDs5RDYyaSTuK181azoZMyciSiIMR10uTVc2aDP3Y0AEMUYrUSbxckI4SkTyViMiRl8kKxsZUSXyPVoQaEgVaCAySTX3YEgmaF0PdEf2Vl8qZV4QVkMlcVsqViMAbzMpT1YTPjUGTETzTkf4LzEpPzkWQSL2MjUmVGPxSiQQOS0tTFovUikuY0MFLWguVigIa2QoUjrvPUE3diEyQTY3Z2UgTDQvVUAuMyAwXSP2USYBX2UXb2gCM2kycmjzbzQUb2oBT0L1VkczQWM3XSEyM0oZSCMEYCUWMlwPZ1cQLV0DRUIFXyAlNEH4L10JNCMORkABbScRY1DxcigETDbySCUrZGn1MEQlQUM5MUfxVWAvYCb2TFwmTCQkUCUXTB8AamHyZj0NRUnzc1wwMF8mbmQscjIsQiEra1oFT2UPVWkDUEQQdDsCQVb1ZjExYyP0UjovS1r1YSA1LmoIaGT0MSAsVF4oQkoQJ1UPM2=wMzg5XzUUa2cXZi0gY0AjKzsZYlcnYyI0Q14sMloQJ2AQci0sY0jybCMqMiEPUVM1XyYUdigkQSQsTyAtMTYPS0UNMlUTSGL8REAFYiIZQj4AaWUPX18AXT0BSiMAMzQYMyMucyH3Vlw5X1cNSWkiMVMtZWYgMUYnRjUxVSEEQ1kYQycnbF4gM0cGZyggazwzL2MIb0UFUEAMNUo5Mz8mMiUWVCUzNBsuSFP1LjDyaUX3TGkPYyYRclMKTVfqK18QblgDNDsiQyYCTVLxazXua1n2QScINFskbjPwTDb3bkoRXTjzcj4zbl0Va0cUdiAyMkMBaj3wXVENXWUCYkAqVFstZzbzUUk0NVcQPSLwb1EET2I0aiYNTDoFXUkicz0gZmIIVlkFcWLvKx8RbFwyPicIZGolNUQWLxsgMGIJcUHzNFo2ZzstaEDzLFvwZlz1VWona2f2aEnzM2LuLmYPYBsqTWArMGApY2ADY2UFVT4iNDY1M2gTazf1Pkn1QFYvRV8UaVUzMSHwUGUzVDElZiY4MTUGTWMvdD4ESVcHLEIPQjMNbCkrbmU3aDYPLkQxaD38VWQGVkUrRlEWLh8HZUUVMEcrMyXwdVECJygIL2AGdl0vdCTyYmoZQEIsLV0TLF0jRVoNKyQzcDU2RzcqdmENVUPyZlMPZ2oobxsqLGc4MDz3QiIyZzgsQCYHcjszLzoUMSMvdUEiXTw5X138bCYxSh71YDP8byH2PmAlZT7uZiEmXxsWbGcsPlcYMl0qPSAgLmD3cyQtR1k4X0HzSlo1cWQzQEEOdjEmSVUAJ0n3YDYZMFMFZkUmZlYZPmQCUzEAQD0xMEEXQFoxZloqMkP4YFMDdj0KaEU4XzErLDUvSjooaEESYCz0Z0EsQ2PuND8FYVMAUi0WTSc1TVD8K0kBUj4TUUEicEkEdjTyajkCMmH1Q0U4UWISTDwwPhsWclL2R1s4b0=2dUnzLD0TdR83a18QOTgVdmYRUFsNSEAYVlULZikHM0XwU0QqL1UvJyI0U2EIMDksZ185XUUnTCkmZ2ITbkcPLT8NdGIHZGUYT0buMmYYLWkoMkUPdUTuPzsudSE2RSgVajYSZFgsQVQPVTwmUTzqSFoyLGEOSVoNOVQEaUIsZ1cjcWYnL1suQUoEU2MNPSIJMmDuQV0YQScsNDokdmELdUk2VVEtZ2AyT0UALiAgZkAwUUMEMlU2czI3dCUyLFguZmn1LiQnK14tZickNGUpMUETMCMtMkQQXSMraVT2XzI1bEcgLl3ySyMBcCcIY1w0clcRbmgAND4DZTkvMCYGSSDwUlcZQ1PzdCUFaETvZmUSVFfxZ1kDZ2AAMzwoSUP8T2omcy0mLTIqdlozTDsEcV0OaD7vcCQiaWoyPTMAZDUJOT71TSAiX1smYDP8cEAlKyU3NFsBP2QJQWovY1wkVjj2Ly0OSCQDRkgzRUoAPzfvUFwPRmYUPiI4XTESRRsVVj4MYjDzdjcqcSAnZWoIPUIPSFEXYSAzQV0kbWfqQz85dj3uYEcFUFYOcmD3XUorVUYjRCYWQiI0Yi0SLSQGbEcEcDYRZ0EIPWkTT1MtbEASbUYgXTIOOVcWY2XvdVYuMF4qcSgCLi0SMUP3QT8kazwQLFYlLj8rSCEtPiktX2MwQR8ZLUQQZGHwJ0H8J2k5RDUEZmYQYz0MRkENVkc0RjvvRykQPzn0TGMiTzgNUjMLcGcYYGo0Q0IZXVoTZzISUjoEVScRNV0FbDMTbWECZiIMQj0BSx8rT2IiQEIXYFgNcmnubSMLLzESNCkvVikkZ1coaWYkTFc4Tl4BL2X3UTvuPS=zZ1ESRSQpYVoIRj0rTyzwajEKZk=ucmkKZCTzMlYYL1YSQV8IPloGQyY2Ylb1cV0TM0gFNVszLh8uM0PvZ2MHRCI5LkDzQFs4K1UHVVEHVjUZdkMoY0godEUWRhsZTTgudjv4NCc3X2nwX0MTQVgsdTQwSkQgcDwZUx8WcCM3TyMEVWX3TmP3VlcnSmnyTDwYM2oTRl4PUFkZYl0uLyD2JycsX0otQF0jUz40XV4SVWoZMmkJKzYBM1nycFkvalg0NEAncSX1VicZT0kgJz0mQmopVCQmYzE5aFP4TFEpUScXU2QZY2M0K171cVYZdiAuM0onaiD4dmP1SUMraDYBcEUMZGkuPz0jQFYTLEA5XyAPSRs0ZjcpZUEzNUomMlfybGgHLjM5MRsWTEIPK2YvcEABNDYPaGk0UzcUb0A4RiYPRmcUTCMTS2oPMR8YYkkDZlEtdmUSa2IVZ1EmcDEZNCQQQFEQPlklVjT8Z1zxQWfyc2LxTTspK2AnTUj2aiX1MGcqM2UTSCYPdSAiTCMIJ2QnM2X4LF0LTyM3cCzyTmgxdVMTUVEsbVEmbxsFdiU4TV71NDwuYFgZZyYuYFsHPkI4ZkD3a2f8LyMSMTfwMSQ1XSL4MFP1YTDqdkYYZzIJdmn1XTUAckYIa14HQ2oGZj41LzsQTF7zPVsgZSbqaG=yazQIJ171SicDdDsJTGoBLF8ZbETzQlYicSIkQF85RCLwPTEXUCUGLF71ZlcDMkYUdlg5aUQTLikuLCD3cEElXWgMNCkPSEAtJx8ENGkgYDc5LkI5cSP8J18OZlQ4Q0kCcTkiTkAxLlwPJ0bvMCcoSGgMLl8TLWgBJ0YFcGk0UyMPPzjvb2ooM1cpUGf2ST43cSQ1L0UDTFErVDgZLVo4QmkzQGbqUCfzXWb1J2MNT1w1UyPyPSQ4c171Z2QqMWgHUCMCQiQpaFUAdEcqTFoyaE=wayL1cVEzXSMQYScWP2kyaCgjcSPvQGAHUCApa2AYaVwmQ2gYY0AyUiYvVCbwbiQPMzErXRsBM2AuOTQvaGcULV81M0kYdmkIYxrybkf0cmPyVTEmaWQuTEg1aDUQbSkqXUE3M1wvbUArbUcXcmDycUklQVk0LmL2djgQY1ciLTUiRTX1cF0XUVMISycpRx8IdDM1Zj0VTicRZlT3b0coblrqOWomcy0IZl3qaDQUcjPwMCUsT1MKZVsJa1wmVkAoZx8nTF4PRWjzMjwOUDMxUlEnX1sAK2PzLULzUyEuQEn1SWgVdkA2aGX3aF0UJ1X3TFskLmMXbmYgVTQub2IHQWn3NFs1dFoQa1EDTGYQVlEUKzgELTIoQkAwMV0mdFkzXyEwZSQXQ0TyQyQZbFYSQDDxZ0AXZVoDMFUQaSUmTUYPJyTxZj4UdSUOQmkzLRsuUVUSUiQVQ2o3VUT2aD4gLmkBZ2=zSRsxTEEMLzgZTSAscVQRXycgMycuTmkAdiYXdlwuVSIxSSUNQCbxM0k1aTUWa2Q4LiUkZUouRCb1LWDwQC0icWXuLV0PUzUwMkUpRjUDSkoga2YTMEo0K2oXK1QDSD00Zkb3MDYySmL1J2D2a183YzYAQiMrSWQUTTcYJ2oXSjYVaib3TCPwQGQFPj8gVl0VQiIGcUICXWUuLSXwcUTuXVLzQGUmZD8uLkUzbUgAS1M1dUgKTjswcxsgakUzLFP1bFEsNFryRTE0czcscWoCa0ASSDw4LEcTMjYsUlsDYEogR0YwXV4PYFoiLCQpPVsEMzD2KyYLTyQPU0QJLjEISycYb0=3KyQ0VmouUicXNWMmUyUzUmgjQGAYU1guRV0TTi0yLSECZCEzc0LxZyIqMyPqQWTqVlsGbCY0YCYjQmQNTjwrMlgNZCMNMEQiMWfvQWUCYmAHMmMqQEA2YSALax73OTcRaDIVSSEFQWcPOUYnLzUpYlQ5UyPwNFQXaFgvQ1cTP1jyJ1wsTGYSZmM1UmL2bWUqSlP2b2oRUigjXT40Y2b3ZlEJMWYNSizzYGEFJ1PqRCQUTj3zJ0Q2LUjzQzPwVUUyNDQLU1D8dScsPmgkUVgoY18HNDkYdmfzQGYqXSQqPicPRiI0MyMOdSf3ZT80VmcLdkIiP18TNSgDJ0cBY1oIbCgUX1nwdRsEcEEyYiM0SEQyM1QgMlMTTU=0TyLyMj7wY2bqVFwAay0zMFfuMCIZUSg3ZmYmPUQSY0UpXTryaEoqMi0MLSkkRV4sQ2P3QzkUTCcBVk=1Vj72UjgLL2ArdEkYYCgFQD7vZyEuVTDwZDwrYkgFdlM5NWQ3XSAzZx8MaUPxS1cYRDkgTkgWdl8Wb0=0ZlgPdjX3TFMMajY2T2kURT45PTs5ZWoqU2QkREgwZ2oKYzbyY2YNZyYgYjIyZ0ARZFwNSTYAPSc0UTIEZjj3MloBbVcqaFEPbGorVjopTBszL10BZmMVVjsyQiP0LEf2R132XScoZTQ5OUfzM0DyK2c2VEUXcxsvMmANckgFYicuYiTyciLwM2UYcjI5MD8YdiMTOTo4Rkn0ZSLqdmXqLiD2MlcpMjD2aTQtMSULYUYPaSMMX14rUlgoRjHzS1YXTlQORVQzPmQuMmoxdj4gQSE1LUIFT0UuaSLuQTomVSERdTf0Zh8jS1cnPybydRsGJ2=8a0EFTy0XbDcuMmULcGfxM2UpMCfxbS01M2D8ZC02bSLqU0cNQTolOTU4NTIxMj8sMyYzczIvciAZZEQ5TD0NVGQuLScPZjL0XTsKcD0yUjcRMloJVj0YciQXZ2H2ciXuTmEZX1E0a2MnNVsNM0MOQFf1MDkPcSz4Xz4xcSc0Mz4Ca1buURsMP0oLRUErYF8HYFsUMD4xZUciSC0HTmb1RGAnbl45bkb4OVsKTBr2Tkc4LzIFcmkUQ1fxMS=2T0ADcWXub1YEQCQGLGLwNFQnRzfzMF4VUWLwYV38UUX1MR8UNWLzR0gPTFEPTE=8OB8IaVEmYTQCOfzJODYubl0gcFUeQlwgYy37KzYubl0gcFUeQlwgYy3MBiwAcF8sZWogcFkuak8FaFEmOi=7KzEza10odlEzZV8tWzYrXVb9CPn7TGIucFUicDQuX2UsYV4zOi=7K0Axa2QkX2QDa1M0aVUtcC3MBiwBXWICa1QkXV4jZUMoY14gcGUxYTYrXVb9LCvuPlExP18jYVEtYFkSZVctXWQ0blUFaFEmOfzJODYSYWI1ZVMkTz39LC=2LiDxLC=3LS=vMyb2MiXzOB8FT1UxclkiYUMNOfzJOEAxZV4zUlkyZVIrYS3wOB8PblktcEYob1khaFT9CPn7b0MoY14ScFEzYS34NSj4OB8yT1kmakMzXWQkOfzJOD0jMS4jXiQjMSTxYFYlYFYkYFUjLyIhLiXzMiPxLyb2MijvLivuSVP0OfzJOEAxZV4zT1UzOi=7K0AxZV4zT1UzOfzJOEMkXVwSYWIoXVv9TFb1ZmnyLUfzclL0b2gATycgQEE0J14RcGknSUQjc1UuZ10vaEkUUygFSjIKRmD4VjUVRR8oSzLxbjb8LFYLRF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5.75pt;width:119.3pt;height:119.3pt" coordorigin="4983,51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1;top:16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PwPSjyPjDsLSDvNRzzQST1KSj1PSTsNDPvQjUBNTYFLjX1eSvuQF8iRTP9CPn7QF8iSlEsYS49YFnyMzXtcF0vOB8Da1MNXV0kOfzJOEMoY14gcGUxYT4gaVT90LZ3nbqPxLuC7cW9tJ5v6KlqxsHsMCJ3raF9OB8SZVctXWQ0blUNXV0kOfzJOEMoY14gcGUxYUUyYWINXV0kOsSFtJGJzLiKv+GU+qhtrNx4p7qROB8SZVctXWQ0blUUb1UxSlEsYS3MBiwSZVctXWQ0blUUalkzSlEsYS6J+aBxxqFz9q+FuKx4xaecz8CO2qlqx637K0MoY14gcGUxYUUtZWQNXV0kOfzJOEMoY14gcGUxYTskdUMNOkUTLCHxLC=1LSHvMC=vLCLvNST0OB8SZVctXWQ0blUKYWkSSi3MBiwSZVctXWQ0blUTZV0kOiHvLSjsLCXsLiffLSX5MCb5MS=7K0MoY14gcGUxYUQoaVT9CPn7P18sbGUzYWIITC3wMyHtLiTtLSf4KiX3OB8Ca10vcWQkbjkPOfzJODMuaWA0cFUxSTECPVQjbi4CLBzyQh0DMRz4LBz0LhzwNSvuP18sbGUzYWIMPTMAYFQxOfzJOEAoXzU3cC3tY1klOB8PZVMEdGP9CPn7TFkiU1kjcFf9MB3xLS=vLC=7K0AoX0coYGQnOfzJOEAoXzgkZVcncC3zKiHwLC=vLCvuTFkiRFUoY1gzOfzJOEMoY14kYDMuamQkdGP9STkIQWADPzMAMGkmPWcIPjEmRUABczECRTIqQjImQTEAPTEWRloqVD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=zX1Q2QWgDdjENPlcNUjIAX1UBZyYRXkb0YTEpQVQMPmMGPSEUQTMnMEUTbDYzXlvzP0QxbGMEU0TuVGA3T14rQmMWMkE3REQAXjImSkYBPWMkQjT1TlIWMVUAZyX1XjIFaE=wMlMUbCURXjY0Zz0RLGcGc0kDUkEQQDgnTj8qUyE0VFcJS2Usc0IZUCkkajYKYUUWdFIvQDMBamoASjImZ2EnZ1kGNWbvPjEQQTYAPT8BZkEAc1cYZzMmVTUAcFQsa2fwcR83cEMzK1TwQyUNaSb2J0gnYUIvNEMwVEo5c1kkUUEhLzIuRmECXWkXRWoHbVM1VmQicCECb0YTRFgESV0jdEIOdCUVQTIBLEoKUzDuZjIpa0YlUEH3dTzzQDoib1kEM1EPYhswVkn3ayksNUgPaj00ZGoJVmg1ZSkpUlMPYWEGRWkPNVgXYygGcGQPTGgucUIsTyL0dkc3YmYVYFT4a2kzcjIyPzE2QTEAXT8CPVE2c1cmQ18MPigGPSEUYDk2TUkMPlEAQjoVSjU3NWIIVjUJXmgYT1ksUygCLUkLQUc1RT0BLDcALUUjQFcQUzIBTUgEc0YUdWchST4FdEjzLCYQXTQQMyUUYGE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TGAKbWX4S2gzZzUlazQsakk3YGooUl0WRDgmMUAkS0ESJzPyVGUNQEIjTGAWZiQEQiUVaTkhQFklXj4Nb2XwMycldVw0YTcqSzT4cFYAbmMmdDoNJ0=0MCX0YCkuXVUpcWE5MlcDRTEAZ1kQTiQCaT81cjk4MmoCZVckYiMjYWEsXzcXS1U4bDz1VB8QdlUlTlUYSEQAMEP0QSD3cjUwNUcnMTsmTiYLPVQHPzs4Q0kTJ0YwbFoWMEX0YFEWSTX2SkM0VUAXVCkqPWc0bzwTYDcKXVsHLDgBcE=zQT0OR0AlTGE3Y1QLNGMpRGQMcjD4c10LSDM5R1w3XlTzNST1LC=1TUDvZGAnQ0YvczcCZyYnXz4UPlQGQFUHLSkUbVH3RSItYkY5VBsASiYORCgPUTIzMFTwcVn2M0gIc0jzMFYoJ0cnPiIRYkEYR2E2cEfvbVcQcUAmOSz7K0MoY14kYDMuamQkdGP9CPn7T1kmalEzcWIkUlErcVT9STkIQzg2VToKa0oIZGYiSjEQXzMuRTkGQTQCPzImczMATTU3P2oARjImUWIDYz0CQ1cUPT0CNDcCT2EGTzkhLzQQQTgAXTEoPjMBZ0kpTlsNUEU4VjcZaUoGVlwZQ0YqSWoJZT0pVSANZkE4SWoiLz4pZ2cMbTMCPjsmc1cmT1sMRTkDZjsAQDEmQTMAYygHPTEIYzcQUTcATTEAPTIYaT8RX2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CLSIgZjgWMx8GLTryNScUXlrxXmY1MVUFMTctdDsvYF4PPzn0TjI1XzcmaV8JbjoiZj0kbGj4aSE4L0UKdEYMYTUQdUnyQjT2RFwUTTUHTlsvVTPqSTcOZEX4Sjg5RWomSVw4dTkTcF74KyYvaF44ZiIhLVLqX2j1RD0rajbqSCINUmb4Ml8YZjjuLjYkQGcgLi=3KzcoMTcZSFYtSlIFJykVLSbxZjrxNDc2RTQATTEBayQIPmIDPzMAXVc2RGcYQEYRLFoBPlc2Ql8AUVwULEQHLmMnZ0ErcjYnRzsZXmcLUlcyTlD3Y2cHTUkDUkHvSzIBVTUFPlMTPkYTSDIycyAXQlopUGABaz4DclwRLl8t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AJ1swbR7vMzbxTUHqYz8gYFoFLz8JU0oYX1UDZyjzMTILMEAjYSPvSjXvJ1wgTFcQVFwWVVgySzn4by=xdR8XcmPuR0b0MFEQMEPxLSgCcWkDQVryMB8tZmIrLyInbCYOMmIPbTEMYzECTzoBRFcKVSXqNFoLbj0KRzH0K1PwMmEZc0oiMScKZ2ovYikDSiT4QiUmcD0DZEAqUEg4NEMxLVEHZ2EBRF8yPiAiRWIIVlgPMUcwaT4hZEgrLWAYc0gyLTr0YykjYiIQQDL1c2QNLEkvbUElTVMGLB8mTWbzayj3J2IGPiA1dWkMYSA4NDPyP0kybzwMbUgFcCcpL14xUEQvPjQSQ10EVkctPUkKUGEFcyEQQiAYSiQlVCESbGY2ZlEjNUgNYiQAL17zYmb4TTbyZCcWMkA1cFMpPlopZBsLMVEEREoFNTImbWICLVYSbTICMBsMVTkBQ2oCPzERXzMATTU2YEQBZT0Qb2cCTUkDUkEQQzU2RjQTZjT0STQiQzDwUTUCY2c2TiI3ckksQmMIQUIvViIrLEkWc1cQL1woVkgJdkoWSiEiaVvvYUMBPlQXTl8hLzovYDgqY0DxNGULPzIMYDcQcT0RY2cFY0kDUkEQQDQANTgRQT4BRTYBLUksdGAYdTIDTUQEPzQ2XzEAZTEZPkEYPjEAPTEFZUj0QmoARjImUWIDYz0CQ1cUPT0ALDcCT2EGTzkhLzQQQTIATUUAPjkGPTk1RikrYkP3dkUscVgNMDs2PVMATjUnRCIoT2MIVV0sJzssclorYST2J1Q4ZRsSUSYGM10sZzczVVcXZTsUc1IJRETzZTryM0Q3akclcCUNcUMLZDYqNUk1SEQtPzcRbjEUYls0SmLuQ1EZUmMyakUZRl0ZSz0VRTooZjkTVF8YKz8YdlkscFXuViPuTVc1YzsibCQkYGj2TGMzbWcVTyAIPToJYmoPYj7wRSz7K0MoY14gcGUxYUYgaGUkOfzJOEMoY14kYDwkalczZC3xLCj1OB8SZVctYVQLYV4mcFf9CPn7T1kmalEzcWIkS2IjYWH9LSvuT1kmalEzcWIkS2IjYWH9CPn7UlUxb1kuai4VNB3vKi=tLSf3OB8VYWIyZV8tOfzJODksXVckQDL9TFb1ZmnyLUfzclL0b2gATycgQEE0J14RcGknSUQjc1UuZ10vaEkUUygFSjIKRmD4VjUVRR8oSzLxbjb8LFYLRFIgK0jwPVoYZ0cZMlUPMWMPTEAPTEASRDgHRCAPTELxTEASND0XT1sRakMCPzwSa2IAYUkCYDgsXVwkaT4NNUULNSj4XR8kNV7xTzkJOVUHRDgVVGImTGoPTE=vTCUPTEAPTCYkTGXvTEAPTTgyb1s1SizuLjbxS2gLSFcWUCEgQkcUaT33RzcscmoqXUg5XTooVmYEUmosaSTzQxsTdl8KQlssMTTzVkonZj4Maz4qcSHzVjwjcEI5NEUXR2cBSFwqUSUOMWX4TzcPVBs2cU=3a2D1LkIyZycySlj3X2AGNUIGUGYtMzUIayH2TlP2YDYnaCIoYzkKLyY1MlErbFM3TSQYT1cZSiYqdTUkY0UATkAINFYtUmL3Y18ocjQGdiL1Q1gjRyYrPSY4dUknLkA1ZmnwNVEsZT80LUQ5Mj0VQTUga2f1MRrqJ1oJTEcnZ2AsLW=1TmMMamnvbFLqVl70ZTTzLSYZTlgsVlsZPzsLK1giP2oxbi=yVmMpMmIxVlLuVV4sMiP0R1MkRiYmazk1L0A5OR7wZWcWTDz4RUAuRWkZMzP2UkM4Y1n3QmklYyUwUyj1SF8oYyQiPl8YZUkCRDbxaD45aWoPZCQoZDTzLFXzMF8EQ1gpMlQQLiDqMl7waFw0LyI5J2b1UUcxMyL1RFX8dGYiZl8Fa1wpMlglLkgAXUEzblQSMFE0Z0PwNB8udlwIcTkKJ0X0LzQpbCQIYz8EajInTE=0b1X1MkQ0al4NMmgGdF8iVGMKcTcpNCfxYCQsYCYTLmoSQlwxdDsPUFUJZCcVQCksLjEZVCEiaicQTF4nXUT1cjX1YBs2VEAmbWMwVEMobWP0NWQGLSExcybuZT4QUVwuZFrwTlEzLkUTbVsuSTMgJ1oJYlUYX18XQWYjdWYJMzYpPV8pcEf2cjP3TzvyVG=8a2UpPj8WLWYvXSz3R1gVNGAQTTEvTGIqcyf1dVgwbCHyay0ZLy0YLTUEbF4sLkgLSTL0LT3xPVfzY0n2dGQsb1DwcFkBUlz0TCEEMigFRSYpRVgtYiQUYiEYa0ASYjM3ajkVTFEXNVLwMkApaGMKX2oPYyMWVjMYM2gNcUP1XUgLbCM5Z17qTF38M0AmbycQQlcyYEYKVkozY2=ydTIZZl8OMFwtamkmZ1QAJ2MVLS0FZU=1QWMXUVnzSUQmaEnzbyfzb1EtVV8WK2gULyczY0D8QDoPLzgPPybxYzL2UkkwMlg2LF81VlcqSTEJQCgPaGcRUWknbCU5ViQAQFc3ZmMtcTQRbDgpalcTVGoUbWj3X2kUPzTzaDL0MiYRUSY2XSIqcD42XzQrQ0n3Mlr1SmAnTFQqJ2UwcV0iTjYsPz8WckIpc2gWQCA3dGQmSELyZGAOaDcDYif2TFQkYDUEQUoPTUEUcknwdj4RRTXwcU=1K0UxZ2QOLigmX0oQR1sYUVo2U0cLLWb3L0oKVCUqLjLuYyT1Y2gNJyQDazE5UF0sVSYnVCgwLyEkZCg3a0oKQD0HY0URL1MUMEEEOTcNcmYnayfwYFUJXUPzQzsDRScCRT4qQx71MzsjZE=wZDwzRlYVUEk4cEU0R0QQMj4mTDM5Y2DxTD0iRFoXQzUTVDv1VDoiYDkxaWUsLS0OTWP2cCT2SjHyM1cWMWDwcSYHSjUBQTL8YmnyMDsNc1giLTE0LTP0RV3vVkD4aC=4cT0mPlctLiEySWkScF0BY2MAMkXwUDs0aigJaTwGNVgYSUQZcEQJJ0n3MDovRjsVbkQQcGYQVkoLOTI2ZjovQSQSS1j1YWouVjsZJ1UyTigPTFQDTScnbmE1L10mQDkRYGg0XzImYUozT132cVbwLVX2biAnaVzydiT3az80YWQVVkUDM18JLiQWbTksTFkEUS=1OWMHK0kPYzIuNEYOSzQULWfwR2g4bygJUBs5bz0oLmkZY0kFaGYzTUg5XUARRGAlMTUBK0QDdDgVQ0TyZkXzNCb1bSHzTFzvMGYERl8DOUQURmQOQVQKXV3xXUMJOV0Ja0DvNTQxdiI3dDwAcTwHUVsrVjwCQyX3YSYqVF0ASSYYOUEtQi0QMTL3VD81QyYWTD38TkEJRTkrQ18UNTE5SWYtJzDzazQySR81c2EjTDkpLGMNdiH1MScZQlgmY0gAc1fva1szZFomRFYULGovS0QgT1osbCcSM0T3NSY0NF0iMFoEclM2NCUSbDHzVjHyaF0DcmAQS0kZSVkiVlT8S0oPRlYUUFgSM1b0TD7qdSclayYzYzY2QlgwYycoMmgYcEEXbCcrUF0tTUALdDs5RDYyaSTuK181azoZMyciSiIMR10uTVc2aDP3Y0AEMUYrUSbxckI4SkTyViMiRl8kKxsZUSXyPVoQaEgVaCAySTX3YEgmaF0PdEf2Vl8qZV4QVkMlcVsqViMAbzMpT1YTPjUGTETzTkf4LzEpPzkWQSL2MjUmVGPxSiQQOS0tTFovUikuY0MFLWguVigIa2QoUjrvPUE3diEyQTY3Z2UgTDQvVUAuMyAwXSP2USYBX2UXb2gCM2kycmjzbzQUb2oBT0L1VkczQWM3XSEyM0oZSCMEYCUWMlwPZ1cQLV0DRUIFXyAlNEH4L10JNCMORkABbScRY1DxcigETDbySCUrZGn1MEQlQUM5MUfxVWAvYCb2TFwmTCQkUCUXTB8AamHyZj0NRUnzc1wwMF8mbmQscjIsQiEra1oFT2UPVWkDUEQQdDsCQVb1ZjExYyP0UjovS1r1YSA1LmoIaGT0MSAsVF4oQkoQJ1UPM2=wMzg5XzUUa2cXZi0gY0AjKzsZYlcnYyI0Q14sMloQJ2AQci0sY0jybCMqMiEPUVM1XyYUdigkQSQsTyAtMTYPS0UNMlUTSGL8REAFYiIZQj4AaWUPX18AXT0BSiMAMzQYMyMucyH3Vlw5X1cNSWkiMVMtZWYgMUYnRjUxVSEEQ1kYQycnbF4gM0cGZyggazwzL2MIb0UFUEAMNUo5Mz8mMiUWVCUzNBsuSFP1LjDyaUX3TGkPYyYRclMKTVfqK18QblgDNDsiQyYCTVLxazXua1n2QScINFskbjPwTDb3bkoRXTjzcj4zbl0Va0cUdiAyMkMBaj3wXVENXWUCYkAqVFstZzbzUUk0NVcQPSLwb1EET2I0aiYNTDoFXUkicz0gZmIIVlkFcWLvKx8RbFwyPicIZGolNUQWLxsgMGIJcUHzNFo2ZzstaEDzLFvwZlz1VWona2f2aEnzM2LuLmYPYBsqTWArMGApY2ADY2UFVT4iNDY1M2gTazf1Pkn1QFYvRV8UaVUzMSHwUGUzVDElZiY4MTUGTWMvdD4ESVcHLEIPQjMNbCkrbmU3aDYPLkQxaD38VWQGVkUrRlEWLh8HZUUVMEcrMyXwdVECJygIL2AGdl0vdCTyYmoZQEIsLV0TLF0jRVoNKyQzcDU2RzcqdmENVUPyZlMPZ2oobxsqLGc4MDz3QiIyZzgsQCYHcjszLzoUMSMvdUEiXTw5X138bCYxSh71YDP8byH2PmAlZT7uZiEmXxsWbGcsPlcYMl0qPSAgLmD3cyQtR1k4X0HzSlo1cWQzQEEOdjEmSVUAJ0n3YDYZMFMFZkUmZlYZPmQCUzEAQD0xMEEXQFoxZloqMkP4YFMDdj0KaEU4XzErLDUvSjooaEESYCz0Z0EsQ2PuND8FYVMAUi0WTSc1TVD8K0kBUj4TUUEicEkEdjTyajkCMmH1Q0U4UWISTDwwPhsWclL2R1s4b0=2dUnzLD0TdR83a18QOTgVdmYRUFsNSEAYVlULZikHM0XwU0QqL1UvJyI0U2EIMDksZ185XUUnTCkmZ2ITbkcPLT8NdGIHZGUYT0buMmYYLWkoMkUPdUTuPzsudSE2RSgVajYSZFgsQVQPVTwmUTzqSFoyLGEOSVoNOVQEaUIsZ1cjcWYnL1suQUoEU2MNPSIJMmDuQV0YQScsNDokdmELdUk2VVEtZ2AyT0UALiAgZkAwUUMEMlU2czI3dCUyLFguZmn1LiQnK14tZickNGUpMUETMCMtMkQQXSMraVT2XzI1bEcgLl3ySyMBcCcIY1w0clcRbmgAND4DZTkvMCYGSSDwUlcZQ1PzdCUFaETvZmUSVFfxZ1kDZ2AAMzwoSUP8T2omcy0mLTIqdlozTDsEcV0OaD7vcCQiaWoyPTMAZDUJOT71TSAiX1smYDP8cEAlKyU3NFsBP2QJQWovY1wkVjj2Ly0OSCQDRkgzRUoAPzfvUFwPRmYUPiI4XTESRRsVVj4MYjDzdjcqcSAnZWoIPUIPSFEXYSAzQV0kbWfqQz85dj3uYEcFUFYOcmD3XUorVUYjRCYWQiI0Yi0SLSQGbEcEcDYRZ0EIPWkTT1MtbEASbUYgXTIOOVcWY2XvdVYuMF4qcSgCLi0SMUP3QT8kazwQLFYlLj8rSCEtPiktX2MwQR8ZLUQQZGHwJ0H8J2k5RDUEZmYQYz0MRkENVkc0RjvvRykQPzn0TGMiTzgNUjMLcGcYYGo0Q0IZXVoTZzISUjoEVScRNV0FbDMTbWECZiIMQj0BSx8rT2IiQEIXYFgNcmnubSMLLzESNCkvVikkZ1coaWYkTFc4Tl4BL2X3UTvuPS=zZ1ESRSQpYVoIRj0rTyzwajEKZk=ucmkKZCTzMlYYL1YSQV8IPloGQyY2Ylb1cV0TM0gFNVszLh8uM0PvZ2MHRCI5LkDzQFs4K1UHVVEHVjUZdkMoY0godEUWRhsZTTgudjv4NCc3X2nwX0MTQVgsdTQwSkQgcDwZUx8WcCM3TyMEVWX3TmP3VlcnSmnyTDwYM2oTRl4PUFkZYl0uLyD2JycsX0otQF0jUz40XV4SVWoZMmkJKzYBM1nycFkvalg0NEAncSX1VicZT0kgJz0mQmopVCQmYzE5aFP4TFEpUScXU2QZY2M0K171cVYZdiAuM0onaiD4dmP1SUMraDYBcEUMZGkuPz0jQFYTLEA5XyAPSRs0ZjcpZUEzNUomMlfybGgHLjM5MRsWTEIPK2YvcEABNDYPaGk0UzcUb0A4RiYPRmcUTCMTS2oPMR8YYkkDZlEtdmUSa2IVZ1EmcDEZNCQQQFEQPlklVjT8Z1zxQWfyc2LxTTspK2AnTUj2aiX1MGcqM2UTSCYPdSAiTCMIJ2QnM2X4LF0LTyM3cCzyTmgxdVMTUVEsbVEmbxsFdiU4TV71NDwuYFgZZyYuYFsHPkI4ZkD3a2f8LyMSMTfwMSQ1XSL4MFP1YTDqdkYYZzIJdmn1XTUAckYIa14HQ2oGZj41LzsQTF7zPVsgZSbqaG=yazQIJ171SicDdDsJTGoBLF8ZbETzQlYicSIkQF85RCLwPTEXUCUGLF71ZlcDMkYUdlg5aUQTLikuLCD3cEElXWgMNCkPSEAtJx8ENGkgYDc5LkI5cSP8J18OZlQ4Q0kCcTkiTkAxLlwPJ0bvMCcoSGgMLl8TLWgBJ0YFcGk0UyMPPzjvb2ooM1cpUGf2ST43cSQ1L0UDTFErVDgZLVo4QmkzQGbqUCfzXWb1J2MNT1w1UyPyPSQ4c171Z2QqMWgHUCMCQiQpaFUAdEcqTFoyaE=wayL1cVEzXSMQYScWP2kyaCgjcSPvQGAHUCApa2AYaVwmQ2gYY0AyUiYvVCbwbiQPMzErXRsBM2AuOTQvaGcULV81M0kYdmkIYxrybkf0cmPyVTEmaWQuTEg1aDUQbSkqXUE3M1wvbUArbUcXcmDycUklQVk0LmL2djgQY1ciLTUiRTX1cF0XUVMISycpRx8IdDM1Zj0VTicRZlT3b0coblrqOWomcy0IZl3qaDQUcjPwMCUsT1MKZVsJa1wmVkAoZx8nTF4PRWjzMjwOUDMxUlEnX1sAK2PzLULzUyEuQEn1SWgVdkA2aGX3aF0UJ1X3TFskLmMXbmYgVTQub2IHQWn3NFs1dFoQa1EDTGYQVlEUKzgELTIoQkAwMV0mdFkzXyEwZSQXQ0TyQyQZbFYSQDDxZ0AXZVoDMFUQaSUmTUYPJyTxZj4UdSUOQmkzLRsuUVUSUiQVQ2o3VUT2aD4gLmkBZ2=zSRsxTEEMLzgZTSAscVQRXycgMycuTmkAdiYXdlwuVSIxSSUNQCbxM0k1aTUWa2Q4LiUkZUouRCb1LWDwQC0icWXuLV0PUzUwMkUpRjUDSkoga2YTMEo0K2oXK1QDSD00Zkb3MDYySmL1J2D2a183YzYAQiMrSWQUTTcYJ2oXSjYVaib3TCPwQGQFPj8gVl0VQiIGcUICXWUuLSXwcUTuXVLzQGUmZD8uLkUzbUgAS1M1dUgKTjswcxsgakUzLFP1bFEsNFryRTE0czcscWoCa0ASSDw4LEcTMjYsUlsDYEogR0YwXV4PYFoiLCQpPVsEMzD2KyYLTyQPU0QJLjEISycYb0=3KyQ0VmouUicXNWMmUyUzUmgjQGAYU1guRV0TTi0yLSECZCEzc0LxZyIqMyPqQWTqVlsGbCY0YCYjQmQNTjwrMlgNZCMNMEQiMWfvQWUCYmAHMmMqQEA2YSALax73OTcRaDIVSSEFQWcPOUYnLzUpYlQ5UyPwNFQXaFgvQ1cTP1jyJ1wsTGYSZmM1UmL2bWUqSlP2b2oRUigjXT40Y2b3ZlEJMWYNSizzYGEFJ1PqRCQUTj3zJ0Q2LUjzQzPwVUUyNDQLU1D8dScsPmgkUVgoY18HNDkYdmfzQGYqXSQqPicPRiI0MyMOdSf3ZT80VmcLdkIiP18TNSgDJ0cBY1oIbCgUX1nwdRsEcEEyYiM0SEQyM1QgMlMTTU=0TyLyMj7wY2bqVFwAay0zMFfuMCIZUSg3ZmYmPUQSY0UpXTryaEoqMi0MLSkkRV4sQ2P3QzkUTCcBVk=1Vj72UjgLL2ArdEkYYCgFQD7vZyEuVTDwZDwrYkgFdlM5NWQ3XSAzZx8MaUPxS1cYRDkgTkgWdl8Wb0=0ZlgPdjX3TFMMajY2T2kURT45PTs5ZWoqU2QkREgwZ2oKYzbyY2YNZyYgYjIyZ0ARZFwNSTYAPSc0UTIEZjj3MloBbVcqaFEPbGorVjopTBszL10BZmMVVjsyQiP0LEf2R132XScoZTQ5OUfzM0DyK2c2VEUXcxsvMmANckgFYicuYiTyciLwM2UYcjI5MD8YdiMTOTo4Rkn0ZSLqdmXqLiD2MlcpMjD2aTQtMSULYUYPaSMMX14rUlgoRjHzS1YXTlQORVQzPmQuMmoxdj4gQSE1LUIFT0UuaSLuQTomVSERdTf0Zh8jS1cnPybydRsGJ2=8a0EFTy0XbDcuMmULcGfxM2UpMCfxbS01M2D8ZC02bSLqU0cNQTolOTU4NTIxMj8sMyYzczIvciAZZEQ5TD0NVGQuLScPZjL0XTsKcD0yUjcRMloJVj0YciQXZ2H2ciXuTmEZX1E0a2MnNVsNM0MOQFf1MDkPcSz4Xz4xcSc0Mz4Ca1buURsMP0oLRUErYF8HYFsUMD4xZUciSC0HTmb1RGAnbl45bkb4OVsKTBr2Tkc4LzIFcmkUQ1fxMS=2T0ADcWXub1YEQCQGLGLwNFQnRzfzMF4VUWLwYV38UUX1MR8UNWLzR0gPTFEPTE=8OB8IaVEmYTQCOfzJODYubl0gcFUeQlwgYy37KzYubl0gcFUeQlwgYy3MBiwAcF8sZWogcFkuak8FaFEmOi=7KzEza10odlEzZV8tWzYrXVb9CPn7TGIucFUicDQuX2UsYV4zOi=7K0Axa2QkX2QDa1M0aVUtcC3MBiwBXWICa1QkXV4jZUMoY14gcGUxYTYrXVb9LCvuPlExP18jYVEtYFkSZVctXWQ0blUFaFEmOfzJODYSYWI1ZVMkTz39LC=2LiDxLC=3LS=vMyb2MiXzOB8FT1UxclkiYUMNOfzJOEAxZV4zUlkyZVIrYS3wOB8PblktcEYob1khaFT9CPn7b0MoY14ScFEzYS34NSj4OB8yT1kmakMzXWQkOfzJOD0jMS4jXiQjMSTxYFYlYFYkYFUjLyIhLiXzMiPxLyb2MijvLivuSVP0OfzJOEAxZV4zT1UzOi=7K0AxZV4zT1UzOfzJOEMkXVwSYWIoXVv9TFb1ZmnyLUfzclL0b2gATycgQEE0J14RcGknSUQjc1UuZ10vaEkUUygFSjIKRmD4VjUVRR8oSzLxbjb8LFYLRF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3;top:51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51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51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600"/>
        <w:ind w:firstLine="632"/>
        <w:jc w:val="both"/>
        <w:rPr>
          <w:rFonts w:ascii="楷体_GB2312" w:hAnsi="楷体_GB2312" w:eastAsia="楷体_GB2312" w:cs="仿宋_GB2312"/>
          <w:b w:val="false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" w:cs="仿宋_GB2312" w:ascii="楷体_GB2312" w:hAnsi="楷体_GB2312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ew"/>
        <w:spacing w:lineRule="exact" w:line="600"/>
        <w:ind w:firstLine="632"/>
        <w:jc w:val="both"/>
        <w:rPr>
          <w:rFonts w:ascii="楷体_GB2312" w:hAnsi="楷体_GB2312" w:eastAsia="楷体_GB2312" w:cs="仿宋_GB2312"/>
          <w:b w:val="false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" w:cs="仿宋_GB2312" w:ascii="楷体_GB2312" w:hAnsi="楷体_GB2312"/>
          <w:b w:val="false"/>
          <w:bCs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600"/>
        <w:rPr/>
      </w:pPr>
      <w:r>
        <w:rPr>
          <w:rFonts w:eastAsia="楷体_GB2312" w:cs="楷体_GB2312" w:ascii="楷体_GB2312" w:hAnsi="楷体_GB2312"/>
          <w:bCs/>
          <w:kern w:val="0"/>
          <w:szCs w:val="32"/>
        </w:rPr>
        <w:t xml:space="preserve">                             </w:t>
      </w:r>
      <w:r>
        <w:rPr>
          <w:rFonts w:ascii="楷体_GB2312" w:hAnsi="楷体_GB2312" w:cs="仿宋_GB2312" w:eastAsia="楷体_GB2312"/>
          <w:bCs/>
          <w:kern w:val="0"/>
          <w:szCs w:val="32"/>
        </w:rPr>
        <w:t>云浮市人民政府办公室</w:t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kern w:val="0"/>
          <w:szCs w:val="32"/>
        </w:rPr>
      </w:pPr>
      <w:r>
        <w:rPr>
          <w:rFonts w:eastAsia="楷体_GB2312" w:cs="楷体_GB2312" w:ascii="楷体_GB2312" w:hAnsi="楷体_GB2312"/>
          <w:bCs/>
          <w:kern w:val="0"/>
          <w:szCs w:val="32"/>
        </w:rPr>
        <w:t xml:space="preserve">                               </w:t>
      </w:r>
      <w:r>
        <w:rPr>
          <w:rFonts w:eastAsia="楷体_GB2312" w:cs="仿宋_GB2312" w:ascii="楷体_GB2312" w:hAnsi="楷体_GB2312"/>
          <w:bCs/>
          <w:kern w:val="0"/>
          <w:szCs w:val="32"/>
        </w:rPr>
        <w:t>2019</w:t>
      </w:r>
      <w:r>
        <w:rPr>
          <w:rFonts w:ascii="楷体_GB2312" w:hAnsi="楷体_GB2312" w:cs="仿宋_GB2312" w:eastAsia="楷体_GB2312"/>
          <w:bCs/>
          <w:kern w:val="0"/>
          <w:szCs w:val="32"/>
        </w:rPr>
        <w:t>年</w:t>
      </w:r>
      <w:r>
        <w:rPr>
          <w:rFonts w:eastAsia="楷体_GB2312" w:cs="仿宋_GB2312" w:ascii="楷体_GB2312" w:hAnsi="楷体_GB2312"/>
          <w:bCs/>
          <w:kern w:val="0"/>
          <w:szCs w:val="32"/>
        </w:rPr>
        <w:t>6</w:t>
      </w:r>
      <w:r>
        <w:rPr>
          <w:rFonts w:ascii="楷体_GB2312" w:hAnsi="楷体_GB2312" w:cs="仿宋_GB2312" w:eastAsia="楷体_GB2312"/>
          <w:bCs/>
          <w:kern w:val="0"/>
          <w:szCs w:val="32"/>
        </w:rPr>
        <w:t>月</w:t>
      </w:r>
      <w:r>
        <w:rPr>
          <w:rFonts w:eastAsia="楷体_GB2312" w:cs="仿宋_GB2312" w:ascii="楷体_GB2312" w:hAnsi="楷体_GB2312"/>
          <w:bCs/>
          <w:kern w:val="0"/>
          <w:szCs w:val="32"/>
        </w:rPr>
        <w:t>28</w:t>
      </w:r>
      <w:r>
        <w:rPr>
          <w:rFonts w:ascii="楷体_GB2312" w:hAnsi="楷体_GB2312" w:cs="仿宋_GB2312" w:eastAsia="楷体_GB2312"/>
          <w:bCs/>
          <w:kern w:val="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楷体_GB2312" w:cs="仿宋_GB2312"/>
          <w:bCs/>
          <w:kern w:val="0"/>
          <w:szCs w:val="32"/>
        </w:rPr>
      </w:pPr>
      <w:r>
        <w:rPr>
          <w:rFonts w:eastAsia="楷体_GB2312"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/>
        <w:t>抄送：</w:t>
      </w:r>
      <w:r>
        <w:rPr>
          <w:spacing w:val="-6"/>
        </w:rPr>
        <w:t>市委各部委办，市人大办，市政协办，市纪委办，</w:t>
      </w:r>
      <w:r>
        <w:rPr/>
        <w:t>云浮军分区，市中级法院，市检察院，省驻云浮单位，各人民团体，各新闻单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文本 New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余水娣</dc:creator>
  <dc:description/>
  <cp:keywords/>
  <dc:language>en-US</dc:language>
  <cp:lastModifiedBy>侯婷婷</cp:lastModifiedBy>
  <dcterms:modified xsi:type="dcterms:W3CDTF">2019-06-28T08:47:00Z</dcterms:modified>
  <cp:revision>2</cp:revision>
  <dc:subject/>
  <dc:title>云浮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