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: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  <w:sz w:val="44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44"/>
          <w:szCs w:val="36"/>
          <w:lang w:val="en-US" w:eastAsia="zh-CN"/>
        </w:rPr>
        <w:t>2018</w:t>
      </w:r>
      <w:r>
        <w:rPr>
          <w:rFonts w:ascii="方正小标宋简体" w:hAnsi="方正小标宋简体" w:cs="Arial" w:eastAsia="方正小标宋简体"/>
          <w:b w:val="false"/>
          <w:bCs w:val="false"/>
          <w:kern w:val="0"/>
          <w:sz w:val="44"/>
          <w:szCs w:val="36"/>
          <w:lang w:val="en-US" w:eastAsia="zh-CN"/>
        </w:rPr>
        <w:t>年云浮市企业科技特派员补助名单</w:t>
      </w:r>
    </w:p>
    <w:p>
      <w:pPr>
        <w:pStyle w:val="Normal"/>
        <w:ind w:left="0" w:hanging="0"/>
        <w:jc w:val="right"/>
        <w:rPr>
          <w:rFonts w:ascii="仿宋_GB2312" w:hAnsi="仿宋_GB2312" w:eastAsia="仿宋_GB2312" w:cs="仿宋_GB2312"/>
          <w:kern w:val="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0"/>
        <w:gridCol w:w="3570"/>
        <w:gridCol w:w="2010"/>
        <w:gridCol w:w="3360"/>
        <w:gridCol w:w="1942"/>
        <w:gridCol w:w="1200"/>
      </w:tblGrid>
      <w:tr>
        <w:trPr>
          <w:trHeight w:val="9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特派员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派出高校、科研院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职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派驻企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推荐单位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（主管部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拟补助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32"/>
                <w:lang w:val="en-US" w:eastAsia="zh-CN" w:bidi="en-US"/>
              </w:rPr>
              <w:t>金额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任 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中山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新合铝业新兴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连海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岭南师范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新合铝业新兴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黄  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华南农业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教  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微丰农业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郭  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药科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高级制药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微丰农业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周  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省农业科学院茶叶研究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副研究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农丰宝生态工程集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新兴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叶  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轻工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高级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康美先食品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郁南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刘海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 xml:space="preserve">讲   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恒兆蒸笼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梁  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省生物工程研究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教授级高级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桂之神实业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吕  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嘉裕电子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刘光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仲恺农业工程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副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丰智昌顺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叶金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金业贵金属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王丛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仲恺农业工程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禅农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杨静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仲恺农业工程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实验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禅农科技股份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陈青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仲恺农业工程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丰智昌顺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罗定市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易传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华中科技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教  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市科特机械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新区经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严诗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药科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副研究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雷允上药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新区经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卢文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州医科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教  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雷允上药业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新区经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王光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药科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讲  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市厚德中药饮片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浮新区经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刘志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佛山（云浮）氢能产业与新材料发展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教  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国鸿氢能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城区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燕希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佛山（云浮）氢能产业与新材料发展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高级工程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广东国鸿氢能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云城区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kern w:val="2"/>
          <w:sz w:val="1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1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傅小铃</dc:creator>
  <dc:description/>
  <dc:language>en-US</dc:language>
  <cp:lastModifiedBy>Tian</cp:lastModifiedBy>
  <dcterms:modified xsi:type="dcterms:W3CDTF">2018-08-13T08:17:37Z</dcterms:modified>
  <cp:revision>2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