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eastAsia="zh-CN"/>
        </w:rPr>
        <w:t>附件</w:t>
      </w:r>
      <w:r>
        <w:rPr>
          <w:b w:val="false"/>
          <w:bCs w:val="false"/>
          <w:sz w:val="32"/>
          <w:lang w:val="en-US" w:eastAsia="zh-CN"/>
        </w:rPr>
        <w:t>1</w:t>
      </w:r>
      <w:r>
        <w:rPr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b/>
          <w:bCs/>
          <w:sz w:val="44"/>
          <w:lang w:val="en-US" w:eastAsia="zh-CN"/>
        </w:rPr>
        <w:t>2018</w:t>
      </w:r>
      <w:r>
        <w:rPr>
          <w:b/>
          <w:bCs/>
          <w:sz w:val="44"/>
          <w:lang w:val="en-US" w:eastAsia="zh-CN"/>
        </w:rPr>
        <w:t>年云浮市</w:t>
      </w:r>
      <w:r>
        <w:rPr>
          <w:b/>
          <w:bCs/>
          <w:sz w:val="44"/>
          <w:lang w:eastAsia="zh-CN"/>
        </w:rPr>
        <w:t>拟奖补高新技术企业名单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24"/>
        <w:gridCol w:w="2196"/>
        <w:gridCol w:w="14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企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业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补金额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万元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所属地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云石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云城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新金山生物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国鸿氢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新高雅石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雷允上药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云浮新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德磁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桂之神实业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罗定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定市高晶电子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定市金恺达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顺洁柔（云浮）纸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磁电实业（罗定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润田肥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新兴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翔顺餐厨具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新合铝业新兴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兴国琳铝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兴县欧亚不锈钢制品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万事泰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温氏大华农生物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省天宝生物制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郁南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恒利通风机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合　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熙才</dc:creator>
  <dc:description/>
  <dc:language>en-US</dc:language>
  <cp:lastModifiedBy>Tian</cp:lastModifiedBy>
  <dcterms:modified xsi:type="dcterms:W3CDTF">2018-08-24T06:14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