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  <w:lang w:eastAsia="zh-CN"/>
        </w:rPr>
        <w:t>广东省第二批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星创天地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  <w:lang w:eastAsia="zh-CN"/>
        </w:rPr>
        <w:t>备案推荐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汇总表</w:t>
      </w:r>
    </w:p>
    <w:p>
      <w:pPr>
        <w:pStyle w:val="New"/>
        <w:ind w:firstLine="352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2415</wp:posOffset>
                </wp:positionV>
                <wp:extent cx="8229600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857"/>
                              <w:gridCol w:w="403"/>
                              <w:gridCol w:w="586"/>
                              <w:gridCol w:w="1530"/>
                              <w:gridCol w:w="671"/>
                              <w:gridCol w:w="632"/>
                              <w:gridCol w:w="644"/>
                              <w:gridCol w:w="594"/>
                              <w:gridCol w:w="493"/>
                              <w:gridCol w:w="582"/>
                              <w:gridCol w:w="3653"/>
                              <w:gridCol w:w="1374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星创天地名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运营管理主体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机构性质（事业、国有企业、民营企业等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  <w:szCs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实施主体是否依托</w:t>
                                  </w:r>
                                  <w:r>
                                    <w:rPr>
                                      <w:rFonts w:ascii="仿宋_GB2312;宋体" w:hAnsi="仿宋_GB2312;宋体" w:cs="Times New Roman" w:eastAsia="仿宋_GB2312;宋体"/>
                                      <w:kern w:val="0"/>
                                      <w:sz w:val="24"/>
                                      <w:szCs w:val="24"/>
                                    </w:rPr>
                                    <w:t>农业高新区、农业科技园区、高等学校新农村发展研究院、工程技术研究中心、科技企业孵化器、涉农高校科研院所、科技型企业、农民专业合作社、科技特派员服务站等各类主体（请注明依托主体名称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地区是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定贫困县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定贫困县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3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22.85pt;mso-wrap-distance-left:9pt;mso-wrap-distance-right:9pt;mso-wrap-distance-top:0pt;mso-wrap-distance-bottom:0pt;margin-top:21.45pt;mso-position-vertical-relative:text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857"/>
                        <w:gridCol w:w="403"/>
                        <w:gridCol w:w="586"/>
                        <w:gridCol w:w="1530"/>
                        <w:gridCol w:w="671"/>
                        <w:gridCol w:w="632"/>
                        <w:gridCol w:w="644"/>
                        <w:gridCol w:w="594"/>
                        <w:gridCol w:w="493"/>
                        <w:gridCol w:w="582"/>
                        <w:gridCol w:w="3653"/>
                        <w:gridCol w:w="1374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星创天地名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运营管理主体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机构性质（事业、国有企业、民营企业等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  <w:szCs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</w:rPr>
                              <w:t>实施主体是否依托</w:t>
                            </w:r>
                            <w:r>
                              <w:rPr>
                                <w:rFonts w:ascii="仿宋_GB2312;宋体" w:hAnsi="仿宋_GB2312;宋体" w:cs="Times New Roman" w:eastAsia="仿宋_GB2312;宋体"/>
                                <w:kern w:val="0"/>
                                <w:sz w:val="24"/>
                                <w:szCs w:val="24"/>
                              </w:rPr>
                              <w:t>农业高新区、农业科技园区、高等学校新农村发展研究院、工程技术研究中心、科技企业孵化器、涉农高校科研院所、科技型企业、农民专业合作社、科技特派员服务站等各类主体（请注明依托主体名称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所在地区是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定贫困县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省定贫困县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3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ind w:firstLine="4650"/>
        <w:jc w:val="both"/>
        <w:rPr/>
      </w:pPr>
      <w:r>
        <w:rPr>
          <w:rFonts w:ascii="仿宋_GB2312;宋体" w:hAnsi="仿宋_GB2312;宋体" w:cs="仿宋_GB2312;宋体" w:eastAsia="仿宋_GB2312;宋体"/>
          <w:sz w:val="30"/>
          <w:szCs w:val="30"/>
          <w:lang w:eastAsia="zh-CN"/>
        </w:rPr>
        <w:t>县（市、区）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科技管理部门</w:t>
      </w:r>
      <w:r>
        <w:rPr>
          <w:rFonts w:ascii="仿宋_GB2312;宋体" w:hAnsi="仿宋_GB2312;宋体" w:cs="仿宋_GB2312;宋体" w:eastAsia="仿宋_GB2312;宋体"/>
          <w:sz w:val="30"/>
          <w:szCs w:val="30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盖章 </w:t>
      </w:r>
      <w:r>
        <w:rPr>
          <w:rFonts w:ascii="仿宋_GB2312;宋体" w:hAnsi="仿宋_GB2312;宋体" w:cs="仿宋_GB2312;宋体" w:eastAsia="仿宋_GB2312;宋体"/>
          <w:sz w:val="30"/>
          <w:szCs w:val="30"/>
          <w:lang w:eastAsia="zh-CN"/>
        </w:rPr>
        <w:t>）：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         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1</w: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1:33Z</dcterms:created>
  <dc:creator>何燕红</dc:creator>
  <dc:description/>
  <dc:language>en-US</dc:language>
  <cp:lastModifiedBy/>
  <dcterms:modified xsi:type="dcterms:W3CDTF">2018-04-02T07:34:41Z</dcterms:modified>
  <cp:revision>0</cp:revision>
  <dc:subject/>
  <dc:title>星创天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