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autoSpaceDE w:val="false"/>
        <w:spacing w:before="0" w:after="154"/>
        <w:jc w:val="center"/>
        <w:rPr/>
      </w:pPr>
      <w:r>
        <w:rPr/>
        <w:t>限制使用农药名录（</w:t>
      </w:r>
      <w:r>
        <w:rPr/>
        <w:t>2017</w:t>
      </w:r>
      <w:r>
        <w:rPr/>
        <w:t>版）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536"/>
        <w:gridCol w:w="3266"/>
      </w:tblGrid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效成分名称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2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甲拌磷</w:t>
            </w:r>
          </w:p>
        </w:tc>
        <w:tc>
          <w:tcPr>
            <w:tcW w:w="326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实行定点经营</w:t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甲基异柳磷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克百威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磷化铝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9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硫丹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氯化苦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灭多威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灭线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水胺硫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涕灭威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溴甲烷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氧乐果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百草枯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,4-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滴丁酯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C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型肉毒梭菌毒素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D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型肉毒梭菌毒素 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氟鼠灵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敌鼠钠盐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杀鼠灵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杀鼠醚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溴敌隆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溴鼠灵</w:t>
            </w:r>
          </w:p>
        </w:tc>
        <w:tc>
          <w:tcPr>
            <w:tcW w:w="32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丁硫克百威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丁酰肼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毒死蜱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氟苯虫酰胺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氟虫腈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乐果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氰戊菊酯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氯杀螨醇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三唑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乙酰甲胺磷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34:00Z</dcterms:created>
  <dc:creator>李键珍</dc:creator>
  <dc:description/>
  <cp:keywords/>
  <dc:language>en-US</dc:language>
  <cp:lastModifiedBy>李键珍</cp:lastModifiedBy>
  <dcterms:modified xsi:type="dcterms:W3CDTF">2018-03-23T08:35:00Z</dcterms:modified>
  <cp:revision>1</cp:revision>
  <dc:subject/>
  <dc:title>附件2：</dc:title>
</cp:coreProperties>
</file>