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259" w:leader="none"/>
        </w:tabs>
        <w:ind w:left="0" w:righ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ew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四）云浮市</w:t>
      </w:r>
      <w:r>
        <w:rPr>
          <w:sz w:val="44"/>
          <w:szCs w:val="44"/>
          <w:lang w:val="en-US" w:eastAsia="zh-CN"/>
        </w:rPr>
        <w:t>2015</w:t>
      </w:r>
      <w:r>
        <w:rPr>
          <w:sz w:val="44"/>
          <w:szCs w:val="44"/>
          <w:lang w:val="en-US" w:eastAsia="zh-CN"/>
        </w:rPr>
        <w:t>年度城市廉租住房建设补充资金分配方案</w:t>
      </w:r>
    </w:p>
    <w:tbl>
      <w:tblPr>
        <w:tblW w:w="1386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41"/>
        <w:gridCol w:w="1"/>
        <w:gridCol w:w="2453"/>
        <w:gridCol w:w="3214"/>
        <w:gridCol w:w="3"/>
        <w:gridCol w:w="2678"/>
      </w:tblGrid>
      <w:tr>
        <w:trPr>
          <w:trHeight w:val="76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635</wp:posOffset>
                      </wp:positionV>
                      <wp:extent cx="1536065" cy="5022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05pt" to="119.6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ew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末住房公积金归集余额（万元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配城市廉租住住房建设补充资金（元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3424.8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.82</w:t>
            </w: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8197555.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2486.9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4.89</w:t>
            </w: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749392.0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3715.5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5.01</w:t>
            </w: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512992.1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郁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8578.6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.81</w:t>
            </w: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178044.8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014.3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.47</w:t>
            </w: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726387.4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91220.4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0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3364371.5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ew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说明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城市廉租住房建设补充资金按云府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1]43</w:t>
      </w:r>
      <w:r>
        <w:rPr>
          <w:rFonts w:ascii="宋体" w:hAnsi="宋体" w:cs="宋体"/>
          <w:sz w:val="24"/>
          <w:szCs w:val="24"/>
          <w:lang w:val="en-US" w:eastAsia="zh-CN"/>
        </w:rPr>
        <w:t>号关于“经批准的年度廉租房建设补充资金，按照各管理部上一年末的公积金归集余额占全市归集余额的比例，由市财政再次分配到对应的县（市）政府，实行市级专户管理。廉租房建设资金的使用，由各县（市）政府根据当地廉租住房建设的计划向市政府申请，经批准后，由市财政拨付给各县（市）财政专户，纳入当地政府性基金预算管理，用于廉租住房建设”等规定精神进行分配和管理。</w:t>
      </w:r>
    </w:p>
    <w:p>
      <w:pPr>
        <w:pStyle w:val="New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(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度全市分配的城市廉租住房建设补充资金共</w:t>
      </w:r>
      <w:r>
        <w:rPr>
          <w:rFonts w:cs="宋体" w:ascii="宋体" w:hAnsi="宋体"/>
          <w:sz w:val="24"/>
          <w:szCs w:val="24"/>
          <w:lang w:val="en-US" w:eastAsia="zh-CN"/>
        </w:rPr>
        <w:t>83364371.56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8:23Z</dcterms:created>
  <dc:creator>江志国</dc:creator>
  <dc:description/>
  <dc:language>en-US</dc:language>
  <cp:lastModifiedBy/>
  <dcterms:modified xsi:type="dcterms:W3CDTF">2016-03-25T07:39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