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ew1"/>
        <w:widowControl/>
        <w:spacing w:lineRule="exact" w:line="7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云浮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住房公积金管理中心</w:t>
      </w:r>
      <w:r>
        <w:rPr>
          <w:rFonts w:eastAsia="黑体" w:cs="宋体" w:ascii="黑体" w:hAnsi="黑体"/>
          <w:kern w:val="0"/>
          <w:sz w:val="44"/>
          <w:szCs w:val="44"/>
        </w:rPr>
        <w:t>2014</w:t>
      </w:r>
      <w:r>
        <w:rPr>
          <w:rFonts w:ascii="黑体" w:hAnsi="黑体" w:cs="宋体" w:eastAsia="黑体"/>
          <w:kern w:val="0"/>
          <w:sz w:val="44"/>
          <w:szCs w:val="44"/>
        </w:rPr>
        <w:t>年行政许可实施和监督管理有关情况表</w:t>
      </w:r>
    </w:p>
    <w:tbl>
      <w:tblPr>
        <w:tblW w:w="148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3"/>
        <w:gridCol w:w="978"/>
        <w:gridCol w:w="282"/>
        <w:gridCol w:w="1449"/>
        <w:gridCol w:w="726"/>
        <w:gridCol w:w="630"/>
        <w:gridCol w:w="720"/>
        <w:gridCol w:w="93"/>
        <w:gridCol w:w="702"/>
        <w:gridCol w:w="660"/>
        <w:gridCol w:w="90"/>
        <w:gridCol w:w="450"/>
        <w:gridCol w:w="73"/>
        <w:gridCol w:w="643"/>
        <w:gridCol w:w="619"/>
        <w:gridCol w:w="622"/>
        <w:gridCol w:w="634"/>
        <w:gridCol w:w="854"/>
        <w:gridCol w:w="973"/>
        <w:gridCol w:w="669"/>
        <w:gridCol w:w="761"/>
        <w:gridCol w:w="750"/>
      </w:tblGrid>
      <w:tr>
        <w:trPr>
          <w:tblHeader w:val="true"/>
          <w:trHeight w:val="47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类别（行政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非行政许可审批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事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纳入审批事项目录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进驻网上办事大厅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全年业务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实施过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ind w:right="132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监督管理</w:t>
            </w:r>
          </w:p>
        </w:tc>
      </w:tr>
      <w:tr>
        <w:trPr>
          <w:trHeight w:val="13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事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子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件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受理件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按时办结件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未按时办结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同意件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不同意件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法定办结期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承诺办结期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公开许可实施和结果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ind w:left="-5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印发办事指南和业务手册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举报投诉件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举报投诉调查件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查处违法违规案件数</w:t>
            </w:r>
          </w:p>
        </w:tc>
      </w:tr>
      <w:tr>
        <w:trPr>
          <w:trHeight w:val="12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住房公积金提取审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36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36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2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住房公积金贷款审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非行政许可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积金归集审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位账户设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人账户设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2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人账户变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3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3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7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归集审批（补缴、调整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类别（行政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非行政许可审批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事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纳入审批事项目录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进驻网上办事大厅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全年业务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实施过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监督管理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事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子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件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受理件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按时办结件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未按时办结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同意件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批不同意件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法定办结期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承诺办结期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公开许可实施和结果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ind w:left="-5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印发办事指南和业务手册（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否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举报投诉件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举报投诉调查件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查处违法违规案件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非行政许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公积金催建、催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ew1"/>
        <w:spacing w:lineRule="exact" w:line="40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021" w:bottom="1474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5-03-31T07:48:1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