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NewNewNew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  <w:t xml:space="preserve">        </w:t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z w:val="100"/>
          <w:szCs w:val="100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z w:val="100"/>
          <w:szCs w:val="100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9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提前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并清算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义务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教育阶段残疾学生公用经费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，云浮市特殊教育学校：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并清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义务教育阶段残疾学生公用经费的通知》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5</w:t>
      </w:r>
      <w:r>
        <w:rPr>
          <w:rFonts w:ascii="仿宋_GB2312" w:hAnsi="仿宋_GB2312" w:cs="仿宋_GB2312" w:eastAsia="仿宋_GB2312"/>
          <w:sz w:val="32"/>
          <w:szCs w:val="32"/>
        </w:rPr>
        <w:t>号）的精神，现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并清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义务教育阶段残疾学生公用经费    万元（具体金额见附表）给你县（区、校）。此款收入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1100221</w:t>
      </w:r>
      <w:r>
        <w:rPr>
          <w:rFonts w:ascii="仿宋_GB2312" w:hAnsi="仿宋_GB2312" w:cs="仿宋_GB2312" w:eastAsia="仿宋_GB2312"/>
          <w:sz w:val="32"/>
          <w:szCs w:val="32"/>
        </w:rPr>
        <w:t>城乡义务教育转移支付收入”，支出列“</w:t>
      </w:r>
      <w:r>
        <w:rPr>
          <w:rFonts w:eastAsia="仿宋_GB2312" w:cs="仿宋_GB2312" w:ascii="仿宋_GB2312" w:hAnsi="仿宋_GB2312"/>
          <w:sz w:val="32"/>
          <w:szCs w:val="32"/>
        </w:rPr>
        <w:t>2050701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特殊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特殊学校教育”科目。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年度开始后按程序拨付使用。其余有关事项依照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并清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义务教育阶段残疾学生公用经费的通知》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5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并清算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义务教育阶段残疾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75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公用经费的通知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45085</wp:posOffset>
                </wp:positionV>
                <wp:extent cx="1511935" cy="1511935"/>
                <wp:effectExtent l="0" t="0" r="0" b="67801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MTDyNSAAMSHsQCH0MRzzQCP1KSf2PjLsLybwPjXzPzL0QjIAeSvuQF8iRTP9CPn7QF8iSlEsYS3wLS=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2KSDxKSH4HCDvNiD2NiDzOB8SZVctXWQ0blUTZV0kOfzJODMuaWA0cFUxRU=9LSjxKiD1NB30KiDvNCvuP18sbGUzYWIITC3MBiwCa10vcWQkbj0APzEjYGH9LC=sQS=sMDLsMifsLCDsQDX7KzMuaWA0cFUxSTECPVQjbi3MBiwPZVMEdGP9KlcoYivuTFkiQWgzOfzJOEAoX0coYGQnOiPtLi=vLC=vOB8PZVMWZVQzZC3MBiwPZVMHYVkmZGP9MB3xLC=vLC=7K0AoXzgkZVcncC3MBiwSZVctYVQCa14zYWgzOivuT1kmalUjP18tcFU3cC3MBiwSZVctXWQ0blUVXVw0YS30XiX2MFMlLyYlM1DyMyX3Lij3MiYjLi=zXSYjXiPxYi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MVH1MyQiYiL1YicgLyb1NCH4NCX1YCHvMFD1YFHzLl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3.55pt;width:119.05pt;height:119.05pt" coordorigin="5169,7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5;top:12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MTDyNSAAMSHsQCH0MRzzQCP1KSf2PjLsLybwPjXzPzL0QjIAeSvuQF8iRTP9CPn7QF8iSlEsYS3wLS=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2KSDxKSH4HCDvNiD2NiDzOB8SZVctXWQ0blUTZV0kOfzJODMuaWA0cFUxRU=9LSjxKiD1NB30KiDvNCvuP18sbGUzYWIITC3MBiwCa10vcWQkbj0APzEjYGH9LC=sQS=sMDLsMifsLCDsQDX7KzMuaWA0cFUxSTECPVQjbi3MBiwPZVMEdGP9KlcoYivuTFkiQWgzOfzJOEAoX0coYGQnOiPtLi=vLC=vOB8PZVMWZVQzZC3MBiwPZVMHYVkmZGP9MB3xLC=vLC=7K0AoXzgkZVcncC3MBiwSZVctYVQCa14zYWgzOivuT1kmalUjP18tcFU3cC3MBiwSZVctXWQ0blUVXVw0YS30XiX2MFMlLyYlM1DyMyX3Lij3MiYjLi=zXSYjXiPxYi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MVH1MyQiYiL1YicgLyb1NCH4NCX1YCHvMFD1YFHzLl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9;top:7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7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7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财政局</w:t>
      </w:r>
    </w:p>
    <w:p>
      <w:pPr>
        <w:pStyle w:val="P18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7</w:t>
      </w:r>
      <w:r>
        <w:rPr>
          <w:rFonts w:ascii="仿宋_GB2312" w:hAnsi="仿宋_GB2312" w:cs="仿宋_GB2312" w:eastAsia="仿宋_GB2312"/>
          <w:sz w:val="28"/>
          <w:szCs w:val="32"/>
        </w:rPr>
        <w:t>年   月   日印发</w:t>
      </w:r>
    </w:p>
    <w:p>
      <w:pPr>
        <w:pStyle w:val="NewNewNewNewNewNewNewNew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spacing w:lineRule="exact" w:line="600"/>
        <w:ind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7:00Z</dcterms:created>
  <dc:creator>董美华</dc:creator>
  <dc:description/>
  <cp:keywords/>
  <dc:language>en-US</dc:language>
  <cp:lastModifiedBy>陈进喜</cp:lastModifiedBy>
  <dcterms:modified xsi:type="dcterms:W3CDTF">2017-12-29T0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