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6"/>
        </w:rPr>
        <w:t xml:space="preserve">        </w:t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P16"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z w:val="100"/>
          <w:szCs w:val="100"/>
        </w:rPr>
        <w:t>云浮市财政局文件</w:t>
      </w:r>
    </w:p>
    <w:p>
      <w:pPr>
        <w:pStyle w:val="NewNewNewNewNewNewNewNewNewNewNew"/>
        <w:spacing w:lineRule="exact" w:line="760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color w:val="FF0000"/>
          <w:sz w:val="100"/>
          <w:szCs w:val="100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财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9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提前下达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本专科生</w: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奖助学金预算的通知</w:t>
      </w:r>
    </w:p>
    <w:p>
      <w:pPr>
        <w:pStyle w:val="NewNew"/>
        <w:spacing w:lineRule="exact" w:line="600"/>
        <w:ind w:left="2940" w:hanging="252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ewNew"/>
        <w:spacing w:lineRule="exact" w:line="600"/>
        <w:ind w:left="1080" w:hanging="10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定职业技术学院：</w:t>
      </w:r>
    </w:p>
    <w:p>
      <w:pPr>
        <w:pStyle w:val="NewNew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省财政厅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提前下达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本专科生国家奖助学金预算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粤财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精神，现将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本专科生国家奖助学金</w:t>
      </w:r>
      <w:r>
        <w:rPr>
          <w:rFonts w:eastAsia="仿宋_GB2312" w:ascii="仿宋_GB2312" w:hAnsi="仿宋_GB2312"/>
          <w:sz w:val="32"/>
          <w:szCs w:val="32"/>
        </w:rPr>
        <w:t>210.39</w:t>
      </w:r>
      <w:r>
        <w:rPr>
          <w:rFonts w:ascii="仿宋_GB2312" w:hAnsi="仿宋_GB2312" w:eastAsia="仿宋_GB2312"/>
          <w:sz w:val="32"/>
          <w:szCs w:val="32"/>
        </w:rPr>
        <w:t>万元提前下达给你校。此款支出列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2050305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职业教育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高等职业教育”一般公共预算支出科目。待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年度开始后按程序拨付使用。其余有关事项依照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提前下达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本专科生国家奖助学金预算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粤财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按通知要求，加强对专项资金的管理和监督，严禁截留、滞留、挤占或挪用，确保专款专用。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837" w:hanging="8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提前下达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专科生国家奖助学金预算的通知</w:t>
      </w:r>
      <w:r>
        <w:rPr>
          <w:rFonts w:ascii="仿宋_GB2312" w:hAnsi="仿宋_GB2312" w:cs="仿宋_GB2312" w:eastAsia="仿宋_GB2312"/>
          <w:sz w:val="32"/>
          <w:szCs w:val="32"/>
        </w:rPr>
        <w:t>（粤财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37465</wp:posOffset>
                </wp:positionV>
                <wp:extent cx="1511935" cy="1511935"/>
                <wp:effectExtent l="0" t="0" r="0" b="678016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LDD0PiLzNTLsLCLzPxzzQCfwKTECLC=sMiAELzLvPiMAQTIDeSvuQF8iRTP9CPn7QF8iSlEsYS3wLCX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2KSDxKSH3HCDvNiHzNi=3OB8SZVctXWQ0blUTZV0kOfzJODMuaWA0cFUxRU=9LSjxKiD1NB30KiDvNCvuP18sbGUzYWIITC3MBiwCa10vcWQkbj0APzEjYGH9LC=sQS=sMDLsMifsLCDsQDX7KzMuaWA0cFUxSTECPVQjbi3MBiwPZVMEdGP9KlcoYivuTFkiQWgzOfzJOEAoX0coYGQnOiPtLi=vLC=vOB8PZVMWZVQzZC3MBiwPZVMHYVkmZGP9MB3xLC=vLC=7K0AoXzgkZVcncC3MBiwSZVctYVQCa14zYWgzOivuT1kmalUjP18tcFU3cC3MBiwSZVctXWQ0blUVXVw0YS4kNFTxYC=vXlUgYS=3LFPxMFIjYVIiX1MhYCL2YVLvMCvuT1kmalEzcWIkUlErcVT9CPn7T1kmalUjSFUtY2QnOiL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xOB8Pbl8zYVMzQF8icV0kamP9CPn7PlExP18jYVEtYFkSZVctXWQ0blUFaFEmOi=7KzIgbjMuYFUgalQoT1kmalEzcWIkQlwgYy3MBiwFT1UxclkiYUMNOi=vMyHwLi=vNC=0LSLvNCTzLCvuQkMkbmYoX1USSi3MBiwPblktcEYob1khaFT9LSvuTGIoamQVZWMoXlwkOfzJOGMSZVctT2QgcFT9NSj4NSvub0MoY14ScFEzYS3MBiwMYCT9YSgkLlPvLFIkXVTvNCAjLiQhYFUhX1MiXlPyM1UiLCP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2.95pt;width:119.05pt;height:119.05pt" coordorigin="5559,5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4;top:123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LDD0PiLzNTLsLCLzPxzzQCfwKTECLC=sMiAELzLvPiMAQTIDeSvuQF8iRTP9CPn7QF8iSlEsYS3wLCX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2KSDxKSH3HCDvNiHzNi=3OB8SZVctXWQ0blUTZV0kOfzJODMuaWA0cFUxRU=9LSjxKiD1NB30KiDvNCvuP18sbGUzYWIITC3MBiwCa10vcWQkbj0APzEjYGH9LC=sQS=sMDLsMifsLCDsQDX7KzMuaWA0cFUxSTECPVQjbi3MBiwPZVMEdGP9KlcoYivuTFkiQWgzOfzJOEAoX0coYGQnOiPtLi=vLC=vOB8PZVMWZVQzZC3MBiwPZVMHYVkmZGP9MB3xLC=vLC=7K0AoXzgkZVcncC3MBiwSZVctYVQCa14zYWgzOivuT1kmalUjP18tcFU3cC3MBiwSZVctXWQ0blUVXVw0YS4kNFTxYC=vXlUgYS=3LFPxMFIjYVIiX1MhYCL2YVLvMCvuT1kmalEzcWIkUlErcVT9CPn7T1kmalUjSFUtY2QnOiL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xOB8Pbl8zYVMzQF8icV0kamP9CPn7PlExP18jYVEtYFkSZVctXWQ0blUFaFEmOi=7KzIgbjMuYFUgalQoT1kmalEzcWIkQlwgYy3MBiwFT1UxclkiYUMNOi=vMyHwLi=vNC=0LSLvNCTzLCvuQkMkbmYoX1USSi3MBiwPblktcEYob1khaFT9LSvuTGIoamQVZWMoXlwkOfzJOGMSZVctT2QgcFT9NSj4NSvub0MoY14ScFEzYS3MBiwMYCT9YSgkLlPvLFIkXVTvNCAjLiQhYFUhX1MiXlPyM1UiLCP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9;top:5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5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5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云浮市财政局</w: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教育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7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7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24:00Z</dcterms:created>
  <dc:creator>董美华</dc:creator>
  <dc:description/>
  <cp:keywords/>
  <dc:language>en-US</dc:language>
  <cp:lastModifiedBy>陈进喜</cp:lastModifiedBy>
  <dcterms:modified xsi:type="dcterms:W3CDTF">2017-12-28T02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