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P16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color w:val="000000"/>
          <w:sz w:val="32"/>
          <w:szCs w:val="36"/>
        </w:rPr>
      </w:r>
    </w:p>
    <w:p>
      <w:pPr>
        <w:pStyle w:val="P16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color w:val="000000"/>
          <w:sz w:val="32"/>
          <w:szCs w:val="36"/>
        </w:rPr>
      </w:r>
    </w:p>
    <w:p>
      <w:pPr>
        <w:pStyle w:val="P16"/>
        <w:spacing w:lineRule="exact" w:line="60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6"/>
        </w:rPr>
      </w:r>
    </w:p>
    <w:p>
      <w:pPr>
        <w:pStyle w:val="P16"/>
        <w:spacing w:lineRule="atLeast" w:line="1160"/>
        <w:jc w:val="center"/>
        <w:rPr>
          <w:rFonts w:ascii="方正小标宋简体" w:hAnsi="方正小标宋简体" w:eastAsia="方正小标宋简体" w:cs="方正小标宋简体"/>
          <w:color w:val="FF0000"/>
          <w:sz w:val="100"/>
          <w:szCs w:val="100"/>
        </w:rPr>
      </w:pPr>
      <w:r>
        <w:rPr>
          <w:rFonts w:ascii="方正小标宋简体" w:hAnsi="方正小标宋简体" w:cs="方正小标宋简体" w:eastAsia="方正小标宋简体"/>
          <w:color w:val="FF0000"/>
          <w:sz w:val="100"/>
          <w:szCs w:val="100"/>
        </w:rPr>
        <w:t>云浮市财政局文件</w:t>
      </w:r>
    </w:p>
    <w:p>
      <w:pPr>
        <w:pStyle w:val="NewNewNewNewNewNewNewNewNewNewNew"/>
        <w:spacing w:lineRule="exact" w:line="760"/>
        <w:rPr>
          <w:rFonts w:ascii="方正小标宋简体" w:hAnsi="方正小标宋简体" w:eastAsia="方正小标宋简体" w:cs="方正小标宋简体"/>
          <w:color w:val="FF0000"/>
          <w:sz w:val="100"/>
          <w:szCs w:val="100"/>
        </w:rPr>
      </w:pPr>
      <w:r>
        <w:rPr>
          <w:rFonts w:eastAsia="方正小标宋简体" w:cs="方正小标宋简体" w:ascii="方正小标宋简体" w:hAnsi="方正小标宋简体"/>
          <w:color w:val="FF0000"/>
          <w:sz w:val="100"/>
          <w:szCs w:val="100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云财教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ewNewNew"/>
        <w:spacing w:lineRule="exact" w:line="10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5pt;margin-top:9.8pt;width:0pt;height:0pt;mso-position-horizontal:center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ewNew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36"/>
        </w:rPr>
      </w:pPr>
      <w:r>
        <w:rPr>
          <w:rFonts w:ascii="方正小标宋简体" w:hAnsi="方正小标宋简体" w:cs="宋体;SimSun" w:eastAsia="方正小标宋简体"/>
          <w:bCs/>
          <w:sz w:val="44"/>
          <w:szCs w:val="36"/>
        </w:rPr>
        <w:t>关于下达</w:t>
      </w:r>
      <w:r>
        <w:rPr>
          <w:rFonts w:eastAsia="方正小标宋简体" w:cs="宋体;SimSun" w:ascii="方正小标宋简体" w:hAnsi="方正小标宋简体"/>
          <w:bCs/>
          <w:sz w:val="44"/>
          <w:szCs w:val="36"/>
        </w:rPr>
        <w:t>2018</w:t>
      </w:r>
      <w:r>
        <w:rPr>
          <w:rFonts w:ascii="方正小标宋简体" w:hAnsi="方正小标宋简体" w:cs="宋体;SimSun" w:eastAsia="方正小标宋简体"/>
          <w:bCs/>
          <w:sz w:val="44"/>
          <w:szCs w:val="36"/>
        </w:rPr>
        <w:t>年本专科生</w:t>
      </w:r>
    </w:p>
    <w:p>
      <w:pPr>
        <w:pStyle w:val="NewNew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36"/>
        </w:rPr>
      </w:pPr>
      <w:r>
        <w:rPr>
          <w:rFonts w:ascii="方正小标宋简体" w:hAnsi="方正小标宋简体" w:cs="宋体;SimSun" w:eastAsia="方正小标宋简体"/>
          <w:bCs/>
          <w:sz w:val="44"/>
          <w:szCs w:val="36"/>
        </w:rPr>
        <w:t>国家奖助学金的通知</w:t>
      </w:r>
    </w:p>
    <w:p>
      <w:pPr>
        <w:pStyle w:val="NewNew"/>
        <w:spacing w:lineRule="exact" w:line="600"/>
        <w:ind w:left="2940" w:hanging="2520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ewNew"/>
        <w:spacing w:lineRule="exact" w:line="600"/>
        <w:ind w:left="1080" w:hanging="10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定职业技术学院：</w:t>
      </w:r>
    </w:p>
    <w:p>
      <w:pPr>
        <w:pStyle w:val="NewNew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根据省财政厅《</w:t>
      </w:r>
      <w:r>
        <w:rPr>
          <w:rFonts w:ascii="仿宋_GB2312" w:hAnsi="仿宋_GB2312" w:cs="仿宋_GB2312" w:eastAsia="仿宋_GB2312"/>
          <w:sz w:val="32"/>
          <w:szCs w:val="32"/>
        </w:rPr>
        <w:t>关于下达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本专科生国家奖助学金的通知</w:t>
      </w:r>
      <w:r>
        <w:rPr>
          <w:rFonts w:ascii="仿宋_GB2312" w:hAnsi="仿宋_GB2312" w:eastAsia="仿宋_GB2312"/>
          <w:sz w:val="32"/>
          <w:szCs w:val="32"/>
        </w:rPr>
        <w:t>》（粤财教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3</w:t>
      </w:r>
      <w:r>
        <w:rPr>
          <w:rFonts w:ascii="仿宋_GB2312" w:hAnsi="仿宋_GB2312" w:eastAsia="仿宋_GB2312"/>
          <w:sz w:val="32"/>
          <w:szCs w:val="32"/>
        </w:rPr>
        <w:t>号）的精神，现将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本专科生国家奖助学金</w:t>
      </w:r>
      <w:r>
        <w:rPr>
          <w:rFonts w:eastAsia="仿宋_GB2312" w:cs="仿宋_GB2312" w:ascii="仿宋_GB2312" w:hAnsi="仿宋_GB2312"/>
          <w:sz w:val="32"/>
          <w:szCs w:val="32"/>
        </w:rPr>
        <w:t>107.31</w:t>
      </w:r>
      <w:r>
        <w:rPr>
          <w:rFonts w:ascii="仿宋_GB2312" w:hAnsi="仿宋_GB2312" w:eastAsia="仿宋_GB2312"/>
          <w:sz w:val="32"/>
          <w:szCs w:val="32"/>
        </w:rPr>
        <w:t>万元下达给你校。此款支出列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“</w:t>
      </w:r>
      <w:r>
        <w:rPr>
          <w:rFonts w:eastAsia="仿宋_GB2312" w:ascii="仿宋_GB2312" w:hAnsi="仿宋_GB2312"/>
          <w:sz w:val="32"/>
          <w:szCs w:val="32"/>
        </w:rPr>
        <w:t>2050305</w:t>
      </w:r>
      <w:r>
        <w:rPr>
          <w:rFonts w:ascii="仿宋_GB2312" w:hAnsi="仿宋_GB2312" w:eastAsia="仿宋_GB2312"/>
          <w:sz w:val="32"/>
          <w:szCs w:val="32"/>
        </w:rPr>
        <w:t>教育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职业教育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高等职业教育”一般公共预算支出科目。其余有关事项依照《</w:t>
      </w:r>
      <w:r>
        <w:rPr>
          <w:rFonts w:ascii="仿宋_GB2312" w:hAnsi="仿宋_GB2312" w:cs="仿宋_GB2312" w:eastAsia="仿宋_GB2312"/>
          <w:sz w:val="32"/>
          <w:szCs w:val="32"/>
        </w:rPr>
        <w:t>关于下达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本专科生国家奖助学金的通知</w:t>
      </w:r>
      <w:r>
        <w:rPr>
          <w:rFonts w:ascii="仿宋_GB2312" w:hAnsi="仿宋_GB2312" w:eastAsia="仿宋_GB2312"/>
          <w:sz w:val="32"/>
          <w:szCs w:val="32"/>
        </w:rPr>
        <w:t>》（粤财教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3</w:t>
      </w:r>
      <w:r>
        <w:rPr>
          <w:rFonts w:ascii="仿宋_GB2312" w:hAnsi="仿宋_GB2312" w:eastAsia="仿宋_GB2312"/>
          <w:sz w:val="32"/>
          <w:szCs w:val="32"/>
        </w:rPr>
        <w:t>号）执行。</w:t>
      </w:r>
    </w:p>
    <w:p>
      <w:pPr>
        <w:pStyle w:val="NewNew"/>
        <w:spacing w:lineRule="exact" w:line="600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请按通知要求，加强对专项资金的管理和监督，严禁截留、滞留、挤占或挪用，确保专款专用。</w:t>
      </w:r>
    </w:p>
    <w:p>
      <w:pPr>
        <w:pStyle w:val="New1"/>
        <w:tabs>
          <w:tab w:val="clear" w:pos="420"/>
          <w:tab w:val="left" w:pos="7089" w:leader="none"/>
        </w:tabs>
        <w:spacing w:lineRule="exact" w:line="600"/>
        <w:ind w:left="1758" w:hanging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关于下达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本专科生国家奖助学金的通知</w:t>
      </w:r>
      <w:r>
        <w:rPr>
          <w:rFonts w:ascii="仿宋_GB2312" w:hAnsi="仿宋_GB2312" w:eastAsia="仿宋_GB2312"/>
          <w:sz w:val="32"/>
          <w:szCs w:val="32"/>
        </w:rPr>
        <w:t>（粤财</w:t>
      </w:r>
    </w:p>
    <w:p>
      <w:pPr>
        <w:pStyle w:val="New1"/>
        <w:tabs>
          <w:tab w:val="clear" w:pos="420"/>
          <w:tab w:val="left" w:pos="7089" w:leader="none"/>
        </w:tabs>
        <w:spacing w:lineRule="exact" w:line="600"/>
        <w:ind w:left="1756" w:hanging="1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教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3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44215</wp:posOffset>
                </wp:positionH>
                <wp:positionV relativeFrom="paragraph">
                  <wp:posOffset>186055</wp:posOffset>
                </wp:positionV>
                <wp:extent cx="1511935" cy="1511935"/>
                <wp:effectExtent l="0" t="0" r="0" b="974497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yMCTtLB0VNB3vKi=tLSf3JSvuPWAvSlEsYS3MBiwDa1MIQC46MzUBMyXxLzDsQCQDQBzzLTQEKTH0PjDsMTEBMyjyMS=1PjL0eSvuQF8iRTP9CPn7QF8iSlEsYS31Mh4ja1L7KzQuXz4gaVT9CPn7T1kmalEzcWIkSlEsYS6TwqhgxsBxwsW9usX7K0MoY14gcGUxYT4gaVT9CPn7T1kmalEzcWIkUWMkbj4gaVT90LZ3nbqPrraU+q6VOB8SZVctXWQ0blUUb1UxSlEsYS3MBiwSZVctXWQ0blUUalkzSlEsYS6TwqhgsdeWz8W9yuD7K0MoY14gcGUxYUUtZWQNXV0kOfzJOEMoY14gcGUxYTskdUMNOkUTLCHxLC=1LS=wLS=vLCH2NSTwOB8SZVctXWQ0blUKYWkSSi3MBiwSZVctXWQ0blUTZV0kOiHvLSfsLCfsLCHfLSb5Lib5MCb7K0MoY14gcGUxYUQoaVT9CPn7P18sbGUzYWIITC3wNSHtLSX3KiTtLS=2OB8Ca10vcWQkbjkPOfzJODMuaWA0cFUxSTECPVQjbi3vLB0ELBzzPxz1NBzvLR0DQivuP18sbGUzYWIMPTMAYFQxOfzJOEAoXzU3cC3tY1klOB8PZVMEdGP9CPn7TFkiU1kjcFf9MB3xLC=vLC=7K0AoX0coYGQnOfzJOEAoXzgkZVcncC3zKiHvLC=vLCvuTFkiRFUoY1gzOfzJOEMoY14kYDMuamQkdGP9STkIQGY5PzMAbVUmPWcIPjEmRUABczECRTImQzcQQTEAPTERQmcJaz0ALDcCT2EGTzkhLzQQQTIBTUUASTcIdDM5PToBYz4VPjEYUDEqSj8MUFs2SmcYQEYQTTsDQDIHXjb4ZUkWc1cRQ1wtXUgRZFICPjQkUzorX14NaEjyUmkgVEH0RTUFLVQGZGYiaVvvYUMBQFI4MGMIQWfvVjLzdDcDPUcBYz4VPjEMSTPvYDUQLDUmUTgVZVIGaFoIQT4BSUQAYTY2LGgNQDDwSUQIdD4pPWcMQDIgQmbvdT0DPSEMUDk3SloAcz0DPlEMREk3QEQASDImSkYBPUkkPjEBQDEEMGgDdjENPlcNUjIAY1UBaCTuUFg3LzETQUAMPSAGPSEUQTI3MDcTbDYzXlvzPz0RUWcEc0kDUkEQRzgmdD8qUyE0VFcKSjksUR8XQTE3QkQAUDImSkYBPWMkQDT1TlIWMVUAayAoVkP4X0EDQUYMPj0GPSEUQTE3MD0TbDYzXlvzP1oSRlwPLWgASTkGYj0ALDcCT2EGTzkhLzQQQTIATUUAPSQGSjEDPzIoTTsBY0EDMzQ4dSMwR0gmSEgALlDuLVHyU1ICaWIpcznzdl3vUkn1MTwsXlU0LWnxczETcjQkPiEDcyYQTi=0PWAtcTbzSFUucVrvTVUUa1onYmYXb2QKMD3zRkcNLWMRViIPYCIUZ2k3LkosVhspMUEzXVQSaDknYGUZYSMZZTgTMSbvbl8iTVPxR1wpcmIRczkwQD4NSDw3J0AWTzgSRjkVambzQT0pdlINRiD0X0M2RTQATTEBayQHZD0IRFUMPigGPSEUYDk2TUkMPlEAQjoVSjU3NWIIVjUJXmgYT1ksUygCLUkLQUc1RT0BLDcALUUjQFcQUzIBT1Q2YmIySSjvMzzuRT34PmAxS1YDTEkrQyg2ZjELPlcNUjgQNDUBPT0CPmMA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jsuLkQOY2H1UigTbmL1SGoGLVf4djsJK0UkRGcXK0byZTbxaTgBSmklTlUHMigIbSk1cjIMVWUkSGQYM0ckazkLQiIGZGEyMmD0dGYZcCINZlUobzEQVSMTT2AMaWYVXkAxZSULcFIXUmUAMVsORlsmQCHuTVQHMVMObSMIQykXTWL3R1MRTUgJQybwZDHualL0LlctYSgJJzIBMyM3YTMXP0AYSSUtQScNbSH2PSIMK2g1MTQETF8EQEYRJ2f1dUoHLGUQT0UwZTkmLWMKcUojUjbwS2c5VEgKSDgvQjk1cTUQXzYhUiLxLk=3YFsKUkQOPSXzJzIoL0IXYWPyLSIlZS=yTGgUaToCUUjuLGIyRDPyc0I5Ql3xT14XZWAhK1wMRycWRWkKL0IyRzb0ZVYUSGH1XzUqMTkzMzkxRDUNSiIpQSL1VjMDTCMTaFMxbDMJZWkoOB8SZVctYVQCa14zYWgzOfzJOEMoY14gcGUxYUYgaGUkOj0IRTYOY0kJR18ZRVg1Xz4ATVMCazkIQjs5PzMBT1MCPUEEdDM5PToBY0UxQFcMPzcmUTEMPygGP0MwQ0MIXiMDTTUHPVEAZTICPlkNdlc5Vl0QMUkTRWkNQFbvVUQIcz4pSl0NU0TyVVonaD45aFkYdlgqSzsCPzD3SWcmYz7uSTkIP2=1PTQAYzUCPVb3RDEARVcGPUkZPUEAPTEBQUgAaVc2QEEYRjsuVjknclMNPUEEQjIQPWcYZjULSTEqQzDwUTUBZD0CTS=zdD8TPSMBYz4VPjEuST0EYGMhLjonXjMBQVEWYGAjQzYyRTUNMUksUmkiLkYpYEgJbFQHZ1cQVEXvXTb4dVEXTiUIQT41SFk2Y0QHTlsLZjUYSTIYQzDwUTUAc2cPTiARQEESPkEjUzoyXUcMY0DvQWgMPiQXQEQELD0DUWgMZjTxSTQAcz0Fa0gDUDk2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TU2Y1Pzczg2VTQVTiApPjImczYuPUUrUSATRCIyZFsQaGYFZDsKVlI2SEYmb0IgNFc2REEYQEYRLD8BPkkEQjnyPhs0c2nyUGM5NFbyLDcsbyT3SSkoUVI5Pz0AbzcALUUjQGcQQTE2RTc2QDEVPlcUbUYmbzgAc0EMQWcucz0DX2gNdkTySVjvLz0BTTcBZWAWP2ckPlUmTTsMQDDySUQiLT45RWQNdjEXPlcYbUYmbzgmVGMEQEQAcz45QSMNUFM4SEQicz0DQWcDY0kGR1wYSDHzQh8BPUI0YEc3bz0BczcBZWAWP2ckPlUQTUMMQDDySVoAdT0DQWoMQFM2S0QiMT0pZyIMPmMGPkMvUzYQQTQBPjk2STQidT0TRWcMQFc2SkQEdj0DYyENQDE2QEEYRjsuVjknclMNPUEEQjIQPTQmYzUBPTUwZkoMMjM1bEg3S2U5a2YMXkcHLz0uaikRMFYBYikhYTkhXUkiQSMJNTXzYmI2ZWHxJygEdFj0MGTwZmQZMlcmb0gYXTcwdmExajb4aSMYLj31R2cBPlojSjsqdVD4UmLqcTwqcSEzYEbzQF0QMF0SPUAhNTHvYlw2MmIiY1HwYDM5c2A3QjIiZ1I1UzUHJ1Q5alECYCc2aiQERGYlQiQJXzj4Y2osX0QyLmIhbzQYdh8GK1sMTRsmTT4VRCcHbjoqYkL0PjoSbTkoQEc2bSUrLUUhUScDSlQia2MkZ0UoJyQRPmcVcEglXkjudCIQbEYMMDQxZiQGSFQFYCXyYkgZJzwTXx8FT0kqRkIpK0M0c1MPYjIHSUclVjsjYTsrchsUc2IzVVoIblQGc18haTn4TWU1bGcSUFsoL2Mob1MQLCMgSUQlbFsISR8jS0Y4cVsIaTwKRWgmYzUhSTkIPjY2RTIAUDHwSTcIdDM5PToBYz4VPjEYUDEqSj8MUFs2SmcYQEYQTTsDQDIHXjb4ZUkWc1cRQ1wtXUgRZFICPjQkUzorX14NaEjyUmkgVEH0RTUFLVQGZGYiaVvvYUMBQFI4MGMIQWfvVjLzdDcDPUcBYz4VPjEMSTPvYDUQLDUmUTgVZVIGaFoIQT4BSUEITDI2PTMIPlcGQ0EEPTEAPUIFczouSTEqQzISbz8AczkgPkEAczQQVToKa0oIZGYiSjEQQTIBTTEEY0kCaEkASVc0QEkKTVEONUEBQCQxTUH2biQvLl8RTlQFdFQSbWoYXWgFRiQBNDYTMTX2bjw1SkUgdGMhShs2XRstUTEYT1cydGolZCYrQjHzR2c3P1kyQj0hJzEvLWomRkYiaWEZQ10qJyH0NFkzUmEPYVgnUkcYdDIXPyEnYl0PcygTL1oYLUcqTWgwZ1QDSTwJbTPxY0g1T0E2LUfvQFUJUTIyViclTEgZTGomOSz7K0MoY14gcGUxYUYgaGUkOfzJOEMoY14kYDwkalczZC3wMyjxOB8SZVctYVQLYV4mcFf9CPn7T1kmalEzcWIkS2IjYWH9LSvuT1kmalEzcWIkS2IjYWH9CPn7UlUxb1kuai4VNB3vKi=tLSf3OB8VYWIyZV8tOfzJODksXVckQDL9QlU1SET8aT0XRlQOPyIpQ1gDT0bqPmcmcFIgcUP2UmLuZWkxX2ovQUEZTlryPSP3VWf1NUAKRTgrLF3wMT4ubVYDTGosZjw5ZTUYcmMFSzMFQjYFQjYGbWEwbSUFQjcrQjYGX0QMQx8tZigoYzH3ZSkTbWkpbig4QUowbCDzbSgGNWEqMzgyNUItNDgKSmMwbWD1SSAkQkUFQjYUQj8FQjYFQmYyQjn0QjYFU2ECP1kJTiEPaF4rRycuazwEUF0DVjUvdUIQLzkSVEf2ZS0UQDEHTDIoSUU4dSIjMB8TUVkCLjQSVF02STY0SEf8TGYxTF4DNRsLQh78TSUxPUYiX1o3cD02OTwxLkAVZ1ImaRr4clwybycPaFcCZVQsXib3M1spY17uSDQtXTg3c2cFPTs4cEEmMzg5TkbuZF4kNVwOSEUFXj0YVSQCcFQGU1fqVGcrMGImVSQpQlvqSEQFXzMXTBspMzkpSFDucFQqTkMrYFgrRlUBT0EWQjQ3dlwZSWPvaEU1P1nvMi=uVCg2PigAUEkWciUhTiYjS0cIK1wXLzkzUTE0b1EKQicOZVgyYFwtZiUPYFsJakoxLyf0QkgrNFT4ciEKMVU0cTgMYFHqNTcLNT4rc2UvTUUUTykFVUQscTXuc0kJKyYncDn8YVUDYVgFREM1LUIjVFUnNTQ2bWgJVTIjOTYHMicUVEAiTWApJ0kmUEESRDY4VUU0SGghZGQUPjQLXTIFaVg1Z0H2OTw3c0I0UCk4MTQhYTILMFcFQToQZVUzdF0RVFcCSR82XloZS2gGMTMvQzXvcDH2Z2YtL2MUMz0gMjQnMyY1cloWSDcrJyQTPlU1UGQpNFgMLzMkUCQETFfyQFr1ZEUBUT4PcF0UX1b8ZF0ERl8kZmUVQjM0Xk=8TmkzaGcJYFcsdmPxa1IYcCMjb1onc0UqXVMKTTcBQjDqKz8pY1jubCUkOR8AQmcIT2HqaCQCMFMRLWEhUx8ZaCIhUT0mZkktSFE3Pzo5YTruLlsJUl0MTzIqJ2T8a1wvbDsTTFQpUjgFPVL3cVT8Qj8RYTsTVFbzYDYqU2ULLUITbVfqcigXcELxYR71UzYsPlkkNVEWSjYgSGb0MR8GL0czaUcWZDzqLGc5bDQGSmMZUTknY1gFP2cMLlIUXTckPlw1SGcEUTgYQWQqSi0ycSIMYSc4PznyMiIxUz0xbh8jQmYVOSEKPyIrQmQFaGIUKzwGVEIkXUUocyE5TVkBTCAsUUMsbFoQaWYFYEQxc0YQVDYRVUkIQTv8PzU3Zz01XjguQCTzP0bzZV0oKzYjdkkWaTX2dEgTMjYBSEMjU0EsKzIYXzH8XmXyPT41XkkVLkg2bDYial8SM1UOLigFQDY1YVz4LhsnVVUXZFE2c10JUzYUMTQYUyf0R2gBLGoTVDoyLmooYFwSQjQLPzoYVF0hczE2QEUxUVgrJ0kXXWU4UFU5QDTvSFwJQFMFQ1fxZF8UZDkHJ1ctcFMWbj8zby0YNUgZckUuU0EoRmgXbzw2YDUvQj0IMiMFYUcLSGIQdUIzbTM5Z0UibGPyczYDSmUNQlkgLCQSUUMQUUDuUUQ4LigwY1whaiUBbDD1NSAkZEf0MTQWXlUObVPvSmgDSFz4TFIYUUEUTlQxPTz8cT4KVWcYViIgYSAnZGD8dTwkURryVFErRlgIPUUgK1z2U2k4S1r8am=1aGcQZDIvR1EKVlfqZzwibkTvdWbyVFTqQUTwRkMKVEcAVDUAch7yUzIrT2o5clE1QS0jXT0xSTQAJ1IPMT4payIkbjnvXTbzZFMTUWMsVUAwVGcvUSUFTkknSxs0TTwMcV8Nc1gpUGkCOSUtYV0IazsvaWfuUFMNMxssTEUQMlw4YFcRZx8FLyYgZEkVLSIYb0IqLUAjVSYQMSQsVUMoVCXyUzX2UEM0UEgqaFcUSzwgMEYpMWkCJzIjLh8JSlDvaVULcTQsXjkCT0EWSmkhcl0NZR8RVEEIQzYHXyETczLqUjM1RUMuaWP4cmIFQ0g1dBrqazn1SkcsZjY0dTwIaGEuT0QhdFUPRFT1MTwmQTUZaSbuKzMFbGcMPlEtXWgWLzwoLmUKVDYERUUmPSArT2UmR1cTSzUANEgwSzoFUkbyQEUgS1oORTcQaGPyL2oPLEk0QjQ5LVUrLzUYUVr3dEQPdEUmTVIiVCUPREgHVSQENCMrSD0nSjwBQEIhTSTuYEo1bV0WNSMmaEAmVTLxMEkoVGcZRUgPY0ETNVT8Jzw3VTQJXjLvaSjuL1sIZykpYTQiUUkCJ0ogRkIVY0D1bmHuJ1wQVWAXUicxR2AZcj4FLWYocSUMdEc4PTMrU0AJUzYhNWktSDcNLVsYQmAQMSMLcD4TUTYzMFsULCERSWYVQGQYMmctckE3R0kOUDYLPmEFKzYmYGc4clckL103bmQIOTEBTUXuUB8FSD0GLGHudkPuVS=qPz8CTTcQQlkFUTUrTDXzdiIrMlnuTU=xbB8kUVo1b18XZFgwYSMFPiU1TUMkVTEoZ2P2QSEiQGUUVVIPQiEsQjkXVCkjYRsVYW=1XSH1aGIFajMVRVsOcmUJcSzyQlkNZUgFcUjxMiEANDMNLmAgaVUuZkIYP0gWQFMSUT0YaTMzSSEzR2DzTFgUa2UraGUtJzrwaWoqc0QnYGgZPx8vbmIsOSkndB71R0UPVDwEZT0scz4kQl0mUFgvcTspdEkSR0kjdDECU0buXR71aCXyNEDuRkMoc0UWVTULSGYOTkj1cSQERkj1SjUPVGoBZxs3TS0UcmIkX14LYV0qUWUWYEg2YUUqdSYvUTD4X1kxX1gXXiM2ZFQXUSEsLjYgQF43YUA4Zx8DLVUhT100RjsUZFoULl0wJygKVUggbkA2dCP1RUgBMGgpXj0zMEoOYC0gRl0UPUQQSDsna1n8MyH8XVUrK1UxYVo2TVcGX0HuYSYsNWAMbW=8Yx8hTVc2ZlEtTUcnZCfyZFQESFkNYDXqLEYXQmAtRl0JRjkxdSgSR0fuSGEpbh83bTcXUTYSTmkXbWAgdlMRU0oZMGkiTVkWamIpVV0wcTwCQGYIQFTuMzISK2DyTyUWYTIqciA1TzUsQmY3Mmf1aVIkX1UZQ0IjXy0SK0gpUkoBZyIVP0cEYUIRZkEScGcjUVcHUV01USgRVVTxNEPvckI5UkEJVFoDJ2=zNFIqaWHxPkkKdGL0My0MalQFST8VckE2cmIXQyUJMEgUOVf1PRsYaGYJZi02K2YhaF7xS10nQUY3SjcPVEL1X0IPUVImUV0sYG=yLFMiaUonQjgwTV0uUzQ2aVskZ0krREoScxrvSkMpaTryQ2cUJ2=8S2bvVkEKSTIOaFoURmkpcyUYMGk2Qik4XjYDMzQjLDUGMjcgaCYOcyMjQSAqKzIMPS0SXl4waB8gS1g2LB8ibjIzdGMGPyz0aWAJYFPvSUomTlb0TDYhVmPzVS0BUVg1ZDf1YSgkXkM3cl8JXVg1bmMxUiU3bD0AZGA2ZTskXjogTjExaF4za171NEYwLF8EVCgrTlgmalsZKyEwayYUdDgwLTEGLVIhQlIBTFvycmIITjrvTyUXNFTyZRsXb2UBQGQOJ1UQMVQraGYtaTsVSB8VRDQrPjUYUWk5QmcELmf3MD0TUG=3Lkk4dRsEQDX1LS0SKz05bl01QCEJOV8hXT72cmM2NVv2Rjr0biggQUgEP0LwJ1MLMDgMZiTzdlcCJzIxYGMpTScnYUoTaEgVcTIEZ1wrPl8WNGXzcl78dGovcV4wYCQScT78MUcOTj8ONSMCUCAxSF41dEMITCYVVEYNcWIEREIGSyETbkkiJ0Q4NVD3dkICNScAXTk1dmUZbi05ZFQqdTLxaigNZhrzJzo4MDkOSycISiEnXlvqVGMWdlkDMFLzMCYsZFvubmoIVWgJdmYvQlkSJyAkb14qZzQCQ2UxdUMsS2QCUUIKP1g1KyEzc2AiPUIhdDLuZTgIOVk2XR7wdjoqUzLvXyQ0YFTxSFzvKzoCLmoYclkmRVEEcGQESlk5SVsLYUITRlL8K1cLXSMsL2ggRVIAazg4bTkHYUUNVj8QUTEOUzE1cEELPTjyRGIWdibySzQQSF74LzwgYTokaj4ndlEpOVDyXkAQLSMXViUAQVUyYD3vQDczdTsAbickVEcQTTk3PVMXYFMjZ1wNK1Enb0Yna2AYQiYucF0GMzgFdV4gJybvdhs5aVMXJ2oyNWHqQyU1UCEyXyHucTYJZF4TXkgCZWg5aigHMzn2UGQRRS0SPkAXcR8jajUPYVz2VlDzOWEgYyUKTlMMSzomSVgXQDMqSzQub2EMcWUPdlkMQDMkbFcSNTkxdlj0PiQEZEczUi0FPWkoNVkwTFoFMTsWVVgYbGMVbWcMJ10MYCQOR172LR8mblIHKzoGX0gBSlgpVl4kY1ruTGYpaVsvY0k4bEkkUVEUUWk1T2kMbkoJQkoBTz4nVWQNTGc5LG=0SDwYVmj3TlUzZDEWLlwFVCIXZigtOSEyLVopTFg2YV4VQkEMaEgCTUEjdDcgb102US0HX0IwYSz4cCEiU0A4M2gHSyUYQkPucF0kMTskZEoKdD4oSVUmLFUHJz4YdVkhUmP4cCgBYVQ4OTwOVVUKPTEiXmcDQi0tYGEhPVMhUVT1R0IiYDwPSzQZYSkKcFgFLhrzYCUSYWAUSkoTTWYgbyASMDYSdB8QbjsDP0UkLWcvOWIQMVUmdVgqdTQ2TTIVY14FS0QJVDEHalE3VDgkTEEHZ0XwTVMGbEILYzQ5bVwqUlkSdUQnZUQ4QjQiTTMDQTwZMjMhMTwoKyIickAQVT0AK0MiaV4LUVsoMjYrVGgVXVwUaVDvTDIBRjfvNDYLYF0ZSTbxaGIYbTMERzD8NTbuSh73XTsnRUPuU0QVVWgqNUkEZSAzZFshVGYjQFUINFIBY0f2ZFwFalILamknRF8ZZUcrMTImZmQXVTMoRi0RLEg5TkMzc14GR0EUPSIDczQzdkIELjsHSjoIU2TudDUNLlMtLTr4dhrxdDDqTUEJY0kPZmMiTEoWPykHQVIKQCgDNUAEMxsSc2QFX1cJVVz3LjUOVTD1aUHyRGYiPVvxTWkkbEMTdUAqQlcRPRs2dSf0REMLYUcyU0E3Pj3qK2oHdUgyRiULcBsUdCYOSjwyaFkWTlIPRSQMMkTwQ0UFLh8Nblkkaz0LNUD8PT0pVGotVFMnMS01bFfzQjoUaFwvbkAGShsHTDMmalDxYCYoLiEZdh8jRkfuYUcLQGonaGYJTyg4YGcoUj0kQ2QKMFPuLjExKyAYSlEOMEckQR8xJ0UoY10sVSPudF4yVC0RaFgsQ0o4P2MvVDE1QUQ1SCUpS0ACZUgtZlojSFUjPzsuKy0KU1kYdUI1YCXxdSIWakURTi=uVCknKzMGJ0YpLWDqP2oHc1PvK2kXLVQoamMtYCITa1UMXz0pSygBdTbqTB8UUCkCdiITdVoSVEgobGAUQ1v2LiX3ciINOTkFUlvvQljqakgCTD4sQygGP1MKR0U5XmU1QlwWKzb2djQNLFnuSCcyM0MhcWYDaGgkVEELaTcZXkfxMTbqaV73K2k2NV0pX1ksZEgwUWARTFf8QkYzQ10DVCLwRxrxczQobFQrVFEjVUUSaTMiPzQ0XVUKZGYWUWcURlkvKycPRmQBcCfqKyMxZiIpRD0wYTwTX1zqTGAiUCgncCYsYVzqXUoLTTILQkYZQT8WMFIhL1QIXTIrYWMjRx8UMkAFK10iVEUiLVIpb14BdicuQEf8LznxZmQiOWogQGUgMjw5Y0Q5aULwZBsMPzoCRkkBOTM0Plk5aDgvaUEZOVkwVmkuX1g4NTEBYVgoTTb8bSA1a2c1aUomZGckakU1dFUvdl4taVMsSlkLPTEsQDoJdFUuVB8XQT8nYWUyMl0PJ0n8TkYPXVcwRkU0LTUgZWbvX2XyT1zwXyYGPzk5X1U2U2L0Ryzqb1QnaV73cFoVZz0kMWknP2fqTTwZTR8JX18SST4QZUQNdEkjdEHuUycyQmAgNUcvLTUkSWjqQmcqTSkMUFsYUVUJOWMBazQMTWEYZTEVVFcVaSAMPVoxchsKYzcLczwvLVQDSWj4dDw0SToxMDYhQUIFVWozTVgSMGDvYUIkVkYhYCXuTEYwdFMmXUQhXSgCdlbzUjYIXiYhbWMVZEoWUDYKVUAFLlEYRh7qPkbudTXuZj30c1ITdFUtPTkzNC0zYVcJM1gCUjkiVVIKK2MqQlHqVEM5UVoJOUkAQGnyZWYRYV4BYFP3UTXzQSMFcFs1K2AqcDn0MF4xSVjuVUM2TzYCMVzudjUXZFMpaWoQXkYRP2UTVlMxUFQDUWARU2IUQkUFZkklYivuRV0gY1UDPy3MBiwFa2IsXWQkWzYrXVb9OB8Fa2IsXWQkWzYrXVb9CPn7PWQuaVk5XWQoa14eQlwgYy3vOB8AcF8sZWogcFkuak8FaFEmOfzJOEAxa2QkX2QDa1M0aVUtcC3vOB8Pbl8zYVMzQF8icV0kamP9CPn7PlExP18jYVEtYFkSZVctXWQ0blUFaFEmOi=7KzIgbjMuYFUgalQoT1kmalEzcWIkQlwgYy3MBiwFT1UxclkiYUMNOi=vMyHwLi=vNC=0LSLvNCTzLCvuQkMkbmYoX1USSi3MBiwPblktcEYob1khaFT9LSvuTGIoamQVZWMoXlwkOfzJOGMSZVctT2QgcFT9NSj4NSvub0MoY14ScFEzYS3MBiwMYCT9Xib3L1YjNVDxLiP3MFDxLCXyYiUkM1H3YSb4XlL3YCf7Kz0jMS3MBiwPblktcEMkcC3vOB8PblktcEMkcC3MBiwSYVErT1UxZVErOjYkcjwUOV0MVDojSzLxZjcnQEMWJzI2Y2QhXWUTM0YyK1k4blM5bDUQVkIqLzDzNEk3MikPRzkHaCAtLSUNa2El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5pt;margin-top:14.65pt;width:119.05pt;height:119.05pt" coordorigin="5109,293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84;top:146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yMCTtLB0VNB3vKi=tLSf3JSvuPWAvSlEsYS3MBiwDa1MIQC46MzUBMyXxLzDsQCQDQBzzLTQEKTH0PjDsMTEBMyjyMS=1PjL0eSvuQF8iRTP9CPn7QF8iSlEsYS31Mh4ja1L7KzQuXz4gaVT9CPn7T1kmalEzcWIkSlEsYS6TwqhgxsBxwsW9usX7K0MoY14gcGUxYT4gaVT9CPn7T1kmalEzcWIkUWMkbj4gaVT90LZ3nbqPrraU+q6VOB8SZVctXWQ0blUUb1UxSlEsYS3MBiwSZVctXWQ0blUUalkzSlEsYS6TwqhgsdeWz8W9yuD7K0MoY14gcGUxYUUtZWQNXV0kOfzJOEMoY14gcGUxYTskdUMNOkUTLCHxLC=1LS=wLS=vLCH2NSTwOB8SZVctXWQ0blUKYWkSSi3MBiwSZVctXWQ0blUTZV0kOiHvLSfsLCfsLCHfLSb5Lib5MCb7K0MoY14gcGUxYUQoaVT9CPn7P18sbGUzYWIITC3wNSHtLSX3KiTtLS=2OB8Ca10vcWQkbjkPOfzJODMuaWA0cFUxSTECPVQjbi3vLB0ELBzzPxz1NBzvLR0DQivuP18sbGUzYWIMPTMAYFQxOfzJOEAoXzU3cC3tY1klOB8PZVMEdGP9CPn7TFkiU1kjcFf9MB3xLC=vLC=7K0AoX0coYGQnOfzJOEAoXzgkZVcncC3zKiHvLC=vLCvuTFkiRFUoY1gzOfzJOEMoY14kYDMuamQkdGP9STkIQGY5PzMAbVUmPWcIPjEmRUABczECRTImQzcQQTEAPTERQmcJaz0ALDcCT2EGTzkhLzQQQTIBTUUASTcIdDM5PToBYz4VPjEYUDEqSj8MUFs2SmcYQEYQTTsDQDIHXjb4ZUkWc1cRQ1wtXUgRZFICPjQkUzorX14NaEjyUmkgVEH0RTUFLVQGZGYiaVvvYUMBQFI4MGMIQWfvVjLzdDcDPUcBYz4VPjEMSTPvYDUQLDUmUTgVZVIGaFoIQT4BSUQAYTY2LGgNQDDwSUQIdD4pPWcMQDIgQmbvdT0DPSEMUDk3SloAcz0DPlEMREk3QEQASDImSkYBPUkkPjEBQDEEMGgDdjENPlcNUjIAY1UBaCTuUFg3LzETQUAMPSAGPSEUQTI3MDcTbDYzXlvzPz0RUWcEc0kDUkEQRzgmdD8qUyE0VFcKSjksUR8XQTE3QkQAUDImSkYBPWMkQDT1TlIWMVUAayAoVkP4X0EDQUYMPj0GPSEUQTE3MD0TbDYzXlvzP1oSRlwPLWgASTkGYj0ALDcCT2EGTzkhLzQQQTIATUUAPSQGSjEDPzIoTTsBY0EDMzQ4dSMwR0gmSEgALlDuLVHyU1ICaWIpcznzdl3vUkn1MTwsXlU0LWnxczETcjQkPiEDcyYQTi=0PWAtcTbzSFUucVrvTVUUa1onYmYXb2QKMD3zRkcNLWMRViIPYCIUZ2k3LkosVhspMUEzXVQSaDknYGUZYSMZZTgTMSbvbl8iTVPxR1wpcmIRczkwQD4NSDw3J0AWTzgSRjkVambzQT0pdlINRiD0X0M2RTQATTEBayQHZD0IRFUMPigGPSEUYDk2TUkMPlEAQjoVSjU3NWIIVjUJXmgYT1ksUygCLUkLQUc1RT0BLDcALUUjQFcQUzIBT1Q2YmIySSjvMzzuRT34PmAxS1YDTEkrQyg2ZjELPlcNUjgQNDUBPT0CPmMA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jsuLkQOY2H1UigTbmL1SGoGLVf4djsJK0UkRGcXK0byZTbxaTgBSmklTlUHMigIbSk1cjIMVWUkSGQYM0ckazkLQiIGZGEyMmD0dGYZcCINZlUobzEQVSMTT2AMaWYVXkAxZSULcFIXUmUAMVsORlsmQCHuTVQHMVMObSMIQykXTWL3R1MRTUgJQybwZDHualL0LlctYSgJJzIBMyM3YTMXP0AYSSUtQScNbSH2PSIMK2g1MTQETF8EQEYRJ2f1dUoHLGUQT0UwZTkmLWMKcUojUjbwS2c5VEgKSDgvQjk1cTUQXzYhUiLxLk=3YFsKUkQOPSXzJzIoL0IXYWPyLSIlZS=yTGgUaToCUUjuLGIyRDPyc0I5Ql3xT14XZWAhK1wMRycWRWkKL0IyRzb0ZVYUSGH1XzUqMTkzMzkxRDUNSiIpQSL1VjMDTCMTaFMxbDMJZWkoOB8SZVctYVQCa14zYWgzOfzJOEMoY14gcGUxYUYgaGUkOj0IRTYOY0kJR18ZRVg1Xz4ATVMCazkIQjs5PzMBT1MCPUEEdDM5PToBY0UxQFcMPzcmUTEMPygGP0MwQ0MIXiMDTTUHPVEAZTICPlkNdlc5Vl0QMUkTRWkNQFbvVUQIcz4pSl0NU0TyVVonaD45aFkYdlgqSzsCPzD3SWcmYz7uSTkIP2=1PTQAYzUCPVb3RDEARVcGPUkZPUEAPTEBQUgAaVc2QEEYRjsuVjknclMNPUEEQjIQPWcYZjULSTEqQzDwUTUBZD0CTS=zdD8TPSMBYz4VPjEuST0EYGMhLjonXjMBQVEWYGAjQzYyRTUNMUksUmkiLkYpYEgJbFQHZ1cQVEXvXTb4dVEXTiUIQT41SFk2Y0QHTlsLZjUYSTIYQzDwUTUAc2cPTiARQEESPkEjUzoyXUcMY0DvQWgMPiQXQEQELD0DUWgMZjTxSTQAcz0Fa0gDUDk2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TU2Y1Pzczg2VTQVTiApPjImczYuPUUrUSATRCIyZFsQaGYFZDsKVlI2SEYmb0IgNFc2REEYQEYRLD8BPkkEQjnyPhs0c2nyUGM5NFbyLDcsbyT3SSkoUVI5Pz0AbzcALUUjQGcQQTE2RTc2QDEVPlcUbUYmbzgAc0EMQWcucz0DX2gNdkTySVjvLz0BTTcBZWAWP2ckPlUmTTsMQDDySUQiLT45RWQNdjEXPlcYbUYmbzgmVGMEQEQAcz45QSMNUFM4SEQicz0DQWcDY0kGR1wYSDHzQh8BPUI0YEc3bz0BczcBZWAWP2ckPlUQTUMMQDDySVoAdT0DQWoMQFM2S0QiMT0pZyIMPmMGPkMvUzYQQTQBPjk2STQidT0TRWcMQFc2SkQEdj0DYyENQDE2QEEYRjsuVjknclMNPUEEQjIQPTQmYzUBPTUwZkoMMjM1bEg3S2U5a2YMXkcHLz0uaikRMFYBYikhYTkhXUkiQSMJNTXzYmI2ZWHxJygEdFj0MGTwZmQZMlcmb0gYXTcwdmExajb4aSMYLj31R2cBPlojSjsqdVD4UmLqcTwqcSEzYEbzQF0QMF0SPUAhNTHvYlw2MmIiY1HwYDM5c2A3QjIiZ1I1UzUHJ1Q5alECYCc2aiQERGYlQiQJXzj4Y2osX0QyLmIhbzQYdh8GK1sMTRsmTT4VRCcHbjoqYkL0PjoSbTkoQEc2bSUrLUUhUScDSlQia2MkZ0UoJyQRPmcVcEglXkjudCIQbEYMMDQxZiQGSFQFYCXyYkgZJzwTXx8FT0kqRkIpK0M0c1MPYjIHSUclVjsjYTsrchsUc2IzVVoIblQGc18haTn4TWU1bGcSUFsoL2Mob1MQLCMgSUQlbFsISR8jS0Y4cVsIaTwKRWgmYzUhSTkIPjY2RTIAUDHwSTcIdDM5PToBYz4VPjEYUDEqSj8MUFs2SmcYQEYQTTsDQDIHXjb4ZUkWc1cRQ1wtXUgRZFICPjQkUzorX14NaEjyUmkgVEH0RTUFLVQGZGYiaVvvYUMBQFI4MGMIQWfvVjLzdDcDPUcBYz4VPjEMSTPvYDUQLDUmUTgVZVIGaFoIQT4BSUEITDI2PTMIPlcGQ0EEPTEAPUIFczouSTEqQzISbz8AczkgPkEAczQQVToKa0oIZGYiSjEQQTIBTTEEY0kCaEkASVc0QEkKTVEONUEBQCQxTUH2biQvLl8RTlQFdFQSbWoYXWgFRiQBNDYTMTX2bjw1SkUgdGMhShs2XRstUTEYT1cydGolZCYrQjHzR2c3P1kyQj0hJzEvLWomRkYiaWEZQ10qJyH0NFkzUmEPYVgnUkcYdDIXPyEnYl0PcygTL1oYLUcqTWgwZ1QDSTwJbTPxY0g1T0E2LUfvQFUJUTIyViclTEgZTGomOSz7K0MoY14gcGUxYUYgaGUkOfzJOEMoY14kYDwkalczZC3wMyjxOB8SZVctYVQLYV4mcFf9CPn7T1kmalEzcWIkS2IjYWH9LSvuT1kmalEzcWIkS2IjYWH9CPn7UlUxb1kuai4VNB3vKi=tLSf3OB8VYWIyZV8tOfzJODksXVckQDL9QlU1SET8aT0XRlQOPyIpQ1gDT0bqPmcmcFIgcUP2UmLuZWkxX2ovQUEZTlryPSP3VWf1NUAKRTgrLF3wMT4ubVYDTGosZjw5ZTUYcmMFSzMFQjYFQjYGbWEwbSUFQjcrQjYGX0QMQx8tZigoYzH3ZSkTbWkpbig4QUowbCDzbSgGNWEqMzgyNUItNDgKSmMwbWD1SSAkQkUFQjYUQj8FQjYFQmYyQjn0QjYFU2ECP1kJTiEPaF4rRycuazwEUF0DVjUvdUIQLzkSVEf2ZS0UQDEHTDIoSUU4dSIjMB8TUVkCLjQSVF02STY0SEf8TGYxTF4DNRsLQh78TSUxPUYiX1o3cD02OTwxLkAVZ1ImaRr4clwybycPaFcCZVQsXib3M1spY17uSDQtXTg3c2cFPTs4cEEmMzg5TkbuZF4kNVwOSEUFXj0YVSQCcFQGU1fqVGcrMGImVSQpQlvqSEQFXzMXTBspMzkpSFDucFQqTkMrYFgrRlUBT0EWQjQ3dlwZSWPvaEU1P1nvMi=uVCg2PigAUEkWciUhTiYjS0cIK1wXLzkzUTE0b1EKQicOZVgyYFwtZiUPYFsJakoxLyf0QkgrNFT4ciEKMVU0cTgMYFHqNTcLNT4rc2UvTUUUTykFVUQscTXuc0kJKyYncDn8YVUDYVgFREM1LUIjVFUnNTQ2bWgJVTIjOTYHMicUVEAiTWApJ0kmUEESRDY4VUU0SGghZGQUPjQLXTIFaVg1Z0H2OTw3c0I0UCk4MTQhYTILMFcFQToQZVUzdF0RVFcCSR82XloZS2gGMTMvQzXvcDH2Z2YtL2MUMz0gMjQnMyY1cloWSDcrJyQTPlU1UGQpNFgMLzMkUCQETFfyQFr1ZEUBUT4PcF0UX1b8ZF0ERl8kZmUVQjM0Xk=8TmkzaGcJYFcsdmPxa1IYcCMjb1onc0UqXVMKTTcBQjDqKz8pY1jubCUkOR8AQmcIT2HqaCQCMFMRLWEhUx8ZaCIhUT0mZkktSFE3Pzo5YTruLlsJUl0MTzIqJ2T8a1wvbDsTTFQpUjgFPVL3cVT8Qj8RYTsTVFbzYDYqU2ULLUITbVfqcigXcELxYR71UzYsPlkkNVEWSjYgSGb0MR8GL0czaUcWZDzqLGc5bDQGSmMZUTknY1gFP2cMLlIUXTckPlw1SGcEUTgYQWQqSi0ycSIMYSc4PznyMiIxUz0xbh8jQmYVOSEKPyIrQmQFaGIUKzwGVEIkXUUocyE5TVkBTCAsUUMsbFoQaWYFYEQxc0YQVDYRVUkIQTv8PzU3Zz01XjguQCTzP0bzZV0oKzYjdkkWaTX2dEgTMjYBSEMjU0EsKzIYXzH8XmXyPT41XkkVLkg2bDYial8SM1UOLigFQDY1YVz4LhsnVVUXZFE2c10JUzYUMTQYUyf0R2gBLGoTVDoyLmooYFwSQjQLPzoYVF0hczE2QEUxUVgrJ0kXXWU4UFU5QDTvSFwJQFMFQ1fxZF8UZDkHJ1ctcFMWbj8zby0YNUgZckUuU0EoRmgXbzw2YDUvQj0IMiMFYUcLSGIQdUIzbTM5Z0UibGPyczYDSmUNQlkgLCQSUUMQUUDuUUQ4LigwY1whaiUBbDD1NSAkZEf0MTQWXlUObVPvSmgDSFz4TFIYUUEUTlQxPTz8cT4KVWcYViIgYSAnZGD8dTwkURryVFErRlgIPUUgK1z2U2k4S1r8am=1aGcQZDIvR1EKVlfqZzwibkTvdWbyVFTqQUTwRkMKVEcAVDUAch7yUzIrT2o5clE1QS0jXT0xSTQAJ1IPMT4payIkbjnvXTbzZFMTUWMsVUAwVGcvUSUFTkknSxs0TTwMcV8Nc1gpUGkCOSUtYV0IazsvaWfuUFMNMxssTEUQMlw4YFcRZx8FLyYgZEkVLSIYb0IqLUAjVSYQMSQsVUMoVCXyUzX2UEM0UEgqaFcUSzwgMEYpMWkCJzIjLh8JSlDvaVULcTQsXjkCT0EWSmkhcl0NZR8RVEEIQzYHXyETczLqUjM1RUMuaWP4cmIFQ0g1dBrqazn1SkcsZjY0dTwIaGEuT0QhdFUPRFT1MTwmQTUZaSbuKzMFbGcMPlEtXWgWLzwoLmUKVDYERUUmPSArT2UmR1cTSzUANEgwSzoFUkbyQEUgS1oORTcQaGPyL2oPLEk0QjQ5LVUrLzUYUVr3dEQPdEUmTVIiVCUPREgHVSQENCMrSD0nSjwBQEIhTSTuYEo1bV0WNSMmaEAmVTLxMEkoVGcZRUgPY0ETNVT8Jzw3VTQJXjLvaSjuL1sIZykpYTQiUUkCJ0ogRkIVY0D1bmHuJ1wQVWAXUicxR2AZcj4FLWYocSUMdEc4PTMrU0AJUzYhNWktSDcNLVsYQmAQMSMLcD4TUTYzMFsULCERSWYVQGQYMmctckE3R0kOUDYLPmEFKzYmYGc4clckL103bmQIOTEBTUXuUB8FSD0GLGHudkPuVS=qPz8CTTcQQlkFUTUrTDXzdiIrMlnuTU=xbB8kUVo1b18XZFgwYSMFPiU1TUMkVTEoZ2P2QSEiQGUUVVIPQiEsQjkXVCkjYRsVYW=1XSH1aGIFajMVRVsOcmUJcSzyQlkNZUgFcUjxMiEANDMNLmAgaVUuZkIYP0gWQFMSUT0YaTMzSSEzR2DzTFgUa2UraGUtJzrwaWoqc0QnYGgZPx8vbmIsOSkndB71R0UPVDwEZT0scz4kQl0mUFgvcTspdEkSR0kjdDECU0buXR71aCXyNEDuRkMoc0UWVTULSGYOTkj1cSQERkj1SjUPVGoBZxs3TS0UcmIkX14LYV0qUWUWYEg2YUUqdSYvUTD4X1kxX1gXXiM2ZFQXUSEsLjYgQF43YUA4Zx8DLVUhT100RjsUZFoULl0wJygKVUggbkA2dCP1RUgBMGgpXj0zMEoOYC0gRl0UPUQQSDsna1n8MyH8XVUrK1UxYVo2TVcGX0HuYSYsNWAMbW=8Yx8hTVc2ZlEtTUcnZCfyZFQESFkNYDXqLEYXQmAtRl0JRjkxdSgSR0fuSGEpbh83bTcXUTYSTmkXbWAgdlMRU0oZMGkiTVkWamIpVV0wcTwCQGYIQFTuMzISK2DyTyUWYTIqciA1TzUsQmY3Mmf1aVIkX1UZQ0IjXy0SK0gpUkoBZyIVP0cEYUIRZkEScGcjUVcHUV01USgRVVTxNEPvckI5UkEJVFoDJ2=zNFIqaWHxPkkKdGL0My0MalQFST8VckE2cmIXQyUJMEgUOVf1PRsYaGYJZi02K2YhaF7xS10nQUY3SjcPVEL1X0IPUVImUV0sYG=yLFMiaUonQjgwTV0uUzQ2aVskZ0krREoScxrvSkMpaTryQ2cUJ2=8S2bvVkEKSTIOaFoURmkpcyUYMGk2Qik4XjYDMzQjLDUGMjcgaCYOcyMjQSAqKzIMPS0SXl4waB8gS1g2LB8ibjIzdGMGPyz0aWAJYFPvSUomTlb0TDYhVmPzVS0BUVg1ZDf1YSgkXkM3cl8JXVg1bmMxUiU3bD0AZGA2ZTskXjogTjExaF4za171NEYwLF8EVCgrTlgmalsZKyEwayYUdDgwLTEGLVIhQlIBTFvycmIITjrvTyUXNFTyZRsXb2UBQGQOJ1UQMVQraGYtaTsVSB8VRDQrPjUYUWk5QmcELmf3MD0TUG=3Lkk4dRsEQDX1LS0SKz05bl01QCEJOV8hXT72cmM2NVv2Rjr0biggQUgEP0LwJ1MLMDgMZiTzdlcCJzIxYGMpTScnYUoTaEgVcTIEZ1wrPl8WNGXzcl78dGovcV4wYCQScT78MUcOTj8ONSMCUCAxSF41dEMITCYVVEYNcWIEREIGSyETbkkiJ0Q4NVD3dkICNScAXTk1dmUZbi05ZFQqdTLxaigNZhrzJzo4MDkOSycISiEnXlvqVGMWdlkDMFLzMCYsZFvubmoIVWgJdmYvQlkSJyAkb14qZzQCQ2UxdUMsS2QCUUIKP1g1KyEzc2AiPUIhdDLuZTgIOVk2XR7wdjoqUzLvXyQ0YFTxSFzvKzoCLmoYclkmRVEEcGQESlk5SVsLYUITRlL8K1cLXSMsL2ggRVIAazg4bTkHYUUNVj8QUTEOUzE1cEELPTjyRGIWdibySzQQSF74LzwgYTokaj4ndlEpOVDyXkAQLSMXViUAQVUyYD3vQDczdTsAbickVEcQTTk3PVMXYFMjZ1wNK1Enb0Yna2AYQiYucF0GMzgFdV4gJybvdhs5aVMXJ2oyNWHqQyU1UCEyXyHucTYJZF4TXkgCZWg5aigHMzn2UGQRRS0SPkAXcR8jajUPYVz2VlDzOWEgYyUKTlMMSzomSVgXQDMqSzQub2EMcWUPdlkMQDMkbFcSNTkxdlj0PiQEZEczUi0FPWkoNVkwTFoFMTsWVVgYbGMVbWcMJ10MYCQOR172LR8mblIHKzoGX0gBSlgpVl4kY1ruTGYpaVsvY0k4bEkkUVEUUWk1T2kMbkoJQkoBTz4nVWQNTGc5LG=0SDwYVmj3TlUzZDEWLlwFVCIXZigtOSEyLVopTFg2YV4VQkEMaEgCTUEjdDcgb102US0HX0IwYSz4cCEiU0A4M2gHSyUYQkPucF0kMTskZEoKdD4oSVUmLFUHJz4YdVkhUmP4cCgBYVQ4OTwOVVUKPTEiXmcDQi0tYGEhPVMhUVT1R0IiYDwPSzQZYSkKcFgFLhrzYCUSYWAUSkoTTWYgbyASMDYSdB8QbjsDP0UkLWcvOWIQMVUmdVgqdTQ2TTIVY14FS0QJVDEHalE3VDgkTEEHZ0XwTVMGbEILYzQ5bVwqUlkSdUQnZUQ4QjQiTTMDQTwZMjMhMTwoKyIickAQVT0AK0MiaV4LUVsoMjYrVGgVXVwUaVDvTDIBRjfvNDYLYF0ZSTbxaGIYbTMERzD8NTbuSh73XTsnRUPuU0QVVWgqNUkEZSAzZFshVGYjQFUINFIBY0f2ZFwFalILamknRF8ZZUcrMTImZmQXVTMoRi0RLEg5TkMzc14GR0EUPSIDczQzdkIELjsHSjoIU2TudDUNLlMtLTr4dhrxdDDqTUEJY0kPZmMiTEoWPykHQVIKQCgDNUAEMxsSc2QFX1cJVVz3LjUOVTD1aUHyRGYiPVvxTWkkbEMTdUAqQlcRPRs2dSf0REMLYUcyU0E3Pj3qK2oHdUgyRiULcBsUdCYOSjwyaFkWTlIPRSQMMkTwQ0UFLh8Nblkkaz0LNUD8PT0pVGotVFMnMS01bFfzQjoUaFwvbkAGShsHTDMmalDxYCYoLiEZdh8jRkfuYUcLQGonaGYJTyg4YGcoUj0kQ2QKMFPuLjExKyAYSlEOMEckQR8xJ0UoY10sVSPudF4yVC0RaFgsQ0o4P2MvVDE1QUQ1SCUpS0ACZUgtZlojSFUjPzsuKy0KU1kYdUI1YCXxdSIWakURTi=uVCknKzMGJ0YpLWDqP2oHc1PvK2kXLVQoamMtYCITa1UMXz0pSygBdTbqTB8UUCkCdiITdVoSVEgobGAUQ1v2LiX3ciINOTkFUlvvQljqakgCTD4sQygGP1MKR0U5XmU1QlwWKzb2djQNLFnuSCcyM0MhcWYDaGgkVEELaTcZXkfxMTbqaV73K2k2NV0pX1ksZEgwUWARTFf8QkYzQ10DVCLwRxrxczQobFQrVFEjVUUSaTMiPzQ0XVUKZGYWUWcURlkvKycPRmQBcCfqKyMxZiIpRD0wYTwTX1zqTGAiUCgncCYsYVzqXUoLTTILQkYZQT8WMFIhL1QIXTIrYWMjRx8UMkAFK10iVEUiLVIpb14BdicuQEf8LznxZmQiOWogQGUgMjw5Y0Q5aULwZBsMPzoCRkkBOTM0Plk5aDgvaUEZOVkwVmkuX1g4NTEBYVgoTTb8bSA1a2c1aUomZGckakU1dFUvdl4taVMsSlkLPTEsQDoJdFUuVB8XQT8nYWUyMl0PJ0n8TkYPXVcwRkU0LTUgZWbvX2XyT1zwXyYGPzk5X1U2U2L0Ryzqb1QnaV73cFoVZz0kMWknP2fqTTwZTR8JX18SST4QZUQNdEkjdEHuUycyQmAgNUcvLTUkSWjqQmcqTSkMUFsYUVUJOWMBazQMTWEYZTEVVFcVaSAMPVoxchsKYzcLczwvLVQDSWj4dDw0SToxMDYhQUIFVWozTVgSMGDvYUIkVkYhYCXuTEYwdFMmXUQhXSgCdlbzUjYIXiYhbWMVZEoWUDYKVUAFLlEYRh7qPkbudTXuZj30c1ITdFUtPTkzNC0zYVcJM1gCUjkiVVIKK2MqQlHqVEM5UVoJOUkAQGnyZWYRYV4BYFP3UTXzQSMFcFs1K2AqcDn0MF4xSVjuVUM2TzYCMVzudjUXZFMpaWoQXkYRP2UTVlMxUFQDUWARU2IUQkUFZkklYivuRV0gY1UDPy3MBiwFa2IsXWQkWzYrXVb9OB8Fa2IsXWQkWzYrXVb9CPn7PWQuaVk5XWQoa14eQlwgYy3vOB8AcF8sZWogcFkuak8FaFEmOfzJOEAxa2QkX2QDa1M0aVUtcC3vOB8Pbl8zYVMzQF8icV0kamP9CPn7PlExP18jYVEtYFkSZVctXWQ0blUFaFEmOi=7KzIgbjMuYFUgalQoT1kmalEzcWIkQlwgYy3MBiwFT1UxclkiYUMNOi=vMyHwLi=vNC=0LSLvNCTzLCvuQkMkbmYoX1USSi3MBiwPblktcEYob1khaFT9LSvuTGIoamQVZWMoXlwkOfzJOGMSZVctT2QgcFT9NSj4NSvub0MoY14ScFEzYS3MBiwMYCT9Xib3L1YjNVDxLiP3MFDxLCXyYiUkM1H3YSb4XlL3YCf7Kz0jMS3MBiwPblktcEMkcC3vOB8PblktcEMkcC3MBiwSYVErT1UxZVErOjYkcjwUOV0MVDojSzLxZjcnQEMWJzI2Y2QhXWUTM0YyK1k4blM5bDUQVkIqLzDzNEk3MikPRzkHaCAtLSUNa2El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09;top:293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09;top:293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09;top:293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18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云浮市财政局</w:t>
      </w:r>
    </w:p>
    <w:p>
      <w:pPr>
        <w:pStyle w:val="P18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日</w:t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2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教育局。</w:t>
      </w:r>
    </w:p>
    <w:p>
      <w:pPr>
        <w:pStyle w:val="P0"/>
        <w:spacing w:lineRule="exact" w: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  </w:t>
      </w:r>
      <w:r>
        <w:rPr>
          <w:rFonts w:eastAsia="仿宋_GB2312" w:cs="仿宋_GB2312" w:ascii="仿宋_GB2312" w:hAnsi="仿宋_GB2312"/>
          <w:sz w:val="28"/>
          <w:szCs w:val="32"/>
        </w:rPr>
        <w:t>2018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8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2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ewNewNewNewNewNewNewNew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8"/>
      <w:footerReference w:type="default" r:id="rId9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qFormat/>
    <w:rPr>
      <w:rFonts w:ascii="Times New Roman" w:hAnsi="Times New Roman" w:eastAsia="宋体;SimSun" w:cs="Times New Roman"/>
    </w:rPr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8">
    <w:name w:val="p18"/>
    <w:basedOn w:val="Normal"/>
    <w:qFormat/>
    <w:pPr>
      <w:widowControl/>
      <w:spacing w:lineRule="atLeast" w:line="500"/>
      <w:ind w:firstLine="624"/>
    </w:pPr>
    <w:rPr>
      <w:rFonts w:ascii="楷体_GB2312" w:hAnsi="楷体_GB2312" w:eastAsia="楷体_GB2312" w:cs="Times New Roman"/>
      <w:sz w:val="21"/>
    </w:rPr>
  </w:style>
  <w:style w:type="paragraph" w:styleId="NewNewNewNewNew">
    <w:name w:val="正文 New New New New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28:00Z</dcterms:created>
  <dc:creator>董美华</dc:creator>
  <dc:description/>
  <cp:keywords/>
  <dc:language>en-US</dc:language>
  <cp:lastModifiedBy>陈进喜</cp:lastModifiedBy>
  <cp:lastPrinted>2018-08-02T16:51:00Z</cp:lastPrinted>
  <dcterms:modified xsi:type="dcterms:W3CDTF">2018-08-02T09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