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32"/>
        </w:rPr>
        <w:t xml:space="preserve">            </w:t>
      </w:r>
      <w:r>
        <w:rPr>
          <w:rFonts w:ascii="宋体" w:hAnsi="宋体" w:cs="宋体"/>
          <w:b/>
          <w:sz w:val="24"/>
          <w:szCs w:val="36"/>
        </w:rPr>
        <w:t>云浮市级石场采矿权名册</w:t>
      </w:r>
      <w:r>
        <w:rPr>
          <w:rFonts w:ascii="宋体" w:hAnsi="宋体" w:cs="宋体"/>
          <w:b/>
          <w:sz w:val="24"/>
          <w:szCs w:val="32"/>
        </w:rPr>
        <w:t xml:space="preserve">        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 xml:space="preserve">日 </w:t>
      </w:r>
    </w:p>
    <w:tbl>
      <w:tblPr>
        <w:tblW w:w="13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95"/>
        <w:gridCol w:w="1795"/>
        <w:gridCol w:w="3257"/>
        <w:gridCol w:w="1995"/>
        <w:gridCol w:w="1155"/>
        <w:gridCol w:w="1365"/>
        <w:gridCol w:w="19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矿权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矿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采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区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 效 期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61171301433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钰源矿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钰源矿业有限公司马骝迳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60771301423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南县汇通建材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南县汇通建材有限公司埇林界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饰面用花岗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1171200799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兴县泰野石矿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兴县泰野石矿有限公司云端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091271200483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云城区前锋镇经济发展总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云城区前锋镇经济发展总公司坳头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40871301352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星华投资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星华投资有限公司铁劳坑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1271300886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中材新发矿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中材新发矿业有限公司罗定市苹塘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31071301317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润水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润水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塘镇塘木石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10871301168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材罗定水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材罗定水泥有限公司苹塘石梯矿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10171301049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富林米兰石料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富林米兰石料有限公司云安大坪马鞍山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大理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0671300672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立伟达石料制品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立伟达石料制品有限公司石都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61171301431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润水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润水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大坑山矿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配料用砂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091271200509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南县华信石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南县华信石业有限公司桂圩镇迳口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闪长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0871200738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兴县宏业石料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兴县宏业石料有限公司果坑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95"/>
        <w:gridCol w:w="1795"/>
        <w:gridCol w:w="3257"/>
        <w:gridCol w:w="1995"/>
        <w:gridCol w:w="1155"/>
        <w:gridCol w:w="1365"/>
        <w:gridCol w:w="19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矿权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矿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采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区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 效 期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30571301299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金昇石料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金昇石料有限公司都杨镇官坑祥盛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60671301421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泰昌矿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泰昌矿业有限公司天窝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1271300886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恒安石材料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恒安石材料有限公司共进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31271301325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星华投资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星华投资有限公司力丰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091271200507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南县龙溪白云石矿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南县龙溪白云石矿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白云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1271200856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南县东坝镇双亿石料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南县东坝镇双亿石料有限公司蚊仔坑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10171301054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忠豪矿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忠豪矿业有限公司荣发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31271301325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宇恒石材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宇恒石材有限公司和盛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127130089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榃滨镇茅坪石料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榃滨镇茅坪石料有限公司国球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091071200408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兴迅石料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兴迅石料有限公司兴迅花岗岩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11171301201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力拓石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力拓石业有限公司都杨石矿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091271200508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恒丰石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恒丰石业有限公司恒丰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091271300464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中材新发矿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中材新发矿业有限公司云安区龙窝坑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95"/>
        <w:gridCol w:w="1795"/>
        <w:gridCol w:w="3257"/>
        <w:gridCol w:w="1995"/>
        <w:gridCol w:w="1155"/>
        <w:gridCol w:w="1365"/>
        <w:gridCol w:w="19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矿权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矿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采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区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 效 期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0571200661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泗纶镇黄丽石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泗纶镇黄丽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000020101211100987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兴县禅都温泉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兴县禅都温泉有限公司龙山温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091271200467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益臻石料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益臻石料有限公司云城区益臻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0171200528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富林镇泮塘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安县富林镇石人山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大理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31271301325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新祥晖石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新祥晖石业有限公司都杨祥顺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10871301168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富润矿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富润矿业有限公司云安区鸿福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砂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60571301419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洪信石料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洪信石料有限公司老虎涌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091271200513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安县同合石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安县同合石业有限公司榕树坑昌宏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1171300807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材天山（云浮）水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材天山（云浮）水泥有限公司云安区云天石灰岩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09107120039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星华投资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星华投资有限公司南盛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000020090371200085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广信青洲水泥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广信青洲水泥有限公司南乡石灰石矿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31171301319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南县红升建筑材料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南县红升建筑材料有限公司东坝镇深村马岗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20871301267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惠锋石料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惠锋石料有限公司大石山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95"/>
        <w:gridCol w:w="1795"/>
        <w:gridCol w:w="3257"/>
        <w:gridCol w:w="1995"/>
        <w:gridCol w:w="1155"/>
        <w:gridCol w:w="1365"/>
        <w:gridCol w:w="19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矿权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矿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采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区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 效 期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20871301267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金鸡镇罗金石料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金鸡镇罗金石料有限公司弘金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0971300747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南县恒基矿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南县恒基矿业有限公司连滩恒德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白云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0571300648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云安区新金钻矿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云安区新金钻矿业有限公司挖泥坪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大理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1271300970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兴盛石料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兴盛石料有限公司华展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0571200660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苹塘镇大发石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苹塘镇大发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090971200361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天石矿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天石矿业有限公司云安区大岩石灰岩矿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090971300353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中材新发矿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中材新发矿业有限公司云安区六都镇竹山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0471300605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中材新发矿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中材新发矿业有限公司云安区冬城中达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091271200470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和力石料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和力石料有限公司云安区都杨镇新世友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1271300867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荣邦利矿业有限责任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荣邦利矿业有限责任公司荣润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0571200661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佳旺石料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佳旺石料有限公司益佳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0571200660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太平镇镇安石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太平镇镇安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岗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31271301325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杨柳关塘石场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杨柳关塘石场有限公司关塘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95"/>
        <w:gridCol w:w="1795"/>
        <w:gridCol w:w="3257"/>
        <w:gridCol w:w="1995"/>
        <w:gridCol w:w="1155"/>
        <w:gridCol w:w="1365"/>
        <w:gridCol w:w="19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矿权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矿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采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区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 效 期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0971300748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中材新发矿业有限公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市中材新发矿业有限公司云安宝岩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44530020100571200660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太平镇双角石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太平镇双角石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灰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 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4:00Z</dcterms:created>
  <dc:creator>黎明</dc:creator>
  <dc:description/>
  <dc:language>en-US</dc:language>
  <cp:lastModifiedBy>黎明</cp:lastModifiedBy>
  <dcterms:modified xsi:type="dcterms:W3CDTF">2017-03-09T08:33:30Z</dcterms:modified>
  <cp:revision>10</cp:revision>
  <dc:subject/>
  <dc:title>2016年11月30日    云浮市级采矿权花名册(按网上顺序排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