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新区</w:t>
      </w:r>
      <w:r>
        <w:rPr/>
        <w:t>领导干部接访下访安排表</w:t>
      </w:r>
    </w:p>
    <w:tbl>
      <w:tblPr>
        <w:tblW w:w="925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4"/>
        <w:gridCol w:w="1686"/>
      </w:tblGrid>
      <w:tr>
        <w:trPr>
          <w:trHeight w:val="4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接访时间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接访的领导干部姓名、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接访地点</w:t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一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林荣桂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副书记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吴国全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、管委会常务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莫伍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肖益玫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梁世军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司徒耀荣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张春海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总规划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1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邓世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政办公室主任、组织部部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2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李桂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经发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3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何伟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公建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潘宁（新区财政局局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林荣桂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副书记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吴国全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、管委会常务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莫伍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肖益玫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梁世军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司徒耀荣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张春海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总规划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邓世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政办公室主任、组织部部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李桂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经发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何伟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公建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潘宁（新区财政局局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林荣桂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副书记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吴国全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、管委会常务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莫伍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7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肖益玫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梁世军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司徒耀荣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张春海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总规划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3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邓世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政办公室主任、组织部部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4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李桂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经发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5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何伟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公建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潘宁（新区财政局局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7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林荣桂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副书记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吴国全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、管委会常务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莫伍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肖益玫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梁世军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司徒耀荣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六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张春海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总规划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日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邓世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政办公室主任、组织部部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7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李桂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经发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8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何伟光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公建局局长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三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潘宁（新区财政局局长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四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林荣桂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副书记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五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吴国全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、管委会常务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4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一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莫伍科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党工委委员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-24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pacing w:val="-24"/>
                <w:sz w:val="28"/>
              </w:rPr>
              <w:t>日（星期二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w w:val="90"/>
                <w:sz w:val="28"/>
              </w:rPr>
              <w:t>肖益玫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新区管委会副主任</w:t>
            </w:r>
            <w:r>
              <w:rPr>
                <w:rFonts w:ascii="仿宋_GB2312" w:hAnsi="仿宋_GB2312" w:cs="仿宋_GB2312" w:eastAsia="仿宋_GB2312"/>
                <w:w w:val="90"/>
                <w:sz w:val="28"/>
              </w:rPr>
              <w:t>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pt;mso-position-vertical:top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6:00Z</dcterms:created>
  <dc:creator>Administrator</dc:creator>
  <dc:description/>
  <cp:keywords/>
  <dc:language>en-US</dc:language>
  <cp:lastModifiedBy>梁江华</cp:lastModifiedBy>
  <cp:lastPrinted>2019-07-23T15:44:00Z</cp:lastPrinted>
  <dcterms:modified xsi:type="dcterms:W3CDTF">2019-08-09T13:15:00Z</dcterms:modified>
  <cp:revision>4</cp:revision>
  <dc:subject/>
  <dc:title>云浮市关于做好新中国成立70周年庆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