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云浮市（本级）颁发采矿许可证登记公告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Cs/>
          <w:sz w:val="36"/>
          <w:szCs w:val="36"/>
        </w:rPr>
        <w:t>(201</w:t>
      </w:r>
      <w:r>
        <w:rPr>
          <w:bCs/>
          <w:sz w:val="36"/>
          <w:szCs w:val="36"/>
        </w:rPr>
        <w:t>5</w:t>
      </w:r>
      <w:r>
        <w:rPr>
          <w:bCs/>
          <w:sz w:val="36"/>
          <w:szCs w:val="36"/>
        </w:rPr>
        <w:t>-</w:t>
      </w:r>
      <w:r>
        <w:rPr>
          <w:bCs/>
          <w:sz w:val="36"/>
          <w:szCs w:val="36"/>
        </w:rPr>
        <w:t>12</w:t>
      </w:r>
      <w:r>
        <w:rPr>
          <w:bCs/>
          <w:sz w:val="36"/>
          <w:szCs w:val="36"/>
        </w:rPr>
        <w:t>-3</w:t>
      </w:r>
      <w:r>
        <w:rPr>
          <w:bCs/>
          <w:sz w:val="36"/>
          <w:szCs w:val="36"/>
        </w:rPr>
        <w:t>1</w:t>
      </w:r>
      <w:r>
        <w:rPr>
          <w:bCs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                                                                                                   </w:t>
      </w:r>
      <w:r>
        <w:rPr>
          <w:rFonts w:eastAsia="仿宋_GB2312" w:ascii="仿宋_GB2312" w:hAnsi="仿宋_GB2312"/>
          <w:sz w:val="1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填报时间：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40"/>
        <w:gridCol w:w="1800"/>
        <w:gridCol w:w="2595"/>
        <w:gridCol w:w="1327"/>
        <w:gridCol w:w="1365"/>
        <w:gridCol w:w="1099"/>
        <w:gridCol w:w="1130"/>
        <w:gridCol w:w="207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矿许可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矿权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矿山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矿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规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采方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矿区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效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0127130088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恒安石材料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恒安石材料有限公司共进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0127130088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中材新发矿业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中材新发矿业有限公司罗定市苹塘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7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1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3107130131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华润水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华润水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限公司塘镇塘木石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9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1087130116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材罗定水泥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材罗定水泥有限公司苹塘石梯矿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3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1017130105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忠豪矿业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忠豪矿业有限公司荣发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9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0127130089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滨镇茅坪石料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滨镇茅坪石料有限公司国球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砂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0057120066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泗纶镇黄丽石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泗纶镇黄丽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砂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0127130097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兴盛石料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兴盛石料有限公司华展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砂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0057120066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太平镇镇安石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太平镇镇安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0057120066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苹塘镇大发石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苹塘镇大发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8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40"/>
        <w:gridCol w:w="1800"/>
        <w:gridCol w:w="2595"/>
        <w:gridCol w:w="1327"/>
        <w:gridCol w:w="1365"/>
        <w:gridCol w:w="1099"/>
        <w:gridCol w:w="1130"/>
        <w:gridCol w:w="207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矿许可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矿权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矿山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矿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规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采方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矿区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效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0127130086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荣邦利矿业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荣邦利矿业有限责任公司荣润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2087130126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惠锋石料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惠锋石料有限公司大石山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7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2087130126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金鸡镇罗金石料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金鸡镇罗金石料有限公司弘金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1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0057120066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佳旺石料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佳旺石料有限公司益佳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1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0057120066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太平镇双角石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太平镇双角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1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00002009058110022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名将保健天然矿泉水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定市名将保健天然矿泉水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矿泉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39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09127120048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云城区前锋镇经济发展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云城区前锋镇经济发展总公司坳头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1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09107120039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星华投资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星华投资有限公司南盛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8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09127120046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益臻石料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益臻石料有限公司云城区益臻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1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4087130135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星华投资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星华投资有限公司铁劳坑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4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40"/>
        <w:gridCol w:w="1800"/>
        <w:gridCol w:w="2595"/>
        <w:gridCol w:w="1327"/>
        <w:gridCol w:w="1365"/>
        <w:gridCol w:w="1204"/>
        <w:gridCol w:w="1130"/>
        <w:gridCol w:w="207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矿许可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矿权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矿山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矿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规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采方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矿区面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效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1017130104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富林米兰石料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富林米兰石料有限公司云安大坪马鞍山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用大理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0067130067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立伟达石料制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立伟达石料制品有限公司石都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3127130132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云安区企山建筑材料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云安区企山建筑材料经营部企山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7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111713012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力拓石业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力拓石业有限公司都杨石矿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2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3127130132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星华投资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星华投资有限公司力丰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2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0057130064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安县新金钻矿业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安县新金钻矿业有限公司挖泥坪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用大理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09107120040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兴迅石料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兴迅石料有限公司兴迅花岗岩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4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09127120050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恒丰石业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恒丰石业有限公司恒丰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4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09127130046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中材新发矿业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中材新发矿业有限公司云安区龙窝坑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1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1087130116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富润矿业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富润矿业有限公司云安县鸿福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用砂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17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40"/>
        <w:gridCol w:w="1800"/>
        <w:gridCol w:w="2595"/>
        <w:gridCol w:w="1327"/>
        <w:gridCol w:w="1365"/>
        <w:gridCol w:w="1204"/>
        <w:gridCol w:w="1130"/>
        <w:gridCol w:w="207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矿许可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矿权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矿山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矿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规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采方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矿区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效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0017120052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富林镇泮塘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安县富林镇石人山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用大理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7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0117130080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材天山（云浮）水泥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材天山（云浮）水泥有限公司云安区云天石灰岩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2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09097120036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天石矿业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天石矿业有限公司云安区大岩石灰岩矿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2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09097130035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中材新发矿业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中材新发矿业有限公司云安区六都镇竹山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17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00471300605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中材新发矿业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中材新发矿业有限公司云安区冬城中达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09127120047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和力石料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和力石料有限公司云安区都杨镇新世友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55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00002009037120008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东广信青洲水泥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东广信青洲水泥有限公司南乡石灰石矿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36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3127130132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云城区祥晖花岗岩石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云城区祥晖花岗岩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3127130132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杨柳关塘石场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杨柳关塘石场有限公司关塘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1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3057130129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金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料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金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料有限公司都杨镇官坑祥盛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40"/>
        <w:gridCol w:w="1800"/>
        <w:gridCol w:w="2595"/>
        <w:gridCol w:w="1327"/>
        <w:gridCol w:w="1365"/>
        <w:gridCol w:w="1204"/>
        <w:gridCol w:w="1130"/>
        <w:gridCol w:w="207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矿许可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矿权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矿山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矿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规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采方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矿区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效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0097130074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中材新发矿业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中材新发矿业有限公司云安宝岩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8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00002009058110024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宝马山饮料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浮市宝马山饮料有限公司矿泉水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矿泉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09127120050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郁南县华信石业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郁南县华信石业有限公司桂圩镇迳口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用闪长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0127120085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郁南县东坝镇双亿石料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郁南县东坝镇双亿石料有限公司蚊仔坑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白云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0097130074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安县东德石料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安县东德石料有限公司郁南县连滩衡德石矿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用白云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09127120050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郁南县龙溪白云石矿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郁南县龙溪白云石矿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用白云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3117130131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郁南县红升建筑材料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郁南县红升建筑材料有限公司东坝镇深村马岗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5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00002009058110024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郁南县白凤山矿泉水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郁南县白凤山矿泉水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矿泉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9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0087120073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兴县宏业石料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兴县宏业石料有限公司果坑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18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10117120079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兴县泰野石矿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兴县泰野石矿有限公司云端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40"/>
        <w:gridCol w:w="1800"/>
        <w:gridCol w:w="2595"/>
        <w:gridCol w:w="1327"/>
        <w:gridCol w:w="1365"/>
        <w:gridCol w:w="1099"/>
        <w:gridCol w:w="1130"/>
        <w:gridCol w:w="207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矿许可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矿权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矿山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矿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规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采方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矿区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效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00002009061110021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兴县水台温泉娱乐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兴县水台温泉娱乐有限公司水台地热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00002010051110063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佛山市南海邦达策划顾问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兴县东成镇云河地热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.8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00002010121110098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兴县禅都温泉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兴县禅都温泉有限公司龙山温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.8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4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00002012038130124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兴龙山矿泉水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兴龙山矿泉水有限公司龙山饮用天然矿泉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矿泉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3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4453002009127120051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安县同合石业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安县同合石业有限公司榕树坑昌宏石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0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审核：何春华                               制表 ：黎明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国土资源和城乡规划管理局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6:00Z</dcterms:created>
  <dc:creator>黎明</dc:creator>
  <dc:description/>
  <cp:keywords/>
  <dc:language>en-US</dc:language>
  <cp:lastModifiedBy>黎明</cp:lastModifiedBy>
  <cp:lastPrinted>2015-12-31T11:28:00Z</cp:lastPrinted>
  <dcterms:modified xsi:type="dcterms:W3CDTF">2015-12-31T06:35:00Z</dcterms:modified>
  <cp:revision>10</cp:revision>
  <dc:subject/>
  <dc:title>                       云浮市采矿权名册            (2015年12月30日)</dc:title>
</cp:coreProperties>
</file>