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055"/>
      </w:tblGrid>
      <w:tr>
        <w:trPr>
          <w:trHeight w:val="797" w:hRule="atLeast"/>
        </w:trPr>
        <w:tc>
          <w:tcPr>
            <w:tcW w:w="8055" w:type="dxa"/>
            <w:tcBorders/>
            <w:vAlign w:val="center"/>
          </w:tcPr>
          <w:p>
            <w:pPr>
              <w:pStyle w:val="TextBody"/>
              <w:spacing w:lineRule="auto" w:line="240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color w:val="FF0000"/>
                <w:spacing w:val="0"/>
                <w:w w:val="60"/>
                <w:kern w:val="0"/>
                <w:position w:val="-29"/>
                <w:sz w:val="84"/>
                <w:szCs w:val="8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color w:val="FF0000"/>
                <w:spacing w:val="0"/>
                <w:w w:val="60"/>
                <w:kern w:val="0"/>
                <w:position w:val="-29"/>
                <w:sz w:val="84"/>
                <w:szCs w:val="84"/>
                <w:lang w:val="en-US" w:eastAsia="zh-CN" w:bidi="ar-SA"/>
              </w:rPr>
              <w:t>云浮市国土资源和城乡规划管理局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云国土规划〔</w:t>
      </w:r>
      <w:r>
        <w:rPr>
          <w:rFonts w:eastAsia="仿宋_GB2312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35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bCs/>
          <w:sz w:val="28"/>
          <w:szCs w:val="44"/>
        </w:rPr>
      </w:pPr>
      <w:r>
        <w:rPr>
          <w:rFonts w:eastAsia="仿宋_GB2312" w:ascii="仿宋_GB2312" w:hAnsi="仿宋_GB2312"/>
          <w:bCs/>
          <w:sz w:val="28"/>
          <w:szCs w:val="44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云浮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1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千伏杨柳输变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程项目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设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用地的预审意见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云浮市</w:t>
      </w:r>
      <w:r>
        <w:rPr>
          <w:rFonts w:ascii="仿宋_GB2312" w:hAnsi="仿宋_GB2312" w:eastAsia="仿宋_GB2312"/>
          <w:sz w:val="32"/>
          <w:szCs w:val="32"/>
        </w:rPr>
        <w:t>国土资源</w:t>
      </w:r>
      <w:r>
        <w:rPr>
          <w:rFonts w:ascii="仿宋_GB2312" w:hAnsi="仿宋_GB2312" w:eastAsia="仿宋_GB2312"/>
          <w:sz w:val="32"/>
          <w:szCs w:val="32"/>
          <w:lang w:eastAsia="zh-CN"/>
        </w:rPr>
        <w:t>和城乡规划管理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  <w:lang w:eastAsia="zh-CN"/>
        </w:rPr>
        <w:t>云安分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局</w:t>
      </w:r>
      <w:r>
        <w:rPr>
          <w:rFonts w:ascii="仿宋_GB2312" w:hAnsi="仿宋_GB2312" w:cs="仿宋_GB2312" w:eastAsia="仿宋_GB2312"/>
          <w:sz w:val="32"/>
          <w:szCs w:val="32"/>
        </w:rPr>
        <w:t>《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伏杨柳输变电工程项目建设用地预审初审意见的报告</w:t>
      </w:r>
      <w:r>
        <w:rPr>
          <w:rFonts w:ascii="仿宋_GB2312" w:hAnsi="仿宋_GB2312" w:eastAsia="仿宋_GB2312"/>
          <w:sz w:val="32"/>
          <w:szCs w:val="32"/>
        </w:rPr>
        <w:t>》已收悉，经审查，意见如下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该项目选址位于</w:t>
      </w:r>
      <w:r>
        <w:rPr>
          <w:rFonts w:ascii="仿宋_GB2312" w:hAnsi="仿宋_GB2312" w:eastAsia="仿宋_GB2312"/>
          <w:sz w:val="32"/>
          <w:szCs w:val="32"/>
          <w:lang w:eastAsia="zh-CN"/>
        </w:rPr>
        <w:t>云安区都杨镇</w:t>
      </w:r>
      <w:r>
        <w:rPr>
          <w:rFonts w:ascii="仿宋_GB2312" w:hAnsi="仿宋_GB2312" w:eastAsia="仿宋_GB2312"/>
          <w:sz w:val="32"/>
          <w:szCs w:val="32"/>
        </w:rPr>
        <w:t>，已</w:t>
      </w:r>
      <w:r>
        <w:rPr>
          <w:rFonts w:ascii="仿宋_GB2312" w:hAnsi="仿宋_GB2312" w:eastAsia="仿宋_GB2312"/>
          <w:sz w:val="32"/>
          <w:szCs w:val="32"/>
          <w:lang w:eastAsia="zh-CN"/>
        </w:rPr>
        <w:t>经省发展和改革委员会同意开展前期工作（粤发改能电函</w:t>
      </w:r>
      <w:r>
        <w:rPr>
          <w:rFonts w:ascii="仿宋_GB2312" w:hAnsi="仿宋_GB2312" w:eastAsia="仿宋_GB2312"/>
          <w:bCs/>
          <w:sz w:val="32"/>
          <w:szCs w:val="32"/>
        </w:rPr>
        <w:t>〔</w:t>
      </w: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847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符合</w:t>
      </w:r>
      <w:r>
        <w:rPr>
          <w:rFonts w:ascii="仿宋_GB2312" w:hAnsi="仿宋_GB2312" w:eastAsia="仿宋_GB2312"/>
          <w:sz w:val="32"/>
          <w:szCs w:val="32"/>
        </w:rPr>
        <w:t>当地土地利用总体规划，同意通过用地预审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该项目总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504</w:t>
      </w:r>
      <w:r>
        <w:rPr>
          <w:rFonts w:ascii="仿宋_GB2312" w:hAnsi="仿宋_GB2312" w:eastAsia="仿宋_GB2312"/>
          <w:sz w:val="32"/>
          <w:szCs w:val="32"/>
        </w:rPr>
        <w:t>亿元，用地符合国家供地政策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该项目拟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584</w:t>
      </w:r>
      <w:r>
        <w:rPr>
          <w:rFonts w:ascii="仿宋_GB2312" w:hAnsi="仿宋_GB2312" w:eastAsia="仿宋_GB2312"/>
          <w:sz w:val="32"/>
          <w:szCs w:val="32"/>
        </w:rPr>
        <w:t>公顷，其中</w:t>
      </w:r>
      <w:r>
        <w:rPr>
          <w:rFonts w:ascii="仿宋_GB2312" w:hAnsi="仿宋_GB2312" w:eastAsia="仿宋_GB2312"/>
          <w:sz w:val="32"/>
          <w:szCs w:val="32"/>
          <w:lang w:eastAsia="zh-CN"/>
        </w:rPr>
        <w:t>未利用</w:t>
      </w: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584</w:t>
      </w:r>
      <w:r>
        <w:rPr>
          <w:rFonts w:ascii="仿宋_GB2312" w:hAnsi="仿宋_GB2312" w:eastAsia="仿宋_GB2312"/>
          <w:sz w:val="32"/>
          <w:szCs w:val="32"/>
        </w:rPr>
        <w:t>公顷。</w:t>
      </w:r>
      <w:r>
        <w:rPr>
          <w:rFonts w:ascii="仿宋_GB2312" w:hAnsi="仿宋_GB2312" w:eastAsia="仿宋_GB2312"/>
          <w:sz w:val="32"/>
          <w:szCs w:val="32"/>
          <w:lang w:eastAsia="zh-CN"/>
        </w:rPr>
        <w:t>不占用基本农田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功能分区用地情况为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千伏</w:t>
      </w:r>
      <w:r>
        <w:rPr>
          <w:rFonts w:ascii="仿宋_GB2312" w:hAnsi="仿宋_GB2312" w:eastAsia="仿宋_GB2312"/>
          <w:sz w:val="32"/>
          <w:szCs w:val="32"/>
          <w:lang w:eastAsia="zh-CN"/>
        </w:rPr>
        <w:t>配电场</w:t>
      </w:r>
      <w:r>
        <w:rPr>
          <w:rFonts w:ascii="仿宋_GB2312" w:hAnsi="仿宋_GB2312" w:eastAsia="仿宋_GB2312"/>
          <w:sz w:val="32"/>
          <w:szCs w:val="32"/>
        </w:rPr>
        <w:t>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160</w:t>
      </w:r>
      <w:r>
        <w:rPr>
          <w:rFonts w:ascii="仿宋_GB2312" w:hAnsi="仿宋_GB2312" w:eastAsia="仿宋_GB2312"/>
          <w:sz w:val="32"/>
          <w:szCs w:val="32"/>
        </w:rPr>
        <w:t>公顷，</w:t>
      </w:r>
      <w:r>
        <w:rPr>
          <w:rFonts w:ascii="仿宋_GB2312" w:hAnsi="仿宋_GB2312" w:eastAsia="仿宋_GB2312"/>
          <w:sz w:val="32"/>
          <w:szCs w:val="32"/>
          <w:lang w:eastAsia="zh-CN"/>
        </w:rPr>
        <w:t>电容器组</w:t>
      </w:r>
      <w:r>
        <w:rPr>
          <w:rFonts w:ascii="仿宋_GB2312" w:hAnsi="仿宋_GB2312" w:eastAsia="仿宋_GB2312"/>
          <w:sz w:val="32"/>
          <w:szCs w:val="32"/>
        </w:rPr>
        <w:t>用地</w:t>
      </w:r>
      <w:r>
        <w:rPr>
          <w:rFonts w:eastAsia="仿宋_GB2312" w:ascii="仿宋_GB2312" w:hAnsi="仿宋_GB2312"/>
          <w:sz w:val="32"/>
          <w:szCs w:val="32"/>
        </w:rPr>
        <w:t>0.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6</w:t>
      </w:r>
      <w:r>
        <w:rPr>
          <w:rFonts w:ascii="仿宋_GB2312" w:hAnsi="仿宋_GB2312" w:eastAsia="仿宋_GB2312"/>
          <w:sz w:val="32"/>
          <w:szCs w:val="32"/>
        </w:rPr>
        <w:t>公顷，</w:t>
      </w:r>
      <w:r>
        <w:rPr>
          <w:rFonts w:ascii="仿宋_GB2312" w:hAnsi="仿宋_GB2312" w:eastAsia="仿宋_GB2312"/>
          <w:sz w:val="32"/>
          <w:szCs w:val="32"/>
          <w:lang w:eastAsia="zh-CN"/>
        </w:rPr>
        <w:t>主变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千伏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千伏</w:t>
      </w:r>
      <w:r>
        <w:rPr>
          <w:rFonts w:ascii="仿宋_GB2312" w:hAnsi="仿宋_GB2312" w:eastAsia="仿宋_GB2312"/>
          <w:sz w:val="32"/>
          <w:szCs w:val="32"/>
          <w:lang w:eastAsia="zh-CN"/>
        </w:rPr>
        <w:t>配电室</w:t>
      </w:r>
      <w:r>
        <w:rPr>
          <w:rFonts w:ascii="仿宋_GB2312" w:hAnsi="仿宋_GB2312" w:eastAsia="仿宋_GB2312"/>
          <w:sz w:val="32"/>
          <w:szCs w:val="32"/>
        </w:rPr>
        <w:t>用地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51</w:t>
      </w:r>
      <w:r>
        <w:rPr>
          <w:rFonts w:ascii="仿宋_GB2312" w:hAnsi="仿宋_GB2312" w:eastAsia="仿宋_GB2312"/>
          <w:sz w:val="32"/>
          <w:szCs w:val="32"/>
        </w:rPr>
        <w:t>公顷，</w:t>
      </w:r>
      <w:r>
        <w:rPr>
          <w:rFonts w:ascii="仿宋_GB2312" w:hAnsi="仿宋_GB2312" w:eastAsia="仿宋_GB2312"/>
          <w:sz w:val="32"/>
          <w:szCs w:val="32"/>
          <w:lang w:eastAsia="zh-CN"/>
        </w:rPr>
        <w:t>泵房水池</w:t>
      </w:r>
      <w:r>
        <w:rPr>
          <w:rFonts w:ascii="仿宋_GB2312" w:hAnsi="仿宋_GB2312" w:eastAsia="仿宋_GB2312"/>
          <w:sz w:val="32"/>
          <w:szCs w:val="32"/>
        </w:rPr>
        <w:t>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348</w:t>
      </w:r>
      <w:r>
        <w:rPr>
          <w:rFonts w:ascii="仿宋_GB2312" w:hAnsi="仿宋_GB2312" w:eastAsia="仿宋_GB2312"/>
          <w:sz w:val="32"/>
          <w:szCs w:val="32"/>
        </w:rPr>
        <w:t>公顷</w:t>
      </w:r>
      <w:r>
        <w:rPr>
          <w:rFonts w:ascii="仿宋_GB2312" w:hAnsi="仿宋_GB2312" w:eastAsia="仿宋_GB2312"/>
          <w:sz w:val="32"/>
          <w:szCs w:val="32"/>
          <w:lang w:eastAsia="zh-CN"/>
        </w:rPr>
        <w:t>，站前区场地（含警传室）用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073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你局应督促用地单位按有关规定办理建设用地报批手续，在未取得建设用地批准之前不得开工建设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你局要根据国家和省法律法规和有关文件的规定，认真做好征地补偿安置前期工作，确保补偿安置资金足额到位，维护被征地农民的合法权益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firstLine="2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依据《建设项目用地预审管理办法》的规定，建设项目用地预审文件有效期为三年，本文件有效期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ab/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10915</wp:posOffset>
                </wp:positionH>
                <wp:positionV relativeFrom="paragraph">
                  <wp:posOffset>-440055</wp:posOffset>
                </wp:positionV>
                <wp:extent cx="1498600" cy="1498600"/>
                <wp:effectExtent l="0" t="0" r="0" b="24511387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yMiPwPi=zQBz3NTD4KSP4MCTsNCPwMRz4LzUFQDIBMCUFLjI8OB8Da1MIQC3MBiwDa1MNXV0kOsSZHD4TRz8OQjYIPzV+1Ky9HMaPsbPfU0ASyrR0sSvuQF8iSlEsYS3MBiwSZVctXWQ0blUNXV0kOsSFtJGJzKm5ybGWxsRztr1yw7+mtdZ6qqmbvN190iPxHKhwra37K0MoY14gcGUxYT4gaVT9CPn7T1kmalEzcWIkUWMkbj4gaVT90LZ3nbqPteqMvceJ0KR5yaOGy9d44qtttcy=6a6VOB8SZVctXWQ0blUUb1UxSlEsYS3MBiwSZVctXWQ0blUUalkzSlEsYS6TwqhgsdeWz8W9yuD7K0MoY14gcGUxYUUtZWQNXV0kOfzJOEMoY14gcGUxYTskdUMNOkUTLCHxLC=1LS=wMy=vLCH3MSH3OB8SZVctXWQ0blUKYWkSSi3MBiwSZVctXWQ0blUTZV0kOiHvLSbsLSHsLSDfLSD5LiP5MCX7K0MoY14gcGUxYUQoaVT9CPn7P18sbGUzYWIITC3wNSHtLSX3KiDtLSjyOB8Ca10vcWQkbjkPOfzJODMuaWA0cFUxSTECPVQjbi4DLBzxMxz3NBz3NB0DMh0FQCvuP18sbGUzYWIMPTMAYFQxOfzJOEAoXzU3cC3tY1klOB8PZVMEdGP9CPn7TFkiU1kjcFf9MB3xLC=vLC=7K0AoX0coYGQnOfzJOEAoXzgkZVcncC3zKiHvLC=vLCvuTFkiRFUoY1gzOfzJOEMoY14kYDMuamQkdGP9STkIQB8DPzMALkcmPWcIPjEmRUABczECRTIiRDoAQTEAPTEIRzUNP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U2SUQYcz0DPWcWZFMNSUQmdD0DQSIMUEk2STQAc0cpPzIqZjUNSTEyQzDwUTUBZCQEPTUMPUQpQUAMPSAGPSEUQTMBMDcXaikORDgiPj0QNGcDTUkDUkEQRDgmVj8qUyE0VFcIdDo5PVwBYz4VPjEuYTgqMkIhUyUkPVwhNUY3Jz4RQyYQUjk3VGoqMVgoX0ISQV40ZFQAVlMQQDUNSTEyQzDwUTUCdCQEUR8gUjUDQV4MP0UGPSEUQTE3MFUTbDYzXlvzP0Y1LUgHMCEEXmABUVoFYj8TaTcJdDYIT1T1QiABaGgASTkGYj0ALDcCT2EGTzkhLzQQQTIATUUAPSQGSjEDPzIoTTsBY0ECKzUpdWXzZknzLmkzZiEoQR8TSTbzYDT4XlfvZxsJUTczSkEOX18KSUYTdCUPZCI4bEH0aFwzJ2EiSEUmUTf1Vl42byX2bkoVNTMKdUAORzYObig1TEk0RUYHLx8QLiIYR2k0YWg4ZFoRRWg4dV8gcjkAMjMucF4WUDn2LV0RaWEnP0Y5aFIqRSUzK2c5MEIOYyYDPVUociExQGcEZz8KZ2LuX2grSCkJQUM2RTQATTEBayQGJz0IQycMPigGPSEUYDk2TUkMPlEAQjgjQDMRQCMFVWL1bzIHT0QHbzgrPUQ2QjYRQz0BLDcALUUjQFcQUzIBTkIzPz0xRmI1RmosaDUTKzUrPjQOcVXyakn1UDELPlcNUjgQNDUBPT0CPmMAczYQVTYKaEkLPmcMQTQBSTsMQDDySUQiLT45VWQWQDDxPlcYbUYmbzgmVCgESDE2bSULbUH0bkc0MVIoPyUhbVL0VV0NMjwkciUZdVX0Vmk2MTwwZyUvZUP0SFkzMVHqQCUgT130bUb3STHvQzISbEcFTTUDPjIQSTUpPWcNdjk2SVoAcz8DQWcMQFbySzQALT4DPT4BY1swZFsoQyk2LDIATUUFPTEOPlcQPTMsZ18JPkABP105SCIGNDjyaiY3QUEHTEgMUkAJP0kmNTUyTlcAdVkBSUMTLTD1blX3Y0c0TDMOQlwYa1MLYjsESjc4QWIKVkQCRyPxajLxXzwhPWg4YmgHR14Kb0gTSUYuMl80aTIKTikITG=wVUL2USXqUTz2MjH2NGowaCf2XRsEZyUPQmAMMz4SVFsLTUYRbGnubUg1TzkYVWUpaWYnLGDqb2Y1QjQGcyz8OB8SZVctYVQCa14zYWgzOfzJOEMoY14gcGUxYUYgaGUkOj0IRTcPTUkJR18ZRVg1Xz4ATVMCazkIQzwpPzMBZV8CPUEEdDM5PToBY0UxQFcMPzcmUTEMPygGP0MwQ0MIXiMDTTUHPVEAZTICPloOQFrwSTQRaUoDSSEYLjzzVWoVZj4sVSIZQ0InSzQNZD0DZyEYZkjwVSYCPzIAPWcmY0=3STkIQEogPTQAYzUCPVb3RDEARVcFc1MqPUEAPTEAY18QLD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TPWgNZjE2STQBXTY2LGgOQDU2SUQYdD4pPWcMQDIgSTkGTz0QLGcCc0kDUkEQQzgmTTEQczIOSUD3czQQVTQVTUEIRFcZYVXvMFMjczU3QGoASjImSkYBPVMkPlr1TlIWMVUAZjUtSTMUQzDwUTUCZCQkUGAFcFIrMDMVciEXRCPwQVIvPkUpQlYOUF0GRmgFRUMkMjXvPlw3PT0QLGcCc0kDUkEQSDgmTkP4bEUQSUMiczoQVTQVTUEDRFf0S1sWLWUXYzoWK0YiYloUTmUqQkMMUif0S0kYajUUZDn2a0gQQ0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XiQ2Y1Iyczg2VTQVTiApPjImczYuPUUjLD0JQUAiUlk5bWcEYDoMYWckUTIPPUUVQUk2REEYQEYRLD8BPkkEQjYGLDk4b100NF4OXUURTCgSUTUMMiTuYVQtbD0AbzcALUUjQGcQQTE2RTc2QDEVPlcUbUYmbzgAc0EMQWcucz0DX2gNdkTySljwVT0DVTcBZWAWP2ckPlY2TWMDP2IqcWAHaWQgM1w0RTwrcWA5aFkYL18zMh8rajnuaF4LQFs0bUQsaToPZ2UKL1w1MEArbDslaWAhc2cHTUkFR1wYUjEQSTUFPWcSSTQALz0pPWkMQDDzSUQAcz8DXyQMQETvSTDvQzMSbTcSRVHyQEEEPjIQUTEAMDcBPTEKXUMmZzT3QTshSWYYXmcpYVYxQUIAXykidET3ZzooQCASdDcAQDsIQWgJTEUDbWPudTIgMCgIMEcVZVg2cCguTSAhRUMybFwMRWIpXVMLVmczbzQHRh8EX2EibWgjSWgWZmEoMkkEbDfvYxstUlgLcEQxMUE5cl8HcmoObUg5cGHzT0QqNEcqdmLwRlUQcDIVQ14PJ2AkNTknZFj1S1DqREMxMmjqNEUMX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BdUEBPTEAPTMCZDQQQDEJPlcUbjQmSTMGY0UASTDvQzMSbTcSRVHyQEEEPjEQUTEBRTcAUyDxamARXkoXQlI3SCcrKyEyXTY4TCk4aWf1U1YEQGfvXzgNSUHzckApUSEHLF4qMhr4TGI5ZlshP2bxdFMwMjgkMSkgSV4GLCj1Y0ItbDMAX134cWomMmLzbz0Qa0T0K0AYbD8jRTT1UV72VEU4Q0UQTVQnaykrLGgnbyUUbTQ3LxsXb10yLCgTUDLvQFEYc2M4ZUj1PmcqMlQzQSkBdl0nMib4Y1MjQyMMOSvuT1kmalEzcWIkUlErcVT9CPn7T1kmalUjSFUtY2QnOiHwLyX7K0MoY14kYDwkalczZC3MBiwSZVctXWQ0blUOblQkbi3wOB8SZVctXWQ0blUOblQkbi3MBiwVYWIyZV8tOkX3Ki=tLB3wNCf7K0YkbmMoa139CPn7RV0gY1UDPy4YSiEPRjgpaiMRNUoTSTEUb2QLbjTuMyIlPkEwNGoWbEMCaFQIclfvaRr1XSP8QGUmdUgodFMFXkYuQ1sOc1T0R2Q3cloATGYCLFbwbEkZUEkYVUkYVUT0MST0S0kYUUYYVUUIPlovT1MMbDMUbiUCaUEUaEkSUVglZEUnYyQULDg4bFElQkUoaTcUXlM2bCT0MUgtaz4YRkkYVToYVkkYVUkYLWAYTj8YVUkxMUQTP0H1Z2gVQz8FZyUFVV0jQGIsSUQXaEIpZWEZT2Ujcl4zOVIXSDctRR8NTDnwSifwT0kpT1g2b2fyP1coZGAEVWcPNGIPS1QMaCQHcmUJRkMmL2QLSSkZOSgQKz02Qlj2Um=wYVoBUzUGXlz4Xy0sPmEYZyUWX2PuX2ENVWordlY5cEASOUYSZCzyYjnzY0ABPTU1TEkqSlfqSmDyb0orTj83TGMCLiclTm=wVSQMNFwEPTUmP0YnX10HLScATy0CY0oNQ2QpUyYWJzILNEnwZiYMcFcSUC0ORR8rZ1owLkYQT0AYZFcScmgtVEP1QkAYTWYzT2EyQmMhblP8bDICY2gtYCQvZDgOLyU4b2LyMlU4byEgOVnzMUQFYVgWYCcmM0cGTCABczk2SjgYb14JaDUsUCkPYkLuaSD2SF4sKyQNTyDwYkDwVTcYQCMpbD4jb0P0dSQzSD3wcGkYNVn2QUELSyMpSUMsSRsUa2QYY1IjSkMlZictP1kVTVILZUHyTzn2dVsnLCEPSVwsZkkHVlYCTiDwSmkmRGnwSD8mZj4NK0ksYzENRh8QcyjvSmMwaSQYTGUOMyQLTF0yZjEHdSMyZEAJdUkyLz3uSC0TdSjvVkYmQTf4TCgCUkIgPxsNTTwtOWL1NE=wVVcAVUctSTwXPmPqVV8lQSENclkkVT04SmYRTUcvLTksRSL2ZWMqJzgNSGMlSCMrVSQSM1MYLiM4dkbwUlb8SC0YTUEAb1E0SiIIMjkvLWAXaVf1Xjc4U0L1TRsTTiLwM1buUEAYMlcSPlgiQ0j8VUkZLTwTQi0XPmMmSTPxYl03YDcSZzwpMGPuVUXyZkIlRSIvamQNU0AXM0Uhc173ZFkBP0crNS0NbWMhNFQFS1MuSlYDbWQPaU=uMFkyY0UOVSQHZkMrXjwgLWoNNEIsQWk4VUIPND4CbyAmTTYlbVnxb0AQSmQBMDfwP2MVbzwiMlQwcGQYVV8YP10JUVX0SkkVLCgLVSjxVib8VT0YRD0ialkNY2IiZSk1TlwHPz4SL1Y4RGMNTT41dFMVVlQEbiMWMGQBUEIEVT4xVVcXaVEwPmPyVVY1SVoHaUj1X2TxXlXua0kVZjMZP2YCYlv3ZkksdiAPcFj8QSkBTEIQRGINbyDwakj0cGMSL1ETK2INT0ksbzMSVSkZZlEXLmMySSgEJyIMK2gBNFfyRD0CSjMnTFclQFn1TCczakoTTVYHVFgXQiAlVScwaWQJLDnzbhsDbzoGLiIQK1QrLVoSRSMsRij2Q18NYkQhLUA4QUH4UUkwaEkjL2EHdS0YS0MMYmYRa2LuL0kwPjIIP0Q1Pj8JPSPxdFwGPzIPZmUpbGMARTcCViUMSzYDPR8JYloOPjY3T0o4NUA5VUICVBsrPhs4Z0I1Ql8VVSkPTEULPlI5PmMyaD0pPUghaGERcEkNQVgZMFDqdEMYbGMnK0kmLSkASVQDVWYsUiYHaSD4YDInMyXuXVIGQEIrbmMyYzYLQlsZTyb1TmPvYiEDTmYNYFYWZCMIQFP1Q0juRR71SGIUcmooPiENYT0JblMiMkoxbCgCZloITGkVdUMHTlYoRj4TVUEPPjn2TFkPYkAXbzMOLzj4QlMnbz0VVWMtXT4pTEQATycYPzIhKzgJZFQoNT4mM0fzLVcWYjYlRmkFQz4LQ18HMy0IQDkHLyclPmgPYjUuVUb4L0opLmgrcFg3ckgRRjMZaUXzMDEWSTUrYEj3SGQ1NUIubz3yVlP3MWoGLib8MlwYYiEAJzHzYGEIUDcpMT8YYmozL1cNSTQ2NGQQUCgPVGEncGEiMT7wP1wxUVnwcEHza0Mqcjo4PVEBJ0c1NFsYPjgCZ0cTNSQSS0olVlMHUl4XZFkEUDQwSl0WNT4IRTcmPTUiQifwXVPuSm=vRSQ1cSIhOVctYT0Uc1ooRmkzQzklSz74NVgFMzc1byAPSEQUdh8MbyQZRVohUFXqS2gBP0gpQTYzRmIxQUUQQjUNTCkRVVMxSWMhbx8WPzwyVUMlbkb1QlILcVMFcDQYVVwvP1c3RTcOQ0nwQzEIQ10WRkk3bDM4VmcSa1XubUcFcDkDRjoYX0glQkPyYRsGdTH2RRsGbzzuNTn2QkAgNTkLdWMMQ1suVToZM0MzZEE0TkQOaVoHPycNTmgXNEkpYyMYSmP2PibqJ13xKx8sdCMzLyENP1MmaEk3bzUCNDb1dFMTRh8wSh8mbTQYZ2gyVSEEbyDxSD0NQV4YZC0NUGkNUEIrRjn8cT4RRCA0MWQyT0IxT2QJZlQHUFYBMzggVTTwVFn2MDoyNGH4LikJL1sZTjz1bWkLaEoVdFwoLkYWc0YJQmYrTEoVdWQMY0cldDgWaCMSMlsgVUXyTzwUSlTqdVMTazINTj4FUGcMQiT2UVYELigjaTn4a0MmaGIyaEH4YGcJTzD8MFgtYGQrTEkWbzT1Tzw0PVM2akICLycoLCcISlIAP2MYY2MVcDUkUzEJVWQRbzT4ZzfuRSgZY1wLTzz2X1cZUGkYQiMZbjQZJz0NQkkyP2YmXzg0NSEtSVgZLzL2dVkHQFb8RmL8SVsHSUApYCMFTFgjRVgpZDMlM1YsPyksdT4MVS0RRFoZdGgSYi0rL0Q3Y0n8MTf3LykMdikPZDwrP0f2a0A1QULwTWIxTDwldhsPYz0MRUQYb0EDTkkJLUAXY1T2aETxVlkNSFD2PjgjSCEJZEYubCD8SGT0LFQHRjYrbUX2VTg1YF02algIZiERUkENblIlUikLbVsLT2gvRhrwPSMYRmXqcC0yajoLckYPPSE0aWYlQFIzTlYBVT4PXTcST2MWRDQEPmn2VlgyPl0JMiI4X18VczoOVEosb1wYdWH2RSQrcFUIdVQySWL4Yz4EYjcIclYkLULvZ1kyYB8haVYSXloHdFP2cF34NDwLRjorYlz1T14jMGoRZz4vRGcrcTP1RiUvSEMnQlw5VTErQDgYSSTyRCkrZ1sxVWAvYFYoMicLSFoJcjMBUFYOUlzqPUEISiEESkMyQUUHMDkiSjH2SEMHXUkIL2MBTDURT0fuRWYQcGMEXSQBalY0KyMYTiciSSAnQykTVln4UCEAaTUqXyIqTFswRDoJOUkyUUkYYUQsOSAUL1guUl0JVV45YjYjQUMIOUomZDfvTiYRTGQ1RTMDK10WRjUYSCU4VV38VWkqJycNTR8raScDMD4xKzkxTWgOQRsYbmIGLDM1MDj8T2QoNV0rSDojUzPxUlcrZRsWVTfqOS0lOUP2YSQRcTE4dT0JSEAiYCgSVVwCY0U1LUb3cz40cGUmcEAFbkQCclowPSkBUjfvUyINNVYPckg0TTwmSVwESWP8NGQlcGgGL0AAYEAPL1YlbyMgLCgQZiMPQSf2Y0oDVVMYZiEsVjMqTzURZmUYL2QjalwVal3xSGf2TEUSPmQFZEM2VSHxZzDyQj3ublEHTTMGSzYLOT4YSEc5U0j4Xz4MQSUCY1MsRlYlbTk3MyMxTVwDJ0IJRWXvJyPvZzwnaTgDUiArPUQSUhsCZD0DXTcCRUYLQUEPLT3qQTghZEMmREQCXT0PQiMLZzw4RSkTQFnzajILYmDxTDETJ1YrXjQMb2QsU2IrZDYUOTgAL0H8SjIrST3yMWbwUF0JUGMPbF0oY2TqZUYCLCY1bFErXVPwcGgpYEEmL2gTTFYqM2QNb2QrQW=1LEQtMjctPjQFU1EYakgqZmI2YEbvUFXzNVIYdjjzdB8zcSM2TiMoMV0JUGfwaEAUPkQuSTwDZDMEUzbzc2HuY2IJLFssYFM1Tj4zPjoyQTouRFMYSVYRbG=wTCUWTSI0UyD8YDIhRDcBY1Q1TGo3dVE3LFwjQj0SdDkwVmoyaFoJUmo3TTnvcGQSLmk2ayQGTzw3bTErNF0taTMQTVsNXTwMVj4FREYBcDTvSSbwaVMOYGTwU2I1dUUUdGoQXxsOPVcSX0nzUyUoNTECVGgGT1E4QRsEcGnyVigEVEUMOToyVF0pRDQWbzYOZ1YlSR8vUkMESzoRXikGNWcNU2gsOVcsb2kIRFIsJzL4XjYVQzkxazItdSgyZWYCazM5ZVYhVjIYVTohMWY3QVopamgLdkcDUjkjLz4nTUE0VEc1SWomUTTvdFsiQDcZbVgqcykScCkLSlIzMCjyQzczRmYSbVshVT4oYDkpQmkJSEo0TT8GTDX8TzQCSCcLYyEwLiAOay0EQzoTSmEpVGP8MSQLdUE5NF0IUC03VVLySFsNcT04aFUPbTz8K0fub1YUb1YmPUA4TUMRclYyXWHvUiL4YyD4XWkvRUgkYEXzMFMudjbyRjc0PVQ4MCIYZ1H2UDz4bVwRNCAzQic2SVIYbiEBa0X3dFIPNTwPMF4CSzUQcUYlb1LvJz0zYB8qdGQELSYLTV0YYyDqY2YzbTYobzUGNDg1UVM4ND82J0MXZFz3LFkmRSUmSWgpOVvvZlsqcmMpUVTwbzo3OSQ1TjgwNTTyTyDwRWP4cjYUMl7xZlMXcUMPUyU1aj4EZ2UkYUkgNEMzVTkVVEQgQkkwZiz0S1TvNSUXaFYzVUg3YyYAVUgNKzgjVGU5Qh8naVcJMDMxcDnqamM5YyEoZx8mSD8uY14SSmkiMyQnQzLybj0MRjosaloHXicNLiQAX2jzSTvwNWMmbyM5VTkYYzktOVgVSmAqP2grclMmakM2dSkzMGQNZTkSazI1Rj4sRSEFTD4VL0IrRCIWYmQ2cFYLazQELzoCUiEqbUIhY0YTTDL0SyENVEQCVmElLT04VTMYU0P2RVwrRlw2aTUJRTjvSDUTalTxRiMTPyLyRDf2VUErRl4SVF8jOTMJLWM5YjMASmoYRCb1Lz4XPx8DTmcmclwFVTIpYUkyTUjuTicyLT00ZiEMZighbT0BRDYtRFL0ZEMNSj0ISlDuQWYYXmYySmoYakEBUCIQaF8hdGYsYkMNMGQ1Q0YtMVUMYyjvUCAgPh8YSToIQlIlOVbvYlzyaDwrVV4rSWA2YE=3dmcQQz4udmnuKyzzPiDyZkMJJzUCLWcBUDUSL0MZTVMYSSUYU1oMSScRVC0AL2XxPiktYz4YS2gBLx8AVUXzMUMNZFsSTmLzQVo0JzMDRCQJVF0RT0EWVSLwSzzuRGk5SEIMUTgLLjYyUUcoYiA1USgJZkn3amYPRkXqbD4mTh8YXVMQQVn8ZSgTLycNdT4DTlclMSL0aDEyM1QDQUAwUzUsLFUMPjD4LSMkSUkBUj8Mc2UPP1ozQjzucFoMTifxTjL1Ljf2XSMJbDgASlkMbTH2YUYRZkotVT0VUSgsNDcBLkgvTz42dFoNaiYJbibvLV4PLUMnPj4HSD4ET0nuYkk4cmMEbSH2djcqTkQQRV4JLWkYRlwUPSgJU2oHM1InNEUAbEQJVSLySVEoVVoHNWLwQ1LyRVH2dl41a0MESzMldT0Pb1EMZTopUlcWLWMgViUYSkksdkIDY2HqYSEtQTEJVTcoSiHzUEkpSTMrSTz2Uh8rSVwrRWAYRmMzakEEUDYRZ2ISVVT2LVQzPmkNZ10nND8ZLzk5MDkIQCArbVQJQloYTz4JSzMjTGgiRTvvZl0EbzPyTl0ASj3yUTMRLVwSVSYTSh8YdEgCY10JL2QDa2QkY1M1b1YrTlP3M0EJTmktbTIIYmPzVEDuQ0f2ZDEBM1YqaCjyOTYUZictRjP0Xj4JdV8rc14HTGMMJzgLM1wjLB8NLyQTcEIOSUMJUCMSUVgjSD4zazv3SygJNSE1b1oSSjoybyQiUE=uPkk0PyAYdWQEVVMBK2MoSUMJa18IUUoJSkEuOTgQQmPqSkoxP1gzZFcJLUkHL2QmdSEBMmQlZGASSik4ayf1LlkEcV0VTCIoaygPcycLZF41RigYLVoPaEYYbVE4ZCAQTzkANVwWVCYyMWkgQlfuZDDwZlwFa0AzS0QXbScHQTkXcCb1RiMYNE=qZmgFPlcULUMYdTosVFY5S1QIch8PPznyY2cUdEkUXz7uUGk2J2QmMDkhalMpJ1zwQUEmdDUMbSYQal78dFssMEkra0j4ZhsIcEkiXyEZUSbwURrqQT4sc0kAcB8PTTEALzcNM2LybiMyYmcETkYUM2PxaSL4aiI3VSYDT0kwYkjwYGYzP0nvch8HaWgRLCbuPkUhRicgRDQLTmQTcCHxRDXuaCMSXVzyVVz8aSbvPyb2Z2DzaGAOPUj4c17uYSkQLzwjUmIFTjzwcSYLVT0DSzImVDUHTSg2YlgXJyMzVDXvXlQVa1Q0Sh8oTl0XUSEML2kBQmQxcyMLcy0pZiIVQGMyYikSJ2ETbyI1MmQLZTjwTkQ3Umj2TWIrK2oBdVUGZiYNYx74TT0FRiQNSFMkSDj2akQ0cycrVWQJUD3yaDkCMyA5VmYMbEAyT1YrUCEIQCL2YF4INUg3cmEHTUkjU1cJMGgxPyASRGQQNGP2cBswcGQxaDUraCMyNWYNRWQkP2PySikJRjwLTmEgTDwZUCXudT0EU2YibzoIdEYrXSDqcGIOTyMlcWMMSloZaT4CPh8nQ2kMako2RVETQyX8L2LucEEILzklQDvxUjISSmYCTyYCNRstRFsYQTYFRlP0YmX2aV4Rc1M1cGoDVWYlSSgJcjUTTVQyNCgCZTETc1b1MjQrbTgLVUgsTR7zTjfxY2LvTkMlU2YBKz0NSUQgZCP1Y1YPPTf3aEkmMV8AYz8NbyMNayQxZVcBPWoWL0EsSyY4K2klPko0PScIVB8xZlHzLmYlMzEBSzwXMTwrKykYSGkvMUIpTicDSWL1PmoGL1woLzkYbzIFRkTxXkP1Q1XqdlQyT2kJdGD0OTgPYzT1VDcPVkgmMCENY14oUEn8bCAhVTcnTCcSXyYYaEcgOTIkb0j8M1wAUFgNVUgTLBspTkn1QGgyK1k2bUj1PjkEZjQwLz82ZGYmSCkAaj0qLVUqTFwjQVc5J1oBOST1Qln0cSkBMzURQEIrQUopbUkRK2YgQE=vVUIEOWD8LykVQCM4VmPuZSD8dGcmSD4yUjPuVUkRaSQoQEULa2IBZFEDbjMySVwGaiERQEXzMkIZQF4ATiEPMl4DMlggTyj8VjwhRGD3akDwcCA2VicFRF8gXyAmQDExPigPaFvwLVj4QDgGcF0uM1MZNDkQLV0pSCkDUlIDSFwyLF4gckc2dWg0ZkPuNV4HcDwTVGDwMlYCMj0VT2UxTUMxQjgLVkEhb0cSZWEUNGILMCgoL2UxbEkDQWEjLzUybmUAJykMPUMSLmclK2ARZGkjL1kIRFDvQyUiLCIyTTQ3MzgnP1g4RWImcD0nZEE3MifwdVz8b0nqRWkLP18qMmAsTj0lUiktcjQ3djkGdUQGT2QUSGgNLFgLaiY3SWIqPmMzQWgmT2M0NGIUaTwmLyIFaCgGKzcwMlnzSkcIVmUza2LqQz3uQ0b2dTj4Ux8SdEjqTiUmbUoBcz8YUyMrb1EIVmc1MCLyRGMsdWMRbyQ4XUkiYlwEQhsldT3wcTgwaCgZVCk3LToxQSEVQ2MESGT8cDQRLVDuRF0mKyAWTEPxZUPuL17xaEYTT2byQEMsMFYNSWc5T1cpcUkmQx8mbjzqZzUSMiI3bDEJTTwsTjoPRmkYK0ApYV0ELV8sPUAYOVXuMlXzMDH8dSgNaxrxS1s3cjElaVzyQF0yLykpP1EAU2kwLj8Lal4ValIrRl3qdjksZGA1NCcOQUkxdTkPJ1MydWMmVkkvdTwhZmQONVcFPzbyTSYiYDoVdGM3L2AJUT74PkX4akkoMDczLkP2MlQvXTUHNGAXQ2QsYmoFPyfvP0DwQlIjbz01UVcOQVzvVm=3RiMjYEjvL0QmZUIgb2EWdT4odUUmJzgWYlogciMQRVENRB8IYiQnZ2LwXTcYTkoWND0JMWUTakgYUFbudWcRS2LqayI4Q1HuVEUCY1QALzLwYSQMVUQZU2oFQFkmLzwnTEIqVVkZXWgYNUcjTEUwNT42dmIvLWcuVFEEYSDqZFk1QzILNGIGdVkyLGkYUGcEdj4PcVIyNUIjZiEjXmP8dUkNVU=zRyvuRV0gY1UDPy3MBiwFa2IsXWQkWzYrXVb9OB8Fa2IsXWQkWzYrXVb9CPn7PWQuaVk5XWQoa14eQlwgYy3vOB8AcF8sZWogcFkuak8FaFEmOfzJOEAxa2QkX2QDa1M0aVUtcC3vOB8Pbl8zYVMzQF8icV0kamP9CPn7PlExP18jYVEtYFkSZVctXWQ0blUFaFEmOi=7KzIgbjMuYFUgalQoT1kmalEzcWIkQlwgYy3MBiwFT1UxclkiYUMNOfvRLC=2Li=xLC=3LS=vNCb3LCTzOB8FT1UxclkiYUMNOfzJOEAxZV4zUlkyZVIrYS3wOB8PblktcEYob1khaFT9CPn7b0MoY14ScFEzYS34NSj4OB8yT1kmakMzXWQkOfzJOD0jMS4iNCj0LCQlYCL0X1L3XyUiMlX1YFQgNCMgLCj0XiX0XyvuSVP0OfzJOEAxZV4zT1UzOi=7K0AxZV4zT1UzOfzJOEMkXVwSYWIoXVv9VT3wTDoHZl3yTikZUD0AUWMzSGIEKybxYjIQbSg5U2ASP1wjRWYnLFzqMlDzOTQ0Y2kXZWgiQlIVazcqS2ckMTr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45pt;margin-top:-34.65pt;width:118pt;height:118pt" coordorigin="5529,-693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8;top:49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yMiPwPi=zQBz3NTD4KSP4MCTsNCPwMRz4LzUFQDIBMCUFLjI8OB8Da1MIQC3MBiwDa1MNXV0kOsSZHD4TRz8OQjYIPzV+1Ky9HMaPsbPfU0ASyrR0sSvuQF8iSlEsYS3MBiwSZVctXWQ0blUNXV0kOsSFtJGJzKm5ybGWxsRztr1yw7+mtdZ6qqmbvN190iPxHKhwra37K0MoY14gcGUxYT4gaVT9CPn7T1kmalEzcWIkUWMkbj4gaVT90LZ3nbqPteqMvceJ0KR5yaOGy9d44qtttcy=6a6VOB8SZVctXWQ0blUUb1UxSlEsYS3MBiwSZVctXWQ0blUUalkzSlEsYS6TwqhgsdeWz8W9yuD7K0MoY14gcGUxYUUtZWQNXV0kOfzJOEMoY14gcGUxYTskdUMNOkUTLCHxLC=1LS=wMy=vLCH3MSH3OB8SZVctXWQ0blUKYWkSSi3MBiwSZVctXWQ0blUTZV0kOiHvLSbsLSHsLSDfLSD5LiP5MCX7K0MoY14gcGUxYUQoaVT9CPn7P18sbGUzYWIITC3wNSHtLSX3KiDtLSjyOB8Ca10vcWQkbjkPOfzJODMuaWA0cFUxSTECPVQjbi4DLBzxMxz3NBz3NB0DMh0FQCvuP18sbGUzYWIMPTMAYFQxOfzJOEAoXzU3cC3tY1klOB8PZVMEdGP9CPn7TFkiU1kjcFf9MB3xLC=vLC=7K0AoX0coYGQnOfzJOEAoXzgkZVcncC3zKiHvLC=vLCvuTFkiRFUoY1gzOfzJOEMoY14kYDMuamQkdGP9STkIQB8DPzMALkcmPWcIPjEmRUABczECRTIiRDoAQTEAPTEIRzUNP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U2SUQYcz0DPWcWZFMNSUQmdD0DQSIMUEk2STQAc0cpPzIqZjUNSTEyQzDwUTUBZCQEPTUMPUQpQUAMPSAGPSEUQTMBMDcXaikORDgiPj0QNGcDTUkDUkEQRDgmVj8qUyE0VFcIdDo5PVwBYz4VPjEuYTgqMkIhUyUkPVwhNUY3Jz4RQyYQUjk3VGoqMVgoX0ISQV40ZFQAVlMQQDUNSTEyQzDwUTUCdCQEUR8gUjUDQV4MP0UGPSEUQTE3MFUTbDYzXlvzP0Y1LUgHMCEEXmABUVoFYj8TaTcJdDYIT1T1QiABaGgASTkGYj0ALDcCT2EGTzkhLzQQQTIATUUAPSQGSjEDPzIoTTsBY0ECKzUpdWXzZknzLmkzZiEoQR8TSTbzYDT4XlfvZxsJUTczSkEOX18KSUYTdCUPZCI4bEH0aFwzJ2EiSEUmUTf1Vl42byX2bkoVNTMKdUAORzYObig1TEk0RUYHLx8QLiIYR2k0YWg4ZFoRRWg4dV8gcjkAMjMucF4WUDn2LV0RaWEnP0Y5aFIqRSUzK2c5MEIOYyYDPVUociExQGcEZz8KZ2LuX2grSCkJQUM2RTQATTEBayQGJz0IQycMPigGPSEUYDk2TUkMPlEAQjgjQDMRQCMFVWL1bzIHT0QHbzgrPUQ2QjYRQz0BLDcALUUjQFcQUzIBTkIzPz0xRmI1RmosaDUTKzUrPjQOcVXyakn1UDELPlcNUjgQNDUBPT0CPmMAczYQVTYKaEkLPmcMQTQBSTsMQDDySUQiLT45VWQWQDDxPlcYbUYmbzgmVCgESDE2bSULbUH0bkc0MVIoPyUhbVL0VV0NMjwkciUZdVX0Vmk2MTwwZyUvZUP0SFkzMVHqQCUgT130bUb3STHvQzISbEcFTTUDPjIQSTUpPWcNdjk2SVoAcz8DQWcMQFbySzQALT4DPT4BY1swZFsoQyk2LDIATUUFPTEOPlcQPTMsZ18JPkABP105SCIGNDjyaiY3QUEHTEgMUkAJP0kmNTUyTlcAdVkBSUMTLTD1blX3Y0c0TDMOQlwYa1MLYjsESjc4QWIKVkQCRyPxajLxXzwhPWg4YmgHR14Kb0gTSUYuMl80aTIKTikITG=wVUL2USXqUTz2MjH2NGowaCf2XRsEZyUPQmAMMz4SVFsLTUYRbGnubUg1TzkYVWUpaWYnLGDqb2Y1QjQGcyz8OB8SZVctYVQCa14zYWgzOfzJOEMoY14gcGUxYUYgaGUkOj0IRTcPTUkJR18ZRVg1Xz4ATVMCazkIQzwpPzMBZV8CPUEEdDM5PToBY0UxQFcMPzcmUTEMPygGP0MwQ0MIXiMDTTUHPVEAZTICPloOQFrwSTQRaUoDSSEYLjzzVWoVZj4sVSIZQ0InSzQNZD0DZyEYZkjwVSYCPzIAPWcmY0=3STkIQEogPTQAYzUCPVb3RDEARVcFc1MqPUEAPTEAY18QLD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TPWgNZjE2STQBXTY2LGgOQDU2SUQYdD4pPWcMQDIgSTkGTz0QLGcCc0kDUkEQQzgmTTEQczIOSUD3czQQVTQVTUEIRFcZYVXvMFMjczU3QGoASjImSkYBPVMkPlr1TlIWMVUAZjUtSTMUQzDwUTUCZCQkUGAFcFIrMDMVciEXRCPwQVIvPkUpQlYOUF0GRmgFRUMkMjXvPlw3PT0QLGcCc0kDUkEQSDgmTkP4bEUQSUMiczoQVTQVTUEDRFf0S1sWLWUXYzoWK0YiYloUTmUqQkMMUif0S0kYajUUZDn2a0gQQ0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XiQ2Y1Iyczg2VTQVTiApPjImczYuPUUjLD0JQUAiUlk5bWcEYDoMYWckUTIPPUUVQUk2REEYQEYRLD8BPkkEQjYGLDk4b100NF4OXUURTCgSUTUMMiTuYVQtbD0AbzcALUUjQGcQQTE2RTc2QDEVPlcUbUYmbzgAc0EMQWcucz0DX2gNdkTySljwVT0DVTcBZWAWP2ckPlY2TWMDP2IqcWAHaWQgM1w0RTwrcWA5aFkYL18zMh8rajnuaF4LQFs0bUQsaToPZ2UKL1w1MEArbDslaWAhc2cHTUkFR1wYUjEQSTUFPWcSSTQALz0pPWkMQDDzSUQAcz8DXyQMQETvSTDvQzMSbTcSRVHyQEEEPjIQUTEAMDcBPTEKXUMmZzT3QTshSWYYXmcpYVYxQUIAXykidET3ZzooQCASdDcAQDsIQWgJTEUDbWPudTIgMCgIMEcVZVg2cCguTSAhRUMybFwMRWIpXVMLVmczbzQHRh8EX2EibWgjSWgWZmEoMkkEbDfvYxstUlgLcEQxMUE5cl8HcmoObUg5cGHzT0QqNEcqdmLwRlUQcDIVQ14PJ2AkNTknZFj1S1DqREMxMmjqNEUMX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BdUEBPTEAPTMCZDQQQDEJPlcUbjQmSTMGY0UASTDvQzMSbTcSRVHyQEEEPjEQUTEBRTcAUyDxamARXkoXQlI3SCcrKyEyXTY4TCk4aWf1U1YEQGfvXzgNSUHzckApUSEHLF4qMhr4TGI5ZlshP2bxdFMwMjgkMSkgSV4GLCj1Y0ItbDMAX134cWomMmLzbz0Qa0T0K0AYbD8jRTT1UV72VEU4Q0UQTVQnaykrLGgnbyUUbTQ3LxsXb10yLCgTUDLvQFEYc2M4ZUj1PmcqMlQzQSkBdl0nMib4Y1MjQyMMOSvuT1kmalEzcWIkUlErcVT9CPn7T1kmalUjSFUtY2QnOiHwLyX7K0MoY14kYDwkalczZC3MBiwSZVctXWQ0blUOblQkbi3wOB8SZVctXWQ0blUOblQkbi3MBiwVYWIyZV8tOkX3Ki=tLB3wNCf7K0YkbmMoa139CPn7RV0gY1UDPy4YSiEPRjgpaiMRNUoTSTEUb2QLbjTuMyIlPkEwNGoWbEMCaFQIclfvaRr1XSP8QGUmdUgodFMFXkYuQ1sOc1T0R2Q3cloATGYCLFbwbEkZUEkYVUkYVUT0MST0S0kYUUYYVUUIPlovT1MMbDMUbiUCaUEUaEkSUVglZEUnYyQULDg4bFElQkUoaTcUXlM2bCT0MUgtaz4YRkkYVToYVkkYVUkYLWAYTj8YVUkxMUQTP0H1Z2gVQz8FZyUFVV0jQGIsSUQXaEIpZWEZT2Ujcl4zOVIXSDctRR8NTDnwSifwT0kpT1g2b2fyP1coZGAEVWcPNGIPS1QMaCQHcmUJRkMmL2QLSSkZOSgQKz02Qlj2Um=wYVoBUzUGXlz4Xy0sPmEYZyUWX2PuX2ENVWordlY5cEASOUYSZCzyYjnzY0ABPTU1TEkqSlfqSmDyb0orTj83TGMCLiclTm=wVSQMNFwEPTUmP0YnX10HLScATy0CY0oNQ2QpUyYWJzILNEnwZiYMcFcSUC0ORR8rZ1owLkYQT0AYZFcScmgtVEP1QkAYTWYzT2EyQmMhblP8bDICY2gtYCQvZDgOLyU4b2LyMlU4byEgOVnzMUQFYVgWYCcmM0cGTCABczk2SjgYb14JaDUsUCkPYkLuaSD2SF4sKyQNTyDwYkDwVTcYQCMpbD4jb0P0dSQzSD3wcGkYNVn2QUELSyMpSUMsSRsUa2QYY1IjSkMlZictP1kVTVILZUHyTzn2dVsnLCEPSVwsZkkHVlYCTiDwSmkmRGnwSD8mZj4NK0ksYzENRh8QcyjvSmMwaSQYTGUOMyQLTF0yZjEHdSMyZEAJdUkyLz3uSC0TdSjvVkYmQTf4TCgCUkIgPxsNTTwtOWL1NE=wVVcAVUctSTwXPmPqVV8lQSENclkkVT04SmYRTUcvLTksRSL2ZWMqJzgNSGMlSCMrVSQSM1MYLiM4dkbwUlb8SC0YTUEAb1E0SiIIMjkvLWAXaVf1Xjc4U0L1TRsTTiLwM1buUEAYMlcSPlgiQ0j8VUkZLTwTQi0XPmMmSTPxYl03YDcSZzwpMGPuVUXyZkIlRSIvamQNU0AXM0Uhc173ZFkBP0crNS0NbWMhNFQFS1MuSlYDbWQPaU=uMFkyY0UOVSQHZkMrXjwgLWoNNEIsQWk4VUIPND4CbyAmTTYlbVnxb0AQSmQBMDfwP2MVbzwiMlQwcGQYVV8YP10JUVX0SkkVLCgLVSjxVib8VT0YRD0ialkNY2IiZSk1TlwHPz4SL1Y4RGMNTT41dFMVVlQEbiMWMGQBUEIEVT4xVVcXaVEwPmPyVVY1SVoHaUj1X2TxXlXua0kVZjMZP2YCYlv3ZkksdiAPcFj8QSkBTEIQRGINbyDwakj0cGMSL1ETK2INT0ksbzMSVSkZZlEXLmMySSgEJyIMK2gBNFfyRD0CSjMnTFclQFn1TCczakoTTVYHVFgXQiAlVScwaWQJLDnzbhsDbzoGLiIQK1QrLVoSRSMsRij2Q18NYkQhLUA4QUH4UUkwaEkjL2EHdS0YS0MMYmYRa2LuL0kwPjIIP0Q1Pj8JPSPxdFwGPzIPZmUpbGMARTcCViUMSzYDPR8JYloOPjY3T0o4NUA5VUICVBsrPhs4Z0I1Ql8VVSkPTEULPlI5PmMyaD0pPUghaGERcEkNQVgZMFDqdEMYbGMnK0kmLSkASVQDVWYsUiYHaSD4YDInMyXuXVIGQEIrbmMyYzYLQlsZTyb1TmPvYiEDTmYNYFYWZCMIQFP1Q0juRR71SGIUcmooPiENYT0JblMiMkoxbCgCZloITGkVdUMHTlYoRj4TVUEPPjn2TFkPYkAXbzMOLzj4QlMnbz0VVWMtXT4pTEQATycYPzIhKzgJZFQoNT4mM0fzLVcWYjYlRmkFQz4LQ18HMy0IQDkHLyclPmgPYjUuVUb4L0opLmgrcFg3ckgRRjMZaUXzMDEWSTUrYEj3SGQ1NUIubz3yVlP3MWoGLib8MlwYYiEAJzHzYGEIUDcpMT8YYmozL1cNSTQ2NGQQUCgPVGEncGEiMT7wP1wxUVnwcEHza0Mqcjo4PVEBJ0c1NFsYPjgCZ0cTNSQSS0olVlMHUl4XZFkEUDQwSl0WNT4IRTcmPTUiQifwXVPuSm=vRSQ1cSIhOVctYT0Uc1ooRmkzQzklSz74NVgFMzc1byAPSEQUdh8MbyQZRVohUFXqS2gBP0gpQTYzRmIxQUUQQjUNTCkRVVMxSWMhbx8WPzwyVUMlbkb1QlILcVMFcDQYVVwvP1c3RTcOQ0nwQzEIQ10WRkk3bDM4VmcSa1XubUcFcDkDRjoYX0glQkPyYRsGdTH2RRsGbzzuNTn2QkAgNTkLdWMMQ1suVToZM0MzZEE0TkQOaVoHPycNTmgXNEkpYyMYSmP2PibqJ13xKx8sdCMzLyENP1MmaEk3bzUCNDb1dFMTRh8wSh8mbTQYZ2gyVSEEbyDxSD0NQV4YZC0NUGkNUEIrRjn8cT4RRCA0MWQyT0IxT2QJZlQHUFYBMzggVTTwVFn2MDoyNGH4LikJL1sZTjz1bWkLaEoVdFwoLkYWc0YJQmYrTEoVdWQMY0cldDgWaCMSMlsgVUXyTzwUSlTqdVMTazINTj4FUGcMQiT2UVYELigjaTn4a0MmaGIyaEH4YGcJTzD8MFgtYGQrTEkWbzT1Tzw0PVM2akICLycoLCcISlIAP2MYY2MVcDUkUzEJVWQRbzT4ZzfuRSgZY1wLTzz2X1cZUGkYQiMZbjQZJz0NQkkyP2YmXzg0NSEtSVgZLzL2dVkHQFb8RmL8SVsHSUApYCMFTFgjRVgpZDMlM1YsPyksdT4MVS0RRFoZdGgSYi0rL0Q3Y0n8MTf3LykMdikPZDwrP0f2a0A1QULwTWIxTDwldhsPYz0MRUQYb0EDTkkJLUAXY1T2aETxVlkNSFD2PjgjSCEJZEYubCD8SGT0LFQHRjYrbUX2VTg1YF02algIZiERUkENblIlUikLbVsLT2gvRhrwPSMYRmXqcC0yajoLckYPPSE0aWYlQFIzTlYBVT4PXTcST2MWRDQEPmn2VlgyPl0JMiI4X18VczoOVEosb1wYdWH2RSQrcFUIdVQySWL4Yz4EYjcIclYkLULvZ1kyYB8haVYSXloHdFP2cF34NDwLRjorYlz1T14jMGoRZz4vRGcrcTP1RiUvSEMnQlw5VTErQDgYSSTyRCkrZ1sxVWAvYFYoMicLSFoJcjMBUFYOUlzqPUEISiEESkMyQUUHMDkiSjH2SEMHXUkIL2MBTDURT0fuRWYQcGMEXSQBalY0KyMYTiciSSAnQykTVln4UCEAaTUqXyIqTFswRDoJOUkyUUkYYUQsOSAUL1guUl0JVV45YjYjQUMIOUomZDfvTiYRTGQ1RTMDK10WRjUYSCU4VV38VWkqJycNTR8raScDMD4xKzkxTWgOQRsYbmIGLDM1MDj8T2QoNV0rSDojUzPxUlcrZRsWVTfqOS0lOUP2YSQRcTE4dT0JSEAiYCgSVVwCY0U1LUb3cz40cGUmcEAFbkQCclowPSkBUjfvUyINNVYPckg0TTwmSVwESWP8NGQlcGgGL0AAYEAPL1YlbyMgLCgQZiMPQSf2Y0oDVVMYZiEsVjMqTzURZmUYL2QjalwVal3xSGf2TEUSPmQFZEM2VSHxZzDyQj3ublEHTTMGSzYLOT4YSEc5U0j4Xz4MQSUCY1MsRlYlbTk3MyMxTVwDJ0IJRWXvJyPvZzwnaTgDUiArPUQSUhsCZD0DXTcCRUYLQUEPLT3qQTghZEMmREQCXT0PQiMLZzw4RSkTQFnzajILYmDxTDETJ1YrXjQMb2QsU2IrZDYUOTgAL0H8SjIrST3yMWbwUF0JUGMPbF0oY2TqZUYCLCY1bFErXVPwcGgpYEEmL2gTTFYqM2QNb2QrQW=1LEQtMjctPjQFU1EYakgqZmI2YEbvUFXzNVIYdjjzdB8zcSM2TiMoMV0JUGfwaEAUPkQuSTwDZDMEUzbzc2HuY2IJLFssYFM1Tj4zPjoyQTouRFMYSVYRbG=wTCUWTSI0UyD8YDIhRDcBY1Q1TGo3dVE3LFwjQj0SdDkwVmoyaFoJUmo3TTnvcGQSLmk2ayQGTzw3bTErNF0taTMQTVsNXTwMVj4FREYBcDTvSSbwaVMOYGTwU2I1dUUUdGoQXxsOPVcSX0nzUyUoNTECVGgGT1E4QRsEcGnyVigEVEUMOToyVF0pRDQWbzYOZ1YlSR8vUkMESzoRXikGNWcNU2gsOVcsb2kIRFIsJzL4XjYVQzkxazItdSgyZWYCazM5ZVYhVjIYVTohMWY3QVopamgLdkcDUjkjLz4nTUE0VEc1SWomUTTvdFsiQDcZbVgqcykScCkLSlIzMCjyQzczRmYSbVshVT4oYDkpQmkJSEo0TT8GTDX8TzQCSCcLYyEwLiAOay0EQzoTSmEpVGP8MSQLdUE5NF0IUC03VVLySFsNcT04aFUPbTz8K0fub1YUb1YmPUA4TUMRclYyXWHvUiL4YyD4XWkvRUgkYEXzMFMudjbyRjc0PVQ4MCIYZ1H2UDz4bVwRNCAzQic2SVIYbiEBa0X3dFIPNTwPMF4CSzUQcUYlb1LvJz0zYB8qdGQELSYLTV0YYyDqY2YzbTYobzUGNDg1UVM4ND82J0MXZFz3LFkmRSUmSWgpOVvvZlsqcmMpUVTwbzo3OSQ1TjgwNTTyTyDwRWP4cjYUMl7xZlMXcUMPUyU1aj4EZ2UkYUkgNEMzVTkVVEQgQkkwZiz0S1TvNSUXaFYzVUg3YyYAVUgNKzgjVGU5Qh8naVcJMDMxcDnqamM5YyEoZx8mSD8uY14SSmkiMyQnQzLybj0MRjosaloHXicNLiQAX2jzSTvwNWMmbyM5VTkYYzktOVgVSmAqP2grclMmakM2dSkzMGQNZTkSazI1Rj4sRSEFTD4VL0IrRCIWYmQ2cFYLazQELzoCUiEqbUIhY0YTTDL0SyENVEQCVmElLT04VTMYU0P2RVwrRlw2aTUJRTjvSDUTalTxRiMTPyLyRDf2VUErRl4SVF8jOTMJLWM5YjMASmoYRCb1Lz4XPx8DTmcmclwFVTIpYUkyTUjuTicyLT00ZiEMZighbT0BRDYtRFL0ZEMNSj0ISlDuQWYYXmYySmoYakEBUCIQaF8hdGYsYkMNMGQ1Q0YtMVUMYyjvUCAgPh8YSToIQlIlOVbvYlzyaDwrVV4rSWA2YE=3dmcQQz4udmnuKyzzPiDyZkMJJzUCLWcBUDUSL0MZTVMYSSUYU1oMSScRVC0AL2XxPiktYz4YS2gBLx8AVUXzMUMNZFsSTmLzQVo0JzMDRCQJVF0RT0EWVSLwSzzuRGk5SEIMUTgLLjYyUUcoYiA1USgJZkn3amYPRkXqbD4mTh8YXVMQQVn8ZSgTLycNdT4DTlclMSL0aDEyM1QDQUAwUzUsLFUMPjD4LSMkSUkBUj8Mc2UPP1ozQjzucFoMTifxTjL1Ljf2XSMJbDgASlkMbTH2YUYRZkotVT0VUSgsNDcBLkgvTz42dFoNaiYJbibvLV4PLUMnPj4HSD4ET0nuYkk4cmMEbSH2djcqTkQQRV4JLWkYRlwUPSgJU2oHM1InNEUAbEQJVSLySVEoVVoHNWLwQ1LyRVH2dl41a0MESzMldT0Pb1EMZTopUlcWLWMgViUYSkksdkIDY2HqYSEtQTEJVTcoSiHzUEkpSTMrSTz2Uh8rSVwrRWAYRmMzakEEUDYRZ2ISVVT2LVQzPmkNZ10nND8ZLzk5MDkIQCArbVQJQloYTz4JSzMjTGgiRTvvZl0EbzPyTl0ASj3yUTMRLVwSVSYTSh8YdEgCY10JL2QDa2QkY1M1b1YrTlP3M0EJTmktbTIIYmPzVEDuQ0f2ZDEBM1YqaCjyOTYUZictRjP0Xj4JdV8rc14HTGMMJzgLM1wjLB8NLyQTcEIOSUMJUCMSUVgjSD4zazv3SygJNSE1b1oSSjoybyQiUE=uPkk0PyAYdWQEVVMBK2MoSUMJa18IUUoJSkEuOTgQQmPqSkoxP1gzZFcJLUkHL2QmdSEBMmQlZGASSik4ayf1LlkEcV0VTCIoaygPcycLZF41RigYLVoPaEYYbVE4ZCAQTzkANVwWVCYyMWkgQlfuZDDwZlwFa0AzS0QXbScHQTkXcCb1RiMYNE=qZmgFPlcULUMYdTosVFY5S1QIch8PPznyY2cUdEkUXz7uUGk2J2QmMDkhalMpJ1zwQUEmdDUMbSYQal78dFssMEkra0j4ZhsIcEkiXyEZUSbwURrqQT4sc0kAcB8PTTEALzcNM2LybiMyYmcETkYUM2PxaSL4aiI3VSYDT0kwYkjwYGYzP0nvch8HaWgRLCbuPkUhRicgRDQLTmQTcCHxRDXuaCMSXVzyVVz8aSbvPyb2Z2DzaGAOPUj4c17uYSkQLzwjUmIFTjzwcSYLVT0DSzImVDUHTSg2YlgXJyMzVDXvXlQVa1Q0Sh8oTl0XUSEML2kBQmQxcyMLcy0pZiIVQGMyYikSJ2ETbyI1MmQLZTjwTkQ3Umj2TWIrK2oBdVUGZiYNYx74TT0FRiQNSFMkSDj2akQ0cycrVWQJUD3yaDkCMyA5VmYMbEAyT1YrUCEIQCL2YF4INUg3cmEHTUkjU1cJMGgxPyASRGQQNGP2cBswcGQxaDUraCMyNWYNRWQkP2PySikJRjwLTmEgTDwZUCXudT0EU2YibzoIdEYrXSDqcGIOTyMlcWMMSloZaT4CPh8nQ2kMako2RVETQyX8L2LucEEILzklQDvxUjISSmYCTyYCNRstRFsYQTYFRlP0YmX2aV4Rc1M1cGoDVWYlSSgJcjUTTVQyNCgCZTETc1b1MjQrbTgLVUgsTR7zTjfxY2LvTkMlU2YBKz0NSUQgZCP1Y1YPPTf3aEkmMV8AYz8NbyMNayQxZVcBPWoWL0EsSyY4K2klPko0PScIVB8xZlHzLmYlMzEBSzwXMTwrKykYSGkvMUIpTicDSWL1PmoGL1woLzkYbzIFRkTxXkP1Q1XqdlQyT2kJdGD0OTgPYzT1VDcPVkgmMCENY14oUEn8bCAhVTcnTCcSXyYYaEcgOTIkb0j8M1wAUFgNVUgTLBspTkn1QGgyK1k2bUj1PjkEZjQwLz82ZGYmSCkAaj0qLVUqTFwjQVc5J1oBOST1Qln0cSkBMzURQEIrQUopbUkRK2YgQE=vVUIEOWD8LykVQCM4VmPuZSD8dGcmSD4yUjPuVUkRaSQoQEULa2IBZFEDbjMySVwGaiERQEXzMkIZQF4ATiEPMl4DMlggTyj8VjwhRGD3akDwcCA2VicFRF8gXyAmQDExPigPaFvwLVj4QDgGcF0uM1MZNDkQLV0pSCkDUlIDSFwyLF4gckc2dWg0ZkPuNV4HcDwTVGDwMlYCMj0VT2UxTUMxQjgLVkEhb0cSZWEUNGILMCgoL2UxbEkDQWEjLzUybmUAJykMPUMSLmclK2ARZGkjL1kIRFDvQyUiLCIyTTQ3MzgnP1g4RWImcD0nZEE3MifwdVz8b0nqRWkLP18qMmAsTj0lUiktcjQ3djkGdUQGT2QUSGgNLFgLaiY3SWIqPmMzQWgmT2M0NGIUaTwmLyIFaCgGKzcwMlnzSkcIVmUza2LqQz3uQ0b2dTj4Ux8SdEjqTiUmbUoBcz8YUyMrb1EIVmc1MCLyRGMsdWMRbyQ4XUkiYlwEQhsldT3wcTgwaCgZVCk3LToxQSEVQ2MESGT8cDQRLVDuRF0mKyAWTEPxZUPuL17xaEYTT2byQEMsMFYNSWc5T1cpcUkmQx8mbjzqZzUSMiI3bDEJTTwsTjoPRmkYK0ApYV0ELV8sPUAYOVXuMlXzMDH8dSgNaxrxS1s3cjElaVzyQF0yLykpP1EAU2kwLj8Lal4ValIrRl3qdjksZGA1NCcOQUkxdTkPJ1MydWMmVkkvdTwhZmQONVcFPzbyTSYiYDoVdGM3L2AJUT74PkX4akkoMDczLkP2MlQvXTUHNGAXQ2QsYmoFPyfvP0DwQlIjbz01UVcOQVzvVm=3RiMjYEjvL0QmZUIgb2EWdT4odUUmJzgWYlogciMQRVENRB8IYiQnZ2LwXTcYTkoWND0JMWUTakgYUFbudWcRS2LqayI4Q1HuVEUCY1QALzLwYSQMVUQZU2oFQFkmLzwnTEIqVVkZXWgYNUcjTEUwNT42dmIvLWcuVFEEYSDqZFk1QzILNGIGdVkyLGkYUGcEdj4PcVIyNUIjZiEjXmP8dUkNVU=zRyvuRV0gY1UDPy3MBiwFa2IsXWQkWzYrXVb9OB8Fa2IsXWQkWzYrXVb9CPn7PWQuaVk5XWQoa14eQlwgYy3vOB8AcF8sZWogcFkuak8FaFEmOfzJOEAxa2QkX2QDa1M0aVUtcC3vOB8Pbl8zYVMzQF8icV0kamP9CPn7PlExP18jYVEtYFkSZVctXWQ0blUFaFEmOi=7KzIgbjMuYFUgalQoT1kmalEzcWIkQlwgYy3MBiwFT1UxclkiYUMNOfvRLC=2Li=xLC=3LS=vNCb3LCTzOB8FT1UxclkiYUMNOfzJOEAxZV4zUlkyZVIrYS3wOB8PblktcEYob1khaFT9CPn7b0MoY14ScFEzYS34NSj4OB8yT1kmakMzXWQkOfzJOD0jMS4iNCj0LCQlYCL0X1L3XyUiMlX1YFQgNCMgLCj0XiX0XyvuSVP0OfzJOEAxZV4zT1UzOi=7K0AxZV4zT1UzOfzJOEMkXVwSYWIoXVv9VT3wTDoHZl3yTikZUD0AUWMzSGIEKybxYjIQbSg5U2ASP1wjRWYnLFzqMlDzOTQ0Y2kXZWgiQlIVazcqS2ckMTr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29;top:-693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29;top:-693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29;top:-693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  <w:lang w:eastAsia="zh-CN"/>
        </w:rPr>
        <w:t>云浮市国土资源和城乡规划管理局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  <w:lang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szCs w:val="32"/>
          <w:u w:val="single"/>
        </w:rPr>
      </w:pPr>
      <w:r>
        <w:rPr>
          <w:rFonts w:ascii="仿宋_GB2312" w:hAnsi="仿宋_GB2312" w:eastAsia="仿宋_GB2312"/>
          <w:sz w:val="28"/>
          <w:szCs w:val="32"/>
          <w:u w:val="single"/>
        </w:rPr>
        <w:t>抄送：市发展和改革局，</w:t>
      </w:r>
      <w:r>
        <w:rPr>
          <w:rFonts w:ascii="仿宋_GB2312" w:hAnsi="仿宋_GB2312" w:eastAsia="仿宋_GB2312"/>
          <w:sz w:val="28"/>
          <w:szCs w:val="32"/>
          <w:u w:val="single"/>
          <w:lang w:eastAsia="zh-CN"/>
        </w:rPr>
        <w:t>广东电网有限责任公司云浮供电局</w:t>
      </w:r>
      <w:r>
        <w:rPr>
          <w:rFonts w:ascii="仿宋_GB2312" w:hAnsi="仿宋_GB2312" w:eastAsia="仿宋_GB2312"/>
          <w:sz w:val="28"/>
          <w:szCs w:val="32"/>
          <w:u w:val="single"/>
        </w:rPr>
        <w:t xml:space="preserve">          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  <w:u w:val="single"/>
        </w:rPr>
        <w:t xml:space="preserve">云浮市国土资源和城乡规划管理局                  </w:t>
      </w:r>
      <w:r>
        <w:rPr>
          <w:rFonts w:eastAsia="仿宋_GB2312" w:ascii="仿宋_GB2312" w:hAnsi="仿宋_GB2312"/>
          <w:sz w:val="28"/>
          <w:u w:val="single"/>
        </w:rPr>
        <w:t>2017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  <w:lang w:val="en-US" w:eastAsia="zh-CN"/>
        </w:rPr>
        <w:t>12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  <w:lang w:val="en-US" w:eastAsia="zh-CN"/>
        </w:rPr>
        <w:t>8</w:t>
      </w:r>
      <w:r>
        <w:rPr>
          <w:rFonts w:ascii="仿宋_GB2312" w:hAnsi="仿宋_GB2312" w:eastAsia="仿宋_GB2312"/>
          <w:sz w:val="28"/>
          <w:u w:val="single"/>
        </w:rPr>
        <w:t>日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right"/>
        <w:textAlignment w:val="auto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共印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）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正文文本 New"/>
    <w:basedOn w:val="New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08:00Z</dcterms:created>
  <dc:creator/>
  <dc:description/>
  <dc:language>en-US</dc:language>
  <cp:lastModifiedBy>李慧恒</cp:lastModifiedBy>
  <dcterms:modified xsi:type="dcterms:W3CDTF">2009-11-11T09:05:00Z</dcterms:modified>
  <cp:revision>23</cp:revision>
  <dc:subject/>
  <dc:title/>
</cp:coreProperties>
</file>