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ew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云浮市旧村庄、旧厂房改造成本核算办法》听证会的反馈意见汇总及采纳情况</w:t>
      </w:r>
    </w:p>
    <w:tbl>
      <w:tblPr>
        <w:tblW w:w="143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1261"/>
        <w:gridCol w:w="960"/>
        <w:gridCol w:w="6255"/>
        <w:gridCol w:w="1217"/>
        <w:gridCol w:w="4162"/>
      </w:tblGrid>
      <w:tr>
        <w:trPr>
          <w:tblHeader w:val="true"/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业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情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回复意见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民代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展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框架住宅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、房屋拆运费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等拆迁补偿标准偏低，建议调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分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《办法》规定对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后建成的无合法证明的建筑不计入改造成本，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仍存在大量集体认可，但无合法证明的住宅建筑，对于这部分，若不给予补偿不计入成本，则可能导致项目难以推进，建议将时间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左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的无合法证明的建筑，国家、省层面都是不予认定的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若在《办法》中直接明文规定，政府认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的违法建筑，对政府有较大的执政风险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另一方面认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的违法建筑，也会给开发商改造主体带来巨大的改造成本压力；</w:t>
            </w:r>
          </w:p>
        </w:tc>
      </w:tr>
      <w:tr>
        <w:trPr>
          <w:trHeight w:val="8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于一宅多户的情形，若村民要求按政策规定中的“一户一宅”给予补偿，如何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释说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政策中的“一户一宅”是针对不合法且属于“一户一宅”的既成事实，故一宅多户不适用</w:t>
            </w:r>
          </w:p>
        </w:tc>
      </w:tr>
      <w:tr>
        <w:trPr>
          <w:trHeight w:val="7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由于“三旧”改造工作矛盾多，风险大，导致投入成本难以测算，建议政策尽可能给予开发商更好、更实惠红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莫礼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项目复建费用计算应考虑各类配套工程的费用，云城复建费用约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左右，建议将各类配套费用纳入复建费用，提高复建费用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分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永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议将复建物业的装修费用，以及公共部分配套的成本纳入复建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分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小区公共配套设施费用可纳入复建成本，已在政策中明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由于装修费用没有相对统一固定的标准，故存在较大的操作空间，基于对政府、开发商、原权属人之间利益平衡的考虑，装修费用不宜在政策中明确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依据实际建议房屋建安成本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m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入改造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代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萧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三旧改造工作复杂，周期长，成本高，建议放宽成本计入门槛，减少开发商负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层自治组织（居委会、村委会）代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童桂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意见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桂民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意见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（市、区）市民代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继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议明确复建成本的构成，具体包括哪些费用，是否包含公建配套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建费包含小区公共配套设施费用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集体空地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比例补偿是否合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建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出席听证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大代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巨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若项目按《办法》规定标准实施，在实际操作中很难推动，建议依据实际情况对《办法》相应标准进行调整，尽量使办法更灵活，更具有实操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协委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锡良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于一宅多户的情形，若村民要求按政策规定中的“一户一宅”给予补偿，如何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释说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政策中的“一户一宅”是针对不合法且属于“一户一宅”的既成事实，故一宅多户不适用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由于土地办证费用较高，建议将相应办证费用纳入改造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证涉及相关税费不属于改造成本范畴</w:t>
            </w:r>
          </w:p>
        </w:tc>
      </w:tr>
      <w:tr>
        <w:trPr>
          <w:trHeight w:val="8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的无合法证明且不能补办相应手续的建筑，如何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释说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只要是符合一户一宅或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前经村集体批准同意的均可给予补偿并计入改造成本</w:t>
            </w:r>
          </w:p>
        </w:tc>
      </w:tr>
      <w:tr>
        <w:trPr>
          <w:trHeight w:val="8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及有关职能部门代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伟聪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由于比一般净地开发周期长，融资成本比正常地块多一倍以上，约占整体投入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-1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故改造成本建议增加融资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释说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测算容积率的改造成本主要是指拿地成本，与融资成本存在区别</w:t>
            </w:r>
          </w:p>
        </w:tc>
      </w:tr>
      <w:tr>
        <w:trPr>
          <w:trHeight w:val="6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房屋拆运费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偏低，建议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；搬迁补助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偏低，建议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-2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为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房屋拆运费建议标准与实际标准差别较大，故不采纳；</w:t>
            </w:r>
          </w:p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元为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年云城区征地拆迁管理办法规定标准，且搬迁补助费不同于拆迁奖励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空余地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倍给予集体经济物业复建补偿，补偿标准太低，不符合村民意愿，建议提高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育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议进一步核实《办法》中相关征拆标准依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违法建筑不予补偿，实际中难以操作，建议进一步放宽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分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办法》已明确只要是符合一户一宅政策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的无合法证明住宅建筑也可按合法住宅标准给予补偿，并计入改造成本</w:t>
            </w:r>
          </w:p>
        </w:tc>
      </w:tr>
      <w:tr>
        <w:trPr>
          <w:trHeight w:val="8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安成本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补偿，标准偏低，考虑到猪舍、厕所等配套设施，建议建安成本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为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分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安成本标准已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调整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</w:t>
            </w:r>
          </w:p>
        </w:tc>
      </w:tr>
      <w:tr>
        <w:trPr>
          <w:trHeight w:val="11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由于云浮存在大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的违法建筑，若这些建筑的补偿都通过个案处理由区政府研究是否纳入改造成本，将增加区政府压力，实操性不强，建议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的建筑的补偿也可纳入改造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的无合法证明的建筑，国家、省层面都是不予认定的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若在《办法》中直接明文规定，政府认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的违法建筑，对政府有较大的执政风险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另一方面认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的违法建筑，也会给开发商改造主体带来巨大的改造成本压力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综上所述，对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后的违法建筑是否可纳入改造成本只能通过个案处理，由区府研究后慎重决定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莫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依据实际，建安成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标准偏低，建议改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由于拆迁协议的签订时间有先后，临迁费的期限不能确定，建议对于临迁费的期限再作斟酌调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议将复建房屋的办证费用纳入改造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采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证涉及相关税费不属于改造成本范畴</w:t>
            </w:r>
          </w:p>
        </w:tc>
      </w:tr>
    </w:tbl>
    <w:p>
      <w:pPr>
        <w:pStyle w:val="1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qFormat/>
    <w:pPr>
      <w:widowControl/>
      <w:bidi w:val="0"/>
      <w:spacing w:lineRule="auto" w:line="360"/>
    </w:pPr>
    <w:rPr>
      <w:rFonts w:ascii="仿宋" w:hAnsi="仿宋" w:eastAsia="仿宋" w:cs="仿宋"/>
      <w:color w:val="auto"/>
      <w:kern w:val="2"/>
      <w:sz w:val="28"/>
      <w:szCs w:val="28"/>
      <w:lang w:val="en-US" w:eastAsia="zh-CN" w:bidi="ar-SA"/>
    </w:rPr>
  </w:style>
  <w:style w:type="paragraph" w:styleId="1New">
    <w:name w:val="标题 1 New"/>
    <w:basedOn w:val="1"/>
    <w:next w:val="New"/>
    <w:qFormat/>
    <w:pPr>
      <w:keepNext w:val="true"/>
      <w:keepLines/>
      <w:spacing w:before="340" w:after="330"/>
      <w:jc w:val="center"/>
      <w:outlineLvl w:val="0"/>
    </w:pPr>
    <w:rPr>
      <w:rFonts w:ascii="Times New Roman" w:hAnsi="Times New Roman" w:eastAsia="方正小标宋简体" w:cs="Times New Roman"/>
      <w:b/>
      <w:bCs/>
      <w:kern w:val="2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1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9-16T03:15:1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