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宋体" w:eastAsia="方正小标宋简体"/>
          <w:b/>
          <w:sz w:val="44"/>
          <w:szCs w:val="44"/>
          <w:lang w:val="en-US" w:eastAsia="zh-CN"/>
        </w:rPr>
        <w:t>年度云浮市科技计划项目验收清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4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95"/>
        <w:gridCol w:w="5490"/>
        <w:gridCol w:w="3480"/>
        <w:gridCol w:w="1155"/>
        <w:gridCol w:w="1065"/>
        <w:gridCol w:w="106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业务类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目名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承担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立项年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主管科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验收情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产学研结合项目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环保型高温耐磨不粘锅涂层制备技术的研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北京科技大学云浮研究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产学研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已验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产学研结合项目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石材专业镇创新型生产力促进中心建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华南理工大学云浮研究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产学研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已验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color w:val="0000FF"/>
              </w:rPr>
            </w:pPr>
            <w:r>
              <w:rPr>
                <w:lang w:eastAsia="zh-CN"/>
              </w:rPr>
              <w:t>产学研结合项目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lang w:val="en-US" w:eastAsia="zh-CN"/>
              </w:rPr>
              <w:t>异步电动机节能降耗技术研究与产业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lang w:val="en-US" w:eastAsia="zh-CN"/>
              </w:rPr>
              <w:t>云浮市云丰环保设备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color w:val="0000FF"/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color w:val="0000FF"/>
                <w:lang w:val="en-US" w:eastAsia="zh-CN"/>
              </w:rPr>
            </w:pPr>
            <w:r>
              <w:rPr>
                <w:lang w:val="en-US" w:eastAsia="zh-CN"/>
              </w:rPr>
              <w:t>产学研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已验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产学研结合项目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基于云计算</w:t>
            </w:r>
            <w:r>
              <w:rPr>
                <w:lang w:val="en-US" w:eastAsia="zh-CN"/>
              </w:rPr>
              <w:t>VSaaS</w:t>
            </w:r>
            <w:r>
              <w:rPr>
                <w:lang w:val="en-US" w:eastAsia="zh-CN"/>
              </w:rPr>
              <w:t>的多源异构视频监控集成技术应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云浮市闪亮电子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产学研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已验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产学研结合项目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面向云浮石材产业集群的企业管理系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云浮市中政软件科技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产学研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已验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产学研结合项目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云浮石材物流服务关键技术研发与应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云浮市东禾物流发展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产学研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已验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产学研结合项目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云浮市石材新型研发机构建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广东云浮亘隆石材研究院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产学研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已验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产学研结合项目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云浮市硫化工产业污水处理技术研究与应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中南大学云浮研究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产学研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已验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产学研结合项目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肉桂食用菌研究与开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罗定市桂之神实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产学研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已验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产学研结合项目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优质茶叶高效低碳水肥综合管理技术集成和应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新兴县龙圣茶叶食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产学研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已验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产学研结合项目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蓝莓新品种引进及健康种植技术示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郁南县绿峰果业发展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产学研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已验收</w:t>
            </w:r>
          </w:p>
        </w:tc>
      </w:tr>
      <w:tr>
        <w:trPr>
          <w:trHeight w:val="4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产学研结合项目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天露黑鸡健康养殖技术应用示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广东温氏南方家禽育种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产学研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已验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产学研结合项目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玉石彩雕制造关键技术及模块化互动设计平台研究与推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云浮市山源浮雕工艺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产学研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已验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产学研结合项目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云浮市防震减灾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十三五</w:t>
            </w:r>
            <w:r>
              <w:rPr>
                <w:rFonts w:eastAsia="Times New Roman"/>
                <w:lang w:val="en-US" w:eastAsia="zh-CN"/>
              </w:rPr>
              <w:t>”</w:t>
            </w:r>
            <w:r>
              <w:rPr>
                <w:lang w:val="en-US" w:eastAsia="zh-CN"/>
              </w:rPr>
              <w:t>规划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华南理工大学云浮研究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产学研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已验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产学研结合项目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石材废料生产新型功能型人造石技术研发与推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云浮市石材学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产学研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已验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产学研结合项目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罗非鱼片保鲜技术研究及应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广东明基水产品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产学研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已验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产学研结合项目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稳态营养技术在茶油上的应用与示范推广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广东大唐农林科技有限公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产学研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已验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产学研结合项目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电磁炉用轻质锅具新型涂层制备技术研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北京科技大学云浮研究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产学研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已验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产学研结合项目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硫铁矿矿山废水重金属污染控制关键技术研究与开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中南大学云浮研究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产学研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已验收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产学研结合项目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抗耐药性细菌药物</w:t>
            </w:r>
            <w:r>
              <w:rPr>
                <w:rFonts w:eastAsia="Times New Roman"/>
                <w:lang w:val="en-US" w:eastAsia="zh-CN"/>
              </w:rPr>
              <w:t>——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5-</w:t>
            </w:r>
            <w:r>
              <w:rPr>
                <w:lang w:val="en-US" w:eastAsia="zh-CN"/>
              </w:rPr>
              <w:t>二甲氧基</w:t>
            </w:r>
            <w:r>
              <w:rPr>
                <w:lang w:val="en-US" w:eastAsia="zh-CN"/>
              </w:rPr>
              <w:t>-2´-</w:t>
            </w:r>
            <w:r>
              <w:rPr>
                <w:lang w:val="en-US" w:eastAsia="zh-CN"/>
              </w:rPr>
              <w:t>硫磺钠</w:t>
            </w:r>
            <w:r>
              <w:rPr>
                <w:lang w:val="en-US" w:eastAsia="zh-CN"/>
              </w:rPr>
              <w:t>-1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2-</w:t>
            </w:r>
            <w:r>
              <w:rPr>
                <w:lang w:val="en-US" w:eastAsia="zh-CN"/>
              </w:rPr>
              <w:t>二苯乙烯在兽药上的开发利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广东省天宝生物制药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产学研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已验收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qFormat/>
    <w:pPr>
      <w:widowControl/>
      <w:bidi w:val="0"/>
      <w:ind w:firstLine="64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傅小铃</dc:creator>
  <dc:description/>
  <dc:language>en-US</dc:language>
  <cp:lastModifiedBy>Tian</cp:lastModifiedBy>
  <dcterms:modified xsi:type="dcterms:W3CDTF">2019-06-10T00:53:11Z</dcterms:modified>
  <cp:revision>2</cp:revision>
  <dc:subject/>
  <dc:title>2018年度云浮市科技计划项目验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