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98000" cy="1270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98000" cy="1270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3-09T02:47:5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