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21"/>
                <w:w w:val="66"/>
              </w:rPr>
              <w:t>云浮市物价局文</w:t>
            </w:r>
            <w:r>
              <w:rPr>
                <w:spacing w:val="1"/>
                <w:w w:val="66"/>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云价〔</w:t>
      </w:r>
      <w:r>
        <w:rPr>
          <w:rFonts w:eastAsia="仿宋_GB2312"/>
          <w:sz w:val="32"/>
          <w:szCs w:val="21"/>
        </w:rPr>
        <w:t>2013</w:t>
      </w:r>
      <w:r>
        <w:rPr>
          <w:rFonts w:eastAsia="仿宋_GB2312"/>
          <w:sz w:val="32"/>
          <w:szCs w:val="21"/>
        </w:rPr>
        <w:t>〕</w:t>
      </w:r>
      <w:r>
        <w:rPr>
          <w:rFonts w:eastAsia="仿宋_GB2312"/>
          <w:sz w:val="32"/>
          <w:szCs w:val="21"/>
        </w:rPr>
        <w:t>119</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660"/>
        <w:jc w:val="center"/>
        <w:rPr>
          <w:rFonts w:ascii="方正小标宋简体" w:hAnsi="方正小标宋简体" w:eastAsia="方正小标宋简体"/>
          <w:sz w:val="44"/>
          <w:szCs w:val="44"/>
        </w:rPr>
      </w:pPr>
      <w:bookmarkStart w:id="3" w:name="正文"/>
      <w:r>
        <w:rPr>
          <w:rFonts w:ascii="方正小标宋简体" w:hAnsi="方正小标宋简体" w:eastAsia="方正小标宋简体"/>
          <w:sz w:val="44"/>
          <w:szCs w:val="44"/>
        </w:rPr>
        <w:t>转发国家发展改革委办公厅关于进一步降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产品生产流通环节电价有关问题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县（市、区）物价局，广东电网云浮供电局：</w:t>
      </w:r>
    </w:p>
    <w:p>
      <w:pPr>
        <w:pStyle w:val="Normal"/>
        <w:ind w:firstLine="640"/>
        <w:rPr>
          <w:rFonts w:eastAsia="仿宋_GB2312"/>
          <w:sz w:val="32"/>
          <w:szCs w:val="32"/>
        </w:rPr>
      </w:pPr>
      <w:r>
        <w:rPr>
          <w:rFonts w:eastAsia="仿宋_GB2312"/>
          <w:sz w:val="32"/>
          <w:szCs w:val="32"/>
        </w:rPr>
        <w:t>现将广东省物价局《转发国家发展改革委办公厅关于进一步降低农产品生产流通环节电价有关问题的通知》（粤价</w:t>
      </w:r>
      <w:r>
        <w:rPr>
          <w:rFonts w:eastAsia="仿宋_GB2312"/>
          <w:sz w:val="32"/>
          <w:szCs w:val="21"/>
        </w:rPr>
        <w:t>〔</w:t>
      </w:r>
      <w:r>
        <w:rPr>
          <w:rFonts w:eastAsia="仿宋_GB2312"/>
          <w:sz w:val="32"/>
          <w:szCs w:val="21"/>
        </w:rPr>
        <w:t>2013</w:t>
      </w:r>
      <w:r>
        <w:rPr>
          <w:rFonts w:eastAsia="仿宋_GB2312"/>
          <w:sz w:val="32"/>
          <w:szCs w:val="21"/>
        </w:rPr>
        <w:t>〕</w:t>
      </w:r>
      <w:r>
        <w:rPr>
          <w:rFonts w:eastAsia="仿宋_GB2312"/>
          <w:sz w:val="32"/>
          <w:szCs w:val="32"/>
        </w:rPr>
        <w:t>108</w:t>
      </w:r>
      <w:r>
        <w:rPr>
          <w:rFonts w:eastAsia="仿宋_GB2312"/>
          <w:sz w:val="32"/>
          <w:szCs w:val="32"/>
        </w:rPr>
        <w:t>号）转发给你们，请遵照执行。</w:t>
      </w:r>
    </w:p>
    <w:p>
      <w:pPr>
        <w:pStyle w:val="Normal"/>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510915</wp:posOffset>
                </wp:positionH>
                <wp:positionV relativeFrom="paragraph">
                  <wp:posOffset>217805</wp:posOffset>
                </wp:positionV>
                <wp:extent cx="1511935" cy="1511935"/>
                <wp:effectExtent l="0" t="0" r="0" b="9990340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DvNCkBLibsNSYDLhzzMigCKSf0QC=sLTH4PScCLDL0MjP4eSvuQF8iRTP9CPn7QF8iSlEsYS49YFnyLh4zaW=7KzQuXz4gaVT9CPn7T1kmalEzcWIkSlEsYS6TwqhgxsCN66yausX7K0MoY14gcGUxYT4gaVT9CPn7T1kmalEzcWIkUWMkbj4gaVT90LZ3nbqPyt97166VOB8SZVctXWQ0blUUb1UxSlEsYS3MBiwSZVctXWQ0blUUalkzSlEsYS6TwqhgsdeWz8W9yuD7K0MoY14gcGUxYUUtZWQNXV0kOfzJOEMoY14gcGUxYTskdUMNOkUTLCHxLC=1LS=xLC=vLCH3My=4OB8SZVctXWQ0blUKYWkSSi3MBiwSZVctXWQ0blUTZV0kOiHvLSLsLCXsLCTfLSX5Li=5MSj7K0MoY14gcGUxYUQoaVT9CPn7P18sbGUzYWIITC3wNSHtLSX3KiDtMiX7KzMuaWA0cFUxRU=9CPn7P18sbGUzYWIMPTMAYFQxOi=vKSEDKSXvKSXzKST0KSj2OB8Ca10vcWQkbj0APzEjYGH9CPn7TFkiQWgzOh4mZVX7K0AoXzU3cC3MBiwPZVMWZVQzZC3zKiHvLC=vLCvuTFkiU1kjcFf9CPn7TFkiRFUoY1gzOiPtLi=vLC=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Z0kWVlgNUEIsSkcIdj4GTSMNdjjwSWoidkosSSEZQEE2VUQFaEkTRWgNMj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qVmUJTzgqVDorUlYKNTj4ZVUxcjMOMU=3LSEtQFrvcEASZzoGcCMqRl0vc2n3XUkIXSYLXUYNM2UEQUYTblQibkQyUEg4bikUXzk2MVXvYUfvT2AqMFLwbikhXmUAcjX0QEYodkYuSCIjK0kiL2=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Q2AwXTUZbkMgSDY5RkMvcF4LQ2UpJzcTM1QCb0oPUjITa2kNa1f1dWbqUyQ2LWXxRGUiJzssTSArRVERSGH2RykSLz0xRmYELDEKblcFcFnxQjsTbD4raV0HZT4tK2LqQR8hTGLyb1I4dGUILlg3SCYXTD0FT1EKbVc4QygBZlwtVSEkUCAiPWL0RDY3ajUqRjQDR2AzMDowb18IamgXK1s0ZCYhZFE1R0c2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uQCgqNEoFL1wvRl7wSWgtcWMQSR8qVjkmQDIGXWAAbCYWMGIRYyUDaFwjTEUTNSYxcWkrVCQRbDMVLjIyYl0KLlUQVkLzNEgYM0Y2alcxZFsZbjc3QlL8dGQWXiL3blMnX10JVTEAdE=8T2QxLlwvdWPyMCYiLzMwVDMDUEkCZz0BRFI2PSkiUlkqTk=1QV8BXUYpalomRjvyRmHwS2IuUi0JZ1siYEUpPxsHLzIRRCYwK1QnQiQxbTkRMzEVRx70PzXySyIpMCgxLxrycF4rbV8RU0kqYkIwJzkZPmg0MEknYDoLUyAINW=vTC0RSV4EPUAILmPyVC=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zSGc3Yl4BbjgFbkomVjUJc1rzbh7yUlsRP14JUDwkYiUnQz0Wc1gnZ0DuMDHvbiP8TjMlMh80Plo3X2nqYlwnRTMrblctLlv4VRsJMmgmLDjwYFwJbEIwaiEndEEyURsGLkIxVTImTlQmRlryXkQJPjoXcEMBTyz4blYuRUUSUVP2cTUCcSgkQkL4PWMEMy=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7KzEza10odlEzZV8tWzYrXVb9CPn7TGIucFUicDQuX2UsYV4zOiH7K0Axa2QkX2QDa1M0aVUtcC3MBiwBXWICa1QkXV4jZUMoY14gcGUxYTYrXVb9LCvuPlExP18jYVEtYFkSZVctXWQ0blUFaFEmOfzJODYSYWI1ZVMkTz39LC=2Li=xLC=3LS=wMifxLiLxOB8FT1UxclkiYUMNOfzJOEAxZV4zUlkyZVIrYS3wOB8PblktcEYob1khaFT9CPn7b0MoY14ScFEzYS34NSj4OB8yT1kmakMzXWQkOfzJOD0jMS4jXVYgMSQlMVHyMFP2MyH0LybyYlL0YCPvXSEkXSHwMyvuSVP0OfzJOEAxZV4zT1UzOi=7K0AxZV4zT1UzOfzJOEMkXVwSYWIoXVv9TjoqVlwVakExazj4L2PzRDIpYkAnVEUgYDwAQ2Evcz4CK0j2Yy=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6.45pt;margin-top:17.15pt;width:119.05pt;height:119.05pt" coordorigin="5529,343" coordsize="2381,2381">
                <v:shapetype id="_x0000_t202" coordsize="21600,21600" o:spt="202" path="m,l,21600l21600,21600l21600,xe">
                  <v:stroke joinstyle="miter"/>
                  <v:path gradientshapeok="t" o:connecttype="rect"/>
                </v:shapetype>
                <v:shape id="shape_0" stroked="f" o:allowincell="f" style="position:absolute;left:6705;top:151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DvNCkBLibsNSYDLhzzMigCKSf0QC=sLTH4PScCLDL0MjP4eSvuQF8iRTP9CPn7QF8iSlEsYS49YFnyLh4zaW=7KzQuXz4gaVT9CPn7T1kmalEzcWIkSlEsYS6TwqhgxsCN66yausX7K0MoY14gcGUxYT4gaVT9CPn7T1kmalEzcWIkUWMkbj4gaVT90LZ3nbqPyt97166VOB8SZVctXWQ0blUUb1UxSlEsYS3MBiwSZVctXWQ0blUUalkzSlEsYS6TwqhgsdeWz8W9yuD7K0MoY14gcGUxYUUtZWQNXV0kOfzJOEMoY14gcGUxYTskdUMNOkUTLCHxLC=1LS=xLC=vLCH3My=4OB8SZVctXWQ0blUKYWkSSi3MBiwSZVctXWQ0blUTZV0kOiHvLSLsLCXsLCTfLSX5Li=5MSj7K0MoY14gcGUxYUQoaVT9CPn7P18sbGUzYWIITC3wNSHtLSX3KiDtMiX7KzMuaWA0cFUxRU=9CPn7P18sbGUzYWIMPTMAYFQxOi=vKSEDKSXvKSXzKST0KSj2OB8Ca10vcWQkbj0APzEjYGH9CPn7TFkiQWgzOh4mZVX7K0AoXzU3cC3MBiwPZVMWZVQzZC3zKiHvLC=vLCvuTFkiU1kjcFf9CPn7TFkiRFUoY1gzOiPtLi=vLC=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Z0kWVlgNUEIsSkcIdj4GTSMNdjjwSWoidkosSSEZQEE2VUQFaEkTRWgNMj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qVmUJTzgqVDorUlYKNTj4ZVUxcjMOMU=3LSEtQFrvcEASZzoGcCMqRl0vc2n3XUkIXSYLXUYNM2UEQUYTblQibkQyUEg4bikUXzk2MVXvYUfvT2AqMFLwbikhXmUAcjX0QEYodkYuSCIjK0kiL2=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Q2AwXTUZbkMgSDY5RkMvcF4LQ2UpJzcTM1QCb0oPUjITa2kNa1f1dWbqUyQ2LWXxRGUiJzssTSArRVERSGH2RykSLz0xRmYELDEKblcFcFnxQjsTbD4raV0HZT4tK2LqQR8hTGLyb1I4dGUILlg3SCYXTD0FT1EKbVc4QygBZlwtVSEkUCAiPWL0RDY3ajUqRjQDR2AzMDowb18IamgXK1s0ZCYhZFE1R0c2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uQCgqNEoFL1wvRl7wSWgtcWMQSR8qVjkmQDIGXWAAbCYWMGIRYyUDaFwjTEUTNSYxcWkrVCQRbDMVLjIyYl0KLlUQVkLzNEgYM0Y2alcxZFsZbjc3QlL8dGQWXiL3blMnX10JVTEAdE=8T2QxLlwvdWPyMCYiLzMwVDMDUEkCZz0BRFI2PSkiUlkqTk=1QV8BXUYpalomRjvyRmHwS2IuUi0JZ1siYEUpPxsHLzIRRCYwK1QnQiQxbTkRMzEVRx70PzXySyIpMCgxLxrycF4rbV8RU0kqYkIwJzkZPmg0MEknYDoLUyAINW=vTC0RSV4EPUAILmPyVC=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zSGc3Yl4BbjgFbkomVjUJc1rzbh7yUlsRP14JUDwkYiUnQz0Wc1gnZ0DuMDHvbiP8TjMlMh80Plo3X2nqYlwnRTMrblctLlv4VRsJMmgmLDjwYFwJbEIwaiEndEEyURsGLkIxVTImTlQmRlryXkQJPjoXcEMBTyz4blYuRUUSUVP2cTUCcSgkQkL4PWMEMy=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7KzEza10odlEzZV8tWzYrXVb9CPn7TGIucFUicDQuX2UsYV4zOiH7K0Axa2QkX2QDa1M0aVUtcC3MBiwBXWICa1QkXV4jZUMoY14gcGUxYTYrXVb9LCvuPlExP18jYVEtYFkSZVctXWQ0blUFaFEmOfzJODYSYWI1ZVMkTz39LC=2Li=xLC=3LS=wMifxLiLxOB8FT1UxclkiYUMNOfzJOEAxZV4zUlkyZVIrYS3wOB8PblktcEYob1khaFT9CPn7b0MoY14ScFEzYS34NSj4OB8yT1kmakMzXWQkOfzJOD0jMS4jXVYgMSQlMVHyMFP2MyH0LybyYlL0YCPvXSEkXSHwMyvuSVP0OfzJOEAxZV4zT1UzOi=7K0AxZV4zT1UzOfzJOEMkXVwSYWIoXVv9TjoqVlwVakExazj4L2PzRDIpYkAnVEUgYDwAQ2Evcz4CK0j2Yy=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9;top:343;width:2380;height:2380;mso-wrap-style:none;v-text-anchor:middle" type="_x0000_t75">
                  <v:imagedata r:id="rId5" o:detectmouseclick="t"/>
                  <v:stroke color="#3465a4" joinstyle="round" endcap="flat"/>
                  <w10:wrap type="none"/>
                </v:shape>
                <v:shape id="shape_0" stroked="f" o:allowincell="f" style="position:absolute;left:5529;top:343;width:2380;height:2380;mso-wrap-style:none;v-text-anchor:middle" type="_x0000_t75">
                  <v:imagedata r:id="rId6" o:detectmouseclick="t"/>
                  <v:stroke color="#3465a4" joinstyle="round" endcap="flat"/>
                  <w10:wrap type="none"/>
                </v:shape>
                <v:shape id="shape_0" stroked="f" o:allowincell="f" style="position:absolute;left:5529;top:343;width:2380;height:2380;mso-wrap-style:none;v-text-anchor:middle" type="_x0000_t75">
                  <v:imagedata r:id="rId7" o:detectmouseclick="t"/>
                  <v:stroke color="#3465a4" joinstyle="round" endcap="flat"/>
                  <w10:wrap type="none"/>
                </v:shape>
              </v:group>
            </w:pict>
          </mc:Fallback>
        </mc:AlternateContent>
      </w:r>
    </w:p>
    <w:p>
      <w:pPr>
        <w:pStyle w:val="Normal"/>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t>云浮</w:t>
      </w:r>
      <w:r>
        <w:rPr>
          <w:rFonts w:eastAsia="仿宋_GB2312"/>
          <w:sz w:val="32"/>
          <w:szCs w:val="32"/>
        </w:rPr>
        <w:t>市物价局</w:t>
      </w:r>
    </w:p>
    <w:p>
      <w:pPr>
        <w:pStyle w:val="Normal"/>
        <w:ind w:firstLine="560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张荣君，联系电话：</w:t>
      </w:r>
      <w:r>
        <w:rPr>
          <w:rFonts w:eastAsia="仿宋_GB2312"/>
          <w:sz w:val="32"/>
          <w:szCs w:val="32"/>
        </w:rPr>
        <w:t>818232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ascii="宋体" w:hAnsi="宋体" w:cs="宋体"/>
          <w:b/>
          <w:sz w:val="32"/>
          <w:szCs w:val="32"/>
        </w:rPr>
        <w:t>公开方式：主动公开</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t>抄送：省物价局，市府办，市经信局，农业局，市物价检查所。</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eastAsia="仿宋_GB2312"/>
          <w:sz w:val="32"/>
          <w:szCs w:val="32"/>
        </w:rPr>
        <w:t>云浮市物价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印发</w:t>
      </w:r>
      <w:bookmarkEnd w:id="3"/>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1:00Z</dcterms:created>
  <dc:creator>陈惠珍</dc:creator>
  <dc:description/>
  <dc:language>en-US</dc:language>
  <cp:lastModifiedBy>李红华</cp:lastModifiedBy>
  <dcterms:modified xsi:type="dcterms:W3CDTF">2013-09-07T08:01:12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