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选学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《党政领导干部选拔任用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条例》读书笔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选拔任用党政领导干部，必须坚持下列原则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（一）党管干部原则；（二）</w:t>
      </w:r>
      <w:hyperlink r:id="rId2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五湖四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、任人唯贤原则；（三）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德才兼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、以德为先原则；（四）注重实绩、群众公认原则；（五）民主、公开、竞争、 择优原则；（六）民主集中制原则；（七）依法办事原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党政领导干部应当具备基本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选拔任用党政领导干部，必须经过民主推荐。民主推荐包括会议推荐和个别谈话推荐，推荐结果作为选拔任用的重要参考，在一年内有效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民主推荐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考察党政领导职务拟任人选，必须依据干部选拔任用条件和不同领导职务的职责要求，全面考察其德、能、勤、绩、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突出考察政治品质和道德品行，深入了解理想信念、政治纪律、坚持原则、敢于担当、开展批评和自我批评、行为操守等方面的情况。（考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实行党政领导干部选拔任用工作责任追究制度。凡用人失察失误造成严重后果的，本地区本部门用人上的不正之风严重、干部群众反映强烈以及对违反组织人事纪律的行为查处不力的，应当根据具体情况，追究党委（党组）主要领导成员、有关领导成员、组织（人事）部门和纪检监察机关有关领导成员以及其他直接责任人的责任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纪律和监督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760/5096313.htm" TargetMode="External"/><Relationship Id="rId3" Type="http://schemas.openxmlformats.org/officeDocument/2006/relationships/hyperlink" Target="http://baike.baidu.com/subview/260392/937690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