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(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必学）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《习近平总书记系列重要讲话读本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  <w:lang w:eastAsia="zh-CN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（</w:t>
      </w:r>
      <w:r>
        <w:rPr>
          <w:rFonts w:eastAsia="仿宋" w:cs="仿宋" w:ascii="仿宋" w:hAnsi="仿宋"/>
          <w:b/>
          <w:bCs/>
          <w:sz w:val="44"/>
          <w:szCs w:val="44"/>
        </w:rPr>
        <w:t>2016</w:t>
      </w:r>
      <w:r>
        <w:rPr>
          <w:rFonts w:ascii="仿宋" w:hAnsi="仿宋" w:cs="仿宋" w:eastAsia="仿宋"/>
          <w:b/>
          <w:bCs/>
          <w:sz w:val="44"/>
          <w:szCs w:val="44"/>
        </w:rPr>
        <w:t>年版）》</w:t>
      </w:r>
      <w:r>
        <w:rPr>
          <w:rFonts w:ascii="仿宋" w:hAnsi="仿宋" w:cs="仿宋" w:eastAsia="仿宋"/>
          <w:b/>
          <w:bCs/>
          <w:sz w:val="44"/>
          <w:szCs w:val="44"/>
          <w:lang w:eastAsia="zh-CN"/>
        </w:rPr>
        <w:t>读书笔记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  <w:lang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widowControl/>
        <w:shd w:fill="FFFFFF" w:val="clear"/>
        <w:spacing w:lineRule="auto" w:line="240" w:before="280" w:after="280"/>
        <w:ind w:left="0" w:right="0" w:hanging="0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党的十八大以来，我们党的所有理论和实践，都紧紧围绕着实现这个崇高奋斗目标精进展开。坚持走中国特色社会主义道路，是实现中华民族伟大复兴的必由之路；协调推进全面建成小康社会、全面深化改革、全面依法治国、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全面从严治党“四个全面”战略布局，是实现中华民族伟大复兴的重要保障；牢固树立创新、协调、绿色、开放、共享的发展理念，统筹推进经济、政治、文化、社会、生态文明五位一体建设，为实现中华民族伟大复兴奠定坚实物质基础，凝聚强大精神力量；加强国防和军队建设，推动构建以合作共赢为核心的新型国际关系，为实现中华民族伟大复兴营造良好发展环境；学习掌握科学的思想方法和工作方法，不断提高解决改革发展基本问题的本领，为实现中华民族伟大复兴提供科学的世界观和方法论指导。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hd w:fill="FFFFFF" w:val="clear"/>
        <w:spacing w:lineRule="auto" w:line="240" w:before="280" w:after="280"/>
        <w:ind w:left="0" w:right="0" w:hanging="0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党的十八大以来，以习近平同志为总书记的党中央创新发展马克思主义党建学说，把全面从严治党纳入“四个全面”战略布局，坚定不移推进全面从严治党、依规治党，凝心聚力、直击积弊、扶正祛邪，党的建设开创新局面，党风政风呈现新气象。从严治党的实践，已经试出了人心向背，必须坚持不懈抓下去，使管党治党真正从宽松软走向严紧硬。（七、打铁还需自身硬—关于全面从严治党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--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关于全面从严治党）</w:t>
      </w:r>
    </w:p>
    <w:p>
      <w:pPr>
        <w:pStyle w:val="Normal"/>
        <w:keepNext w:val="false"/>
        <w:keepLines w:val="false"/>
        <w:widowControl/>
        <w:shd w:fill="FFFFFF" w:val="clear"/>
        <w:spacing w:lineRule="auto" w:line="240" w:before="280" w:after="280"/>
        <w:ind w:left="0" w:right="0" w:hanging="0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人民民主是我们党始终高举的旗帜，社会主义政治文明是我们党始终不渝的追求。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2014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年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9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5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日，习近平总书记在庆祝全国人民代表大会成立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6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周年大会上指出：“人民民主是社会主义的生命。没有民主主义就没有社会主义，就没有社会主义的现代化，就没有中华民族伟大复兴。”社会主义愈发展，民主愈发展。在前进道路上，要坚定不移走中国特色社会主义政治发展道路，继续推进社会主义民主政治建设、发展社会主义政治文明。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(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十、充分发挥我国社会主义政治制度优越性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--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关于发展社会主义民主政治）</w:t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6-01T07:18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2</vt:lpwstr>
  </property>
</Properties>
</file>