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jc w:val="right"/>
        <w:rPr>
          <w:rFonts w:ascii="仿宋_GB2312" w:hAnsi="仿宋_GB2312" w:eastAsia="仿宋_GB2312"/>
          <w:sz w:val="32"/>
          <w:szCs w:val="32"/>
        </w:rPr>
      </w:pPr>
      <w:r>
        <w:rPr>
          <w:rFonts w:eastAsia="仿宋_GB2312" w:ascii="仿宋_GB2312" w:hAnsi="仿宋_GB2312"/>
          <w:sz w:val="32"/>
          <w:szCs w:val="32"/>
        </w:rPr>
        <w:t>YFBG2017017</w:t>
      </w:r>
    </w:p>
    <w:p>
      <w:pPr>
        <w:pStyle w:val="Normal"/>
        <w:spacing w:lineRule="exact" w:line="600"/>
        <w:jc w:val="right"/>
        <w:rPr>
          <w:rFonts w:ascii="仿宋_GB2312" w:hAnsi="仿宋_GB2312" w:eastAsia="仿宋_GB2312"/>
          <w:b/>
          <w:b/>
          <w:position w:val="4"/>
          <w:sz w:val="28"/>
          <w:szCs w:val="28"/>
        </w:rPr>
      </w:pPr>
      <w:r>
        <w:rPr>
          <w:rFonts w:eastAsia="仿宋_GB2312" w:ascii="仿宋_GB2312" w:hAnsi="仿宋_GB2312"/>
          <w:b/>
          <w:position w:val="4"/>
          <w:sz w:val="28"/>
          <w:szCs w:val="28"/>
        </w:rPr>
      </w:r>
    </w:p>
    <w:p>
      <w:pPr>
        <w:pStyle w:val="Normal"/>
        <w:jc w:val="center"/>
        <w:rPr>
          <w:b/>
          <w:b/>
          <w:w w:val="90"/>
          <w:position w:val="4"/>
          <w:sz w:val="28"/>
          <w:szCs w:val="24"/>
        </w:rPr>
      </w:pPr>
      <w:r>
        <w:rPr>
          <w:b/>
          <w:w w:val="90"/>
          <w:position w:val="4"/>
          <w:sz w:val="28"/>
          <w:szCs w:val="24"/>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117"/>
                <w:w w:val="33"/>
              </w:rPr>
              <w:t>云浮市住房和城乡建设局文</w:t>
            </w:r>
            <w:r>
              <w:rPr>
                <w:spacing w:val="6"/>
                <w:w w:val="33"/>
              </w:rPr>
              <w:t>件</w:t>
            </w:r>
            <w:bookmarkEnd w:id="0"/>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jc w:val="center"/>
        <w:rPr>
          <w:rFonts w:eastAsia="仿宋_GB2312"/>
          <w:sz w:val="32"/>
          <w:szCs w:val="21"/>
        </w:rPr>
      </w:pPr>
      <w:r>
        <w:rPr>
          <w:rFonts w:ascii="仿宋_GB2312" w:hAnsi="仿宋_GB2312" w:cs="黑体" w:eastAsia="仿宋_GB2312"/>
          <w:sz w:val="32"/>
          <w:szCs w:val="32"/>
        </w:rPr>
        <w:t>云建散〔</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15</w:t>
      </w:r>
      <w:r>
        <w:rPr>
          <w:rFonts w:ascii="仿宋_GB2312" w:hAnsi="仿宋_GB2312" w:cs="黑体" w:eastAsia="仿宋_GB2312"/>
          <w:sz w:val="32"/>
          <w:szCs w:val="32"/>
        </w:rPr>
        <w:t>号</w:t>
      </w:r>
    </w:p>
    <w:p>
      <w:pPr>
        <w:pStyle w:val="Normal"/>
        <w:rPr>
          <w:rFonts w:eastAsia="仿宋_GB2312"/>
          <w:sz w:val="32"/>
          <w:szCs w:val="21"/>
        </w:rPr>
      </w:pPr>
      <w:r>
        <w:rPr>
          <w:rFonts w:eastAsia="仿宋_GB2312"/>
          <w:sz w:val="32"/>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P15"/>
        <w:spacing w:lineRule="exact" w:line="240"/>
        <w:jc w:val="right"/>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云浮市限期禁止现场搅拌砂浆的</w:t>
      </w:r>
    </w:p>
    <w:p>
      <w:pPr>
        <w:pStyle w:val="P15"/>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通知》的通知</w:t>
      </w:r>
    </w:p>
    <w:p>
      <w:pPr>
        <w:pStyle w:val="P15"/>
        <w:spacing w:lineRule="exact" w:line="400"/>
        <w:rPr>
          <w:rFonts w:ascii="仿宋_GB2312" w:hAnsi="仿宋_GB2312" w:eastAsia="仿宋_GB2312"/>
          <w:sz w:val="32"/>
          <w:szCs w:val="32"/>
        </w:rPr>
      </w:pPr>
      <w:r>
        <w:rPr>
          <w:rFonts w:eastAsia="仿宋_GB2312" w:ascii="仿宋_GB2312" w:hAnsi="仿宋_GB2312"/>
          <w:sz w:val="32"/>
          <w:szCs w:val="32"/>
        </w:rPr>
      </w:r>
    </w:p>
    <w:p>
      <w:pPr>
        <w:pStyle w:val="P15"/>
        <w:spacing w:lineRule="exact" w:line="580"/>
        <w:rPr>
          <w:rFonts w:ascii="仿宋_GB2312" w:hAnsi="仿宋_GB2312" w:eastAsia="仿宋_GB2312"/>
          <w:sz w:val="32"/>
          <w:szCs w:val="32"/>
        </w:rPr>
      </w:pPr>
      <w:r>
        <w:rPr>
          <w:rFonts w:ascii="仿宋_GB2312" w:hAnsi="仿宋_GB2312" w:eastAsia="仿宋_GB2312"/>
          <w:sz w:val="32"/>
          <w:szCs w:val="32"/>
        </w:rPr>
        <w:t>各县（市、区）建设局、云浮新区公建局，市直有关单位，各有关企业：</w:t>
      </w:r>
    </w:p>
    <w:p>
      <w:pPr>
        <w:pStyle w:val="P15"/>
        <w:spacing w:lineRule="exact" w:line="580"/>
        <w:ind w:firstLine="640"/>
        <w:rPr>
          <w:rFonts w:ascii="仿宋_GB2312" w:hAnsi="仿宋_GB2312" w:eastAsia="仿宋_GB2312"/>
          <w:sz w:val="32"/>
          <w:szCs w:val="32"/>
        </w:rPr>
      </w:pPr>
      <w:r>
        <w:rPr>
          <w:rFonts w:ascii="仿宋_GB2312" w:hAnsi="仿宋_GB2312" w:eastAsia="仿宋_GB2312"/>
          <w:sz w:val="32"/>
          <w:szCs w:val="32"/>
        </w:rPr>
        <w:t>经市法制局合法性审查通过，现将《云浮市限期禁止现场搅拌砂浆的通知》印发给你们，请遵照执行。执行过程中遇到问题请径向云浮市散装水泥管理办公室反映（电话：</w:t>
      </w:r>
      <w:r>
        <w:rPr>
          <w:rFonts w:eastAsia="仿宋_GB2312" w:ascii="仿宋_GB2312" w:hAnsi="仿宋_GB2312"/>
          <w:sz w:val="32"/>
          <w:szCs w:val="32"/>
        </w:rPr>
        <w:t>0766-8817601</w:t>
      </w:r>
      <w:r>
        <w:rPr>
          <w:rFonts w:ascii="仿宋_GB2312" w:hAnsi="仿宋_GB2312" w:eastAsia="仿宋_GB2312"/>
          <w:sz w:val="32"/>
          <w:szCs w:val="32"/>
        </w:rPr>
        <w:t>，电子邮箱：</w:t>
      </w:r>
      <w:r>
        <w:rPr>
          <w:rFonts w:eastAsia="仿宋_GB2312" w:ascii="仿宋_GB2312" w:hAnsi="仿宋_GB2312"/>
          <w:sz w:val="32"/>
          <w:szCs w:val="32"/>
        </w:rPr>
        <w:t>2439389285@qq.com</w:t>
      </w:r>
      <w:r>
        <w:rPr>
          <w:rFonts w:ascii="仿宋_GB2312" w:hAnsi="仿宋_GB2312" w:eastAsia="仿宋_GB2312"/>
          <w:sz w:val="32"/>
          <w:szCs w:val="32"/>
        </w:rPr>
        <w:t>）。</w:t>
      </w:r>
    </w:p>
    <w:p>
      <w:pPr>
        <w:pStyle w:val="P15"/>
        <w:spacing w:lineRule="exact" w:line="24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exact" w:line="580"/>
        <w:ind w:firstLine="640"/>
        <w:rPr>
          <w:rFonts w:ascii="仿宋_GB2312" w:hAnsi="仿宋_GB2312" w:eastAsia="仿宋_GB2312"/>
          <w:sz w:val="32"/>
          <w:szCs w:val="32"/>
        </w:rPr>
      </w:pPr>
      <w:r>
        <w:rPr>
          <w:rFonts w:ascii="仿宋_GB2312" w:hAnsi="仿宋_GB2312" w:eastAsia="仿宋_GB2312"/>
          <w:sz w:val="32"/>
          <w:szCs w:val="32"/>
        </w:rPr>
        <w:t>附：云浮市限期禁止现场搅拌砂浆的通知</w:t>
      </w:r>
    </w:p>
    <w:p>
      <w:pPr>
        <w:pStyle w:val="P15"/>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625215</wp:posOffset>
                </wp:positionH>
                <wp:positionV relativeFrom="paragraph">
                  <wp:posOffset>86995</wp:posOffset>
                </wp:positionV>
                <wp:extent cx="1511935" cy="1511935"/>
                <wp:effectExtent l="0" t="0" r="0" b="114077432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f2LSQFQTPsNCMENRzzMiXzKSf0QjXsQCL3PTLyQjIFNCYCeSvuQF8iRTP9CPn7QF8iSlEsYS49YFn1MSL0KmQsbCvuQF8iSlEsYS3MBiwSZVctXWQ0blUNXV0kOsSFtJGJzMdgs695yaOGy9d8pLmnusX7K0MoY14gcGUxYT4gaVT9CPn7T1kmalEzcWIkUWMkbj4gaVT90LZ3nbqP05F2u6qMr7eO461nxdh90ivuT1kmalEzcWIkUWMkbj4gaVT9CPn7T1kmalEzcWIkUV4ocD4gaVT90LZ3naWm08OU+r6wOB8SZVctXWQ0blUUalkzSlEsYS3MBiwSZVctXWQ0blUKYWkSSi4UUC=xLi=vMiDvLSbvLC=xNCTxNSvuT1kmalEzcWIkR1U4Tz39CPn7T1kmalEzcWIkUFksYS3xLCD2KS=2KSH0HCD2NiD4NiLzOB8SZVctXWQ0blUTZV0kOfzJODMuaWA0cFUxRU=9LSjtLSjxKiDvNB3xNSvuP18sbGUzYWIITC3MBiwCa10vcWQkbj0APzEjYGH9Pi=sNCLsQjTsMSDsMCHsPzX7KzMuaWA0cFUxSTECPVQjbi3MBiwPZVMEdGP9KlcoYivuTFkiQWgzOfzJOEAoX0coYGQnOiPtLi=vLC=vOB8PZVMWZVQzZC3MBiwPZVMHYVkmZGP9MB3xLC=vLC=7K0AoXzgkZVcncC3MBiwSZVctYVQCa14zYWgzOj0IRTPyZjMCPSAkYzE2RTIAYzkPPmcAPzkBVUMIPTUAPTEARD0AaD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LT0TVWcMQDE2U1giSj0TY2gMQDTxSUQYcz0DPWcWZjMBZDQESj0AbzcALUUEPlfzQTEESTETZjUPSTDvQzDwUTUCPiQGVF34SzgHXzIMTSg2QEEYQEYQTTgHY0oOZ0bwcUgmRWgHdjEjPlcNUjIAa1UFZyYRXkb0YTEqNUAYZikUZjYlS0QsQlTqa2TqVDUAdDQ5PT4BYz4VPjEyYTIsdFYULT4UQ2oEYj0BLDcALUUEPWfzU0QvQmQhaCQCUC=4ZU=wTz0VNCUOVUX2Mlj2MVMQQDMBamoASjImZ2EnZ1kGNWbvPjEQQTYAPT8BZkEAc1cYZzMmVTUAcCg3SjX1QloKMVQEa0DvZGEBSUgMQ1D4VVI1R1MMMWQgVCDwcTEOT0EmQ1kIMicTVUIgNSANLl4TcmQSa2fyTUX2XVPvRkQQbiAkbCDych8nbUc5bWU4K0kXT0kOLlbvZlEAQ0EralwOUDw0NFgsYEj0TCUgS0cxRGctc0TzaEUANUoxbSkJcSPwM0EzaTD1akgsMV03VF0xYlswLRspcDsMRFv0cUQ0cl4EPzE2QTEAXT8BbloCPmE5PVYBYz4VREMMQTcDPUcmPkHyTWcqTSk3UzwObjERLFs3MzH0TTT3PkIUTloAYDImSkYHTSQEQlcQUUEVSmgZYmcWZWQJK1U1JzYLaUYVb1D0LWoJc2cCc0kDUkHvTDIATTQAY1IASTIUQzISbEcCc1MDPjE2UDMpPWcNdjTySkQYLTwTUWcJY0kGR1wYSDHzQh8BPmcMQ2USMlskXSExcUbzY2UgVV3qU2kwYUL1Zj8oL2I5ZyD0VRrySTHvQzISbEcFTTUDPjIQSTUpPWcNdjk2SVoAcz8DQWcMUEDzSTQidj05PT4BY1swZFsoQyk2LDIATUUFPTEOPlcQPWn0L0UPLGEKaVIRUFkoLCErQikIZ2AOa2EnUEolSFzxbU=3QDUGcSQXaiQIRCUgQ2EYdTc5dWkVXWoha1YILVoITlsTK0jxK1gEcEAHZEghLEMvUWUIYlYXSWQUQjQ4MUozYEEWJz4yQDf1bWgtTSYoQkU4Z1fwS2T0aD8LZ1EyMzQZUDYhdmcva1oLTCcPQ0oRYVwSRU=qVFwxdVEWYVv1cmcvUi=0Q1gWYyz8OB8SZVctYVQCa14zYWgzOfzJOEMoY14gcGUxYUYgaGUkOj0IRTcHc0kJR18ZRVg1Xz4ATVMCazkIQzUDPzMBY2cCPUEEdDM5PToBY0UxQFcMPzcmUTEMPygGP0MwQ0MIXiMDTTUHPVEAZTICPSINZlr0VUcZZz4DYFgYaTYsVjQqLT0TRlsYZlwoVUQEdT0TUSMYUFc5VlECPzDqRWcmY0AkSTkIQEH1PTQAYzUCPVb3RDEARVcFZDkmPUEAPTEAX2cCU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pUWgNZjE2STQBXTY2LGgO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CL2oELEguUz0xaCASZDQSQ18EdFM2VmHwZGT3bGc5aSEvYkgWMDD0RjMAXTkpbmQNZDYxL0DyXVQOJyEKZjgjPkgzbCMQaD4CckH1akgkKxsGbFIObScLNVgjRlb2XTQSSl8AVjMWYUT0SWT2dTcZLVoqK1wuMVEyYjMlPkQoUkEDLV00biAsM1oXcDLxVTQwYFUhaVIFYVEzJ0MxVCYOLF82YUgsMT71J1MQRTQATTEBayQGcT0IQ2IMPigGPSEUYDk2TUkMPlEAQjgjQDMRQCMFVWL1bzIHT0QHbzgrPUQ2QjYRQz0BLDcALUUjQFcQUzIBTjIULzYrKzIgRyAtNSXuMEU0VkYWdGItVD0tQDELPlcNUjgQNDUBPT0CPmMAczYQVTYKaEkLPmcMQTQBSTsMQDDySUQiLT4pUWQNUDEsPlcYbUYmbzgmVCgERDE2XSULbUH0bkc0MVIoPyUvZVX0XjsvMTwwSSYLYWYOUEgrZiciczgQVTYKaEkVPUEMQTYAc0MMQDDySVoAdT0DPSQMUDE3SjQmcz45SWoMPSAGP0MwQ0MIXiMDTTUBPkEUPTDzQzIAQEAtYEDuT18wVmQFSzsLUEcUVCAoT1r1ZWEFSlv3cVIgax82SUEgM1gkYlcmYlwuXWApRVIPSDoVbj40ZCgpUz0nQ0IPNVohJzUSLCgkQlQ1TjsrTyQnNSkidSEQUUALaFzwLTIhMCI2SVYwbjcjQGEIUkQKTzgUMicsUSQ0TmE5bz4rSUY1TDMsZT0yK2L3VlwFMkYIYx70YUc1RmAZMkgwKzMrVEQqXTY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oPTIAPTEAPmoARkI5PToBY0UxQFcMPzcmUTEMPSAGP0MwQ0MIXiMDTTUBPUEUPTIIQzEqVFz3TFDwZkozVWgQPVMBQTcSZGAGdVDqa1b0Q1j4L0QEcWgXdk=zPlcXc1M4aEAQbWEKZl4GNDUSSSkCZDT0TWMJSV32NGAPRl44MCUXKzEMYVMlQWIDMDQXajIVZkIPXzQOZSLvR1YiVR8DUmAYKzQsR2kEUTgYT1kgTmMsJyMXZWooTkQxMyg4K2MUUkUKVRs4T1k2TGMXSSgvVWQva1gXcigEUzURblr8OB8SZVctXWQ0blUVXVw0YS3MBiwSZVctYVQLYV4mcFf9Li=4MivuT1kmalUjSFUtY2QnOfzJOEMoY14gcGUxYT8xYFUxOiD7K0MoY14gcGUxYT8xYFUxOfzJOEYkbmMoa139UiftLB3vKiD3NCvuUlUxb1kuai3MBiwIaVEmYTQCOkMwcVUmMlssU2QQdiAEM2ghQjwPbx7qVDcxdUIMPUT4NFQHZEQYSmACazklOSEKZSHyczQOVmYgPiUJMF4iZlwVQj8YZyckVVQvLmT4T2nvT0MST0MSdFwraFwtT0M3PkMSdEQGZ2f3XTUrYB7uNTDySSkUZ1QoRCkvaDg1LVkvcGc3Ymk1ZTQlRlwDclMoaFwrc1z0bUMmT0MSY0M5T0MST0M0NUMzakMST0ArLCAjcDjzSzIJamXzaGYSP1gHTF8EUzsLYmU2YkEmQFgYaTXwXTo3YTkmPTYmUzwwb1cSOWUCQmUGLFsSSGTxdTsQYD8JUFcjYUMXUGLvZSEkP1MWXjsqXjbvczMJaUAzOUH3Z2E1cVj4YST4VSEXPlvvJ1QJQV0jVGM0cSgZMVcMckcWYV0IdmkSL1n4LjUHQz8OTU=xckgNcDzzTUkMaEQmUyY0K2Tva2UGcGECKygGSjY3QVfwRzwsMmkwTz05a0IMPVUSYFkXZ2EnLFz3LF81ZmcLTzcQbiQnTVb3S10hTkEpPV4YRijvMSHyXicjcyP3QTsBbUI1Xjg1QVsGS1T3bBs1QVYRRCINahrxTF0Oc1IQbUMTXVUhVWIgakInMFr3dlL8J0EAZ2EyYWMALmT8c1f8XkLudGcmaSYoRlgOdSMXcEMhZ0oDLjgOLDwSUygMUVwtSyY4MzgYNEcQcDUpPyXxP1gkLlImY2T3Qyg0M2USUEMmSWP2LD00Q0Q2bTouRGEAYzIqaWUSblgGKzYmbyfxL1TxciL1MGgyLD8sK1gSXTIhPWEjK0QrYWEOcDMEPkMFZEckcV01aSgGaVD3Q1snSTMjLmMCLEIIY2YpTV0WTyT8PTYwaV4KcUk1cCf3YzwLSTINLCkSP2I4RUIkM0MZdmQDTSIyZjbwQGD2UWAjTSUSUFH4RCcrPUL3cjQhYzYLSzMmcFgmTlsWTWMtMzcDLUMSVUIOMkM1MVn3bVsDPyYnQSknS0MXVUoDXjUOTVYRLVc3cUojLkHwOR8HRz0JL2f0QEcmbUkkakM5ZDMyLT8PNDTvVCINUUM1akcXR1QJZjQMLikNczUCLDQOcjg5RGESXygUaWUqYjfzSmUSc1ISbD80VF4pcVcpP0DxcVgCXVEOdFMIZzDxcighU1sOYUcqcWoZVTIML14RUVEnSEA2MCcLQUUSLFcAXyD8aCfvK2UhaUc4P2g5cWf3Sj0GTUcsLDYqVlUBXjzyM0AzLFIJQSUuPlsDakfyPmMLT2YhRDgwSkcFayYzP0UKVjMSQjcMPR8Mb0I3MiMBLEM3QDYwLkQYREgDdVQwZEQ3STsSch8CZzQCTzwlZCAzYSYkUF0TKzkwLCESTCgDUEoWPTswJyk5MmQtbSIkZEQHayfuOTo5UGgvY0LuPzgUcD4GXkk2XV8hYzEmbjENckkKOWUhbUMhcWXyaWgKbWIjbWgUVEkHSTsAcUANRSUSaj8JSWMFMkEzOT8WcUAhL0gZRTYjYCETZGMyZy=3Szc4UV0MXmMwPmUYRUcLY1InXkMFRFIhLDH3VUEXP1svcFUyayHqTyMNSVsrYT8gJ1QSSlUhOWUuLGIGMzMXaD04ajo1SyYvLUESVT82MWEFaTEwU1P3SmILbS0wMkEhT0MQTSMvQiAEZGQYY0UBaUk5blEGb1j8YD0qRWUSVUEtQR8FOUbqclIxa1MjSBsTbWnxU1bwTzwGbFQsTzkyZ181ZzcSMkI4PmExVRsML1ImLl0obUkSTlQoLGUESzcxTjkZT18jbWcnVUMnYyEuSEMFMFUzbi0kKygwZTsnbEMoLj0IdVn3bi03bzkFPzjxXVk0SVkqbEMuORsJYzsjT0HxYzwAcSMwTFsWc2IGcT8PcV05axr8LjgOT2kOK0=va2MXU1bxTyQvZzIkQGEkTGgyYDYnbzciP2MwUGAzQU=4bTksZUkmQ132a2ALazf1SCE5MFonbjv4YEcQX0UScFryLCghcWQSNEokMz74c0QPYycQSVUFSUgWcGUYMiYNcSYkMlL1Y1L3PTTxc1gjamIQaTsrPkcnJycsYWHzLCIXSWLzRTomLkAjXzoGTj8wYzITREUYb2k2UTgPTFIWRzsYMGImVVQMdGkhJ0IEMyHvaifuPScMdEElZTwZTyY4LCHuMGbxYkkAMkT0ST30aS0HYDMQVF3uQlMLMUT2YDcUSiQqYyIYVVMAMiESTkP3aGH2T0MqUykRPlEIPlP0SkM1bDfqZlDySDYgUV4iQBswSDMHM1QJMmUCMUE4aTQGS2I5RF45LjUvcSMiMkIkLDI2LhsjbSQORFf3bjsmQUHwaUEzLkA0TT0yYTPqUWo1biIqVjkyP1U5SkEzZTEjYSgWL2D8YWQzLlcGSCM3MyQjYz4sPSMDQ2YhQTEjYDQwdSbqY10rZDELS2EkYjgGS1IhLET1U0czLEUwbVQnMiELSFUnMl0hT0LyJ2jzTR8HMzULMiT3dj85ZWUOTVIhLSYEaiYXYTvzLCkrLDMkLVoBQkb2Y1D3PWj0VFIGZVgnXmnxQzUTTCgpZ2YkMCIYJ2P1Tk=1YWoMbjHxKzv1YSgoMlHxbWEuXjE2X1b3YDbyamQyMigzY2UXYGo0U2UqPj4qYWESYzIuZ0cGL1s5QlsKL1EoZGMRY0bwZyAMRjj8VDYqdDMnbCcEL2DyXiMwQy0XSTYjZ1cWZ0QSbjkOVTkLTEQkMTYGMCARVjv0NGUPMkE3dFcPcF8nRz0BczYYLUj2b2L2LVIBYTMjVUkpQCQLczw4TVbySCYEZ2f1LVgxY1HyXS00bSglMUkPRDUBQkA3NF83Y1zyTyIsYEckbkACUDLvU1b0SjUjNCAETiT0SlgXdSP3U10HYy=xRFH2TD0yRUMNdGAxT2c4YFsRXiMMSjoMOUMqYSYnKzHyLjL8P0L4byQmVWApcEQGRGk2QmArZGMmcyj1MzwTYDIjYVwzMzsLMVQNaSEmLVoiP0MNM2cSMykwa2j3VFoHMT4MPSkQLGoiTCAPTDMJYCYLNCUzZVYGPjMJVCbvYzX8QlHvLEUhb2M0YzclREInSGESZT45cWMRdTYCSlwiPyLwcGkqcCQANBszahsnYUb2Q0EZRDowayH0cSAHalHyVT4mQzEQbmESPWc4XicIXl44VWkJM0cSQFQwNVQgNCUSJ2YQQBsIaS0UM1s1cWTzNF8GRDgzaGMhViANUFIyYV00bVE3NEoSNTYWMjQxMD3vcigIVh8MZkgnTyH3NVfuVSEgczQ0XScqQ0j0PjMSMUg3cWEXMGYCYV33UyfxLjn1SCgHbzwCQyM0MUMwQFMBT2cvQDcGT2=8bSAsakUFcUM4PSIIT2MGMWchZTcLcVrzQSY0RTQHJ0MKNT0yTFD2P0MZYGIkbzzvTlP1TGk0QkA0P0MxRGI5aCUlcDXzX2cgcDruTkEgZWEmZigBcUQRPmY0M2QNSzI5UF3qXjESRVkRQ1soQj4sVFPyQiAzbVMPRFv4cTcEbV8mUFY0c2cWUFv1LlITQ13wX0cOLGPuUF8WbTUCUyIRK2c2QzgFdWINQyk3a1gNbUUqVFgSSkgwYyX3MkQYaiEESWU2RiYyazb0P0IwXmLxMGEOaVsmVlb1bWMqL2ULXiESMiHvcTLyPSYlNEAkNC=qMGX1QzYNTDwrcGUzLDYURy0ASz8NMzT1VVkSUTMuY1YqYCXxLF8sbyYhMSAMRFcTaykMYUAIUyf8VVIoNFIzRz4TdVQ0UzLuaDzvaWEWYCH3cx8DYGkWUGDqbTv0QyUHYUEXJzbqQCA5M2krSWkFY1khVmInbEnxZ1wobTMHYz0Kb1sKQGU0bFkMLDgPXSQpSEk1MSgScUT1SjcWLjs1PzIPMDc3X2gNP2oNTDP3dVcmR1YSSD0XRjcsQzPwQiAtShs5LTYlX2kkPyHzLDsqRig4Pz8xQV7zQjMJYTo3azEQUWgGZ0E1YVUCcG=1diYINSAhaVcJYlsjcWMoa0D8LFIZaWUmYj4ZPz0WQVUKLjktQkUhQEMZLmnzdVYwNSMJUGcUYVMxZF05MyD0aGEudGoBRlclZ1sEYCUYLUUCdRsvZUggJ10lZ1U3bzoFb0=yVl7xYWgAclIxT2T2Xz84LiMDdSUXdWg4OUQiSTX3QT8LR1DvcWYAc1DvTSc2L0ULX2D0akgsYjwtMzsFaSICSx8vdTn1biQ4Q1s4XxryPWkkMR71Lzv8PjUpJ0EgRFMOUWUTMDg0RFUSQ2HzM1YSU2PwRyYYLCIBRzf2TykPbTn3KzI0dWYTajwCM10QQDkXQWgSLmEJaT0GRGILdSIjc1s4MVHqdVr3QFgrb2IiRlw3bzELc1UXbzEPXkcDUD8qbD8kbD8ZZkMKUzYAaTYZYFgFbVIPTULzYD8sR2X4LFYTQVIyb0byMmcDY1cnTkg5U1buRyIwQyc4TFMYYlI0SGkLPToWM2T3M1I2Z1MgLUQSJ2ouQCM0cGbzS2MBZEggPz40dF0FVkcEYVMHQjD8VDMzaj04STsITDcELVj0Y2LvSkIYLmoSPi0jbWbuYVglamURaUMtbVQRbloDblgJay0mLWoJUGfzSlgwTV0pP1bzZCktU0UJLVIhQ0kBLC=zQjUCOWYwOT3xbl4hLTLyRDwDZ2YOKyIycEEkbTkgXlsXLDHwYUc3PTwAZCIGPSXzUycUSSYSQzskLzcQQ0L1XmXwT142QTMUJzYWLFUARmIMZFbuSjoyZUI3dUQmLCAlZUT3bz8SZTMOSiEWcCQ0YEgjNGA0c0M4aUkRbF8qXlwJPyT0bToxLDQoRkcwYmfuK2P3LlUxTkkYSVgwbScXS0L4aUMmVUQGLkkIOSY4PUkSLTEEVDQPPzgJdDchXWHxY1YZPlIhRi0qMGYBSh70cFsrQF4sajcTNGL4UCfxYl7xNSLxbCbuMm=0byg0T0gybVcMY0gETy00aT8YYDQjLWAsTF4FMjP8ciITS2U3MlbxUzkyJyc5LkMMRkcSTGIjPmQHMlI4Y14hcj4BQmoFbzX3Q1sSVEAmVB8xU2cQPkM0b1rxVC0yOUMrOWIZb0QAcjHybif2NDMhcx7xcSczPVIsYlQBQjYWTDYXajXwLkcjRDbxTzc2UGE2NUnxMUIGYVPqPV0icj8HVRsWTzH4NFIYX0cSQSgzQzYJakcGbT0HXyIWaTICXjv0RGDuQ1oiaTo1XlUEQ2HxLDUWXh8wa1UlR18Wb1IuP1QxQ1ECLj8hXlX3dF3yZC0STyQLQ2E5QygkbDQzRVsgbSb3PjY3NGP3bU=uZ2oqYkMTbV71cyEqLBrvMWEqTTc4djU0TWUEPWDuZ0gELFgpNEENTFb1Rl0SZyA5T2UQdmU5SzISM2k4M0MyPmIzMFUETyMTQ2UOSCbvOTwjbWkkXjszalcsLFEhMyzvNEonYT0vTUMGVDo2NGUYP1cQMV33bWMvQx7wbGMqMmY4aR8sT2UQJ2IXcCcwMz8ocC=wbkb4SWYEdFoZUx7uQWIBNGohbT8oXmbzYUcEQzgwSyYyRFH1RGD3LGESY14XYDMHVTcgbjD3RSkWcCQmZ0QLP2QjbyD1Y0gtaVcoUFcjU1nqPToWMUUFZ1YSdEkkYzr1UUMIZ1MALDDxU0AsPTUXTGIqcCAASCcWcDwhREQmMCIqXl4lT1I5MFgAM0EMUz4LXiY1cSczLSMCQmnzTTwEQiUkaDElYVcFQGEqMz8YcUP1bk=1M0gsLEPzSGI0UWATYWcxRDQza1gMcyH1K14jU0UWNEQPVDIxRCP1UFUsL0L3Vj8Wb2MmYF4AYT0DOWUXalskaWT1MVICJzYkTFr3M0gOSFrwVjYjbRshQjwELkAHP2H1UEgxdEfwMWMRPlcSZkADM2LzUB8gQT8STFD1LCYlQx8ybEAwOWkHaUMpa0kNSzYALF3ycSgYSEIQYFcMLzD0QVwWch8icjP1STcwZEESMUQXXUnvY0gkUEEgZGEsbGIAMDIPcWcmZFzyTif1VUUWTDYTSFbqL1IyMlwDQ1opLlQBX2EqZFkLdl4sTD4QcWMWYWUjJ1IJXTcYVkoTbDs0cCH1RDU5aWH2bij3dGgIQj4wQ0A0ZmozZE=0cEMhThsvbjcPcC0BTyjvTEMnLkUjQ0TwSET2a2QkRDY2T2kFL0IpLmcrS1YwJ2Irc2USXl8tQFkHbUkoUEEGYlo0QjQzbUgKMCYsVjXvbSkYP2ItaRr3cELwa1QLLFs3Q1s4Y0kBTWUPYEMMbEcgLDcKNDc0LGkwPyH1SF8pdVbqOWEjXzsSZEP1VSgNdSfvdkL0XzISMjEzaiXvMDMzc2b0Z2fxYF0HXTMQMkoEa10CQ0EkYzMGPyHublQMSUD1byAQaR8jbD4ZS0EzNEohNU=3TUcRRSgDXi0CRlY4TWQCb1IvcC0QTSMSbmYEa2YsXzEFK0MKSjgGMjozUDghZUcZVVoIMyXzZGQSLl4hRTcJR1I1cDEkKzoTNF4YM1QsPUc0TCASNFQqRkQ2aVQDdUcwcFk0ZjwMR2LyPkUKNEo4RTfyTkQhajINYFggZ2PvTj8uUWcAb2oLcDkUcjoscDz2PyAvcxsOQDsNVkU0P2g1NCgWVT0JUGYSMmI0T1kpaxsDbVEUQTwXaCUmSSXxdScrVWQya0Uwc2UAXlstXUL2VDgCTDMlP0cBbTEpTCbvUzsAP2E3RlIMcUQGdSgmdVIQRFc5bF8CVkDuT2bwTycTJzMAMVPxYFcKXzMGdUkTQlgkYyQ0RlckdjISdTUoUDb3QCADMh80TVETPyQjLDwwJyQSMy0MVTMNPWMubTkhcWYYU2Q4blI0ZCIIQSYwTzXxdFQJNV4uaB8LTTL8SEQxL0ISa2gQU2U0VTcJLTwSSlkPRCY5LEMwcFsmQlX4J1QZbDjwLUM0YmcnZzXxdmT1ZC00LWXzayQYOWQ4VD0wRWTwUTgjdVsoYCUqJ2UCR0HxdhsqRWUqL1YWYygCOTYIUyELRFcgbVIBcGExLUAwLmMRSVTqQ2MEaWgqYjMWQloCbj0mQmfqYloXTyYSVlsORkMIQFH1QkgnNWHydjgMYVUQcF8HRF8ScFbzXSYScmnwU0EnMkoiNFcRMyfqJ1fuXkoBdlsIa1EqTiYhYV0qLj0NMjoCaWcSLTEANGUETGYxX2gqLUkCKx8YbiQSakIYcR8tLkIxPlrwRi0hbm=vYmE4aifudlESdUAuYmEBZWjwPjrxT1o3cx8DRiIxUF8haWYhTygCTmoIMmDqbCMmT0MkOUX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iX4NVElYCP2XVIgYlP4MSDxYFH4XlDwLiD0M1D3L1T7Kz0jMS3MBiwPblktcEMkcC3vOB8PblktcEMkcC3MBiwSYVErT1UxZVErOkMwcVUmMlssU2QQdiAEM2ghQjwPbx7qVDcxdUIMPUT4NFQHZEQYSmACazklOSEKZSHyczQOVmYgPiUJMF4iZlw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5.45pt;margin-top:6.85pt;width:119.05pt;height:119.05pt" coordorigin="5709,137" coordsize="2381,2381">
                <v:shapetype id="_x0000_t202" coordsize="21600,21600" o:spt="202" path="m,l,21600l21600,21600l21600,xe">
                  <v:stroke joinstyle="miter"/>
                  <v:path gradientshapeok="t" o:connecttype="rect"/>
                </v:shapetype>
                <v:shape id="shape_0" stroked="f" o:allowincell="f" style="position:absolute;left:6884;top:1312;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f2LSQFQTPsNCMENRzzMiXzKSf0QjXsQCL3PTLyQjIFNCYCeSvuQF8iRTP9CPn7QF8iSlEsYS49YFn1MSL0KmQsbCvuQF8iSlEsYS3MBiwSZVctXWQ0blUNXV0kOsSFtJGJzMdgs695yaOGy9d8pLmnusX7K0MoY14gcGUxYT4gaVT9CPn7T1kmalEzcWIkUWMkbj4gaVT90LZ3nbqP05F2u6qMr7eO461nxdh90ivuT1kmalEzcWIkUWMkbj4gaVT9CPn7T1kmalEzcWIkUV4ocD4gaVT90LZ3naWm08OU+r6wOB8SZVctXWQ0blUUalkzSlEsYS3MBiwSZVctXWQ0blUKYWkSSi4UUC=xLi=vMiDvLSbvLC=xNCTxNSvuT1kmalEzcWIkR1U4Tz39CPn7T1kmalEzcWIkUFksYS3xLCD2KS=2KSH0HCD2NiD4NiLzOB8SZVctXWQ0blUTZV0kOfzJODMuaWA0cFUxRU=9LSjtLSjxKiDvNB3xNSvuP18sbGUzYWIITC3MBiwCa10vcWQkbj0APzEjYGH9Pi=sNCLsQjTsMSDsMCHsPzX7KzMuaWA0cFUxSTECPVQjbi3MBiwPZVMEdGP9KlcoYivuTFkiQWgzOfzJOEAoX0coYGQnOiPtLi=vLC=vOB8PZVMWZVQzZC3MBiwPZVMHYVkmZGP9MB3xLC=vLC=7K0AoXzgkZVcncC3MBiwSZVctYVQCa14zYWgzOj0IRTPyZjMCPSAkYzE2RTIAYzkPPmcAPzkBVUMIPTUAPTEARD0AaD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LT0TVWcMQDE2U1giSj0TY2gMQDTxSUQYcz0DPWcWZjMBZDQESj0AbzcALUUEPlfzQTEESTETZjUPSTDvQzDwUTUCPiQGVF34SzgHXzIMTSg2QEEYQEYQTTgHY0oOZ0bwcUgmRWgHdjEjPlcNUjIAa1UFZyYRXkb0YTEqNUAYZikUZjYlS0QsQlTqa2TqVDUAdDQ5PT4BYz4VPjEyYTIsdFYULT4UQ2oEYj0BLDcALUUEPWfzU0QvQmQhaCQCUC=4ZU=wTz0VNCUOVUX2Mlj2MVMQQDMBamoASjImZ2EnZ1kGNWbvPjEQQTYAPT8BZkEAc1cYZzMmVTUAcCg3SjX1QloKMVQEa0DvZGEBSUgMQ1D4VVI1R1MMMWQgVCDwcTEOT0EmQ1kIMicTVUIgNSANLl4TcmQSa2fyTUX2XVPvRkQQbiAkbCDych8nbUc5bWU4K0kXT0kOLlbvZlEAQ0EralwOUDw0NFgsYEj0TCUgS0cxRGctc0TzaEUANUoxbSkJcSPwM0EzaTD1akgsMV03VF0xYlswLRspcDsMRFv0cUQ0cl4EPzE2QTEAXT8BbloCPmE5PVYBYz4VREMMQTcDPUcmPkHyTWcqTSk3UzwObjERLFs3MzH0TTT3PkIUTloAYDImSkYHTSQEQlcQUUEVSmgZYmcWZWQJK1U1JzYLaUYVb1D0LWoJc2cCc0kDUkHvTDIATTQAY1IASTIUQzISbEcCc1MDPjE2UDMpPWcNdjTySkQYLTwTUWcJY0kGR1wYSDHzQh8BPmcMQ2USMlskXSExcUbzY2UgVV3qU2kwYUL1Zj8oL2I5ZyD0VRrySTHvQzISbEcFTTUDPjIQSTUpPWcNdjk2SVoAcz8DQWcMUEDzSTQidj05PT4BY1swZFsoQyk2LDIATUUFPTEOPlcQPWn0L0UPLGEKaVIRUFkoLCErQikIZ2AOa2EnUEolSFzxbU=3QDUGcSQXaiQIRCUgQ2EYdTc5dWkVXWoha1YILVoITlsTK0jxK1gEcEAHZEghLEMvUWUIYlYXSWQUQjQ4MUozYEEWJz4yQDf1bWgtTSYoQkU4Z1fwS2T0aD8LZ1EyMzQZUDYhdmcva1oLTCcPQ0oRYVwSRU=qVFwxdVEWYVv1cmcvUi=0Q1gWYyz8OB8SZVctYVQCa14zYWgzOfzJOEMoY14gcGUxYUYgaGUkOj0IRTcHc0kJR18ZRVg1Xz4ATVMCazkIQzUDPzMBY2cCPUEEdDM5PToBY0UxQFcMPzcmUTEMPygGP0MwQ0MIXiMDTTUHPVEAZTICPSINZlr0VUcZZz4DYFgYaTYsVjQqLT0TRlsYZlwoVUQEdT0TUSMYUFc5VlECPzDqRWcmY0AkSTkIQEH1PTQAYzUCPVb3RDEARVcFZDkmPUEAPTEAX2cCU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pUWgNZjE2STQBXTY2LGgO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CL2oELEguUz0xaCASZDQSQ18EdFM2VmHwZGT3bGc5aSEvYkgWMDD0RjMAXTkpbmQNZDYxL0DyXVQOJyEKZjgjPkgzbCMQaD4CckH1akgkKxsGbFIObScLNVgjRlb2XTQSSl8AVjMWYUT0SWT2dTcZLVoqK1wuMVEyYjMlPkQoUkEDLV00biAsM1oXcDLxVTQwYFUhaVIFYVEzJ0MxVCYOLF82YUgsMT71J1MQRTQATTEBayQGcT0IQ2IMPigGPSEUYDk2TUkMPlEAQjgjQDMRQCMFVWL1bzIHT0QHbzgrPUQ2QjYRQz0BLDcALUUjQFcQUzIBTjIULzYrKzIgRyAtNSXuMEU0VkYWdGItVD0tQDELPlcNUjgQNDUBPT0CPmMAczYQVTYKaEkLPmcMQTQBSTsMQDDySUQiLT4pUWQNUDEsPlcYbUYmbzgmVCgERDE2XSULbUH0bkc0MVIoPyUvZVX0XjsvMTwwSSYLYWYOUEgrZiciczgQVTYKaEkVPUEMQTYAc0MMQDDySVoAdT0DPSQMUDE3SjQmcz45SWoMPSAGP0MwQ0MIXiMDTTUBPkEUPTDzQzIAQEAtYEDuT18wVmQFSzsLUEcUVCAoT1r1ZWEFSlv3cVIgax82SUEgM1gkYlcmYlwuXWApRVIPSDoVbj40ZCgpUz0nQ0IPNVohJzUSLCgkQlQ1TjsrTyQnNSkidSEQUUALaFzwLTIhMCI2SVYwbjcjQGEIUkQKTzgUMicsUSQ0TmE5bz4rSUY1TDMsZT0yK2L3VlwFMkYIYx70YUc1RmAZMkgwKzMrVEQqXTY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oPTIAPTEAPmoARkI5PToBY0UxQFcMPzcmUTEMPSAGP0MwQ0MIXiMDTTUBPUEUPTIIQzEqVFz3TFDwZkozVWgQPVMBQTcSZGAGdVDqa1b0Q1j4L0QEcWgXdk=zPlcXc1M4aEAQbWEKZl4GNDUSSSkCZDT0TWMJSV32NGAPRl44MCUXKzEMYVMlQWIDMDQXajIVZkIPXzQOZSLvR1YiVR8DUmAYKzQsR2kEUTgYT1kgTmMsJyMXZWooTkQxMyg4K2MUUkUKVRs4T1k2TGMXSSgvVWQva1gXcigEUzURblr8OB8SZVctXWQ0blUVXVw0YS3MBiwSZVctYVQLYV4mcFf9Li=4MivuT1kmalUjSFUtY2QnOfzJOEMoY14gcGUxYT8xYFUxOiD7K0MoY14gcGUxYT8xYFUxOfzJOEYkbmMoa139UiftLB3vKiD3NCvuUlUxb1kuai3MBiwIaVEmYTQCOkMwcVUmMlssU2QQdiAEM2ghQjwPbx7qVDcxdUIMPUT4NFQHZEQYSmACazklOSEKZSHyczQOVmYgPiUJMF4iZlwVQj8YZyckVVQvLmT4T2nvT0MST0MSdFwraFwtT0M3PkMSdEQGZ2f3XTUrYB7uNTDySSkUZ1QoRCkvaDg1LVkvcGc3Ymk1ZTQlRlwDclMoaFwrc1z0bUMmT0MSY0M5T0MST0M0NUMzakMST0ArLCAjcDjzSzIJamXzaGYSP1gHTF8EUzsLYmU2YkEmQFgYaTXwXTo3YTkmPTYmUzwwb1cSOWUCQmUGLFsSSGTxdTsQYD8JUFcjYUMXUGLvZSEkP1MWXjsqXjbvczMJaUAzOUH3Z2E1cVj4YST4VSEXPlvvJ1QJQV0jVGM0cSgZMVcMckcWYV0IdmkSL1n4LjUHQz8OTU=xckgNcDzzTUkMaEQmUyY0K2Tva2UGcGECKygGSjY3QVfwRzwsMmkwTz05a0IMPVUSYFkXZ2EnLFz3LF81ZmcLTzcQbiQnTVb3S10hTkEpPV4YRijvMSHyXicjcyP3QTsBbUI1Xjg1QVsGS1T3bBs1QVYRRCINahrxTF0Oc1IQbUMTXVUhVWIgakInMFr3dlL8J0EAZ2EyYWMALmT8c1f8XkLudGcmaSYoRlgOdSMXcEMhZ0oDLjgOLDwSUygMUVwtSyY4MzgYNEcQcDUpPyXxP1gkLlImY2T3Qyg0M2USUEMmSWP2LD00Q0Q2bTouRGEAYzIqaWUSblgGKzYmbyfxL1TxciL1MGgyLD8sK1gSXTIhPWEjK0QrYWEOcDMEPkMFZEckcV01aSgGaVD3Q1snSTMjLmMCLEIIY2YpTV0WTyT8PTYwaV4KcUk1cCf3YzwLSTINLCkSP2I4RUIkM0MZdmQDTSIyZjbwQGD2UWAjTSUSUFH4RCcrPUL3cjQhYzYLSzMmcFgmTlsWTWMtMzcDLUMSVUIOMkM1MVn3bVsDPyYnQSknS0MXVUoDXjUOTVYRLVc3cUojLkHwOR8HRz0JL2f0QEcmbUkkakM5ZDMyLT8PNDTvVCINUUM1akcXR1QJZjQMLikNczUCLDQOcjg5RGESXygUaWUqYjfzSmUSc1ISbD80VF4pcVcpP0DxcVgCXVEOdFMIZzDxcighU1sOYUcqcWoZVTIML14RUVEnSEA2MCcLQUUSLFcAXyD8aCfvK2UhaUc4P2g5cWf3Sj0GTUcsLDYqVlUBXjzyM0AzLFIJQSUuPlsDakfyPmMLT2YhRDgwSkcFayYzP0UKVjMSQjcMPR8Mb0I3MiMBLEM3QDYwLkQYREgDdVQwZEQ3STsSch8CZzQCTzwlZCAzYSYkUF0TKzkwLCESTCgDUEoWPTswJyk5MmQtbSIkZEQHayfuOTo5UGgvY0LuPzgUcD4GXkk2XV8hYzEmbjENckkKOWUhbUMhcWXyaWgKbWIjbWgUVEkHSTsAcUANRSUSaj8JSWMFMkEzOT8WcUAhL0gZRTYjYCETZGMyZy=3Szc4UV0MXmMwPmUYRUcLY1InXkMFRFIhLDH3VUEXP1svcFUyayHqTyMNSVsrYT8gJ1QSSlUhOWUuLGIGMzMXaD04ajo1SyYvLUESVT82MWEFaTEwU1P3SmILbS0wMkEhT0MQTSMvQiAEZGQYY0UBaUk5blEGb1j8YD0qRWUSVUEtQR8FOUbqclIxa1MjSBsTbWnxU1bwTzwGbFQsTzkyZ181ZzcSMkI4PmExVRsML1ImLl0obUkSTlQoLGUESzcxTjkZT18jbWcnVUMnYyEuSEMFMFUzbi0kKygwZTsnbEMoLj0IdVn3bi03bzkFPzjxXVk0SVkqbEMuORsJYzsjT0HxYzwAcSMwTFsWc2IGcT8PcV05axr8LjgOT2kOK0=va2MXU1bxTyQvZzIkQGEkTGgyYDYnbzciP2MwUGAzQU=4bTksZUkmQ132a2ALazf1SCE5MFonbjv4YEcQX0UScFryLCghcWQSNEokMz74c0QPYycQSVUFSUgWcGUYMiYNcSYkMlL1Y1L3PTTxc1gjamIQaTsrPkcnJycsYWHzLCIXSWLzRTomLkAjXzoGTj8wYzITREUYb2k2UTgPTFIWRzsYMGImVVQMdGkhJ0IEMyHvaifuPScMdEElZTwZTyY4LCHuMGbxYkkAMkT0ST30aS0HYDMQVF3uQlMLMUT2YDcUSiQqYyIYVVMAMiESTkP3aGH2T0MqUykRPlEIPlP0SkM1bDfqZlDySDYgUV4iQBswSDMHM1QJMmUCMUE4aTQGS2I5RF45LjUvcSMiMkIkLDI2LhsjbSQORFf3bjsmQUHwaUEzLkA0TT0yYTPqUWo1biIqVjkyP1U5SkEzZTEjYSgWL2D8YWQzLlcGSCM3MyQjYz4sPSMDQ2YhQTEjYDQwdSbqY10rZDELS2EkYjgGS1IhLET1U0czLEUwbVQnMiELSFUnMl0hT0LyJ2jzTR8HMzULMiT3dj85ZWUOTVIhLSYEaiYXYTvzLCkrLDMkLVoBQkb2Y1D3PWj0VFIGZVgnXmnxQzUTTCgpZ2YkMCIYJ2P1Tk=1YWoMbjHxKzv1YSgoMlHxbWEuXjE2X1b3YDbyamQyMigzY2UXYGo0U2UqPj4qYWESYzIuZ0cGL1s5QlsKL1EoZGMRY0bwZyAMRjj8VDYqdDMnbCcEL2DyXiMwQy0XSTYjZ1cWZ0QSbjkOVTkLTEQkMTYGMCARVjv0NGUPMkE3dFcPcF8nRz0BczYYLUj2b2L2LVIBYTMjVUkpQCQLczw4TVbySCYEZ2f1LVgxY1HyXS00bSglMUkPRDUBQkA3NF83Y1zyTyIsYEckbkACUDLvU1b0SjUjNCAETiT0SlgXdSP3U10HYy=xRFH2TD0yRUMNdGAxT2c4YFsRXiMMSjoMOUMqYSYnKzHyLjL8P0L4byQmVWApcEQGRGk2QmArZGMmcyj1MzwTYDIjYVwzMzsLMVQNaSEmLVoiP0MNM2cSMykwa2j3VFoHMT4MPSkQLGoiTCAPTDMJYCYLNCUzZVYGPjMJVCbvYzX8QlHvLEUhb2M0YzclREInSGESZT45cWMRdTYCSlwiPyLwcGkqcCQANBszahsnYUb2Q0EZRDowayH0cSAHalHyVT4mQzEQbmESPWc4XicIXl44VWkJM0cSQFQwNVQgNCUSJ2YQQBsIaS0UM1s1cWTzNF8GRDgzaGMhViANUFIyYV00bVE3NEoSNTYWMjQxMD3vcigIVh8MZkgnTyH3NVfuVSEgczQ0XScqQ0j0PjMSMUg3cWEXMGYCYV33UyfxLjn1SCgHbzwCQyM0MUMwQFMBT2cvQDcGT2=8bSAsakUFcUM4PSIIT2MGMWchZTcLcVrzQSY0RTQHJ0MKNT0yTFD2P0MZYGIkbzzvTlP1TGk0QkA0P0MxRGI5aCUlcDXzX2cgcDruTkEgZWEmZigBcUQRPmY0M2QNSzI5UF3qXjESRVkRQ1soQj4sVFPyQiAzbVMPRFv4cTcEbV8mUFY0c2cWUFv1LlITQ13wX0cOLGPuUF8WbTUCUyIRK2c2QzgFdWINQyk3a1gNbUUqVFgSSkgwYyX3MkQYaiEESWU2RiYyazb0P0IwXmLxMGEOaVsmVlb1bWMqL2ULXiESMiHvcTLyPSYlNEAkNC=qMGX1QzYNTDwrcGUzLDYURy0ASz8NMzT1VVkSUTMuY1YqYCXxLF8sbyYhMSAMRFcTaykMYUAIUyf8VVIoNFIzRz4TdVQ0UzLuaDzvaWEWYCH3cx8DYGkWUGDqbTv0QyUHYUEXJzbqQCA5M2krSWkFY1khVmInbEnxZ1wobTMHYz0Kb1sKQGU0bFkMLDgPXSQpSEk1MSgScUT1SjcWLjs1PzIPMDc3X2gNP2oNTDP3dVcmR1YSSD0XRjcsQzPwQiAtShs5LTYlX2kkPyHzLDsqRig4Pz8xQV7zQjMJYTo3azEQUWgGZ0E1YVUCcG=1diYINSAhaVcJYlsjcWMoa0D8LFIZaWUmYj4ZPz0WQVUKLjktQkUhQEMZLmnzdVYwNSMJUGcUYVMxZF05MyD0aGEudGoBRlclZ1sEYCUYLUUCdRsvZUggJ10lZ1U3bzoFb0=yVl7xYWgAclIxT2T2Xz84LiMDdSUXdWg4OUQiSTX3QT8LR1DvcWYAc1DvTSc2L0ULX2D0akgsYjwtMzsFaSICSx8vdTn1biQ4Q1s4XxryPWkkMR71Lzv8PjUpJ0EgRFMOUWUTMDg0RFUSQ2HzM1YSU2PwRyYYLCIBRzf2TykPbTn3KzI0dWYTajwCM10QQDkXQWgSLmEJaT0GRGILdSIjc1s4MVHqdVr3QFgrb2IiRlw3bzELc1UXbzEPXkcDUD8qbD8kbD8ZZkMKUzYAaTYZYFgFbVIPTULzYD8sR2X4LFYTQVIyb0byMmcDY1cnTkg5U1buRyIwQyc4TFMYYlI0SGkLPToWM2T3M1I2Z1MgLUQSJ2ouQCM0cGbzS2MBZEggPz40dF0FVkcEYVMHQjD8VDMzaj04STsITDcELVj0Y2LvSkIYLmoSPi0jbWbuYVglamURaUMtbVQRbloDblgJay0mLWoJUGfzSlgwTV0pP1bzZCktU0UJLVIhQ0kBLC=zQjUCOWYwOT3xbl4hLTLyRDwDZ2YOKyIycEEkbTkgXlsXLDHwYUc3PTwAZCIGPSXzUycUSSYSQzskLzcQQ0L1XmXwT142QTMUJzYWLFUARmIMZFbuSjoyZUI3dUQmLCAlZUT3bz8SZTMOSiEWcCQ0YEgjNGA0c0M4aUkRbF8qXlwJPyT0bToxLDQoRkcwYmfuK2P3LlUxTkkYSVgwbScXS0L4aUMmVUQGLkkIOSY4PUkSLTEEVDQPPzgJdDchXWHxY1YZPlIhRi0qMGYBSh70cFsrQF4sajcTNGL4UCfxYl7xNSLxbCbuMm=0byg0T0gybVcMY0gETy00aT8YYDQjLWAsTF4FMjP8ciITS2U3MlbxUzkyJyc5LkMMRkcSTGIjPmQHMlI4Y14hcj4BQmoFbzX3Q1sSVEAmVB8xU2cQPkM0b1rxVC0yOUMrOWIZb0QAcjHybif2NDMhcx7xcSczPVIsYlQBQjYWTDYXajXwLkcjRDbxTzc2UGE2NUnxMUIGYVPqPV0icj8HVRsWTzH4NFIYX0cSQSgzQzYJakcGbT0HXyIWaTICXjv0RGDuQ1oiaTo1XlUEQ2HxLDUWXh8wa1UlR18Wb1IuP1QxQ1ECLj8hXlX3dF3yZC0STyQLQ2E5QygkbDQzRVsgbSb3PjY3NGP3bU=uZ2oqYkMTbV71cyEqLBrvMWEqTTc4djU0TWUEPWDuZ0gELFgpNEENTFb1Rl0SZyA5T2UQdmU5SzISM2k4M0MyPmIzMFUETyMTQ2UOSCbvOTwjbWkkXjszalcsLFEhMyzvNEonYT0vTUMGVDo2NGUYP1cQMV33bWMvQx7wbGMqMmY4aR8sT2UQJ2IXcCcwMz8ocC=wbkb4SWYEdFoZUx7uQWIBNGohbT8oXmbzYUcEQzgwSyYyRFH1RGD3LGESY14XYDMHVTcgbjD3RSkWcCQmZ0QLP2QjbyD1Y0gtaVcoUFcjU1nqPToWMUUFZ1YSdEkkYzr1UUMIZ1MALDDxU0AsPTUXTGIqcCAASCcWcDwhREQmMCIqXl4lT1I5MFgAM0EMUz4LXiY1cSczLSMCQmnzTTwEQiUkaDElYVcFQGEqMz8YcUP1bk=1M0gsLEPzSGI0UWATYWcxRDQza1gMcyH1K14jU0UWNEQPVDIxRCP1UFUsL0L3Vj8Wb2MmYF4AYT0DOWUXalskaWT1MVICJzYkTFr3M0gOSFrwVjYjbRshQjwELkAHP2H1UEgxdEfwMWMRPlcSZkADM2LzUB8gQT8STFD1LCYlQx8ybEAwOWkHaUMpa0kNSzYALF3ycSgYSEIQYFcMLzD0QVwWch8icjP1STcwZEESMUQXXUnvY0gkUEEgZGEsbGIAMDIPcWcmZFzyTif1VUUWTDYTSFbqL1IyMlwDQ1opLlQBX2EqZFkLdl4sTD4QcWMWYWUjJ1IJXTcYVkoTbDs0cCH1RDU5aWH2bij3dGgIQj4wQ0A0ZmozZE=0cEMhThsvbjcPcC0BTyjvTEMnLkUjQ0TwSET2a2QkRDY2T2kFL0IpLmcrS1YwJ2Irc2USXl8tQFkHbUkoUEEGYlo0QjQzbUgKMCYsVjXvbSkYP2ItaRr3cELwa1QLLFs3Q1s4Y0kBTWUPYEMMbEcgLDcKNDc0LGkwPyH1SF8pdVbqOWEjXzsSZEP1VSgNdSfvdkL0XzISMjEzaiXvMDMzc2b0Z2fxYF0HXTMQMkoEa10CQ0EkYzMGPyHublQMSUD1byAQaR8jbD4ZS0EzNEohNU=3TUcRRSgDXi0CRlY4TWQCb1IvcC0QTSMSbmYEa2YsXzEFK0MKSjgGMjozUDghZUcZVVoIMyXzZGQSLl4hRTcJR1I1cDEkKzoTNF4YM1QsPUc0TCASNFQqRkQ2aVQDdUcwcFk0ZjwMR2LyPkUKNEo4RTfyTkQhajINYFggZ2PvTj8uUWcAb2oLcDkUcjoscDz2PyAvcxsOQDsNVkU0P2g1NCgWVT0JUGYSMmI0T1kpaxsDbVEUQTwXaCUmSSXxdScrVWQya0Uwc2UAXlstXUL2VDgCTDMlP0cBbTEpTCbvUzsAP2E3RlIMcUQGdSgmdVIQRFc5bF8CVkDuT2bwTycTJzMAMVPxYFcKXzMGdUkTQlgkYyQ0RlckdjISdTUoUDb3QCADMh80TVETPyQjLDwwJyQSMy0MVTMNPWMubTkhcWYYU2Q4blI0ZCIIQSYwTzXxdFQJNV4uaB8LTTL8SEQxL0ISa2gQU2U0VTcJLTwSSlkPRCY5LEMwcFsmQlX4J1QZbDjwLUM0YmcnZzXxdmT1ZC00LWXzayQYOWQ4VD0wRWTwUTgjdVsoYCUqJ2UCR0HxdhsqRWUqL1YWYygCOTYIUyELRFcgbVIBcGExLUAwLmMRSVTqQ2MEaWgqYjMWQloCbj0mQmfqYloXTyYSVlsORkMIQFH1QkgnNWHydjgMYVUQcF8HRF8ScFbzXSYScmnwU0EnMkoiNFcRMyfqJ1fuXkoBdlsIa1EqTiYhYV0qLj0NMjoCaWcSLTEANGUETGYxX2gqLUkCKx8YbiQSakIYcR8tLkIxPlrwRi0hbm=vYmE4aifudlESdUAuYmEBZWjwPjrxT1o3cx8DRiIxUF8haWYhTygCTmoIMmDqbCMmT0MkOUX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iX4NVElYCP2XVIgYlP4MSDxYFH4XlDwLiD0M1D3L1T7Kz0jMS3MBiwPblktcEMkcC3vOB8PblktcEMkcC3MBiwSYVErT1UxZVErOkMwcVUmMlssU2QQdiAEM2ghQjwPbx7qVDcxdUIMPUT4NFQHZEQYSmACazklOSEKZSHyczQOVmYgPiUJMF4iZlw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9;top:137;width:2380;height:2380;mso-wrap-style:none;v-text-anchor:middle" type="_x0000_t75">
                  <v:imagedata r:id="rId5" o:detectmouseclick="t"/>
                  <v:stroke color="#3465a4" joinstyle="round" endcap="flat"/>
                  <w10:wrap type="none"/>
                </v:shape>
                <v:shape id="shape_0" stroked="f" o:allowincell="f" style="position:absolute;left:5709;top:137;width:2380;height:2380;mso-wrap-style:none;v-text-anchor:middle" type="_x0000_t75">
                  <v:imagedata r:id="rId6" o:detectmouseclick="t"/>
                  <v:stroke color="#3465a4" joinstyle="round" endcap="flat"/>
                  <w10:wrap type="none"/>
                </v:shape>
                <v:shape id="shape_0" stroked="f" o:allowincell="f" style="position:absolute;left:5709;top:137;width:2380;height:2380;mso-wrap-style:none;v-text-anchor:middle" type="_x0000_t75">
                  <v:imagedata r:id="rId7" o:detectmouseclick="t"/>
                  <v:stroke color="#3465a4" joinstyle="round" endcap="flat"/>
                  <w10:wrap type="none"/>
                </v:shape>
              </v:group>
            </w:pict>
          </mc:Fallback>
        </mc:AlternateContent>
      </w:r>
    </w:p>
    <w:p>
      <w:pPr>
        <w:pStyle w:val="P15"/>
        <w:spacing w:lineRule="exact" w:line="580"/>
        <w:rPr>
          <w:rFonts w:ascii="仿宋_GB2312" w:hAnsi="仿宋_GB2312" w:eastAsia="仿宋_GB2312"/>
          <w:sz w:val="32"/>
          <w:szCs w:val="32"/>
        </w:rPr>
      </w:pPr>
      <w:r>
        <w:rPr>
          <w:rFonts w:eastAsia="仿宋_GB2312" w:ascii="仿宋_GB2312" w:hAnsi="仿宋_GB2312"/>
          <w:sz w:val="32"/>
          <w:szCs w:val="32"/>
        </w:rPr>
      </w:r>
    </w:p>
    <w:p>
      <w:pPr>
        <w:pStyle w:val="P15"/>
        <w:spacing w:lineRule="exact" w:line="580"/>
        <w:ind w:firstLine="645"/>
        <w:jc w:val="right"/>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P15"/>
        <w:spacing w:lineRule="exact" w:line="58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P15"/>
        <w:spacing w:lineRule="exact" w:line="580"/>
        <w:rPr>
          <w:rFonts w:ascii="仿宋_GB2312" w:hAnsi="仿宋_GB2312" w:eastAsia="仿宋_GB2312"/>
          <w:b/>
          <w:b/>
          <w:bCs/>
          <w:sz w:val="32"/>
          <w:szCs w:val="32"/>
        </w:rPr>
      </w:pPr>
      <w:r>
        <w:rPr>
          <w:rFonts w:ascii="仿宋_GB2312" w:hAnsi="仿宋_GB2312" w:eastAsia="仿宋_GB2312"/>
          <w:b/>
          <w:bCs/>
          <w:sz w:val="32"/>
          <w:szCs w:val="32"/>
        </w:rPr>
        <w:t>公开方式：主动公开</w:t>
      </w:r>
    </w:p>
    <w:p>
      <w:pPr>
        <w:pStyle w:val="New"/>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云浮市限期禁止现场搅拌砂浆的通知</w:t>
      </w:r>
    </w:p>
    <w:p>
      <w:pPr>
        <w:pStyle w:val="New"/>
        <w:jc w:val="center"/>
        <w:rPr>
          <w:rFonts w:ascii="仿宋_GB2312" w:hAnsi="仿宋_GB2312" w:eastAsia="仿宋_GB2312"/>
          <w:sz w:val="32"/>
          <w:szCs w:val="32"/>
        </w:rPr>
      </w:pPr>
      <w:r>
        <w:rPr>
          <w:rFonts w:eastAsia="仿宋_GB2312" w:ascii="仿宋_GB2312" w:hAnsi="仿宋_GB2312"/>
          <w:sz w:val="32"/>
          <w:szCs w:val="32"/>
        </w:rPr>
      </w:r>
    </w:p>
    <w:p>
      <w:pPr>
        <w:pStyle w:val="New"/>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 xml:space="preserve">住房和城乡建设局，各有关单位： </w:t>
      </w:r>
    </w:p>
    <w:p>
      <w:pPr>
        <w:pStyle w:val="New"/>
        <w:rPr>
          <w:rFonts w:ascii="仿宋_GB2312" w:hAnsi="仿宋_GB2312" w:eastAsia="仿宋_GB2312"/>
          <w:sz w:val="32"/>
          <w:szCs w:val="32"/>
        </w:rPr>
      </w:pPr>
      <w:r>
        <w:rPr>
          <w:rFonts w:ascii="仿宋_GB2312" w:hAnsi="仿宋_GB2312" w:eastAsia="仿宋_GB2312"/>
          <w:sz w:val="32"/>
          <w:szCs w:val="32"/>
        </w:rPr>
        <w:t>　　根据《广东省促进散装水泥发展和应用规定》（省政府令第</w:t>
      </w:r>
      <w:r>
        <w:rPr>
          <w:rFonts w:eastAsia="仿宋_GB2312" w:ascii="仿宋_GB2312" w:hAnsi="仿宋_GB2312"/>
          <w:sz w:val="32"/>
          <w:szCs w:val="32"/>
        </w:rPr>
        <w:t>156</w:t>
      </w:r>
      <w:r>
        <w:rPr>
          <w:rFonts w:ascii="仿宋_GB2312" w:hAnsi="仿宋_GB2312" w:eastAsia="仿宋_GB2312"/>
          <w:sz w:val="32"/>
          <w:szCs w:val="32"/>
        </w:rPr>
        <w:t>号）和《广东省住房和城乡建设厅关于在我省城市城区开展限期禁止现场搅拌砂浆工作的通知》（粤建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要求，结合我市实际，现就我市限期禁止施工现场搅拌砂浆的有关工作通知如下：</w:t>
      </w:r>
    </w:p>
    <w:p>
      <w:pPr>
        <w:pStyle w:val="New"/>
        <w:ind w:firstLine="640"/>
        <w:rPr>
          <w:rFonts w:ascii="黑体" w:hAnsi="黑体" w:eastAsia="黑体" w:cs="黑体"/>
          <w:sz w:val="32"/>
          <w:szCs w:val="32"/>
        </w:rPr>
      </w:pPr>
      <w:r>
        <w:rPr>
          <w:rFonts w:ascii="黑体" w:hAnsi="黑体" w:cs="黑体" w:eastAsia="黑体"/>
          <w:sz w:val="32"/>
          <w:szCs w:val="32"/>
        </w:rPr>
        <w:t>一、禁止在建设工程施工现场搅拌砂浆时间和范围</w:t>
      </w:r>
    </w:p>
    <w:p>
      <w:pPr>
        <w:pStyle w:val="New"/>
        <w:rPr>
          <w:rFonts w:ascii="仿宋_GB2312" w:hAnsi="仿宋_GB2312" w:eastAsia="仿宋_GB2312"/>
          <w:sz w:val="32"/>
          <w:szCs w:val="32"/>
        </w:rPr>
      </w:pPr>
      <w:r>
        <w:rPr>
          <w:rFonts w:ascii="仿宋_GB2312" w:hAnsi="仿宋_GB2312" w:eastAsia="仿宋_GB2312"/>
          <w:sz w:val="32"/>
          <w:szCs w:val="32"/>
        </w:rPr>
        <w:t>　　（一）市城区范围内（包括云城区、云安区、云浮新区）的新建、改建、扩建建设工程项目，政府投资的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工的、其他工程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工的禁止在施工现场搅拌砂浆，应使用预拌砂浆（含干混砂浆和湿拌砂浆）。</w:t>
      </w:r>
    </w:p>
    <w:p>
      <w:pPr>
        <w:pStyle w:val="New"/>
        <w:rPr>
          <w:rFonts w:ascii="仿宋_GB2312" w:hAnsi="仿宋_GB2312" w:eastAsia="仿宋_GB2312"/>
          <w:sz w:val="32"/>
          <w:szCs w:val="32"/>
        </w:rPr>
      </w:pPr>
      <w:r>
        <w:rPr>
          <w:rFonts w:ascii="仿宋_GB2312" w:hAnsi="仿宋_GB2312" w:eastAsia="仿宋_GB2312"/>
          <w:sz w:val="32"/>
          <w:szCs w:val="32"/>
        </w:rPr>
        <w:t>　　（二）其他市、县的城区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实施。</w:t>
      </w:r>
    </w:p>
    <w:p>
      <w:pPr>
        <w:pStyle w:val="New"/>
        <w:rPr>
          <w:rFonts w:ascii="仿宋_GB2312" w:hAnsi="仿宋_GB2312" w:eastAsia="仿宋_GB2312"/>
          <w:sz w:val="32"/>
          <w:szCs w:val="32"/>
        </w:rPr>
      </w:pPr>
      <w:r>
        <w:rPr>
          <w:rFonts w:ascii="仿宋_GB2312" w:hAnsi="仿宋_GB2312" w:eastAsia="仿宋_GB2312"/>
          <w:sz w:val="32"/>
          <w:szCs w:val="32"/>
        </w:rPr>
        <w:t>　　（三）建筑面积</w:t>
      </w:r>
      <w:r>
        <w:rPr>
          <w:rFonts w:eastAsia="仿宋_GB2312" w:ascii="仿宋_GB2312" w:hAnsi="仿宋_GB2312"/>
          <w:sz w:val="32"/>
          <w:szCs w:val="32"/>
        </w:rPr>
        <w:t>300</w:t>
      </w:r>
      <w:r>
        <w:rPr>
          <w:rFonts w:ascii="仿宋_GB2312" w:hAnsi="仿宋_GB2312" w:eastAsia="仿宋_GB2312"/>
          <w:sz w:val="32"/>
          <w:szCs w:val="32"/>
        </w:rPr>
        <w:t>平方米以下或者砂浆使用总量十立方米以下的建设工程，家居装饰工程，农民自建低层住宅，以及道路应急抢险、水毁应急抢修等不具备应用预拌砂浆条件的工程项目除外。</w:t>
      </w:r>
    </w:p>
    <w:p>
      <w:pPr>
        <w:pStyle w:val="New"/>
        <w:rPr>
          <w:rFonts w:ascii="仿宋_GB2312" w:hAnsi="仿宋_GB2312" w:eastAsia="仿宋_GB2312"/>
          <w:sz w:val="32"/>
          <w:szCs w:val="32"/>
        </w:rPr>
      </w:pPr>
      <w:r>
        <w:rPr>
          <w:rFonts w:ascii="仿宋_GB2312" w:hAnsi="仿宋_GB2312" w:eastAsia="仿宋_GB2312"/>
          <w:sz w:val="32"/>
          <w:szCs w:val="32"/>
        </w:rPr>
        <w:t>　　（四）在规定禁止施工现场搅拌砂浆实施日期到期时，已取得建筑工程施工许可但尚未进行墙体砌筑施工的建设工程，建设单位应当与原设计单位沟通，经施工图审查机构确认后调整使用预拌砂浆</w:t>
      </w:r>
      <w:r>
        <w:rPr>
          <w:rFonts w:eastAsia="仿宋_GB2312" w:ascii="仿宋_GB2312" w:hAnsi="仿宋_GB2312"/>
          <w:sz w:val="32"/>
          <w:szCs w:val="32"/>
        </w:rPr>
        <w:t>;</w:t>
      </w:r>
      <w:r>
        <w:rPr>
          <w:rFonts w:ascii="仿宋_GB2312" w:hAnsi="仿宋_GB2312" w:eastAsia="仿宋_GB2312"/>
          <w:sz w:val="32"/>
          <w:szCs w:val="32"/>
        </w:rPr>
        <w:t>同时，建设单位应当与原施工单位修订施工合同补充使用预拌砂浆相应条款，并按本通告第三条的有关规定执行。</w:t>
      </w:r>
    </w:p>
    <w:p>
      <w:pPr>
        <w:pStyle w:val="New"/>
        <w:ind w:firstLine="640"/>
        <w:rPr>
          <w:rFonts w:ascii="黑体" w:hAnsi="黑体" w:eastAsia="黑体" w:cs="黑体"/>
          <w:sz w:val="32"/>
          <w:szCs w:val="32"/>
        </w:rPr>
      </w:pPr>
      <w:r>
        <w:rPr>
          <w:rFonts w:ascii="黑体" w:hAnsi="黑体" w:cs="黑体" w:eastAsia="黑体"/>
          <w:sz w:val="32"/>
          <w:szCs w:val="32"/>
        </w:rPr>
        <w:t xml:space="preserve">二、加强预拌砂浆生产企业管理 </w:t>
      </w:r>
    </w:p>
    <w:p>
      <w:pPr>
        <w:pStyle w:val="New"/>
        <w:rPr>
          <w:rFonts w:ascii="仿宋_GB2312" w:hAnsi="仿宋_GB2312" w:eastAsia="仿宋_GB2312"/>
          <w:sz w:val="32"/>
          <w:szCs w:val="32"/>
        </w:rPr>
      </w:pPr>
      <w:r>
        <w:rPr>
          <w:rFonts w:ascii="仿宋_GB2312" w:hAnsi="仿宋_GB2312" w:eastAsia="仿宋_GB2312"/>
          <w:sz w:val="32"/>
          <w:szCs w:val="32"/>
        </w:rPr>
        <w:t>　　（一）实行预拌砂浆生产备案登记制度。预拌砂浆生产企业必须按《广东省住房和城乡建设厅关于预拌砂浆生产企业备案的管理办法》通过“广东省散装水泥发展应用监管信息平台”登记备案。</w:t>
      </w:r>
    </w:p>
    <w:p>
      <w:pPr>
        <w:pStyle w:val="New"/>
        <w:rPr>
          <w:rFonts w:ascii="仿宋_GB2312" w:hAnsi="仿宋_GB2312" w:eastAsia="仿宋_GB2312"/>
          <w:sz w:val="32"/>
          <w:szCs w:val="32"/>
        </w:rPr>
      </w:pPr>
      <w:r>
        <w:rPr>
          <w:rFonts w:ascii="仿宋_GB2312" w:hAnsi="仿宋_GB2312" w:eastAsia="仿宋_GB2312"/>
          <w:sz w:val="32"/>
          <w:szCs w:val="32"/>
        </w:rPr>
        <w:t>　　（二）预拌砂浆生产企业应按照《预拌砂浆》（</w:t>
      </w:r>
      <w:r>
        <w:rPr>
          <w:rFonts w:eastAsia="仿宋_GB2312" w:ascii="仿宋_GB2312" w:hAnsi="仿宋_GB2312"/>
          <w:sz w:val="32"/>
          <w:szCs w:val="32"/>
        </w:rPr>
        <w:t>GB/T25181</w:t>
      </w:r>
      <w:r>
        <w:rPr>
          <w:rFonts w:ascii="仿宋_GB2312" w:hAnsi="仿宋_GB2312" w:eastAsia="仿宋_GB2312"/>
          <w:sz w:val="32"/>
          <w:szCs w:val="32"/>
        </w:rPr>
        <w:t>）和广东省《干混砂浆应用技术规程》（</w:t>
      </w:r>
      <w:r>
        <w:rPr>
          <w:rFonts w:eastAsia="仿宋_GB2312" w:ascii="仿宋_GB2312" w:hAnsi="仿宋_GB2312"/>
          <w:sz w:val="32"/>
          <w:szCs w:val="32"/>
        </w:rPr>
        <w:t>DBJ/T15-36</w:t>
      </w:r>
      <w:r>
        <w:rPr>
          <w:rFonts w:ascii="仿宋_GB2312" w:hAnsi="仿宋_GB2312" w:eastAsia="仿宋_GB2312"/>
          <w:sz w:val="32"/>
          <w:szCs w:val="32"/>
        </w:rPr>
        <w:t>）、《预拌砂浆应用技术规程》（</w:t>
      </w:r>
      <w:r>
        <w:rPr>
          <w:rFonts w:eastAsia="仿宋_GB2312" w:ascii="仿宋_GB2312" w:hAnsi="仿宋_GB2312"/>
          <w:sz w:val="32"/>
          <w:szCs w:val="32"/>
        </w:rPr>
        <w:t>DBJ/T15-37</w:t>
      </w:r>
      <w:r>
        <w:rPr>
          <w:rFonts w:ascii="仿宋_GB2312" w:hAnsi="仿宋_GB2312" w:eastAsia="仿宋_GB2312"/>
          <w:sz w:val="32"/>
          <w:szCs w:val="32"/>
        </w:rPr>
        <w:t>）等有关现行规定组织生产</w:t>
      </w:r>
      <w:r>
        <w:rPr>
          <w:rFonts w:eastAsia="仿宋_GB2312" w:ascii="仿宋_GB2312" w:hAnsi="仿宋_GB2312"/>
          <w:sz w:val="32"/>
          <w:szCs w:val="32"/>
        </w:rPr>
        <w:t>;</w:t>
      </w:r>
      <w:r>
        <w:rPr>
          <w:rFonts w:ascii="仿宋_GB2312" w:hAnsi="仿宋_GB2312" w:eastAsia="仿宋_GB2312"/>
          <w:sz w:val="32"/>
          <w:szCs w:val="32"/>
        </w:rPr>
        <w:t>应当具备与其生产供应能力相匹配的试验室，完善的管理制度，以及质量保证措施</w:t>
      </w:r>
      <w:r>
        <w:rPr>
          <w:rFonts w:eastAsia="仿宋_GB2312" w:ascii="仿宋_GB2312" w:hAnsi="仿宋_GB2312"/>
          <w:sz w:val="32"/>
          <w:szCs w:val="32"/>
        </w:rPr>
        <w:t>;</w:t>
      </w:r>
      <w:r>
        <w:rPr>
          <w:rFonts w:ascii="仿宋_GB2312" w:hAnsi="仿宋_GB2312" w:eastAsia="仿宋_GB2312"/>
          <w:sz w:val="32"/>
          <w:szCs w:val="32"/>
        </w:rPr>
        <w:t>在标准化管理、计量管理、工序控制、质量检测等方面严格执行有关规定；必须使用散装水泥进行生产，建立产品和原材料质量检验分类台账，并做好产品使用的服务指导工作。</w:t>
      </w:r>
    </w:p>
    <w:p>
      <w:pPr>
        <w:pStyle w:val="New"/>
        <w:rPr>
          <w:rFonts w:ascii="仿宋_GB2312" w:hAnsi="仿宋_GB2312" w:eastAsia="仿宋_GB2312"/>
          <w:sz w:val="32"/>
          <w:szCs w:val="32"/>
        </w:rPr>
      </w:pPr>
      <w:r>
        <w:rPr>
          <w:rFonts w:ascii="仿宋_GB2312" w:hAnsi="仿宋_GB2312" w:eastAsia="仿宋_GB2312"/>
          <w:sz w:val="32"/>
          <w:szCs w:val="32"/>
        </w:rPr>
        <w:t>　　（三）预拌砂浆运输车为工程特种车辆，运输车应保证车况良好、车容整洁，并采取相应的防渗漏措施。</w:t>
      </w:r>
    </w:p>
    <w:p>
      <w:pPr>
        <w:pStyle w:val="New"/>
        <w:rPr>
          <w:rFonts w:ascii="仿宋_GB2312" w:hAnsi="仿宋_GB2312" w:eastAsia="仿宋_GB2312"/>
          <w:sz w:val="32"/>
          <w:szCs w:val="32"/>
        </w:rPr>
      </w:pPr>
      <w:r>
        <w:rPr>
          <w:rFonts w:ascii="仿宋_GB2312" w:hAnsi="仿宋_GB2312" w:eastAsia="仿宋_GB2312"/>
          <w:sz w:val="32"/>
          <w:szCs w:val="32"/>
        </w:rPr>
        <w:t xml:space="preserve">　　（四）鼓励现有预拌混凝土企业充分利用现有条件增加生产、检验检测设备设施，生产预拌砂浆；鼓励社会资金进入预拌砂浆的运输及砂浆存储设备租赁行业；鼓励发展砂浆机械喷浆抹灰及配套技术，培养与机械施工配套的抹灰队伍，降低工人劳动强度，提高劳动效率。 </w:t>
      </w:r>
    </w:p>
    <w:p>
      <w:pPr>
        <w:pStyle w:val="New"/>
        <w:ind w:firstLine="640"/>
        <w:rPr>
          <w:rFonts w:ascii="黑体" w:hAnsi="黑体" w:eastAsia="黑体" w:cs="黑体"/>
          <w:sz w:val="32"/>
          <w:szCs w:val="32"/>
        </w:rPr>
      </w:pPr>
      <w:r>
        <w:rPr>
          <w:rFonts w:ascii="黑体" w:hAnsi="黑体" w:cs="黑体" w:eastAsia="黑体"/>
          <w:sz w:val="32"/>
          <w:szCs w:val="32"/>
        </w:rPr>
        <w:t xml:space="preserve">三、监督措施 </w:t>
      </w:r>
    </w:p>
    <w:p>
      <w:pPr>
        <w:pStyle w:val="New"/>
        <w:rPr>
          <w:rFonts w:ascii="仿宋_GB2312" w:hAnsi="仿宋_GB2312" w:eastAsia="仿宋_GB2312"/>
          <w:sz w:val="32"/>
          <w:szCs w:val="32"/>
        </w:rPr>
      </w:pPr>
      <w:r>
        <w:rPr>
          <w:rFonts w:ascii="仿宋_GB2312" w:hAnsi="仿宋_GB2312" w:eastAsia="仿宋_GB2312"/>
          <w:sz w:val="32"/>
          <w:szCs w:val="32"/>
        </w:rPr>
        <w:t xml:space="preserve">　　（一）市、县（市、区）住房城乡建设行政主管部门负责本行政区域内禁止现场搅拌砂浆的监督管理工作，当地散装水泥主管机构负责管辖区范围内的禁止现场搅拌砂浆的具体监督管理工作，对预拌砂浆生产和使用情况进行监督检查。 </w:t>
      </w:r>
    </w:p>
    <w:p>
      <w:pPr>
        <w:pStyle w:val="New"/>
        <w:rPr>
          <w:rFonts w:ascii="仿宋_GB2312" w:hAnsi="仿宋_GB2312" w:eastAsia="仿宋_GB2312"/>
          <w:sz w:val="32"/>
          <w:szCs w:val="32"/>
        </w:rPr>
      </w:pPr>
      <w:r>
        <w:rPr>
          <w:rFonts w:ascii="仿宋_GB2312" w:hAnsi="仿宋_GB2312" w:eastAsia="仿宋_GB2312"/>
          <w:sz w:val="32"/>
          <w:szCs w:val="32"/>
        </w:rPr>
        <w:t>　　（二）建设单位和施工单位在工程招、投标以及建设工程施工合同中，应列明使用预拌砂浆的等级和数量。招标人或招标代理机构应将使用预拌砂浆列入招标文件，投标人应将使用预拌砂浆费用列入投标报价。</w:t>
      </w:r>
    </w:p>
    <w:p>
      <w:pPr>
        <w:pStyle w:val="New"/>
        <w:rPr>
          <w:rFonts w:ascii="仿宋_GB2312" w:hAnsi="仿宋_GB2312" w:eastAsia="仿宋_GB2312"/>
          <w:sz w:val="32"/>
          <w:szCs w:val="32"/>
        </w:rPr>
      </w:pPr>
      <w:r>
        <w:rPr>
          <w:rFonts w:ascii="仿宋_GB2312" w:hAnsi="仿宋_GB2312" w:eastAsia="仿宋_GB2312"/>
          <w:sz w:val="32"/>
          <w:szCs w:val="32"/>
        </w:rPr>
        <w:t>　　（三）设计单位在建设工程项目施工图设计文件中，属禁止现场搅拌混凝土、砂浆的工程项目，必须按照《广东省住房和城乡建设厅关于明确预拌砂浆设计标注有关问题的通知》</w:t>
      </w:r>
      <w:r>
        <w:rPr>
          <w:rFonts w:eastAsia="仿宋_GB2312" w:ascii="仿宋_GB2312" w:hAnsi="仿宋_GB2312"/>
          <w:sz w:val="32"/>
          <w:szCs w:val="32"/>
        </w:rPr>
        <w:t>(</w:t>
      </w:r>
      <w:r>
        <w:rPr>
          <w:rFonts w:ascii="仿宋_GB2312" w:hAnsi="仿宋_GB2312" w:eastAsia="仿宋_GB2312"/>
          <w:sz w:val="32"/>
          <w:szCs w:val="32"/>
        </w:rPr>
        <w:t>粤建散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在施工图及设计文件中明确标注预拌砂浆的品种和等级。施工过程中如有变更使用预拌砂浆情况，设计单位须提供变更说明。</w:t>
      </w:r>
    </w:p>
    <w:p>
      <w:pPr>
        <w:pStyle w:val="New"/>
        <w:rPr>
          <w:rFonts w:ascii="仿宋_GB2312" w:hAnsi="仿宋_GB2312" w:eastAsia="仿宋_GB2312"/>
          <w:sz w:val="32"/>
          <w:szCs w:val="32"/>
        </w:rPr>
      </w:pPr>
      <w:r>
        <w:rPr>
          <w:rFonts w:ascii="仿宋_GB2312" w:hAnsi="仿宋_GB2312" w:eastAsia="仿宋_GB2312"/>
          <w:sz w:val="32"/>
          <w:szCs w:val="32"/>
        </w:rPr>
        <w:t>　　（四）施工图审查机构应当按照《广东省住房和城乡建设厅关于明确预拌砂浆设计标注有关问题的通知》的要求，严格审查施工图及设计文件预拌砂浆标注情况，未按要求进行标注的，不得通过施工图设计文件的审查。</w:t>
      </w:r>
    </w:p>
    <w:p>
      <w:pPr>
        <w:pStyle w:val="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建筑节能主管机构对施工图及设计文件中没有明确标注预拌砂浆的品种和等级的，不予施工图建筑节能设计审查备案。</w:t>
      </w:r>
    </w:p>
    <w:p>
      <w:pPr>
        <w:pStyle w:val="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各级工程造价管理部门负责及时制定、调整并发布本辖区的预拌砂浆工程定额和造价信息。</w:t>
      </w:r>
    </w:p>
    <w:p>
      <w:pPr>
        <w:pStyle w:val="New"/>
        <w:rPr>
          <w:rFonts w:ascii="仿宋_GB2312" w:hAnsi="仿宋_GB2312" w:eastAsia="仿宋_GB2312"/>
          <w:sz w:val="32"/>
          <w:szCs w:val="32"/>
        </w:rPr>
      </w:pPr>
      <w:r>
        <w:rPr>
          <w:rFonts w:ascii="仿宋_GB2312" w:hAnsi="仿宋_GB2312" w:eastAsia="仿宋_GB2312"/>
          <w:sz w:val="32"/>
          <w:szCs w:val="32"/>
        </w:rPr>
        <w:t>　　（七）监理单位要对建设工程项目执行禁止现场搅拌砂浆情况进行认真检查，对未按相关规定以及施工合同要求使用预拌砂浆的，监理工程师不得签字，施工单位不得进行下一道工序的施工。监理单位应按照定购合同的质量要求见证施工单位对进入施工现场的预拌砂浆进行交货验收，并见证施工单位按国家有关标准制作砂浆试件，不得由供货的预拌砂浆生产企业代为制作砂浆试件。</w:t>
      </w:r>
    </w:p>
    <w:p>
      <w:pPr>
        <w:pStyle w:val="New"/>
        <w:rPr>
          <w:rFonts w:ascii="仿宋_GB2312" w:hAnsi="仿宋_GB2312" w:eastAsia="仿宋_GB2312"/>
          <w:sz w:val="32"/>
          <w:szCs w:val="32"/>
        </w:rPr>
      </w:pPr>
      <w:r>
        <w:rPr>
          <w:rFonts w:ascii="仿宋_GB2312" w:hAnsi="仿宋_GB2312" w:eastAsia="仿宋_GB2312"/>
          <w:sz w:val="32"/>
          <w:szCs w:val="32"/>
        </w:rPr>
        <w:t>　　（八）施工单位应向经备案的预拌砂浆生产企业定购预拌砂浆，并在定购合同中明确交货质量要求和供购双方责任。应按批次向预拌砂浆生产企业索取质量证明书，原材料检验报告，配合比设计报告等。</w:t>
      </w:r>
    </w:p>
    <w:p>
      <w:pPr>
        <w:pStyle w:val="New"/>
        <w:rPr>
          <w:rFonts w:ascii="仿宋_GB2312" w:hAnsi="仿宋_GB2312" w:eastAsia="仿宋_GB2312"/>
          <w:sz w:val="32"/>
          <w:szCs w:val="32"/>
        </w:rPr>
      </w:pPr>
      <w:r>
        <w:rPr>
          <w:rFonts w:ascii="仿宋_GB2312" w:hAnsi="仿宋_GB2312" w:eastAsia="仿宋_GB2312"/>
          <w:sz w:val="32"/>
          <w:szCs w:val="32"/>
        </w:rPr>
        <w:t>　　（九）预拌砂浆企业应建立质量保证体系，对所有原材料实行进货检验，各种原材料经检验合格后方可使用。其中，水泥、砂、掺合料等应按其用量的</w:t>
      </w:r>
      <w:r>
        <w:rPr>
          <w:rFonts w:eastAsia="仿宋_GB2312" w:ascii="仿宋_GB2312" w:hAnsi="仿宋_GB2312"/>
          <w:sz w:val="32"/>
          <w:szCs w:val="32"/>
        </w:rPr>
        <w:t>30%</w:t>
      </w:r>
      <w:r>
        <w:rPr>
          <w:rFonts w:ascii="仿宋_GB2312" w:hAnsi="仿宋_GB2312" w:eastAsia="仿宋_GB2312"/>
          <w:sz w:val="32"/>
          <w:szCs w:val="32"/>
        </w:rPr>
        <w:t>检验批次委托有资质的第三方检测机构进行检测，外加剂应全部检验批次委托有相关资质的第三方检测机构进行检测。</w:t>
      </w:r>
    </w:p>
    <w:p>
      <w:pPr>
        <w:pStyle w:val="New"/>
        <w:rPr>
          <w:rFonts w:ascii="仿宋_GB2312" w:hAnsi="仿宋_GB2312" w:eastAsia="仿宋_GB2312"/>
          <w:sz w:val="32"/>
          <w:szCs w:val="32"/>
        </w:rPr>
      </w:pPr>
      <w:r>
        <w:rPr>
          <w:rFonts w:ascii="仿宋_GB2312" w:hAnsi="仿宋_GB2312" w:eastAsia="仿宋_GB2312"/>
          <w:sz w:val="32"/>
          <w:szCs w:val="32"/>
        </w:rPr>
        <w:t xml:space="preserve">　　（十）应用到建设工程的预拌砂浆，纳入建设工程质量管理体系。各级建设工程质量监督部门负责对本辖区预拌砂浆质量的监督抽查，严格查处出厂供应和使用质量不合格预拌砂浆问题，预防不符合质量要求的预拌砂浆进入工地使用。 </w:t>
      </w:r>
    </w:p>
    <w:p>
      <w:pPr>
        <w:pStyle w:val="New"/>
        <w:rPr>
          <w:rFonts w:ascii="仿宋_GB2312" w:hAnsi="仿宋_GB2312" w:eastAsia="仿宋_GB2312"/>
          <w:sz w:val="32"/>
          <w:szCs w:val="32"/>
        </w:rPr>
      </w:pPr>
      <w:r>
        <w:rPr>
          <w:rFonts w:ascii="仿宋_GB2312" w:hAnsi="仿宋_GB2312" w:eastAsia="仿宋_GB2312"/>
          <w:sz w:val="32"/>
          <w:szCs w:val="32"/>
        </w:rPr>
        <w:t>　　（十一）建设单位在办理散装水泥报监手续时，必须提交预拌砂浆定购合同，在办理建筑节能验收备案时，必须提交预拌砂浆使用量证明。</w:t>
      </w:r>
    </w:p>
    <w:p>
      <w:pPr>
        <w:pStyle w:val="New"/>
        <w:rPr>
          <w:rFonts w:ascii="仿宋_GB2312" w:hAnsi="仿宋_GB2312" w:eastAsia="仿宋_GB2312"/>
          <w:sz w:val="32"/>
          <w:szCs w:val="32"/>
        </w:rPr>
      </w:pPr>
      <w:r>
        <w:rPr>
          <w:rFonts w:ascii="仿宋_GB2312" w:hAnsi="仿宋_GB2312" w:eastAsia="仿宋_GB2312"/>
          <w:sz w:val="32"/>
          <w:szCs w:val="32"/>
        </w:rPr>
        <w:t xml:space="preserve">　　（十二）其他事项： </w:t>
      </w:r>
    </w:p>
    <w:p>
      <w:pPr>
        <w:pStyle w:val="New"/>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凡规定使用预拌砂浆的建设工程，未经批准擅自在施工现场搅拌砂浆的，由所辖住房和城乡建设行政主管部门责令整改，并进行通报，作为不良行为记入诚信管理系统。同时，该工程不得参加工程评优活动。被责令整改，逾期仍不整改的，责令停止违法行为，并按《广东省促进散装水泥发展和应用规定》（省政府令第</w:t>
      </w:r>
      <w:r>
        <w:rPr>
          <w:rFonts w:eastAsia="仿宋_GB2312" w:ascii="仿宋_GB2312" w:hAnsi="仿宋_GB2312"/>
          <w:sz w:val="32"/>
          <w:szCs w:val="32"/>
        </w:rPr>
        <w:t>156</w:t>
      </w:r>
      <w:r>
        <w:rPr>
          <w:rFonts w:ascii="仿宋_GB2312" w:hAnsi="仿宋_GB2312" w:eastAsia="仿宋_GB2312"/>
          <w:sz w:val="32"/>
          <w:szCs w:val="32"/>
        </w:rPr>
        <w:t>号）第二十五条规定进行处罚。</w:t>
      </w:r>
    </w:p>
    <w:p>
      <w:pPr>
        <w:pStyle w:val="New"/>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拌砂浆生产企业未按照要求向县级以上散装水泥主管机构备案的，按《广东省促进散装水泥发展和应用规定》（省政府令第</w:t>
      </w:r>
      <w:r>
        <w:rPr>
          <w:rFonts w:eastAsia="仿宋_GB2312" w:ascii="仿宋_GB2312" w:hAnsi="仿宋_GB2312"/>
          <w:sz w:val="32"/>
          <w:szCs w:val="32"/>
        </w:rPr>
        <w:t>156</w:t>
      </w:r>
      <w:r>
        <w:rPr>
          <w:rFonts w:ascii="仿宋_GB2312" w:hAnsi="仿宋_GB2312" w:eastAsia="仿宋_GB2312"/>
          <w:sz w:val="32"/>
          <w:szCs w:val="32"/>
        </w:rPr>
        <w:t>号）进行处罚。</w:t>
      </w:r>
    </w:p>
    <w:p>
      <w:pPr>
        <w:pStyle w:val="New"/>
        <w:ind w:firstLine="640"/>
        <w:rPr>
          <w:rFonts w:ascii="仿宋_GB2312" w:hAnsi="仿宋_GB2312" w:eastAsia="仿宋_GB2312" w:cs="仿宋;仿宋_GB2312"/>
          <w:sz w:val="32"/>
          <w:szCs w:val="32"/>
        </w:rPr>
      </w:pPr>
      <w:r>
        <w:rPr>
          <w:rFonts w:ascii="仿宋_GB2312" w:hAnsi="仿宋_GB2312" w:eastAsia="仿宋_GB2312"/>
          <w:sz w:val="32"/>
          <w:szCs w:val="32"/>
        </w:rPr>
        <w:t>（十三）</w:t>
      </w:r>
      <w:r>
        <w:rPr>
          <w:rFonts w:ascii="仿宋_GB2312" w:hAnsi="仿宋_GB2312" w:cs="仿宋;仿宋_GB2312" w:eastAsia="仿宋_GB2312"/>
          <w:sz w:val="32"/>
          <w:szCs w:val="32"/>
        </w:rPr>
        <w:t>本通知自发布之日起执行，有效期五年。</w:t>
      </w:r>
    </w:p>
    <w:p>
      <w:pPr>
        <w:pStyle w:val="P15"/>
        <w:spacing w:lineRule="atLeast" w:line="600"/>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sectPr>
      <w:footerReference w:type="default" r:id="rId8"/>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中文) 方正小标宋简体"/>
    <w:basedOn w:val="Normal"/>
    <w:qFormat/>
    <w:pPr>
      <w:spacing w:lineRule="exact" w:line="1240"/>
      <w:jc w:val="center"/>
    </w:pPr>
    <w:rPr>
      <w:rFonts w:ascii="Times New Roman" w:hAnsi="Times New Roman" w:eastAsia="方正小标宋简体;宋体" w:cs="Times New Roman"/>
      <w:color w:val="FF0000"/>
      <w:spacing w:val="87"/>
      <w:w w:val="63"/>
      <w:kern w:val="0"/>
      <w:sz w:val="114"/>
      <w:szCs w:val="60"/>
      <w:vertAlign w:val="subscript"/>
    </w:rPr>
  </w:style>
  <w:style w:type="paragraph" w:styleId="Style16">
    <w:name w:val="批注框文本"/>
    <w:basedOn w:val="Normal"/>
    <w:qFormat/>
    <w:pPr/>
    <w:rPr>
      <w:sz w:val="18"/>
      <w:szCs w:val="18"/>
    </w:rPr>
  </w:style>
  <w:style w:type="paragraph" w:styleId="P15">
    <w:name w:val="p15"/>
    <w:basedOn w:val="Normal"/>
    <w:qFormat/>
    <w:pPr>
      <w:widowControl/>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2:00Z</dcterms:created>
  <dc:creator>lenovo-02</dc:creator>
  <dc:description/>
  <dc:language>en-US</dc:language>
  <cp:lastModifiedBy>陈晓红</cp:lastModifiedBy>
  <dcterms:modified xsi:type="dcterms:W3CDTF">2017-07-26T02:27:03Z</dcterms:modified>
  <cp:revision>2</cp:revision>
  <dc:subject/>
  <dc:title>YFBG201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