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r>
              <w:rPr>
                <w:rFonts w:eastAsia="方正小标宋简体"/>
                <w:b w:val="false"/>
                <w:spacing w:val="207"/>
                <w:w w:val="95"/>
                <w:kern w:val="0"/>
                <w:position w:val="0"/>
                <w:sz w:val="84"/>
                <w:sz w:val="84"/>
                <w:szCs w:val="84"/>
                <w:vertAlign w:val="baseline"/>
              </w:rPr>
              <w:t>云浮市人民政</w:t>
            </w:r>
            <w:r>
              <w:rPr>
                <w:rFonts w:eastAsia="方正小标宋简体"/>
                <w:b w:val="false"/>
                <w:w w:val="95"/>
                <w:kern w:val="0"/>
                <w:position w:val="0"/>
                <w:sz w:val="84"/>
                <w:sz w:val="84"/>
                <w:szCs w:val="84"/>
                <w:vertAlign w:val="baseline"/>
              </w:rPr>
              <w:t>府</w:t>
            </w:r>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8415</wp:posOffset>
                </wp:positionH>
                <wp:positionV relativeFrom="paragraph">
                  <wp:posOffset>175895</wp:posOffset>
                </wp:positionV>
                <wp:extent cx="5764530" cy="0"/>
                <wp:effectExtent l="635" t="28575" r="0" b="28575"/>
                <wp:wrapNone/>
                <wp:docPr id="1" name=""/>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stroked="t" o:allowincell="f" style="position:absolute">
                <v:stroke color="red" weight="57240" joinstyle="miter" endcap="flat"/>
                <v:fill o:detectmouseclick="t" on="false"/>
                <w10:wrap type="none"/>
              </v:line>
            </w:pict>
          </mc:Fallback>
        </mc:AlternateContent>
      </w:r>
    </w:p>
    <w:p>
      <w:pPr>
        <w:pStyle w:val="Normal"/>
        <w:spacing w:lineRule="exact" w:line="620"/>
        <w:jc w:val="right"/>
        <w:rPr>
          <w:rFonts w:ascii="仿宋_GB2312" w:hAnsi="仿宋_GB2312"/>
          <w:szCs w:val="32"/>
        </w:rPr>
      </w:pPr>
      <w:bookmarkStart w:id="0" w:name="正文"/>
      <w:r>
        <w:rPr>
          <w:rFonts w:ascii="仿宋_GB2312" w:hAnsi="仿宋_GB2312"/>
          <w:szCs w:val="32"/>
        </w:rPr>
        <w:t>云府函〔</w:t>
      </w:r>
      <w:r>
        <w:rPr>
          <w:rFonts w:ascii="仿宋_GB2312" w:hAnsi="仿宋_GB2312"/>
          <w:szCs w:val="32"/>
        </w:rPr>
        <w:t>2018</w:t>
      </w:r>
      <w:r>
        <w:rPr>
          <w:rFonts w:ascii="仿宋_GB2312" w:hAnsi="仿宋_GB2312"/>
          <w:szCs w:val="32"/>
        </w:rPr>
        <w:t>〕</w:t>
      </w:r>
      <w:r>
        <w:rPr>
          <w:rFonts w:ascii="仿宋_GB2312" w:hAnsi="仿宋_GB2312"/>
          <w:szCs w:val="32"/>
        </w:rPr>
        <w:t>145</w:t>
      </w:r>
      <w:r>
        <w:rPr>
          <w:rFonts w:ascii="仿宋_GB2312" w:hAnsi="仿宋_GB2312"/>
          <w:szCs w:val="32"/>
        </w:rPr>
        <w:t>号</w:t>
      </w:r>
    </w:p>
    <w:p>
      <w:pPr>
        <w:pStyle w:val="New"/>
        <w:spacing w:lineRule="exact" w:line="60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ew"/>
        <w:spacing w:lineRule="exact" w:line="600"/>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云浮市人民政府关于印发云浮市“散乱污”</w:t>
      </w:r>
    </w:p>
    <w:p>
      <w:pPr>
        <w:pStyle w:val="New"/>
        <w:spacing w:lineRule="exact" w:line="600"/>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工业企业（场所）综合整治</w:t>
      </w:r>
    </w:p>
    <w:p>
      <w:pPr>
        <w:pStyle w:val="Normal"/>
        <w:spacing w:lineRule="exact" w:line="600"/>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工作方案的通知</w:t>
      </w:r>
    </w:p>
    <w:p>
      <w:pPr>
        <w:pStyle w:val="Normal"/>
        <w:spacing w:lineRule="exact" w:line="600"/>
        <w:rPr>
          <w:rFonts w:ascii="楷体_GB2312" w:hAnsi="楷体_GB2312" w:eastAsia="楷体_GB2312" w:cs="楷体_GB2312"/>
          <w:sz w:val="44"/>
          <w:szCs w:val="32"/>
        </w:rPr>
      </w:pPr>
      <w:r>
        <w:rPr>
          <w:rFonts w:eastAsia="楷体_GB2312" w:cs="楷体_GB2312" w:ascii="楷体_GB2312" w:hAnsi="楷体_GB2312"/>
          <w:sz w:val="44"/>
          <w:szCs w:val="32"/>
        </w:rPr>
      </w:r>
    </w:p>
    <w:p>
      <w:pPr>
        <w:pStyle w:val="Normal"/>
        <w:spacing w:lineRule="exact" w:line="600"/>
        <w:rPr>
          <w:rFonts w:ascii="楷体_GB2312" w:hAnsi="楷体_GB2312" w:eastAsia="楷体_GB2312" w:cs="楷体_GB2312"/>
          <w:szCs w:val="32"/>
        </w:rPr>
      </w:pPr>
      <w:r>
        <w:rPr>
          <w:rFonts w:ascii="楷体_GB2312" w:hAnsi="楷体_GB2312" w:cs="楷体_GB2312" w:eastAsia="楷体_GB2312"/>
          <w:szCs w:val="32"/>
        </w:rPr>
        <w:t>各县（市、区）人民政府，市直有关单位：</w:t>
      </w:r>
    </w:p>
    <w:p>
      <w:pPr>
        <w:pStyle w:val="Normal"/>
        <w:spacing w:lineRule="exact" w:line="600"/>
        <w:ind w:firstLine="632"/>
        <w:rPr>
          <w:rFonts w:ascii="楷体_GB2312" w:hAnsi="楷体_GB2312" w:eastAsia="楷体_GB2312" w:cs="楷体_GB2312"/>
          <w:szCs w:val="32"/>
        </w:rPr>
      </w:pPr>
      <w:r>
        <w:rPr>
          <w:rFonts w:ascii="楷体_GB2312" w:hAnsi="楷体_GB2312" w:cs="楷体_GB2312" w:eastAsia="楷体_GB2312"/>
          <w:szCs w:val="32"/>
        </w:rPr>
        <w:t>《云浮市“散乱污”工业企业（场所）综合整治工作方案》已经市政府同意，现印发给你们，请认真组织实施。实施过程中遇到的问题，请径向市环境保护局反映。</w:t>
      </w:r>
    </w:p>
    <w:p>
      <w:pPr>
        <w:pStyle w:val="Normal"/>
        <w:spacing w:lineRule="exact" w:line="600"/>
        <w:rPr>
          <w:rFonts w:ascii="楷体_GB2312" w:hAnsi="楷体_GB2312" w:eastAsia="楷体_GB2312" w:cs="楷体_GB2312"/>
          <w:szCs w:val="32"/>
          <w:lang w:val="en-US" w:eastAsia="en-US"/>
        </w:rPr>
      </w:pPr>
      <w:r>
        <w:rPr>
          <w:rFonts w:eastAsia="楷体_GB2312" w:cs="楷体_GB2312" w:ascii="楷体_GB2312" w:hAnsi="楷体_GB2312"/>
          <w:szCs w:val="32"/>
          <w:lang w:val="en-US" w:eastAsia="en-US"/>
        </w:rPr>
        <mc:AlternateContent>
          <mc:Choice Requires="wpg">
            <w:drawing>
              <wp:anchor behindDoc="1" distT="0" distB="0" distL="114935" distR="114935" simplePos="0" locked="0" layoutInCell="0" allowOverlap="1" relativeHeight="10">
                <wp:simplePos x="0" y="0"/>
                <wp:positionH relativeFrom="column">
                  <wp:posOffset>3179445</wp:posOffset>
                </wp:positionH>
                <wp:positionV relativeFrom="paragraph">
                  <wp:posOffset>342265</wp:posOffset>
                </wp:positionV>
                <wp:extent cx="1619885" cy="1619885"/>
                <wp:effectExtent l="0" t="0" r="0" b="1386596160"/>
                <wp:wrapNone/>
                <wp:docPr id="2" name=""/>
                <a:graphic xmlns:a="http://schemas.openxmlformats.org/drawingml/2006/main">
                  <a:graphicData uri="http://schemas.microsoft.com/office/word/2010/wordprocessingGroup">
                    <wpg:wgp>
                      <wpg:cNvGrpSpPr/>
                      <wpg:grpSpPr>
                        <a:xfrm>
                          <a:off x="0" y="0"/>
                          <a:ext cx="1620000" cy="1620000"/>
                          <a:chOff x="0" y="0"/>
                          <a:chExt cx="1620000" cy="1620000"/>
                        </a:xfrm>
                      </wpg:grpSpPr>
                      <wps:wsp>
                        <wps:cNvSpPr txBox="1"/>
                        <wps:spPr>
                          <a:xfrm>
                            <a:off x="799560" y="79956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PSfyQicCLCHsNDP2PRzzMyT1KTHvQC=sLTHyMTQBPyH2QSkDeSvuQF8iRTP9CPn7QF8iSlEsYS49YFoALzPzKmQsbCvuQF8iSlEsYS3MBiwSZVctXWQ0blUNXV0kOsSFtJGJzLiKv+GU+qhtOB8SZVctXWQ0blUNXV0kOfzJOEMoY14gcGUxYUUyYWINXV0kOsSFtJGJzLiKv+GU+qhtOB8SZVctXWQ0blUUb1UxSlEsYS3MBiwSZVctXWQ0blUUalkzSlEsYS6TwqhgsdeWz8W9yuD7K0MoY14gcGUxYUUtZWQNXV0kOfzJOEMoY14gcGUxYTskdUMNOkUTLCHxLC=1LS=wLy=vLCH3MCLzOB8SZVctXWQ0blUKYWkSSi3MBiwSZVctXWQ0blUTZV0kOiHvLSfsLCjsLiffLS=5LSP5MCb7K0MoY14gcGUxYUQoaVT9CPn7P18sbGUzYWIITC3wMyHtLiTtLSf4KiX3OB8Ca10vcWQkbjkPOfzJODMuaWA0cFUxSTECPVQjbi4CLBzyQh0DMRz4LBz0LhzwNSvuP18sbGUzYWIMPTMAYFQxOfzJOEAoXzU3cC3tY1klOB8PZVMEdGP9CPn7TFkiU1kjcFf9MB30LC=vLC=7K0AoX0coYGQnOfzJOEAoXzgkZVcncC3zKiTvLC=vLCvuTFkiRFUoY1gzOfzJOEMoY14kYDMuamQkdGP9STkIQCMTPzMALFEmPWcIPjEmRUABczECRTIYTTMQQTEAPTEGaDgRV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ySUQYcz0DPWcWZFMNSUQmdD0DQWkMUEk2STQAc0cpPiAMTSA2P2cYQEYQTTcHY0EATWcBSz0QNGcDTUkDUkEQRTgmVlUlLCQiYGcEdDQ5PT4BYz4VPjEiYTIrMR8XYCUkPVoEVD0BUTcALUUEP1fzS0QvQmQhaCQCUGIvbzUWUR8XbGc3QGoASjImSkYBPWMkPl8LTEYCNV7zQDUXSTIUQzDwUTUAdCQOUGAFcFIrMDMTbmAyQUcUK0gvc2cmVig2QEEYRjsuVjknclMNPUEEPjIQPTQmVSAASTkGRjEuQzIASiUVa2M5cVsWa2IzK1MDcVI1ViYucCkJR0bxNTYvc1o1Y13yK1okRFIWcVc3Sl8lLUD0Zlk2RiEndloONR8URkYEPyQBRjfqZlwPb1QQSGgPYEozXicjTjE1UUclRCUBTWDvLjEqSSU3QVcgNDEyLV4PQigRLjXzMCEPRGIjLjMvMGj1cTsiY0oJL1wVaGk0aCcRLzn2cDQ0Zl4ZXTkBUGQCZz4XcTYycDf4PVcMPjEAQ1omXiQ2Y1Iyczg2VTQVTiApPjImczYuPUUjLD0JQUAiUlk5bWcEYDoMYWckUTIPPUUVQUk2REEYQEYRLD8BPkkEQjnqPzQhbyUKMTonVSAtMlUvQTz0U0YjRlQ4Lj0AbzcALUUjQGcQQTE2RTc2QDEVPlcUbUYmbzgAc0EMQWcucz0DX2gNdkTxSTLvLD0DVTcBZWAWP2ckPlY2TWMDP2IrcVHuZ2UJdl4tRTgqcWAHaWQgM1w0RTwrcTkLaFoLblwvR14vbVE5a18Ydl0rSB8qcTryaGXzSWcHTUkFR1wYUjEQSTUFPWcSSTQALz0pPWkMQDDzSUQAcz45XyMNZkj0STDvQzMSbTcSRVHyQEEEPjIQUTEAMDcBPTcCZVgMc0godFEnYVMZQ1vvUiYlXl8jSkT0a2oYMUUwUkIVZFQoPSQ1Tyb2alwFVTwrSz3wQyT1amL0ZDw1SUMhMlYJMWAhXmAoX2IWM1H4J1IRQlcjX0I2b0oSSFzucUcNaigpSzgYbFwOMF0WXlIZXlUpMTckX2UTSmQoZ1YKZTIxXS=1RUfwcTQKSSc0TiMCSGEgMUoHJ2QKUTryT0EoMmYsVCAnYUU3dSvuT1kmalUjP18tcFU3cC3MBiwSZVctXWQ0blUVXVw0YS4MRTkGRFcYRjsuVjknclMNPUEiP18IRTcDdjMCPlcyPzEQQWgCdjEJPlcUbjQmSTMGY0UASTL3QzMSbTcSRVHyQEEERDEgPVkBPzE3SkQnZT4DSWoMUzjzSWoIdT0WRlgMUED0VUQAdUkTYF0YUFM5Sl0JZz4wPzMAJzU2Y1cPYD0IRTQRbTEDPVcEPzEmNDgAPTkmQlgARjEQPTEAPVEUYDY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cMQFM3SloAcz0DPlEFcyA3SzQEcz0TRWgNZjE2STQBXT0HTWgDUDELPlcNUjIAVVUBPTIDPTTzdDQ5PT4BYz4VPjEmYTIrMR8TZGfyPUQETD0ALDcALUUEPmfzQ0gtNVPyaCQCSUIiczYQVTQVTUEKRFb0S1sWLWUXYzoOcV02TkoTNVUtQDUPSTDvQzDwUTUCdCQGY2L4UTvxZlcMTlM2QkEYQEYQTTQHYyUOZ0bwcUgmRj80aWcRVkP4YV4DPzItdjENPlcqbVgqZTb4cyABPUEEQjEASzIpTTE2Y0kqP1cYQTDyaEcodj71TlEocSL4cz70cSktbVjyLFsvXlHvU14CSxsCYlXqSiQjcFD1QDTxZB8VQF0OSDEtUzgOSSbyNUErUUELYzUqYiYOURs3LTE1QSjwaSE1cCEEPykRViglZzYCbkQYP0E5ajUSPmI2P2oWXygXdDgYVFopUSgkcCMYR14pSGDzbGkBZ14kUkcXRyYXcDgiamTvSyYOYFwuYzYOLDsQLVTzU2jvYiACPWcEPTEgSzI1ZjMBcWoAYjImSkYHTz0EQzQAU1cBTiMQc1sQNWgWSD8xPUHvZ2f2PiUQQSgBTkURZjEjPlcNUjgQMDUFY0EUaiQISmU5Z2IqaTYpT1YvMlsQdlwZUiArLzwYczM2VTQVTiAPPjEQQDEmXjEMPkUGPkMvUzM2XzQBPWcTP1oAcz45QSMNUEk2SEQQcz4mVTcKaEkLPiQFKzICcz0KcUb0chsSMF4OYVMmYUL1Z1UgLWI0UyQmcUbzY2UWSWU0U1swYV0vbj8oZFoOXUU1J0LzblUWK1c5PVQBY0UwUlgUPjE2TUUDPjk2STQidT0DRWcMQFc3STQALz45XyINZls2QEEYRjsuVjknclMNPUEEQjIQPTQmVTUAVTsKQWoBYTwFbTX0dFsgVEIXbCk0ZC=wUF0pSlorT2AVQkcFLjkDZSkLcmUkUUYmcUTzL0UhamEkdl0EcSg3RmYvNF4saGQ0aTo4cFIzciL0cDUWPiE3RDM3aDk0Xhr0VSIldTzzYFksUScoVkozcFwzMkAqViU4MTzxLjsRNGEIQ2QxUF8nYkbzSV85cSUHXzk0bGIrZ1X1LGAQblQJPzwwJ0olTzX0UDgI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VUECTTUAPTEAQ1wHTkoMPVsGPkMySzE2RVEBTTE2QEEYRjsuVjknclMNPUEEPjIQPTUmVTMpa0Mnb2n3dWcUXmcQLikqLDESYV8KSEM1bWf3SkAzUSYTRT4nVVIscUQLaCgSPTQqTGESdGbxbFP4K0kJYmIwLVUAMzYSX0jwTCY0TkokXVMWUBs1XVoRbyb2c1oxYyIhLSIGKzghZ14wTjIsSDYWSUQOT0IMS0nxMj4FdU=qSmoOXUg1UVgvKzvxQ0QuczYyYWkCX1E5bGkDbiUGVF3xMCEndiQRYUMWU1b8OSvuT1kmalEzcWIkUlErcVT9CPn7T1kmalUjSFUtY2QnOiHvNSX7K0MoY14kYDwkalczZC3MBiwSZVctXWQ0blUOblQkbi3wOB8SZVctXWQ0blUOblQkbi3MBiwVYWIyZV8tOkX3Ki=tLB3wNCf7K0YkbmMoa139CPn7RV0gY1UDPy4LY10TczIDPyHwYDorUikPT0UGUyMAcGTzNFk3ayAnQWMhRSb0VTYRVD4ZSz0gMjs4YmAiRFo1J0EkbWnualr8bkUHVTP4UEkhVmMsVjwJaDwLSDwLSE=8OSz8KzwLTEELSE=uYzwEVDImQT0Sc0=0XiIEMVoVQSAPUyz3XWgEQ1v2TFQOVi0WQFYKTicQOSz8OWACYVcLczwLSGcLRjwLSDwLaUoLYEgLSDwWOVwrXiEZdjgQbR81di01SEf2QkcNNSLqUFvxMmAKQGE5S1QYShrqXlr4dWE3LjvvUEgGSEMTSDkTLTLwSEYLTUYmTTcJTSAmND8tb0UGSmcQczwSPkMRRSgJLTsPNELwQ2UTbyUBVFoZLCUwJ0YhTyI4YTIMRkAuP0TzQF0EclIBQWLzLl8CcDn2YzgtaWLvLVHwYDP3TyMDL2csZSMSLFcSQlkWQ0juUFc4SlX2ZTkVLBsNVCT0VVEsQB8HTFcXK1QyYl8nT2PyNGYZMT4ZTlcAb0EJMSQmTjUSMCEsVUMwTDohYTsDazIIcTosZmA2Ul00VmchVFI4ZkIUdF0JMjD3ViMVcikXdGX0Yizqb0IVLmAQQkQSR0TqT1wDdSkKamb1JyIFaEMJUmjxY0oSL2YIYyTuYSUNNCkROWU1SkkJayULUScXLyIuLG=waiIwSFwXLkL8KyMNLijxTjc3dT70T0oLUlQ2TzYuazIjREAZYFvzTyLxc2cTZmcIbGQFPjw3VRsNYybxYikJSEEsQ17vUGMjTlf4XyENb2crMFgjcDQmSGkmLicGaDEAPigsUUcgaFsARVEjNCgFb1T0PjQTcWkYZWcUZkk2RDHyayAFMFwTYGcMYjQTUFYsT1gASDv3VEQPNTD1KzwgcjvxYEEAYjkSQ0kLb17wRDQlRUMAbV0XMEMpc1LzXkLxL2ALbzgnUTIQQUgvQSINMFQXUiH3SFb2a1Q4UGMSaV8mUmgzNSMFYzoYb10sPicJPTE4MFQyMDQMPzc0a1QLP0f3UDbwUSQrMWc1XjwSLlsmVEcJPUA5Tl84dEkLZ1cnQ0cMb2USYCYWPyAYRzgmMB8YRlckQ0kjSmYKbzrwcTsmbEMXUkgLK1HxaEQLMUf3LCU4J0QSP1QSOUkpZjUtXmcwUDwHdVQQZmQnQTwEakY2LkkFPVM4J2MBSEYsNTMnTGkiZUYANCf3XjvzdTQAUD74PTwzUUQGMGMATl0VTzQhTkUWLSACPTj4UjELUkkAaCQoL2MBRzoAa0QLUiURbyMuYzcTVWksMEQ1dlb4dFkLTz31dUYgbEEEM0kDdWQ0YDE2SFIPTUgSaSkAPl8mLjb0dlQQNGgTQVgTLTc2USX4X1bzczbzKz00ZFIYSV8rMjEYLWQBSzvxcTgGZzQzaDYvLiQBNV82PWMOT0IyciYVQVkhTygSPUXvMVQBP0PzYScXRiUVUScmSlcVViLvMlHxYUglLmU1bVkYY2PyMCU4RSIDQWLqdUgYOVjucCUAa1XxVFQyZTYnUEkoVGk0YCTvMUg2bT4tRVcqQyEVY0k0TyQ4RkgDTlcXVif3czgTbyELSjMvYzfwbz4zLFvxSV0SMy0ZXmQSZVw1LFDzcEUXb2L2QF8MY0n3aljyQDIqdkQpRGE4cy0mR10gcDIFbSEyQlMEQGPzYjo0ZCURMlgXNDQ4YDgDcVg1TWjxVj0oLDQgYyMGMlkGcjkXTz4CVDYOZigQRV7wRyIvTyMQZTMBQ1IRRhsTUVb3VWMXMVM4aV4BJ0gYRmMpbFTyL1EuYj3wQF4GMVgXPlQ1MSMTSykUQVP0MD8BY1gGUToPUkUMa1UjdUAhVlE2PWksMUoqaDD3cVYodWomclEUXUj4YV4WY0kRSDsydmMSSkMNZl0iMkMoMj02YDc4NWPzSWcEcBrzaD8mRDswbWgSLlXwc1YtUmg1SD0vSUYXMF8CUyMTayA4Q1ctdV4HLTgsJzn4dSQHRT42bDvzP2QrOUQtMFICMEoqVWM1UEQCamozaUb0YkkuRhsRMzUWL1wVc1EhRUXvYkLzbGEPOWnvQDojc1wrUizwPiYKLDM4Y18UMjwFMDwELlovY2MhbDEKazIAY1sScWXyaDMsJ2UnMUgPSVwCdmEyMmkNdWjzUznqPzTwQGcMaUA4SFX3T0QQLDE0XmEISGcsNGgDLVcmTkUrSCcuLWMHLjPvTjoYUz0saDg4dVsSTDczdloTaEM2a0A0VUIpdFILYzn1dVf2TVcwVEc4TD4BQVUvamMULD4mbUo3Zl8USF0VUVg4SCEucTQkZFUiNWMjLDwCMV4iPWoAaEYQLSUBLl0DaTQvMVbvQzILRFwVSTfxSFYVZV8ZaUQrcTMTRhrxUVfzdSUmUyUBXVMoaF0sYyc5RVcAcCHqUmUwYkMWcCcjZmAsSkYyQlkwTiUhXUMmZiMGbDgRLFgXaUMBSSI2YygIUzw4SjkjLl8oRkABUDcjT2grPVISYzEPL0QYLSEXPkDxTkPyOWb8aiQGcGMkZzwQYxsPNTQNdTYKY1n4SWYGbEgHLikQQiL1Ll7yaScsXUDzYkb2NSHxYRryZkkAMj3xLjQwXlQEZ2jxcEIkdVYZXSHuaD0nQSQFUFssRhsULSQtNCHzbEMhUzEoaTQpcFYyYjwCaz00bzEuMW=wUCP3SEQpVTzvLigAPVcIZjYLZkgWSUYMaEcKb2oQaWcUMTcOTz4TPUELSGo1UEMtXyMFSVHqUkcRQDwUUmASMkgRSF73TEgYPiEWY1wCNV0Xc14vMGcWQRsgZVcvPUoGaWogb2UVdmAARVcROTjwRzs0VTwkPjkGSUQPa1MST2EWVVkuORsBSDoHQjb2b1k3LScCUzQJTzEuZzwDYVIKaWcjaVcKXkYAcyQyXWkvLygiZTckRT8iSEj8a1YLUzQqPkEAVUEncCMuSyMoZjTqX0g3VWYyYVYFbWLxNDoGaTL8RTb2TVYiTDYDUEIGLV8NZykOcyDxUzYDR0cObyUQcU=uPhsYTVwsaUjxbzMTcSAXXjc0RV8SSVUwP1PvMkogdFELS2EyZVP3MzwPc2D0aGk2akAjZWgJaF8IQiIZc1MJMDwTZjnvLzbyTlIYLmEPciYpRCYSVTgnQ0UjPy=4bzEGYT8PLFIFY1UlaVgnM0fwYCIvSWgUXlIRZSIQNUUoZFwQUjYLQEcYaFEGNEUARTcyUGUBLSkkVEMYNGUPSEUYQTEHNTbqL0oVdTosUygVX2ADc2UVZjv8bzE3R1j2SCg5aUIMKyL3PlcWMC0WX1wJcEM1SEAFRiITVl8ZZVQVLVMnYyQlMD72STQhaEEyXTQsUF7wbCgUS14mdV0YMiP3cmoZRCP0VlIJZUQgYTshSFY1Slb0cykAMSAFb0YrSzU2PjQKMigSTGcOJ2kASDo2Sz4FXi0QcyYSQEcwVVcXLiE3cBs4YEMHayALcWMRY1wTYGQlLk=3cl4jUl4uLF0AalEILDwPPjY1bV8qaVkhTmgzYSYjUj00cTwOTDHwST8ycCIsMVUuZ0IjZj0sc2YATmojcD8tYloLPzkCLWQ2YGogXlgqcWEZL2QWVFQpTyH1PjI0XTYmcigCRyIPRWASdWYVbTk4X0ISNDIXbTQrTBrudVP4Lyc2YWb3XV8uZDc0cSg0OWoNUVQrb1QBQz4zXygqKycrXVQAUjwBaTIDdTwZQGAITjcsU1wQPjQLbUc1UzQDdjoGQjolSVMLbFf3VkEjRjvqMlvzUmoCPloSQkoTK1MldVMVJzM2MjMhVDMGTzc4VTwQQz3xTGUDYj44YGQmMVQIVTwDZEQtcyIiTlwMY0oFMjr4b2c1UCgoVT8kQTk1dSTuRkLyaC0VbUgqXV4JNSg4R0gyRx8oMSkLQBr8UWL2Y1YDT0kpcTw1YE=2dGcKUjcoMCY3VEQvXV0nUSIZbG=8NWDxUEX2REgjVj7uX0DuTV3zaj03R0X3YzDyQVQuSi0wUVkPdSHzc14EXykZSictY0QPVCUjUjcFYEUGMWk1PTcySjzuLzEZQz0sXT43YyEsYDQhUyUgYD4WVWoXRVc4YzjxSVElLVY2XlkwLj0EcCAjTyIJQDciXUU5NSguXjDuQx8NYEkma1QrLkYYM1wYLjvwLGYDPTf0aVUNQlgDYmoUaCU3Q10tTjgkUSELa1IAPjIrSDIsLTH2aVcDZDgLVFknRl85Xzs2aVoYNSUJSj4tL0UUaDkGSFUgPyDvSDwGc0YVQDLzakIzayA4RD0tZjg2NVwKayMlcVQ4UUgBYG=0YCYCRiIvTVYTbz74NEkmLlkNVCE5cFsQLEgWPmfxaEImRTIRSFwWOSYtXi0qRiMsdTgQRDDwaUITcSIpcmk1LkcncB8pJzTvSkoLYzwULGECMzoXT1UzS0o1UDQ2RiY0MmkhVh8gUFzxcVMGTiYmUz0DQiXxZDc2PUQORSHyXkLwR0MyLkLuTy0HP2UHUmYyXlMTczs2SDwhYGctUUoIbWMBUDQiRD44SB8HYkg4bFcyJ2csYyUYTWcgVEcGK1oBaiYCOTYDcmAoTl8Wc1s1VF70alMsbWg2aWApRTvzP2MJZ1IpSEP2dkgUclHwMTgJNDsySkETLUkJQTUgXSQgP0T1bUA5Vl0YTUkoSFLzU2A5UD3xLWQJLVb2YEcidUMsVVEqPkP3XTE2Tj0wZVU4b184a1T2YDbwTkQ3PVHwVFMgbVEYPjMVMV4SYSkNLSAYSVE3ZjMyXlUgRTcSXVv1YVgUNFM3UmoAQyIUVCAWPmMkM2kyRi0pRlsSSRr8dT0VJ18pLDETNCgHcUgNPln0RkYpcjIHY0EzVVc1MjE0bTslT2UCdTwvVVUIRicyRD01c1YyMUEIUGkHXkMALzcBQ0EsTGQyY1oqc2M5NVv0STMUdTEYaCQLY2cDZxsgbCgUL2jyTl4GJyLvT0IqKzDxVSPzaDEBT0gUSmL3M1o4S10YRCAAa2kXZGkvT0=wU1crL0QlTR8TU0Qub2AsRCcnQ132LyAtSEoIaGkSNGcGQyMycTYNPTI0UiQ2QTYVclwQbDvyUzkLLDYMPyX1TzI3XzEFXjsrJzUwMVcDXmj2LFENXyEVSDP0UyIBdmkHbzEEPTkLQCUUR2omPUcALDL3XVcsMCkIaVLqSTwgSzw0Lj8mTWM2XkEVNEURLiEhMR7zLEH1QEMSTTMraR7uPTkQcV8BZSMQPT8mXiMYMh8DOSLzcz4JXjIPR1EvaEcGPiP0YyzuXkQoNEk4K1vuMSTvVVL4T14YcUTxXy02PmgOYx8SQTwjTl82ZWEKLkoFQGL3SzY2PSDxa0EJSCEoU0kSJyYqRTwuUyg0QmMAamgVZVQyMDE3LDoVVUY5NFMWaFcORkDyLmUgaWcDP1w2Kzvwb0Q0Llb0R2MDYWgrT1o3SFkAXlwpXmPzMlMmcCILb2cYYigmdWQTLDoPZDkLLykBNCMLT1oDTzElcT4mSVEvaFoFYSQKT0LzRzMWT1P8ckYTUlIhPSUzTzokQlwJViMhVSIoT1r0UWc3R18GNSUXSCMuXUYDX2USYygAPjg2dkMGQEoSTDYEL1QVbUMubEAVQ1bxc1UZREMTUGAzUGLzb2kiSjQjdEMLXTMQQlwVLCgwUT0UQyb0cz01YV8ObGQmU0bxL1M3SlckcDQuY2omaEQUT2MuSjchUyMpLT8QL0YgQzELPkAzdCzvMDHxLVEuVTwQa0kGUWL2LDIgRGfyZkf3c1gyVVkmLzQMYEP2XkkBUGcFLVg1S2LwdTQyQUo5TzwiJzMmaGnzcTMtQ0kXSiL4clEGPigMLjEPXRsJajUTMUcyb0MLJyMnR2o2VSY0TmUBamc3U2olYxsDLTEXXl0YamQCXiM3PyMlY2UBRDsmdFsZQFcnSDwTQGQkSEgBQCTyVDwmMCXwQEEgNDUYY2QhaWMyTFQlRWbvcScJXjYhNUIwNGbwQSMLbDz3LSg5SjLqRFoFVUk1ZWESMzXqZlYhZicLaTYUcjoQQmUmcWQTczQ0YVb2Y0UndmQkTjn0LTI5RWMDdFYNUV8WLV0gKyP0PykyaVcFPicvXmj2aFL3TiQgTV8tLEkuVWMkUCkwbDIsRkEFRyMyTjk0MUcXdEgRZFUNRUgCNGgORifyPl8LMFwDYUkMNSEmdFsiOVUJTmkidDsqNFsqUTgTM0EHU0EFSGULcigNS2LwdkQMNEkNVTwwTSLwRyQYSjsJNSMELFYkMkMqQ2ULcCgYRkEDP173cVQOLSMnTmD3MRsXMFHyXUIvTUozVlT3aTvySic5U2EGR10sU1o2MTE1PSfwLFclMFUVY0MrbCQ2LlT1VlwFSjvxTmQyXiHxM1UiZiEOX2P3OSL1UUUBSFTzdmMTa2YuXzsZT1YiSTYBcDgQUEEEL0oAL1gZcUAQLUk4MUM5M0MicUgZLR8rKyMyajb3bFYAc0TvQGMEXTYzcTfyPVM1SSIvJ10SYVEBUCXqTVogdFP3LTPvdVYKZkMDVlcTMUQtYEAyVWciPT04cVMqPkUIVFMYb1DyYVwrZSggZmjvRDP2RFnxP1ECYVclTlQSTmXzYWjqa2EFMFj2aEkVYFIPajEvVl3yTUMtYSAtQ0MCL1QEamUDdCQqXTIUZlHzLGQ3b1zvQjUZVjXxVB8TPSTxMzEDNGAoPWQuRVP3MkD3NEP1LTTvSFbvXx8sTj0QVCgSdUkBL0QGVWATVFovZT42QV0AXlD3UlfyZz4DJzrwUyI3SEMUbCQmQj0yQzE2T2n4NDECRSDxaULzUmQpLVcJUSgAP0gAPTDqcUgoLS0XZScwSkMwYkMWazIuaSYQb0kpVSUtUT0DXjQ2QiXvKyQTXjgFVCQhY2P4RlkBUj0AVlrqSiAvTkk3PUkAc2oqUUUDLV0CdFszUkjxcy=1SSfzQDX0U1I5Q2kVYEg5bSbxLjLwSVYULzkhMzkSQUTucGgpYjD0P1cMLjI5USkmLDcgTyYIRjL1QDP2XTw2UyAra2TxMSQvTjIFYmELYmoiSkYhNFkYbDgBdUMmMjgZQF8yQF0YUlLvUVQ1c2QHTz71RCUTaV00Pj78VWkMRjkZPjcsb0oIMWA0ZiIoNGQGaVwiXi03MzUrZVnzYC0XQyjqbzj4cVkGQjI3XUnqMSk1XmgAQGUhT0IFRGQNLzgSMGElPTUKTzoAKzgGPl0vM0n2UzMpJyMSMFolQSgmaUUBOTPyZD8WYEAQRTYvJzoTSS04SDUPP1j2ZTMsbFT0SEL3YzPuQWALZlQXUTT0TiDuZSUJKz8lLCYmXmfzQFMUaGALTEIIREkgVEMPQTXzLUULJ0YUbWMTdCcLVDYyREAXQD31LygSc2TxSFcrT0MDZGM4QiAnXyEvYEgnR144Lmg2dTDqcCQEUSAyNVoVRCgvdVMRR0gINTfvPSHxQjoOaGgZSCAkTl01MiEGbVMUSFMjQkQiQ0kTYBsCYDc2bDUnPWkRK1oUaUUhTUbxVFH4aj4IdCgMMCcWdDQNUycDXlYURV05Ujf3ahr0TCc0My0vajMAc0UXbVQ0STwLMWYMcWkpSVIBQEDxMFwuUFoyQCMZJz4IRjQqbDQMY0E5ZWEsJ2Yjc2YNZT8NRy=wPkYnVGE0MFL0SDETLFEVT1ElPWcuRiEUQyHzS0cGQznqUWkDXWT4QCATUmEOb2YTMVwSYkYlK2MVPVQINSULaWknX1PwPSkWa2YnLzwqOVwVSDMrUVcKPjHyPTwVTCk5MlIqRV4VZVYALDgGMy02VkD8K2n1Xh8zMGYEYz7uSDL0djcWXSIVUCM2VGMhcGklRVYAPTsQLGMYXmUrNF02aCgRU1w3TVD0UBs2MVwkYTgtTEUmdkkAM0ISZT8RNSgANGoLXmAGLCT2UFcGPSf2YGYETzvqXVUYUVQZVVLuaVYiX1byOVMkM1b2PV8oNRsLdFMlSDcPRzv1LzomUFkmSEEZazwRRCYpZigubx8la1IZJ1QsSjHuQVsySWgDP0MsND4ha2juZlsVXkYmYizzdiMCUjg2PVoqVFEkU0YHPjIDTFz8LEoRZTXyL1EmYSUBc1P1bFYWLzH3QTD8NTcYdVQ5RTEMYUUWSC0hbSUoUh71YDYraVIDZV8mLDMnQzwlSFkBdV7uPijyYFgTLUYPUjwBSmULUzDwUUgtSGgLQ2jyPTElUTwBRy=ycDInQh8iL0QTTSI3RCEFUV0naEIzQ2cTUDjxdFcBa1IFPlP2J2oyZTT2SCUTX2ACP1DzUFcYcz8lbCY3YyAuZF30aGDwLmAUX0DzK2Yhc1kLQk=4NCUmYSH8T1w3cUcLMS0yM2LxQEUKTWcoTiQBMDMET0Mrc1IFLF4LPUM0dEYgL1c0PyU3PlMUP1cnaWLvazsSUigsMD4Tc18rUSAzNDkAdVUUNT0qRUkScUHyazIQQ1wkTx7vK0Hwc2UQK18ITiciOVgEX2jzYV0CSTk0QyPvR10ndWUvYh8vM0opUDczVDwlQCQmY0QhcDMPMTomcCbwcFQtVCgOPyI4YBszdGUzUl4VdUQuSD8FTzH8MzD1Ql41UCH0dTgDJzL4NTUhLy0XU1HyZGjwK0AOaGUVaEYgdFMRaDj3NCIsYkAOX2cWXigkcSMWdFf2cyT2MWgBVDXvJ2cwdlICUFUmRScLS2gHNFI2M0IlSGYIRCcGTCQLUT03U0g1aVLzcljwU2ckLjrvSDosRGkOR1cJPWQwcyYBdDEFNTHwPWgAL1kCS0MrSl0lLi0uUVcGcGksTiQVY2AvaCf0ZEMYYUQXLlI3bzrzMTcWVhsiLlL8bDwNUzcpcF0SQGkjc2UtTjIXby0RUTwJMU=1U0QIYDUlRkowLFkrRTPvQ2AtQickaWczUCgOTSAJZiMLcmX4VWgLVWASPkETUSfvdDP8dSE5TVzvdFkRTmQGbDL3ZDMvMCE2LTQNTzgKSkTwLFwCTzIgaSIvUELwZ0EoUFErcFMpcV04aC0yLCgmbEQNLmDuMkETUhryUkEOcF0lVWkAQiQ5YEQlPTwvLEgSLDruLmcjQCMgXWQmL2UpYjgvTzQNUkfqQWYMT1EAcEXxYR7qb0ISY1Q0QkUGLSEFQicIYkAlLDkMSV8LTmolb2T0b2L2YiEsSjwMQF4mTzvqRjgLLUkycWQVa1IPaD0HSmjzQFEVb1M4MV8LZGg4YjX4VDEyTT0QaWP4SDTqOTDqYGkLYDYrY1z1a2QYYSILL2=xUEE2YlYwaSf3L0E1TlY4dUURMz0uZ2A2SDcqMUgWa1cWLkT0X130aGXza0oyTDwrQ0Y3MFIyRlX4L1MgYlYyRRsZS14ndBsmNTYOY2gSSS=vYyMQSDoNVTcHZVUBYiL0T1v4VUAqJ10TYlQZSjooM1cMLBsTaSEWY0QRbDv0NWURaB8YT2EHbWgURl8LJz3uLELwSB8CVT8JbUU0VCU3Sj44PlIzZEnzSzojLDomK0UhMGQnL2cEVWELP2crXlwJUzcwNUANQFEUczMrcFcKZVEML0H1dWAIVjMZUUMTLGkhTV4yMkcuP2osSGQiSVwQLiPubB8EUTMET10FRjwuKyAmaVsDM2cQb0kLUF8AQFIsa1sYRT0KL2gTXS=xcx74Lmbxax8LMCgWL17vLWUjdTU1J1slYkcZVlUHMyPxJyUUcTkkNEYENT8EPmYiNDI5dSQuakEmZjw1MEAuT0EuYi=yR2MYU0gOcEY5TDUDb0f0RlERbGMZTF4TdSAvL1TvdTLyQWcZVUYjSmg4TFv2YGLuMGQ3TzIyRl0gcygjZjnwPkQTa1XvVETxLEkNUUn4ZyH3SBsNMCUsUC0zdUM0c2AYUkP0MykWdlIyK2ozciIlSl8GVTkSPmYMbx8RL0oGXSYhUDcEMlUNRzY2cl4LNEjzUF0AP0M5byIUT2Y0P1wNZ2MTXzUlUGQuOSIWQTT4K0kiQD72VkQDNWYQaWQyYEkOXVzwJyASVFYmaj0NYmDyRmkmSSciczYkNVDycFcqQFsLYzMISDUDXSABVD8mdjsgMSD3UCzuUUgyLiM3dWoEVDc0bWgnZVkpXUkzTlYmXVERamgBY18DLTgDQlcrUELvJ2b8P2MrTV0mLWMURSDzVlc2YTw5SFMUZkIzUzwtdDYGYz0mdlcELEMmSDf0X1YPRTMLMmcsTWoKc1n4NVc5P2k2RzM4YUY2Y0MpRjwVS1gPSFD8Yz8OamEmTjYwSEMJTCc0cWMLdjULMCj8Mlv4QUciTi0WNFgOR2bqZkTqX0QIc1PvYjQCXkktZTMKOWj2YlUEMUIMLmnyZWMnYTwLcz4JdFkscGAXSj4VXj4DaDDwRTY4SkkHNCg2RCgGMDjzLmQsZlcVVDUFZCzuP1chNV0SUWcUUV0oYycSYFX4PkYDVVkBPiEgP0EhU2kVZiI3Y1jxUUQJdTYQbFD2YSMLVFQzTEf4RkgNPkMlSlsNKzXwSGMrcC04ZDgLYmj0UDQLMF8sVjwjSkUjLiEyUCP3Q18NY1X0aDMLZT0jXlwuMVc4cycyT1UsT1ERcFMLRlbwLlw2PVzvQyELQDQ1VT7yZkn4SDwAXV8pYDozRkkTUVkqZyIWRDQwMFUiSEUDdCY3REH4aGnvVVUXQjYVclMIZWcAVWTyYVEDdCT8RDYhclELRVckMCEBLDwJLknvRigETmkSL0k</w:t>
                              </w:r>
                            </w:p>
                            <w:p>
                              <w:pPr>
                                <w:overflowPunct w:val="false"/>
                                <w:bidi w:val="0"/>
                                <w:jc w:val="both"/>
                                <w:rPr/>
                              </w:pPr>
                              <w:r>
                                <w:rPr>
                                  <w:sz w:val="10"/>
                                  <w:kern w:val="2"/>
                                  <w:szCs w:val="24"/>
                                  <w:rFonts w:ascii="Times New Roman" w:hAnsi="Times New Roman" w:eastAsia="仿宋_GB2312" w:cs="Times New Roman"/>
                                  <w:color w:val="auto"/>
                                  <w:lang w:val="en-US" w:eastAsia="zh-CN" w:bidi="ar-SA"/>
                                </w:rPr>
                                <w:t>1LVY0SWcoaEUCZWkqajT2Jx8LLB8zYiALQjEIcWLuYV84MzgsZlkhLiHzPjwEKzsVP0Q4SEgKcyQSM0InPjrxMWcLQiULazEyY0YmTTcGaiAGSVv0VUg4a0gwYyAGQEcqQ1QvSVEoTUAmL0gzYycXLjcrTEYONCIiNWbqXzbzakILaEMjaWUBaEEsYDopdSQjRVojaV4uMzE3MmQJMWc0X0MsZyMILUEXYDMySF0rTUMScmkYcEoCLGcsaUkpKyAlP1o0bzQQSzoRMEouLjMIZjYtPjsXYSIwR2AoNCIDY1kLLykpYFX0MSMoLiQ1VDIHS0f0ahsCRUYpMkUwVhsJMkcrbSM2YUQIZyglZl3qaGcoMyzqaRsLZkUpNFopc1sOYyQSRRs3XSImbyQYRCQLQmUnTiANMTQPY0MqP2crMkE4VjL8cjILckoCUxsobWUvREUwYUcFXlcSLGP1X1ELck=yYDw4U1wZJ1QoQUP1ayYkRVwTX0QyLkICQGb1LDE2USc0ZBsZakkPdDUuX1EFMFk2PTsmaGMVOUcvclruNFcuSznwUF8sSCISVjXxdSLuc0D1K1wURiTwU0kHaDsOMUL4clwsVmcmaUnybGj0c1wrbGkYUSAqSVYsK1zvZTckYx71czYsaEM4dicIX0QBPScLLknuSGQIJzwMY1M3SGjxb2LxKzTxSDw2c0QIMzvxLCUSLlkjSGb8cUcMUUL1c0=2UlYlLV4YYCULSGk4TTw2dVYKbGAyRTUqREUjSjvxMiEiVB8NbGEDTDcRQV8MPTIVUlrqYWc2RGAhJzoURlcmVjU3TEQCLEYLa2kTczsZNUciUzcXTWkVYDwrbyMgPkQQUFI2dToHL0MkcmADaF0OdkEwTz0IRmgHRDEBPlUISDwLNWkxbivuRV0gY1UDPy3MBiwFa2IsXWQkWzYrXVb9OB8Fa2IsXWQkWzYrXVb9CPn7PWQuaVk5XWQoa14eQlwgYy3vOB8AcF8sZWogcFkuak8FaFEmOfzJOEAxa2QkX2QDa1M0aVUtcC3vOB8Pbl8zYVMzQF8icV0kamP9CPn7PlExP18jYVEtYFkSZVctXWQ0blUFaFEmOi=7KzIgbjMuYFUgalQoT1kmalEzcWIkQlwgYy3MBiwFT1UxclkiYUMNOfvRLC=2Li=xLC=3LS=vMyb2MiX4OB8FT1UxclkiYUMNOfzJOEAxZV4zUlkyZVIrYS3wOB8PblktcEYob1khaFT9CPn7b0MoY14ScFEzYS34NSj4OB8yT1kmakMzXWQkOfzJOD0jMS3wMSghMCLyLVH3LyHxLVIgLSP4XS=xXSclXSbyMlIjMivuSVP0OfzJOEAxZV4zT1UzOi=7K0AxZV4zT1UzOfzJOEMkXVwSYWIoXVv9SFcsUGcBQDLxLVQJaEX4TEMUQ0byPWQ0MCgodF7vZDUyXjj2MUkFTkgNVj8MXSYKdVYvXzgpchsQYWE5K14qOWH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20000" cy="1620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20000" cy="1620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20000" cy="1620000"/>
                          </a:xfrm>
                          <a:prstGeom prst="rect">
                            <a:avLst/>
                          </a:prstGeom>
                          <a:ln w="0">
                            <a:noFill/>
                          </a:ln>
                        </pic:spPr>
                      </pic:pic>
                    </wpg:wgp>
                  </a:graphicData>
                </a:graphic>
              </wp:anchor>
            </w:drawing>
          </mc:Choice>
          <mc:Fallback>
            <w:pict>
              <v:group id="shape_0" style="position:absolute;margin-left:250.35pt;margin-top:26.95pt;width:127.55pt;height:127.55pt" coordorigin="5007,539" coordsize="2551,2551">
                <v:shapetype id="_x0000_t202" coordsize="21600,21600" o:spt="202" path="m,l,21600l21600,21600l21600,xe">
                  <v:stroke joinstyle="miter"/>
                  <v:path gradientshapeok="t" o:connecttype="rect"/>
                </v:shapetype>
                <v:shape id="shape_0" stroked="f" o:allowincell="f" style="position:absolute;left:6266;top:1798;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PSfyQicCLCHsNDP2PRzzMyT1KTHvQC=sLTHyMTQBPyH2QSkDeSvuQF8iRTP9CPn7QF8iSlEsYS49YFoALzPzKmQsbCvuQF8iSlEsYS3MBiwSZVctXWQ0blUNXV0kOsSFtJGJzLiKv+GU+qhtOB8SZVctXWQ0blUNXV0kOfzJOEMoY14gcGUxYUUyYWINXV0kOsSFtJGJzLiKv+GU+qhtOB8SZVctXWQ0blUUb1UxSlEsYS3MBiwSZVctXWQ0blUUalkzSlEsYS6TwqhgsdeWz8W9yuD7K0MoY14gcGUxYUUtZWQNXV0kOfzJOEMoY14gcGUxYTskdUMNOkUTLCHxLC=1LS=wLy=vLCH3MCLzOB8SZVctXWQ0blUKYWkSSi3MBiwSZVctXWQ0blUTZV0kOiHvLSfsLCjsLiffLS=5LSP5MCb7K0MoY14gcGUxYUQoaVT9CPn7P18sbGUzYWIITC3wMyHtLiTtLSf4KiX3OB8Ca10vcWQkbjkPOfzJODMuaWA0cFUxSTECPVQjbi4CLBzyQh0DMRz4LBz0LhzwNSvuP18sbGUzYWIMPTMAYFQxOfzJOEAoXzU3cC3tY1klOB8PZVMEdGP9CPn7TFkiU1kjcFf9MB30LC=vLC=7K0AoX0coYGQnOfzJOEAoXzgkZVcncC3zKiTvLC=vLCvuTFkiRFUoY1gzOfzJOEMoY14kYDMuamQkdGP9STkIQCMTPzMALFEmPWcIPjEmRUABczECRTIYTTMQQTEAPTEGaDgRV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ySUQYcz0DPWcWZFMNSUQmdD0DQWkMUEk2STQAc0cpPiAMTSA2P2cYQEYQTTcHY0EATWcBSz0QNGcDTUkDUkEQRTgmVlUlLCQiYGcEdDQ5PT4BYz4VPjEiYTIrMR8XYCUkPVoEVD0BUTcALUUEP1fzS0QvQmQhaCQCUGIvbzUWUR8XbGc3QGoASjImSkYBPWMkPl8LTEYCNV7zQDUXSTIUQzDwUTUAdCQOUGAFcFIrMDMTbmAyQUcUK0gvc2cmVig2QEEYRjsuVjknclMNPUEEPjIQPTQmVSAASTkGRjEuQzIASiUVa2M5cVsWa2IzK1MDcVI1ViYucCkJR0bxNTYvc1o1Y13yK1okRFIWcVc3Sl8lLUD0Zlk2RiEndloONR8URkYEPyQBRjfqZlwPb1QQSGgPYEozXicjTjE1UUclRCUBTWDvLjEqSSU3QVcgNDEyLV4PQigRLjXzMCEPRGIjLjMvMGj1cTsiY0oJL1wVaGk0aCcRLzn2cDQ0Zl4ZXTkBUGQCZz4XcTYycDf4PVcMPjEAQ1omXiQ2Y1Iyczg2VTQVTiApPjImczYuPUUjLD0JQUAiUlk5bWcEYDoMYWckUTIPPUUVQUk2REEYQEYRLD8BPkkEQjnqPzQhbyUKMTonVSAtMlUvQTz0U0YjRlQ4Lj0AbzcALUUjQGcQQTE2RTc2QDEVPlcUbUYmbzgAc0EMQWcucz0DX2gNdkTxSTLvLD0DVTcBZWAWP2ckPlY2TWMDP2IrcVHuZ2UJdl4tRTgqcWAHaWQgM1w0RTwrcTkLaFoLblwvR14vbVE5a18Ydl0rSB8qcTryaGXzSWcHTUkFR1wYUjEQSTUFPWcSSTQALz0pPWkMQDDzSUQAcz45XyMNZkj0STDvQzMSbTcSRVHyQEEEPjIQUTEAMDcBPTcCZVgMc0godFEnYVMZQ1vvUiYlXl8jSkT0a2oYMUUwUkIVZFQoPSQ1Tyb2alwFVTwrSz3wQyT1amL0ZDw1SUMhMlYJMWAhXmAoX2IWM1H4J1IRQlcjX0I2b0oSSFzucUcNaigpSzgYbFwOMF0WXlIZXlUpMTckX2UTSmQoZ1YKZTIxXS=1RUfwcTQKSSc0TiMCSGEgMUoHJ2QKUTryT0EoMmYsVCAnYUU3dSvuT1kmalUjP18tcFU3cC3MBiwSZVctXWQ0blUVXVw0YS4MRTkGRFcYRjsuVjknclMNPUEiP18IRTcDdjMCPlcyPzEQQWgCdjEJPlcUbjQmSTMGY0UASTL3QzMSbTcSRVHyQEEERDEgPVkBPzE3SkQnZT4DSWoMUzjzSWoIdT0WRlgMUED0VUQAdUkTYF0YUFM5Sl0JZz4wPzMAJzU2Y1cPYD0IRTQRbTEDPVcEPzEmNDgAPTkmQlgARjEQPTEAPVEUYDY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cMQFM3SloAcz0DPlEFcyA3SzQEcz0TRWgNZjE2STQBXT0HTWgDUDELPlcNUjIAVVUBPTIDPTTzdDQ5PT4BYz4VPjEmYTIrMR8TZGfyPUQETD0ALDcALUUEPmfzQ0gtNVPyaCQCSUIiczYQVTQVTUEKRFb0S1sWLWUXYzoOcV02TkoTNVUtQDUPSTDvQzDwUTUCdCQGY2L4UTvxZlcMTlM2QkEYQEYQTTQHYyUOZ0bwcUgmRj80aWcRVkP4YV4DPzItdjENPlcqbVgqZTb4cyABPUEEQjEASzIpTTE2Y0kqP1cYQTDyaEcodj71TlEocSL4cz70cSktbVjyLFsvXlHvU14CSxsCYlXqSiQjcFD1QDTxZB8VQF0OSDEtUzgOSSbyNUErUUELYzUqYiYOURs3LTE1QSjwaSE1cCEEPykRViglZzYCbkQYP0E5ajUSPmI2P2oWXygXdDgYVFopUSgkcCMYR14pSGDzbGkBZ14kUkcXRyYXcDgiamTvSyYOYFwuYzYOLDsQLVTzU2jvYiACPWcEPTEgSzI1ZjMBcWoAYjImSkYHTz0EQzQAU1cBTiMQc1sQNWgWSD8xPUHvZ2f2PiUQQSgBTkURZjEjPlcNUjgQMDUFY0EUaiQISmU5Z2IqaTYpT1YvMlsQdlwZUiArLzwYczM2VTQVTiAPPjEQQDEmXjEMPkUGPkMvUzM2XzQBPWcTP1oAcz45QSMNUEk2SEQQcz4mVTcKaEkLPiQFKzICcz0KcUb0chsSMF4OYVMmYUL1Z1UgLWI0UyQmcUbzY2UWSWU0U1swYV0vbj8oZFoOXUU1J0LzblUWK1c5PVQBY0UwUlgUPjE2TUUDPjk2STQidT0DRWcMQFc3STQALz45XyINZls2QEEYRjsuVjknclMNPUEEQjIQPTQmVTUAVTsKQWoBYTwFbTX0dFsgVEIXbCk0ZC=wUF0pSlorT2AVQkcFLjkDZSkLcmUkUUYmcUTzL0UhamEkdl0EcSg3RmYvNF4saGQ0aTo4cFIzciL0cDUWPiE3RDM3aDk0Xhr0VSIldTzzYFksUScoVkozcFwzMkAqViU4MTzxLjsRNGEIQ2QxUF8nYkbzSV85cSUHXzk0bGIrZ1X1LGAQblQJPzwwJ0olTzX0UDgI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VUECTTUAPTEAQ1wHTkoMPVsGPkMySzE2RVEBTTE2QEEYRjsuVjknclMNPUEEPjIQPTUmVTMpa0Mnb2n3dWcUXmcQLikqLDESYV8KSEM1bWf3SkAzUSYTRT4nVVIscUQLaCgSPTQqTGESdGbxbFP4K0kJYmIwLVUAMzYSX0jwTCY0TkokXVMWUBs1XVoRbyb2c1oxYyIhLSIGKzghZ14wTjIsSDYWSUQOT0IMS0nxMj4FdU=qSmoOXUg1UVgvKzvxQ0QuczYyYWkCX1E5bGkDbiUGVF3xMCEndiQRYUMWU1b8OSvuT1kmalEzcWIkUlErcVT9CPn7T1kmalUjSFUtY2QnOiHvNSX7K0MoY14kYDwkalczZC3MBiwSZVctXWQ0blUOblQkbi3wOB8SZVctXWQ0blUOblQkbi3MBiwVYWIyZV8tOkX3Ki=tLB3wNCf7K0YkbmMoa139CPn7RV0gY1UDPy4LY10TczIDPyHwYDorUikPT0UGUyMAcGTzNFk3ayAnQWMhRSb0VTYRVD4ZSz0gMjs4YmAiRFo1J0EkbWnualr8bkUHVTP4UEkhVmMsVjwJaDwLSDwLSE=8OSz8KzwLTEELSE=uYzwEVDImQT0Sc0=0XiIEMVoVQSAPUyz3XWgEQ1v2TFQOVi0WQFYKTicQOSz8OWACYVcLczwLSGcLRjwLSDwLaUoLYEgLSDwWOVwrXiEZdjgQbR81di01SEf2QkcNNSLqUFvxMmAKQGE5S1QYShrqXlr4dWE3LjvvUEgGSEMTSDkTLTLwSEYLTUYmTTcJTSAmND8tb0UGSmcQczwSPkMRRSgJLTsPNELwQ2UTbyUBVFoZLCUwJ0YhTyI4YTIMRkAuP0TzQF0EclIBQWLzLl8CcDn2YzgtaWLvLVHwYDP3TyMDL2csZSMSLFcSQlkWQ0juUFc4SlX2ZTkVLBsNVCT0VVEsQB8HTFcXK1QyYl8nT2PyNGYZMT4ZTlcAb0EJMSQmTjUSMCEsVUMwTDohYTsDazIIcTosZmA2Ul00VmchVFI4ZkIUdF0JMjD3ViMVcikXdGX0Yizqb0IVLmAQQkQSR0TqT1wDdSkKamb1JyIFaEMJUmjxY0oSL2YIYyTuYSUNNCkROWU1SkkJayULUScXLyIuLG=waiIwSFwXLkL8KyMNLijxTjc3dT70T0oLUlQ2TzYuazIjREAZYFvzTyLxc2cTZmcIbGQFPjw3VRsNYybxYikJSEEsQ17vUGMjTlf4XyENb2crMFgjcDQmSGkmLicGaDEAPigsUUcgaFsARVEjNCgFb1T0PjQTcWkYZWcUZkk2RDHyayAFMFwTYGcMYjQTUFYsT1gASDv3VEQPNTD1KzwgcjvxYEEAYjkSQ0kLb17wRDQlRUMAbV0XMEMpc1LzXkLxL2ALbzgnUTIQQUgvQSINMFQXUiH3SFb2a1Q4UGMSaV8mUmgzNSMFYzoYb10sPicJPTE4MFQyMDQMPzc0a1QLP0f3UDbwUSQrMWc1XjwSLlsmVEcJPUA5Tl84dEkLZ1cnQ0cMb2USYCYWPyAYRzgmMB8YRlckQ0kjSmYKbzrwcTsmbEMXUkgLK1HxaEQLMUf3LCU4J0QSP1QSOUkpZjUtXmcwUDwHdVQQZmQnQTwEakY2LkkFPVM4J2MBSEYsNTMnTGkiZUYANCf3XjvzdTQAUD74PTwzUUQGMGMATl0VTzQhTkUWLSACPTj4UjELUkkAaCQoL2MBRzoAa0QLUiURbyMuYzcTVWksMEQ1dlb4dFkLTz31dUYgbEEEM0kDdWQ0YDE2SFIPTUgSaSkAPl8mLjb0dlQQNGgTQVgTLTc2USX4X1bzczbzKz00ZFIYSV8rMjEYLWQBSzvxcTgGZzQzaDYvLiQBNV82PWMOT0IyciYVQVkhTygSPUXvMVQBP0PzYScXRiUVUScmSlcVViLvMlHxYUglLmU1bVkYY2PyMCU4RSIDQWLqdUgYOVjucCUAa1XxVFQyZTYnUEkoVGk0YCTvMUg2bT4tRVcqQyEVY0k0TyQ4RkgDTlcXVif3czgTbyELSjMvYzfwbz4zLFvxSV0SMy0ZXmQSZVw1LFDzcEUXb2L2QF8MY0n3aljyQDIqdkQpRGE4cy0mR10gcDIFbSEyQlMEQGPzYjo0ZCURMlgXNDQ4YDgDcVg1TWjxVj0oLDQgYyMGMlkGcjkXTz4CVDYOZigQRV7wRyIvTyMQZTMBQ1IRRhsTUVb3VWMXMVM4aV4BJ0gYRmMpbFTyL1EuYj3wQF4GMVgXPlQ1MSMTSykUQVP0MD8BY1gGUToPUkUMa1UjdUAhVlE2PWksMUoqaDD3cVYodWomclEUXUj4YV4WY0kRSDsydmMSSkMNZl0iMkMoMj02YDc4NWPzSWcEcBrzaD8mRDswbWgSLlXwc1YtUmg1SD0vSUYXMF8CUyMTayA4Q1ctdV4HLTgsJzn4dSQHRT42bDvzP2QrOUQtMFICMEoqVWM1UEQCamozaUb0YkkuRhsRMzUWL1wVc1EhRUXvYkLzbGEPOWnvQDojc1wrUizwPiYKLDM4Y18UMjwFMDwELlovY2MhbDEKazIAY1sScWXyaDMsJ2UnMUgPSVwCdmEyMmkNdWjzUznqPzTwQGcMaUA4SFX3T0QQLDE0XmEISGcsNGgDLVcmTkUrSCcuLWMHLjPvTjoYUz0saDg4dVsSTDczdloTaEM2a0A0VUIpdFILYzn1dVf2TVcwVEc4TD4BQVUvamMULD4mbUo3Zl8USF0VUVg4SCEucTQkZFUiNWMjLDwCMV4iPWoAaEYQLSUBLl0DaTQvMVbvQzILRFwVSTfxSFYVZV8ZaUQrcTMTRhrxUVfzdSUmUyUBXVMoaF0sYyc5RVcAcCHqUmUwYkMWcCcjZmAsSkYyQlkwTiUhXUMmZiMGbDgRLFgXaUMBSSI2YygIUzw4SjkjLl8oRkABUDcjT2grPVISYzEPL0QYLSEXPkDxTkPyOWb8aiQGcGMkZzwQYxsPNTQNdTYKY1n4SWYGbEgHLikQQiL1Ll7yaScsXUDzYkb2NSHxYRryZkkAMj3xLjQwXlQEZ2jxcEIkdVYZXSHuaD0nQSQFUFssRhsULSQtNCHzbEMhUzEoaTQpcFYyYjwCaz00bzEuMW=wUCP3SEQpVTzvLigAPVcIZjYLZkgWSUYMaEcKb2oQaWcUMTcOTz4TPUELSGo1UEMtXyMFSVHqUkcRQDwUUmASMkgRSF73TEgYPiEWY1wCNV0Xc14vMGcWQRsgZVcvPUoGaWogb2UVdmAARVcROTjwRzs0VTwkPjkGSUQPa1MST2EWVVkuORsBSDoHQjb2b1k3LScCUzQJTzEuZzwDYVIKaWcjaVcKXkYAcyQyXWkvLygiZTckRT8iSEj8a1YLUzQqPkEAVUEncCMuSyMoZjTqX0g3VWYyYVYFbWLxNDoGaTL8RTb2TVYiTDYDUEIGLV8NZykOcyDxUzYDR0cObyUQcU=uPhsYTVwsaUjxbzMTcSAXXjc0RV8SSVUwP1PvMkogdFELS2EyZVP3MzwPc2D0aGk2akAjZWgJaF8IQiIZc1MJMDwTZjnvLzbyTlIYLmEPciYpRCYSVTgnQ0UjPy=4bzEGYT8PLFIFY1UlaVgnM0fwYCIvSWgUXlIRZSIQNUUoZFwQUjYLQEcYaFEGNEUARTcyUGUBLSkkVEMYNGUPSEUYQTEHNTbqL0oVdTosUygVX2ADc2UVZjv8bzE3R1j2SCg5aUIMKyL3PlcWMC0WX1wJcEM1SEAFRiITVl8ZZVQVLVMnYyQlMD72STQhaEEyXTQsUF7wbCgUS14mdV0YMiP3cmoZRCP0VlIJZUQgYTshSFY1Slb0cykAMSAFb0YrSzU2PjQKMigSTGcOJ2kASDo2Sz4FXi0QcyYSQEcwVVcXLiE3cBs4YEMHayALcWMRY1wTYGQlLk=3cl4jUl4uLF0AalEILDwPPjY1bV8qaVkhTmgzYSYjUj00cTwOTDHwST8ycCIsMVUuZ0IjZj0sc2YATmojcD8tYloLPzkCLWQ2YGogXlgqcWEZL2QWVFQpTyH1PjI0XTYmcigCRyIPRWASdWYVbTk4X0ISNDIXbTQrTBrudVP4Lyc2YWb3XV8uZDc0cSg0OWoNUVQrb1QBQz4zXygqKycrXVQAUjwBaTIDdTwZQGAITjcsU1wQPjQLbUc1UzQDdjoGQjolSVMLbFf3VkEjRjvqMlvzUmoCPloSQkoTK1MldVMVJzM2MjMhVDMGTzc4VTwQQz3xTGUDYj44YGQmMVQIVTwDZEQtcyIiTlwMY0oFMjr4b2c1UCgoVT8kQTk1dSTuRkLyaC0VbUgqXV4JNSg4R0gyRx8oMSkLQBr8UWL2Y1YDT0kpcTw1YE=2dGcKUjcoMCY3VEQvXV0nUSIZbG=8NWDxUEX2REgjVj7uX0DuTV3zaj03R0X3YzDyQVQuSi0wUVkPdSHzc14EXykZSictY0QPVCUjUjcFYEUGMWk1PTcySjzuLzEZQz0sXT43YyEsYDQhUyUgYD4WVWoXRVc4YzjxSVElLVY2XlkwLj0EcCAjTyIJQDciXUU5NSguXjDuQx8NYEkma1QrLkYYM1wYLjvwLGYDPTf0aVUNQlgDYmoUaCU3Q10tTjgkUSELa1IAPjIrSDIsLTH2aVcDZDgLVFknRl85Xzs2aVoYNSUJSj4tL0UUaDkGSFUgPyDvSDwGc0YVQDLzakIzayA4RD0tZjg2NVwKayMlcVQ4UUgBYG=0YCYCRiIvTVYTbz74NEkmLlkNVCE5cFsQLEgWPmfxaEImRTIRSFwWOSYtXi0qRiMsdTgQRDDwaUITcSIpcmk1LkcncB8pJzTvSkoLYzwULGECMzoXT1UzS0o1UDQ2RiY0MmkhVh8gUFzxcVMGTiYmUz0DQiXxZDc2PUQORSHyXkLwR0MyLkLuTy0HP2UHUmYyXlMTczs2SDwhYGctUUoIbWMBUDQiRD44SB8HYkg4bFcyJ2csYyUYTWcgVEcGK1oBaiYCOTYDcmAoTl8Wc1s1VF70alMsbWg2aWApRTvzP2MJZ1IpSEP2dkgUclHwMTgJNDsySkETLUkJQTUgXSQgP0T1bUA5Vl0YTUkoSFLzU2A5UD3xLWQJLVb2YEcidUMsVVEqPkP3XTE2Tj0wZVU4b184a1T2YDbwTkQ3PVHwVFMgbVEYPjMVMV4SYSkNLSAYSVE3ZjMyXlUgRTcSXVv1YVgUNFM3UmoAQyIUVCAWPmMkM2kyRi0pRlsSSRr8dT0VJ18pLDETNCgHcUgNPln0RkYpcjIHY0EzVVc1MjE0bTslT2UCdTwvVVUIRicyRD01c1YyMUEIUGkHXkMALzcBQ0EsTGQyY1oqc2M5NVv0STMUdTEYaCQLY2cDZxsgbCgUL2jyTl4GJyLvT0IqKzDxVSPzaDEBT0gUSmL3M1o4S10YRCAAa2kXZGkvT0=wU1crL0QlTR8TU0Qub2AsRCcnQ132LyAtSEoIaGkSNGcGQyMycTYNPTI0UiQ2QTYVclwQbDvyUzkLLDYMPyX1TzI3XzEFXjsrJzUwMVcDXmj2LFENXyEVSDP0UyIBdmkHbzEEPTkLQCUUR2omPUcALDL3XVcsMCkIaVLqSTwgSzw0Lj8mTWM2XkEVNEURLiEhMR7zLEH1QEMSTTMraR7uPTkQcV8BZSMQPT8mXiMYMh8DOSLzcz4JXjIPR1EvaEcGPiP0YyzuXkQoNEk4K1vuMSTvVVL4T14YcUTxXy02PmgOYx8SQTwjTl82ZWEKLkoFQGL3SzY2PSDxa0EJSCEoU0kSJyYqRTwuUyg0QmMAamgVZVQyMDE3LDoVVUY5NFMWaFcORkDyLmUgaWcDP1w2Kzvwb0Q0Llb0R2MDYWgrT1o3SFkAXlwpXmPzMlMmcCILb2cYYigmdWQTLDoPZDkLLykBNCMLT1oDTzElcT4mSVEvaFoFYSQKT0LzRzMWT1P8ckYTUlIhPSUzTzokQlwJViMhVSIoT1r0UWc3R18GNSUXSCMuXUYDX2USYygAPjg2dkMGQEoSTDYEL1QVbUMubEAVQ1bxc1UZREMTUGAzUGLzb2kiSjQjdEMLXTMQQlwVLCgwUT0UQyb0cz01YV8ObGQmU0bxL1M3SlckcDQuY2omaEQUT2MuSjchUyMpLT8QL0YgQzELPkAzdCzvMDHxLVEuVTwQa0kGUWL2LDIgRGfyZkf3c1gyVVkmLzQMYEP2XkkBUGcFLVg1S2LwdTQyQUo5TzwiJzMmaGnzcTMtQ0kXSiL4clEGPigMLjEPXRsJajUTMUcyb0MLJyMnR2o2VSY0TmUBamc3U2olYxsDLTEXXl0YamQCXiM3PyMlY2UBRDsmdFsZQFcnSDwTQGQkSEgBQCTyVDwmMCXwQEEgNDUYY2QhaWMyTFQlRWbvcScJXjYhNUIwNGbwQSMLbDz3LSg5SjLqRFoFVUk1ZWESMzXqZlYhZicLaTYUcjoQQmUmcWQTczQ0YVb2Y0UndmQkTjn0LTI5RWMDdFYNUV8WLV0gKyP0PykyaVcFPicvXmj2aFL3TiQgTV8tLEkuVWMkUCkwbDIsRkEFRyMyTjk0MUcXdEgRZFUNRUgCNGgORifyPl8LMFwDYUkMNSEmdFsiOVUJTmkidDsqNFsqUTgTM0EHU0EFSGULcigNS2LwdkQMNEkNVTwwTSLwRyQYSjsJNSMELFYkMkMqQ2ULcCgYRkEDP173cVQOLSMnTmD3MRsXMFHyXUIvTUozVlT3aTvySic5U2EGR10sU1o2MTE1PSfwLFclMFUVY0MrbCQ2LlT1VlwFSjvxTmQyXiHxM1UiZiEOX2P3OSL1UUUBSFTzdmMTa2YuXzsZT1YiSTYBcDgQUEEEL0oAL1gZcUAQLUk4MUM5M0MicUgZLR8rKyMyajb3bFYAc0TvQGMEXTYzcTfyPVM1SSIvJ10SYVEBUCXqTVogdFP3LTPvdVYKZkMDVlcTMUQtYEAyVWciPT04cVMqPkUIVFMYb1DyYVwrZSggZmjvRDP2RFnxP1ECYVclTlQSTmXzYWjqa2EFMFj2aEkVYFIPajEvVl3yTUMtYSAtQ0MCL1QEamUDdCQqXTIUZlHzLGQ3b1zvQjUZVjXxVB8TPSTxMzEDNGAoPWQuRVP3MkD3NEP1LTTvSFbvXx8sTj0QVCgSdUkBL0QGVWATVFovZT42QV0AXlD3UlfyZz4DJzrwUyI3SEMUbCQmQj0yQzE2T2n4NDECRSDxaULzUmQpLVcJUSgAP0gAPTDqcUgoLS0XZScwSkMwYkMWazIuaSYQb0kpVSUtUT0DXjQ2QiXvKyQTXjgFVCQhY2P4RlkBUj0AVlrqSiAvTkk3PUkAc2oqUUUDLV0CdFszUkjxcy=1SSfzQDX0U1I5Q2kVYEg5bSbxLjLwSVYULzkhMzkSQUTucGgpYjD0P1cMLjI5USkmLDcgTyYIRjL1QDP2XTw2UyAra2TxMSQvTjIFYmELYmoiSkYhNFkYbDgBdUMmMjgZQF8yQF0YUlLvUVQ1c2QHTz71RCUTaV00Pj78VWkMRjkZPjcsb0oIMWA0ZiIoNGQGaVwiXi03MzUrZVnzYC0XQyjqbzj4cVkGQjI3XUnqMSk1XmgAQGUhT0IFRGQNLzgSMGElPTUKTzoAKzgGPl0vM0n2UzMpJyMSMFolQSgmaUUBOTPyZD8WYEAQRTYvJzoTSS04SDUPP1j2ZTMsbFT0SEL3YzPuQWALZlQXUTT0TiDuZSUJKz8lLCYmXmfzQFMUaGALTEIIREkgVEMPQTXzLUULJ0YUbWMTdCcLVDYyREAXQD31LygSc2TxSFcrT0MDZGM4QiAnXyEvYEgnR144Lmg2dTDqcCQEUSAyNVoVRCgvdVMRR0gINTfvPSHxQjoOaGgZSCAkTl01MiEGbVMUSFMjQkQiQ0kTYBsCYDc2bDUnPWkRK1oUaUUhTUbxVFH4aj4IdCgMMCcWdDQNUycDXlYURV05Ujf3ahr0TCc0My0vajMAc0UXbVQ0STwLMWYMcWkpSVIBQEDxMFwuUFoyQCMZJz4IRjQqbDQMY0E5ZWEsJ2Yjc2YNZT8NRy=wPkYnVGE0MFL0SDETLFEVT1ElPWcuRiEUQyHzS0cGQznqUWkDXWT4QCATUmEOb2YTMVwSYkYlK2MVPVQINSULaWknX1PwPSkWa2YnLzwqOVwVSDMrUVcKPjHyPTwVTCk5MlIqRV4VZVYALDgGMy02VkD8K2n1Xh8zMGYEYz7uSDL0djcWXSIVUCM2VGMhcGklRVYAPTsQLGMYXmUrNF02aCgRU1w3TVD0UBs2MVwkYTgtTEUmdkkAM0ISZT8RNSgANGoLXmAGLCT2UFcGPSf2YGYETzvqXVUYUVQZVVLuaVYiX1byOVMkM1b2PV8oNRsLdFMlSDcPRzv1LzomUFkmSEEZazwRRCYpZigubx8la1IZJ1QsSjHuQVsySWgDP0MsND4ha2juZlsVXkYmYizzdiMCUjg2PVoqVFEkU0YHPjIDTFz8LEoRZTXyL1EmYSUBc1P1bFYWLzH3QTD8NTcYdVQ5RTEMYUUWSC0hbSUoUh71YDYraVIDZV8mLDMnQzwlSFkBdV7uPijyYFgTLUYPUjwBSmULUzDwUUgtSGgLQ2jyPTElUTwBRy=ycDInQh8iL0QTTSI3RCEFUV0naEIzQ2cTUDjxdFcBa1IFPlP2J2oyZTT2SCUTX2ACP1DzUFcYcz8lbCY3YyAuZF30aGDwLmAUX0DzK2Yhc1kLQk=4NCUmYSH8T1w3cUcLMS0yM2LxQEUKTWcoTiQBMDMET0Mrc1IFLF4LPUM0dEYgL1c0PyU3PlMUP1cnaWLvazsSUigsMD4Tc18rUSAzNDkAdVUUNT0qRUkScUHyazIQQ1wkTx7vK0Hwc2UQK18ITiciOVgEX2jzYV0CSTk0QyPvR10ndWUvYh8vM0opUDczVDwlQCQmY0QhcDMPMTomcCbwcFQtVCgOPyI4YBszdGUzUl4VdUQuSD8FTzH8MzD1Ql41UCH0dTgDJzL4NTUhLy0XU1HyZGjwK0AOaGUVaEYgdFMRaDj3NCIsYkAOX2cWXigkcSMWdFf2cyT2MWgBVDXvJ2cwdlICUFUmRScLS2gHNFI2M0IlSGYIRCcGTCQLUT03U0g1aVLzcljwU2ckLjrvSDosRGkOR1cJPWQwcyYBdDEFNTHwPWgAL1kCS0MrSl0lLi0uUVcGcGksTiQVY2AvaCf0ZEMYYUQXLlI3bzrzMTcWVhsiLlL8bDwNUzcpcF0SQGkjc2UtTjIXby0RUTwJMU=1U0QIYDUlRkowLFkrRTPvQ2AtQickaWczUCgOTSAJZiMLcmX4VWgLVWASPkETUSfvdDP8dSE5TVzvdFkRTmQGbDL3ZDMvMCE2LTQNTzgKSkTwLFwCTzIgaSIvUELwZ0EoUFErcFMpcV04aC0yLCgmbEQNLmDuMkETUhryUkEOcF0lVWkAQiQ5YEQlPTwvLEgSLDruLmcjQCMgXWQmL2UpYjgvTzQNUkfqQWYMT1EAcEXxYR7qb0ISY1Q0QkUGLSEFQicIYkAlLDkMSV8LTmolb2T0b2L2YiEsSjwMQF4mTzvqRjgLLUkycWQVa1IPaD0HSmjzQFEVb1M4MV8LZGg4YjX4VDEyTT0QaWP4SDTqOTDqYGkLYDYrY1z1a2QYYSILL2=xUEE2YlYwaSf3L0E1TlY4dUURMz0uZ2A2SDcqMUgWa1cWLkT0X130aGXza0oyTDwrQ0Y3MFIyRlX4L1MgYlYyRRsZS14ndBsmNTYOY2gSSS=vYyMQSDoNVTcHZVUBYiL0T1v4VUAqJ10TYlQZSjooM1cMLBsTaSEWY0QRbDv0NWURaB8YT2EHbWgURl8LJz3uLELwSB8CVT8JbUU0VCU3Sj44PlIzZEnzSzojLDomK0UhMGQnL2cEVWELP2crXlwJUzcwNUANQFEUczMrcFcKZVEML0H1dWAIVjMZUUMTLGkhTV4yMkcuP2osSGQiSVwQLiPubB8EUTMET10FRjwuKyAmaVsDM2cQb0kLUF8AQFIsa1sYRT0KL2gTXS=xcx74Lmbxax8LMCgWL17vLWUjdTU1J1slYkcZVlUHMyPxJyUUcTkkNEYENT8EPmYiNDI5dSQuakEmZjw1MEAuT0EuYi=yR2MYU0gOcEY5TDUDb0f0RlERbGMZTF4TdSAvL1TvdTLyQWcZVUYjSmg4TFv2YGLuMGQ3TzIyRl0gcygjZjnwPkQTa1XvVETxLEkNUUn4ZyH3SBsNMCUsUC0zdUM0c2AYUkP0MykWdlIyK2ozciIlSl8GVTkSPmYMbx8RL0oGXSYhUDcEMlUNRzY2cl4LNEjzUF0AP0M5byIUT2Y0P1wNZ2MTXzUlUGQuOSIWQTT4K0kiQD72VkQDNWYQaWQyYEkOXVzwJyASVFYmaj0NYmDyRmkmSSciczYkNVDycFcqQFsLYzMISDUDXSABVD8mdjsgMSD3UCzuUUgyLiM3dWoEVDc0bWgnZVkpXUkzTlYmXVERamgBY18DLTgDQlcrUELvJ2b8P2MrTV0mLWMURSDzVlc2YTw5SFMUZkIzUzwtdDYGYz0mdlcELEMmSDf0X1YPRTMLMmcsTWoKc1n4NVc5P2k2RzM4YUY2Y0MpRjwVS1gPSFD8Yz8OamEmTjYwSEMJTCc0cWMLdjULMCj8Mlv4QUciTi0WNFgOR2bqZkTqX0QIc1PvYjQCXkktZTMKOWj2YlUEMUIMLmnyZWMnYTwLcz4JdFkscGAXSj4VXj4DaDDwRTY4SkkHNCg2RCgGMDjzLmQsZlcVVDUFZCzuP1chNV0SUWcUUV0oYycSYFX4PkYDVVkBPiEgP0EhU2kVZiI3Y1jxUUQJdTYQbFD2YSMLVFQzTEf4RkgNPkMlSlsNKzXwSGMrcC04ZDgLYmj0UDQLMF8sVjwjSkUjLiEyUCP3Q18NY1X0aDMLZT0jXlwuMVc4cycyT1UsT1ERcFMLRlbwLlw2PVzvQyELQDQ1VT7yZkn4SDwAXV8pYDozRkkTUVkqZyIWRDQwMFUiSEUDdCY3REH4aGnvVVUXQjYVclMIZWcAVWTyYVEDdCT8RDYhclELRVckMCEBLDwJLknvRigETmkSL0k</w:t>
                        </w:r>
                      </w:p>
                      <w:p>
                        <w:pPr>
                          <w:overflowPunct w:val="false"/>
                          <w:bidi w:val="0"/>
                          <w:jc w:val="both"/>
                          <w:rPr/>
                        </w:pPr>
                        <w:r>
                          <w:rPr>
                            <w:sz w:val="10"/>
                            <w:kern w:val="2"/>
                            <w:szCs w:val="24"/>
                            <w:rFonts w:ascii="Times New Roman" w:hAnsi="Times New Roman" w:eastAsia="仿宋_GB2312" w:cs="Times New Roman"/>
                            <w:color w:val="auto"/>
                            <w:lang w:val="en-US" w:eastAsia="zh-CN" w:bidi="ar-SA"/>
                          </w:rPr>
                          <w:t>1LVY0SWcoaEUCZWkqajT2Jx8LLB8zYiALQjEIcWLuYV84MzgsZlkhLiHzPjwEKzsVP0Q4SEgKcyQSM0InPjrxMWcLQiULazEyY0YmTTcGaiAGSVv0VUg4a0gwYyAGQEcqQ1QvSVEoTUAmL0gzYycXLjcrTEYONCIiNWbqXzbzakILaEMjaWUBaEEsYDopdSQjRVojaV4uMzE3MmQJMWc0X0MsZyMILUEXYDMySF0rTUMScmkYcEoCLGcsaUkpKyAlP1o0bzQQSzoRMEouLjMIZjYtPjsXYSIwR2AoNCIDY1kLLykpYFX0MSMoLiQ1VDIHS0f0ahsCRUYpMkUwVhsJMkcrbSM2YUQIZyglZl3qaGcoMyzqaRsLZkUpNFopc1sOYyQSRRs3XSImbyQYRCQLQmUnTiANMTQPY0MqP2crMkE4VjL8cjILckoCUxsobWUvREUwYUcFXlcSLGP1X1ELck=yYDw4U1wZJ1QoQUP1ayYkRVwTX0QyLkICQGb1LDE2USc0ZBsZakkPdDUuX1EFMFk2PTsmaGMVOUcvclruNFcuSznwUF8sSCISVjXxdSLuc0D1K1wURiTwU0kHaDsOMUL4clwsVmcmaUnybGj0c1wrbGkYUSAqSVYsK1zvZTckYx71czYsaEM4dicIX0QBPScLLknuSGQIJzwMY1M3SGjxb2LxKzTxSDw2c0QIMzvxLCUSLlkjSGb8cUcMUUL1c0=2UlYlLV4YYCULSGk4TTw2dVYKbGAyRTUqREUjSjvxMiEiVB8NbGEDTDcRQV8MPTIVUlrqYWc2RGAhJzoURlcmVjU3TEQCLEYLa2kTczsZNUciUzcXTWkVYDwrbyMgPkQQUFI2dToHL0MkcmADaF0OdkEwTz0IRmgHRDEBPlUISDwLNWkxbivuRV0gY1UDPy3MBiwFa2IsXWQkWzYrXVb9OB8Fa2IsXWQkWzYrXVb9CPn7PWQuaVk5XWQoa14eQlwgYy3vOB8AcF8sZWogcFkuak8FaFEmOfzJOEAxa2QkX2QDa1M0aVUtcC3vOB8Pbl8zYVMzQF8icV0kamP9CPn7PlExP18jYVEtYFkSZVctXWQ0blUFaFEmOi=7KzIgbjMuYFUgalQoT1kmalEzcWIkQlwgYy3MBiwFT1UxclkiYUMNOfvRLC=2Li=xLC=3LS=vMyb2MiX4OB8FT1UxclkiYUMNOfzJOEAxZV4zUlkyZVIrYS3wOB8PblktcEYob1khaFT9CPn7b0MoY14ScFEzYS34NSj4OB8yT1kmakMzXWQkOfzJOD0jMS3wMSghMCLyLVH3LyHxLVIgLSP4XS=xXSclXSbyMlIjMivuSVP0OfzJOEAxZV4zT1UzOi=7K0AxZV4zT1UzOfzJOEMkXVwSYWIoXVv9SFcsUGcBQDLxLVQJaEX4TEMUQ0byPWQ0MCgodF7vZDUyXjj2MUkFTkgNVj8MXSYKdVYvXzgpchsQYWE5K14qOWH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07;top:539;width:2550;height:2550;mso-wrap-style:none;v-text-anchor:middle" type="_x0000_t75">
                  <v:imagedata r:id="rId5" o:detectmouseclick="t"/>
                  <v:stroke color="#3465a4" joinstyle="round" endcap="flat"/>
                  <w10:wrap type="none"/>
                </v:shape>
                <v:shape id="shape_0" stroked="f" o:allowincell="f" style="position:absolute;left:5007;top:539;width:2550;height:2550;mso-wrap-style:none;v-text-anchor:middle" type="_x0000_t75">
                  <v:imagedata r:id="rId6" o:detectmouseclick="t"/>
                  <v:stroke color="#3465a4" joinstyle="round" endcap="flat"/>
                  <w10:wrap type="none"/>
                </v:shape>
                <v:shape id="shape_0" stroked="f" o:allowincell="f" style="position:absolute;left:5007;top:539;width:2550;height:2550;mso-wrap-style:none;v-text-anchor:middle" type="_x0000_t75">
                  <v:imagedata r:id="rId7" o:detectmouseclick="t"/>
                  <v:stroke color="#3465a4" joinstyle="round" endcap="flat"/>
                  <w10:wrap type="none"/>
                </v:shape>
              </v:group>
            </w:pict>
          </mc:Fallback>
        </mc:AlternateContent>
      </w:r>
    </w:p>
    <w:p>
      <w:pPr>
        <w:pStyle w:val="Normal"/>
        <w:spacing w:lineRule="exact" w:line="600"/>
        <w:rPr>
          <w:rFonts w:ascii="楷体_GB2312" w:hAnsi="楷体_GB2312" w:eastAsia="楷体_GB2312" w:cs="楷体_GB2312"/>
          <w:szCs w:val="32"/>
        </w:rPr>
      </w:pPr>
      <w:r>
        <w:rPr>
          <w:rFonts w:eastAsia="楷体_GB2312" w:cs="楷体_GB2312" w:ascii="楷体_GB2312" w:hAnsi="楷体_GB2312"/>
          <w:szCs w:val="32"/>
        </w:rPr>
      </w:r>
    </w:p>
    <w:p>
      <w:pPr>
        <w:pStyle w:val="Normal"/>
        <w:spacing w:lineRule="exact" w:line="600"/>
        <w:rPr>
          <w:rFonts w:ascii="楷体_GB2312" w:hAnsi="楷体_GB2312" w:eastAsia="楷体_GB2312" w:cs="楷体_GB2312"/>
          <w:szCs w:val="32"/>
        </w:rPr>
      </w:pPr>
      <w:r>
        <w:rPr>
          <w:rFonts w:eastAsia="楷体_GB2312" w:cs="楷体_GB2312" w:ascii="楷体_GB2312" w:hAnsi="楷体_GB2312"/>
          <w:szCs w:val="32"/>
        </w:rPr>
      </w:r>
    </w:p>
    <w:p>
      <w:pPr>
        <w:pStyle w:val="Normal"/>
        <w:spacing w:lineRule="exact" w:line="600"/>
        <w:rPr/>
      </w:pPr>
      <w:r>
        <w:rPr>
          <w:rFonts w:eastAsia="楷体_GB2312" w:cs="楷体_GB2312" w:ascii="楷体_GB2312" w:hAnsi="楷体_GB2312"/>
          <w:szCs w:val="32"/>
        </w:rPr>
        <w:t xml:space="preserve">                                </w:t>
      </w:r>
      <w:r>
        <w:rPr>
          <w:rFonts w:ascii="楷体_GB2312" w:hAnsi="楷体_GB2312" w:cs="楷体_GB2312" w:eastAsia="楷体_GB2312"/>
          <w:spacing w:val="12"/>
          <w:szCs w:val="32"/>
        </w:rPr>
        <w:t>云浮市人民政府</w:t>
      </w:r>
    </w:p>
    <w:p>
      <w:pPr>
        <w:pStyle w:val="Normal"/>
        <w:tabs>
          <w:tab w:val="clear" w:pos="420"/>
          <w:tab w:val="left" w:pos="7584" w:leader="none"/>
        </w:tabs>
        <w:spacing w:lineRule="exact" w:line="600"/>
        <w:rPr/>
      </w:pPr>
      <w:r>
        <w:rPr>
          <w:rFonts w:eastAsia="楷体_GB2312" w:cs="楷体_GB2312" w:ascii="楷体_GB2312" w:hAnsi="楷体_GB2312"/>
          <w:szCs w:val="32"/>
        </w:rPr>
        <w:t xml:space="preserve">                                </w:t>
      </w:r>
      <w:r>
        <w:rPr>
          <w:rFonts w:eastAsia="楷体_GB2312" w:cs="楷体_GB2312" w:ascii="楷体_GB2312" w:hAnsi="楷体_GB2312"/>
          <w:szCs w:val="32"/>
        </w:rPr>
        <w:t>2018</w:t>
      </w:r>
      <w:r>
        <w:rPr>
          <w:rFonts w:ascii="楷体_GB2312" w:hAnsi="楷体_GB2312" w:cs="楷体_GB2312" w:eastAsia="楷体_GB2312"/>
          <w:szCs w:val="32"/>
        </w:rPr>
        <w:t>年</w:t>
      </w:r>
      <w:r>
        <w:rPr>
          <w:rFonts w:eastAsia="楷体_GB2312" w:cs="楷体_GB2312" w:ascii="楷体_GB2312" w:hAnsi="楷体_GB2312"/>
          <w:szCs w:val="32"/>
        </w:rPr>
        <w:t>9</w:t>
      </w:r>
      <w:r>
        <w:rPr>
          <w:rFonts w:ascii="楷体_GB2312" w:hAnsi="楷体_GB2312" w:cs="楷体_GB2312" w:eastAsia="楷体_GB2312"/>
          <w:szCs w:val="32"/>
        </w:rPr>
        <w:t>月</w:t>
      </w:r>
      <w:r>
        <w:rPr>
          <w:rFonts w:eastAsia="楷体_GB2312" w:cs="楷体_GB2312" w:ascii="楷体_GB2312" w:hAnsi="楷体_GB2312"/>
          <w:szCs w:val="32"/>
        </w:rPr>
        <w:t>26</w:t>
      </w:r>
      <w:r>
        <w:rPr>
          <w:rFonts w:ascii="楷体_GB2312" w:hAnsi="楷体_GB2312" w:cs="楷体_GB2312" w:eastAsia="楷体_GB2312"/>
          <w:szCs w:val="32"/>
        </w:rPr>
        <w:t>日</w:t>
      </w:r>
    </w:p>
    <w:p>
      <w:pPr>
        <w:pStyle w:val="1"/>
        <w:spacing w:lineRule="exact" w:line="600"/>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1"/>
        <w:spacing w:lineRule="exact" w:line="6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1"/>
        <w:spacing w:lineRule="exact" w:line="6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1"/>
        <w:spacing w:lineRule="exact" w:line="6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1"/>
        <w:spacing w:lineRule="exact" w:line="60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1"/>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云浮市“散乱污”工业企业（场所）</w:t>
      </w:r>
    </w:p>
    <w:p>
      <w:pPr>
        <w:pStyle w:val="1"/>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综合整治工作方案</w:t>
      </w:r>
    </w:p>
    <w:p>
      <w:pPr>
        <w:pStyle w:val="1"/>
        <w:spacing w:lineRule="exact" w:line="60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600"/>
        <w:ind w:firstLine="632"/>
        <w:rPr>
          <w:rFonts w:ascii="仿宋_GB2312" w:hAnsi="仿宋_GB2312" w:cs="仿宋_GB2312"/>
        </w:rPr>
      </w:pPr>
      <w:r>
        <w:rPr>
          <w:rFonts w:ascii="仿宋_GB2312" w:hAnsi="仿宋_GB2312" w:cs="仿宋_GB2312"/>
        </w:rPr>
        <w:t>为深入贯彻落实全国生态环境保护大会和省、市生态环境保护大会暨污染防治攻坚战工作推进会精神，根据《广东省打好污染防治攻坚战三年行动计划（</w:t>
      </w:r>
      <w:r>
        <w:rPr>
          <w:rFonts w:cs="仿宋_GB2312" w:ascii="仿宋_GB2312" w:hAnsi="仿宋_GB2312"/>
        </w:rPr>
        <w:t>2018-2020</w:t>
      </w:r>
      <w:r>
        <w:rPr>
          <w:rFonts w:ascii="仿宋_GB2312" w:hAnsi="仿宋_GB2312" w:cs="仿宋_GB2312"/>
        </w:rPr>
        <w:t>年）》（粤办发〔</w:t>
      </w:r>
      <w:r>
        <w:rPr>
          <w:rFonts w:cs="仿宋_GB2312" w:ascii="仿宋_GB2312" w:hAnsi="仿宋_GB2312"/>
        </w:rPr>
        <w:t>2018</w:t>
      </w:r>
      <w:r>
        <w:rPr>
          <w:rFonts w:ascii="仿宋_GB2312" w:hAnsi="仿宋_GB2312" w:cs="仿宋_GB2312"/>
        </w:rPr>
        <w:t>〕</w:t>
      </w:r>
      <w:r>
        <w:rPr>
          <w:rFonts w:cs="仿宋_GB2312" w:ascii="仿宋_GB2312" w:hAnsi="仿宋_GB2312"/>
        </w:rPr>
        <w:t>29</w:t>
      </w:r>
      <w:r>
        <w:rPr>
          <w:rFonts w:ascii="仿宋_GB2312" w:hAnsi="仿宋_GB2312" w:cs="仿宋_GB2312"/>
        </w:rPr>
        <w:t>号）、《广东省人民政府关于印发广东省“散乱污”工业企业（场所）综合整治工作方案的通知》（粤府函〔</w:t>
      </w:r>
      <w:r>
        <w:rPr>
          <w:rFonts w:cs="仿宋_GB2312" w:ascii="仿宋_GB2312" w:hAnsi="仿宋_GB2312"/>
        </w:rPr>
        <w:t>2018</w:t>
      </w:r>
      <w:r>
        <w:rPr>
          <w:rFonts w:ascii="仿宋_GB2312" w:hAnsi="仿宋_GB2312" w:cs="仿宋_GB2312"/>
        </w:rPr>
        <w:t>〕</w:t>
      </w:r>
      <w:r>
        <w:rPr>
          <w:rFonts w:cs="仿宋_GB2312" w:ascii="仿宋_GB2312" w:hAnsi="仿宋_GB2312"/>
        </w:rPr>
        <w:t>289</w:t>
      </w:r>
      <w:r>
        <w:rPr>
          <w:rFonts w:ascii="仿宋_GB2312" w:hAnsi="仿宋_GB2312" w:cs="仿宋_GB2312"/>
        </w:rPr>
        <w:t>号）和《广东省打赢蓝天保卫战</w:t>
      </w:r>
      <w:r>
        <w:rPr>
          <w:rFonts w:cs="仿宋_GB2312" w:ascii="仿宋_GB2312" w:hAnsi="仿宋_GB2312"/>
        </w:rPr>
        <w:t>2018</w:t>
      </w:r>
      <w:r>
        <w:rPr>
          <w:rFonts w:ascii="仿宋_GB2312" w:hAnsi="仿宋_GB2312" w:cs="仿宋_GB2312"/>
        </w:rPr>
        <w:t>年工作方案》的有关部署，做好“散乱污”工业企业整治工作，推进我市环境质量持续改善，结合我市实际，制定本工作方案。</w:t>
      </w:r>
    </w:p>
    <w:p>
      <w:pPr>
        <w:pStyle w:val="1"/>
        <w:spacing w:lineRule="exact" w:line="600"/>
        <w:ind w:firstLine="632"/>
        <w:rPr>
          <w:rFonts w:ascii="仿宋_GB2312" w:hAnsi="仿宋_GB2312" w:eastAsia="仿宋_GB2312" w:cs="仿宋"/>
          <w:sz w:val="32"/>
        </w:rPr>
      </w:pPr>
      <w:r>
        <w:rPr>
          <w:rFonts w:ascii="仿宋_GB2312" w:hAnsi="仿宋_GB2312" w:cs="仿宋" w:eastAsia="仿宋_GB2312"/>
          <w:sz w:val="32"/>
        </w:rPr>
        <w:t xml:space="preserve">本方案所指的“散乱污”工业企业（场所），“散”是指不符合我市产业布局等相关规划的工业企业（场所），没有按要求进驻工业园区的规模以下工业企业（场所）；“乱”是指不符合国家或省产业政策的工业企业，应办而未办理规划、土地、环保、工商、质量、安全、能耗等相关审批或登记手续的工业企业，违法存在于居民集中区的工业企业、工业摊点、工业小作坊；“污”是指依法应安装污染治理设施而未安装或污染治理设施不完备的工业企业，不能实现稳定达标排放的工业企业。 </w:t>
      </w:r>
    </w:p>
    <w:p>
      <w:pPr>
        <w:pStyle w:val="1"/>
        <w:spacing w:lineRule="exact" w:line="600"/>
        <w:ind w:firstLine="632"/>
        <w:rPr>
          <w:rFonts w:ascii="黑体;SimHei" w:hAnsi="黑体;SimHei" w:eastAsia="黑体;SimHei" w:cs="仿宋"/>
          <w:sz w:val="32"/>
        </w:rPr>
      </w:pPr>
      <w:r>
        <w:rPr>
          <w:rFonts w:ascii="黑体;SimHei" w:hAnsi="黑体;SimHei" w:cs="黑体;SimHei" w:eastAsia="黑体;SimHei"/>
          <w:sz w:val="32"/>
        </w:rPr>
        <w:t>一、工作目标</w:t>
      </w:r>
    </w:p>
    <w:p>
      <w:pPr>
        <w:pStyle w:val="1"/>
        <w:spacing w:lineRule="exact" w:line="600"/>
        <w:ind w:firstLine="632"/>
        <w:rPr>
          <w:rFonts w:ascii="仿宋_GB2312" w:hAnsi="仿宋_GB2312" w:eastAsia="仿宋_GB2312" w:cs="仿宋_GB2312"/>
          <w:sz w:val="32"/>
        </w:rPr>
      </w:pPr>
      <w:r>
        <w:rPr>
          <w:rFonts w:ascii="仿宋_GB2312" w:hAnsi="仿宋_GB2312" w:cs="仿宋_GB2312" w:eastAsia="仿宋_GB2312"/>
          <w:sz w:val="32"/>
        </w:rPr>
        <w:t>全面排查摸清我市“散乱污”工业企业（场所）底数，按照停产关闭、整合搬迁、整改提升的方式实施分类整治。</w:t>
      </w:r>
      <w:r>
        <w:rPr>
          <w:rFonts w:eastAsia="仿宋_GB2312" w:cs="仿宋_GB2312" w:ascii="仿宋_GB2312" w:hAnsi="仿宋_GB2312"/>
          <w:sz w:val="32"/>
        </w:rPr>
        <w:t>2018</w:t>
      </w:r>
      <w:r>
        <w:rPr>
          <w:rFonts w:ascii="仿宋_GB2312" w:hAnsi="仿宋_GB2312" w:cs="仿宋_GB2312" w:eastAsia="仿宋_GB2312"/>
          <w:sz w:val="32"/>
        </w:rPr>
        <w:t>年年底前重点整治城市交界区域、工业集聚区、村级工业园“散乱污”工业企业（场所），</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 xml:space="preserve">月底前基本完成全市“散乱污”企业（场所）综合整治工作。通过“散乱污”工业企业（场所）整治，倒逼发展转型，提升我市城乡精细化管理水平，促进企业稳定达标排放，进一步减少主要污染物排放总量，实现保护环境、发展经济、改善民生多赢目标。 </w:t>
      </w:r>
    </w:p>
    <w:p>
      <w:pPr>
        <w:pStyle w:val="1"/>
        <w:spacing w:lineRule="exact" w:line="600"/>
        <w:ind w:firstLine="632"/>
        <w:rPr>
          <w:rFonts w:ascii="黑体;SimHei" w:hAnsi="黑体;SimHei" w:eastAsia="黑体;SimHei" w:cs="黑体;SimHei"/>
          <w:sz w:val="32"/>
        </w:rPr>
      </w:pPr>
      <w:r>
        <w:rPr>
          <w:rFonts w:ascii="黑体;SimHei" w:hAnsi="黑体;SimHei" w:cs="黑体;SimHei" w:eastAsia="黑体;SimHei"/>
          <w:sz w:val="32"/>
        </w:rPr>
        <w:t>二、工作原则</w:t>
      </w:r>
    </w:p>
    <w:p>
      <w:pPr>
        <w:pStyle w:val="1"/>
        <w:spacing w:lineRule="exact" w:line="600"/>
        <w:ind w:firstLine="632"/>
        <w:rPr/>
      </w:pPr>
      <w:r>
        <w:rPr>
          <w:rFonts w:ascii="楷体_GB2312" w:hAnsi="楷体_GB2312" w:cs="仿宋" w:eastAsia="楷体_GB2312"/>
          <w:sz w:val="32"/>
        </w:rPr>
        <w:t>（一）明确责任。</w:t>
      </w:r>
      <w:r>
        <w:rPr>
          <w:rFonts w:ascii="仿宋_GB2312" w:hAnsi="仿宋_GB2312" w:cs="仿宋" w:eastAsia="仿宋_GB2312"/>
          <w:sz w:val="32"/>
        </w:rPr>
        <w:t xml:space="preserve">各县（市、区）人民政府是开展“散乱污”工业企业（场所）综合整治工作的责任主体，负责组织落实本行政区域内的排查整治工作。市有关单位根据各自职责，负责提供政策指导和操作指引，督导各地开展工作。 </w:t>
      </w:r>
    </w:p>
    <w:p>
      <w:pPr>
        <w:pStyle w:val="1"/>
        <w:spacing w:lineRule="exact" w:line="600"/>
        <w:ind w:firstLine="632"/>
        <w:rPr/>
      </w:pPr>
      <w:r>
        <w:rPr>
          <w:rFonts w:ascii="楷体_GB2312" w:hAnsi="楷体_GB2312" w:cs="仿宋" w:eastAsia="楷体_GB2312"/>
          <w:sz w:val="32"/>
        </w:rPr>
        <w:t>（二）形成合力。</w:t>
      </w:r>
      <w:r>
        <w:rPr>
          <w:rFonts w:ascii="仿宋_GB2312" w:hAnsi="仿宋_GB2312" w:cs="仿宋" w:eastAsia="仿宋_GB2312"/>
          <w:sz w:val="32"/>
        </w:rPr>
        <w:t xml:space="preserve">各级相关责任单位要加强协同联动，形成工作合力，共同推进综合整治工作。对工作中出现职责“真空”或职责有争议、冲突的事项，所涉单位要从大局出发，主动承担、积极协商，确保工作落实到位。各级环境保护、发展改革、经济和信息化部门要充分发挥牵头作用，主动协调解决问题，遇重大事项及时向同级人民政府报告。 </w:t>
      </w:r>
    </w:p>
    <w:p>
      <w:pPr>
        <w:pStyle w:val="1"/>
        <w:spacing w:lineRule="exact" w:line="600"/>
        <w:ind w:firstLine="632"/>
        <w:rPr>
          <w:rFonts w:ascii="仿宋_GB2312" w:hAnsi="仿宋_GB2312" w:eastAsia="仿宋_GB2312" w:cs="仿宋_GB2312"/>
          <w:sz w:val="32"/>
        </w:rPr>
      </w:pPr>
      <w:r>
        <w:rPr>
          <w:rFonts w:ascii="楷体_GB2312" w:hAnsi="楷体_GB2312" w:cs="仿宋" w:eastAsia="楷体_GB2312"/>
          <w:sz w:val="32"/>
        </w:rPr>
        <w:t>（三）依法依规。</w:t>
      </w:r>
      <w:r>
        <w:rPr>
          <w:rFonts w:ascii="仿宋_GB2312" w:hAnsi="仿宋_GB2312" w:cs="仿宋" w:eastAsia="仿宋_GB2312"/>
          <w:sz w:val="32"/>
        </w:rPr>
        <w:t>坚持依法依规、实事求是开展综合整治工作，切实维护生产经营者的合法权益，保障人民群众的正常生活，禁止简单粗暴“一刀切”的做法。</w:t>
      </w:r>
    </w:p>
    <w:p>
      <w:pPr>
        <w:pStyle w:val="1"/>
        <w:spacing w:lineRule="exact" w:line="600"/>
        <w:ind w:firstLine="632"/>
        <w:rPr>
          <w:rFonts w:ascii="黑体;SimHei" w:hAnsi="黑体;SimHei" w:eastAsia="黑体;SimHei" w:cs="黑体;SimHei"/>
          <w:sz w:val="32"/>
        </w:rPr>
      </w:pPr>
      <w:r>
        <w:rPr>
          <w:rFonts w:ascii="黑体;SimHei" w:hAnsi="黑体;SimHei" w:cs="黑体;SimHei" w:eastAsia="黑体;SimHei"/>
          <w:sz w:val="32"/>
        </w:rPr>
        <w:t>三、工作任务</w:t>
      </w:r>
    </w:p>
    <w:p>
      <w:pPr>
        <w:pStyle w:val="1"/>
        <w:spacing w:lineRule="exact" w:line="600"/>
        <w:ind w:firstLine="632"/>
        <w:rPr/>
      </w:pPr>
      <w:r>
        <w:rPr>
          <w:rFonts w:ascii="楷体_GB2312" w:hAnsi="楷体_GB2312" w:cs="仿宋" w:eastAsia="楷体_GB2312"/>
          <w:sz w:val="32"/>
        </w:rPr>
        <w:t>（一）制定完善整治方案。</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前，各县（市、区）政府结合实际，根据本方案要求，认真安排部署，制定具体“散乱污”工业企业清理整治行动方案。</w:t>
      </w:r>
    </w:p>
    <w:p>
      <w:pPr>
        <w:pStyle w:val="Normal"/>
        <w:spacing w:lineRule="exact" w:line="600"/>
        <w:ind w:firstLine="632"/>
        <w:rPr>
          <w:rFonts w:ascii="仿宋_GB2312" w:hAnsi="仿宋_GB2312" w:cs="楷体_GB2312"/>
        </w:rPr>
      </w:pPr>
      <w:r>
        <w:rPr>
          <w:rFonts w:ascii="仿宋_GB2312" w:hAnsi="仿宋_GB2312" w:cs="仿宋_GB2312"/>
        </w:rPr>
        <w:t>责任单位：（责任单位：市环保局牵头督导；各县</w:t>
      </w:r>
      <w:r>
        <w:rPr>
          <w:rFonts w:cs="仿宋_GB2312" w:ascii="仿宋_GB2312" w:hAnsi="仿宋_GB2312"/>
        </w:rPr>
        <w:t>&lt;</w:t>
      </w:r>
      <w:r>
        <w:rPr>
          <w:rFonts w:ascii="仿宋_GB2312" w:hAnsi="仿宋_GB2312" w:cs="仿宋_GB2312"/>
        </w:rPr>
        <w:t>市、区</w:t>
      </w:r>
      <w:r>
        <w:rPr>
          <w:rFonts w:cs="仿宋_GB2312" w:ascii="仿宋_GB2312" w:hAnsi="仿宋_GB2312"/>
        </w:rPr>
        <w:t>&gt;</w:t>
      </w:r>
      <w:r>
        <w:rPr>
          <w:rFonts w:ascii="仿宋_GB2312" w:hAnsi="仿宋_GB2312" w:cs="仿宋_GB2312"/>
        </w:rPr>
        <w:t>人民政府负责落实，以下各项均由各县</w:t>
      </w:r>
      <w:r>
        <w:rPr>
          <w:rFonts w:cs="仿宋_GB2312" w:ascii="仿宋_GB2312" w:hAnsi="仿宋_GB2312"/>
        </w:rPr>
        <w:t>&lt;</w:t>
      </w:r>
      <w:r>
        <w:rPr>
          <w:rFonts w:ascii="仿宋_GB2312" w:hAnsi="仿宋_GB2312" w:cs="仿宋_GB2312"/>
        </w:rPr>
        <w:t>市、区</w:t>
      </w:r>
      <w:r>
        <w:rPr>
          <w:rFonts w:cs="仿宋_GB2312" w:ascii="仿宋_GB2312" w:hAnsi="仿宋_GB2312"/>
        </w:rPr>
        <w:t>&gt;</w:t>
      </w:r>
      <w:r>
        <w:rPr>
          <w:rFonts w:ascii="仿宋_GB2312" w:hAnsi="仿宋_GB2312" w:cs="仿宋_GB2312"/>
        </w:rPr>
        <w:t>负责落实，不再列出）。</w:t>
      </w:r>
    </w:p>
    <w:p>
      <w:pPr>
        <w:pStyle w:val="1"/>
        <w:spacing w:lineRule="exact" w:line="600"/>
        <w:ind w:firstLine="632"/>
        <w:rPr/>
      </w:pPr>
      <w:r>
        <w:rPr>
          <w:rFonts w:ascii="楷体_GB2312" w:hAnsi="楷体_GB2312" w:cs="仿宋" w:eastAsia="楷体_GB2312"/>
          <w:sz w:val="32"/>
        </w:rPr>
        <w:t>（二）建立整治清单。</w:t>
      </w:r>
      <w:r>
        <w:rPr>
          <w:rFonts w:ascii="仿宋_GB2312" w:hAnsi="仿宋_GB2312" w:cs="仿宋_GB2312" w:eastAsia="仿宋_GB2312"/>
          <w:sz w:val="32"/>
        </w:rPr>
        <w:t>各县（市、区 ）要深入开展拉网式排查、地毯式摸查，进一步摸清当地“散乱污”工业企业（场所）底数，深入了解每家企业情况，明确存在的问题、整治方式、责任部门和计划完成时限，建立“散乱污”工业企业（场所）综合整治清单，逐一明确处置方式、存在问题、改造具体措施、责任部门和计划完成时间等。</w:t>
      </w:r>
    </w:p>
    <w:p>
      <w:pPr>
        <w:pStyle w:val="Normal"/>
        <w:spacing w:lineRule="exact" w:line="600"/>
        <w:ind w:firstLine="632"/>
        <w:rPr>
          <w:rFonts w:ascii="仿宋_GB2312" w:hAnsi="仿宋_GB2312" w:cs="楷体_GB2312"/>
        </w:rPr>
      </w:pPr>
      <w:r>
        <w:rPr>
          <w:rFonts w:ascii="仿宋_GB2312" w:hAnsi="仿宋_GB2312" w:cs="仿宋_GB2312"/>
        </w:rPr>
        <w:t>责任单位：市环境保护局、市发展改革局、市经济和信息化局牵头督导，市国土资源城乡规划管理局、市住房城乡建设局、市水务局、市工商行政管理局、市质量技术监督局、市安全生产监督管理局、市食品药品监督管理局、市国资委等配合。</w:t>
      </w:r>
    </w:p>
    <w:p>
      <w:pPr>
        <w:pStyle w:val="1"/>
        <w:spacing w:lineRule="exact" w:line="600"/>
        <w:ind w:firstLine="632"/>
        <w:rPr/>
      </w:pPr>
      <w:r>
        <w:rPr>
          <w:rFonts w:ascii="楷体_GB2312" w:hAnsi="楷体_GB2312" w:cs="仿宋" w:eastAsia="楷体_GB2312"/>
          <w:sz w:val="32"/>
        </w:rPr>
        <w:t>（三）依法开展销号式集中整治。</w:t>
      </w:r>
      <w:r>
        <w:rPr>
          <w:rFonts w:ascii="仿宋_GB2312" w:hAnsi="仿宋_GB2312" w:cs="仿宋_GB2312" w:eastAsia="仿宋_GB2312"/>
          <w:sz w:val="32"/>
        </w:rPr>
        <w:t>各地要按照关停取缔、整合搬迁、升级改造三种方式分类制定处置清单，建立整改销号制度，依法整改完成一个，销号一个，并按时向市散乱污整治办备案，由市散乱污整治办上报省整治办。整治工作要做到“关停要坚决、搬迁有去处、整改有标准”。</w:t>
      </w:r>
    </w:p>
    <w:p>
      <w:pPr>
        <w:pStyle w:val="1"/>
        <w:spacing w:lineRule="exact" w:line="600"/>
        <w:ind w:firstLine="632"/>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关停取缔一批。各地对不符合国家或省产业政策、依法应办理而未办理相关审批或登记手续、违法排污严重的工业企业（场所），达到法律规定应停产、停业、关闭情节的，坚决依法查处。 列入关停取缔类的，基本做到“两断三清”（切断工业用水、用电，清除原料、产品、生产设备）。</w:t>
      </w:r>
    </w:p>
    <w:p>
      <w:pPr>
        <w:pStyle w:val="1"/>
        <w:spacing w:lineRule="exact" w:line="600"/>
        <w:ind w:firstLine="632"/>
        <w:rPr>
          <w:rFonts w:ascii="仿宋_GB2312" w:hAnsi="仿宋_GB2312" w:eastAsia="仿宋_GB2312" w:cs="仿宋_GB2312"/>
          <w:sz w:val="32"/>
        </w:rPr>
      </w:pPr>
      <w:r>
        <w:rPr>
          <w:rFonts w:ascii="仿宋_GB2312" w:hAnsi="仿宋_GB2312" w:cs="仿宋_GB2312" w:eastAsia="仿宋_GB2312"/>
          <w:sz w:val="32"/>
        </w:rPr>
        <w:t>责任单位：市环境保护局、市发展改革局、市经济和信息化局、市国土资源城乡规划管理局、市住房城乡建设局、市水务局、市工商行政管理局、市质量技术监督局、市安全生产监督管理局、市食品药品监督管理局等有关单位按照各自职责分工负责督导，云浮供电局、市自来水公司等配合。</w:t>
      </w:r>
    </w:p>
    <w:p>
      <w:pPr>
        <w:pStyle w:val="1"/>
        <w:spacing w:lineRule="exact" w:line="600"/>
        <w:ind w:firstLine="632"/>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整合搬迁一批。对达不到法律规定应停产、停业、关闭情节，符合国家和省产业政策，但不符合本地区产业布局规划、或者没有按要求进驻工业园区的规模以下且长期污染环境的工业企业（场所），要加强排污监管，并由各县（市、区）人民政府组织进行综合评估，评估认为经整合可以达到相关管理要求的，要按照产业发展规模化、现代化的原则，依法限期整合搬迁进驻工业园区并实施升级改造，并依法办理审批或登记等手续。</w:t>
      </w:r>
    </w:p>
    <w:p>
      <w:pPr>
        <w:pStyle w:val="1"/>
        <w:spacing w:lineRule="exact" w:line="600"/>
        <w:ind w:firstLine="632"/>
        <w:rPr>
          <w:rFonts w:ascii="仿宋_GB2312" w:hAnsi="仿宋_GB2312" w:eastAsia="仿宋_GB2312" w:cs="仿宋_GB2312"/>
          <w:sz w:val="32"/>
        </w:rPr>
      </w:pPr>
      <w:r>
        <w:rPr>
          <w:rFonts w:ascii="仿宋_GB2312" w:hAnsi="仿宋_GB2312" w:cs="仿宋_GB2312" w:eastAsia="仿宋_GB2312"/>
          <w:sz w:val="32"/>
        </w:rPr>
        <w:t>责任单位：市环境保护局、市发展改革局、市经济和信息化局、市国土资源城乡规划管理局、市住房城乡建设局、市水务局、市工商行政管理局、市质量技术监督局、市安全生产监督管理局、市食品药品监督管理局按照各自职责分工负责督导。</w:t>
      </w:r>
    </w:p>
    <w:p>
      <w:pPr>
        <w:pStyle w:val="1"/>
        <w:spacing w:lineRule="exact" w:line="600"/>
        <w:ind w:firstLine="632"/>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升级改造一批。各地对于达不到停产、停业、关闭条件且未列入整合搬迁计划，符合国家和省产业政策，符合当地产业布局规划，依法可以补办相关审批或登记手续的工业企业（场所），应加强排污监管，依法限期整改，并按照程序补办相关审批或登记手续，纳入日常监管范围。</w:t>
      </w:r>
    </w:p>
    <w:p>
      <w:pPr>
        <w:pStyle w:val="1"/>
        <w:spacing w:lineRule="exact" w:line="600"/>
        <w:ind w:firstLine="632"/>
        <w:rPr>
          <w:rFonts w:ascii="仿宋_GB2312" w:hAnsi="仿宋_GB2312" w:eastAsia="仿宋_GB2312" w:cs="仿宋_GB2312"/>
          <w:sz w:val="32"/>
        </w:rPr>
      </w:pPr>
      <w:r>
        <w:rPr>
          <w:rFonts w:ascii="仿宋_GB2312" w:hAnsi="仿宋_GB2312" w:cs="仿宋_GB2312" w:eastAsia="仿宋_GB2312"/>
          <w:sz w:val="32"/>
        </w:rPr>
        <w:t>责任单位：市环境保护局、市发展改革局、市经济和信息化局、市国土资源城乡规划管理局、市住房城乡建设局、市水务局、市工商行政管理局、市质量技术监督局、市安全生产监督管理局、市食品药品监督管理局按照各自职责分工负责督导。</w:t>
      </w:r>
    </w:p>
    <w:p>
      <w:pPr>
        <w:pStyle w:val="1"/>
        <w:spacing w:lineRule="exact" w:line="600"/>
        <w:ind w:firstLine="632"/>
        <w:rPr/>
      </w:pPr>
      <w:r>
        <w:rPr>
          <w:rFonts w:ascii="楷体_GB2312" w:hAnsi="楷体_GB2312" w:cs="仿宋_GB2312" w:eastAsia="楷体_GB2312"/>
          <w:sz w:val="32"/>
        </w:rPr>
        <w:t>（四）加强信息公开。</w:t>
      </w:r>
      <w:r>
        <w:rPr>
          <w:rFonts w:ascii="仿宋_GB2312" w:hAnsi="仿宋_GB2312" w:cs="仿宋_GB2312" w:eastAsia="仿宋_GB2312"/>
          <w:sz w:val="32"/>
        </w:rPr>
        <w:t>各县（市、区）政府要建立“散乱污”工业企业综合整治行动的信息公开制度，</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前将“散乱污”工业企业（场所）综合整治清单在政府官网专栏公示，公示内容要涵盖企业名称、地址、责任单位、责任人、整治措施、整治时限等，同时，每月月底前公开整治进度；设立专门举报热线，畅通线索收集渠道，接受群众监督。要充分利用电视、网络、报刊等媒体加强宣传，曝光违法企业；对于已查处的违法违规“散乱污”工业企业，作出行政处罚决定的部门要及时在“国家企业信用信息公示系统（广东）”和“信用广东网”和“信用云浮网”公示环境违法企业的行政处罚信息。</w:t>
      </w:r>
    </w:p>
    <w:p>
      <w:pPr>
        <w:pStyle w:val="1"/>
        <w:spacing w:lineRule="exact" w:line="600"/>
        <w:ind w:firstLine="632"/>
        <w:rPr>
          <w:rFonts w:ascii="黑体;SimHei" w:hAnsi="黑体;SimHei" w:eastAsia="黑体;SimHei" w:cs="黑体;SimHei"/>
          <w:sz w:val="32"/>
        </w:rPr>
      </w:pPr>
      <w:r>
        <w:rPr>
          <w:rFonts w:ascii="黑体;SimHei" w:hAnsi="黑体;SimHei" w:cs="黑体;SimHei" w:eastAsia="黑体;SimHei"/>
          <w:sz w:val="32"/>
        </w:rPr>
        <w:t>四、时间安排</w:t>
      </w:r>
    </w:p>
    <w:p>
      <w:pPr>
        <w:pStyle w:val="1"/>
        <w:spacing w:lineRule="exact" w:line="600"/>
        <w:ind w:firstLine="632"/>
        <w:rPr>
          <w:rFonts w:ascii="楷体_GB2312" w:hAnsi="楷体_GB2312" w:eastAsia="楷体_GB2312" w:cs="仿宋"/>
          <w:sz w:val="32"/>
        </w:rPr>
      </w:pPr>
      <w:r>
        <w:rPr>
          <w:rFonts w:ascii="楷体_GB2312" w:hAnsi="楷体_GB2312" w:cs="仿宋" w:eastAsia="楷体_GB2312"/>
          <w:sz w:val="32"/>
        </w:rPr>
        <w:t>（一）排查摸底阶段（</w:t>
      </w:r>
      <w:r>
        <w:rPr>
          <w:rFonts w:eastAsia="楷体_GB2312" w:cs="仿宋" w:ascii="楷体_GB2312" w:hAnsi="楷体_GB2312"/>
          <w:sz w:val="32"/>
        </w:rPr>
        <w:t>2018</w:t>
      </w:r>
      <w:r>
        <w:rPr>
          <w:rFonts w:ascii="楷体_GB2312" w:hAnsi="楷体_GB2312" w:cs="仿宋" w:eastAsia="楷体_GB2312"/>
          <w:sz w:val="32"/>
        </w:rPr>
        <w:t>年</w:t>
      </w:r>
      <w:r>
        <w:rPr>
          <w:rFonts w:eastAsia="楷体_GB2312" w:cs="仿宋" w:ascii="楷体_GB2312" w:hAnsi="楷体_GB2312"/>
          <w:sz w:val="32"/>
        </w:rPr>
        <w:t>7</w:t>
      </w:r>
      <w:r>
        <w:rPr>
          <w:rFonts w:ascii="楷体_GB2312" w:hAnsi="楷体_GB2312" w:cs="仿宋" w:eastAsia="楷体_GB2312"/>
          <w:sz w:val="32"/>
        </w:rPr>
        <w:t>月</w:t>
      </w:r>
      <w:r>
        <w:rPr>
          <w:rFonts w:eastAsia="楷体_GB2312" w:cs="仿宋" w:ascii="楷体_GB2312" w:hAnsi="楷体_GB2312"/>
          <w:sz w:val="32"/>
        </w:rPr>
        <w:t>1</w:t>
      </w:r>
      <w:r>
        <w:rPr>
          <w:rFonts w:ascii="楷体_GB2312" w:hAnsi="楷体_GB2312" w:cs="仿宋" w:eastAsia="楷体_GB2312"/>
          <w:sz w:val="32"/>
        </w:rPr>
        <w:t>日</w:t>
      </w:r>
      <w:r>
        <w:rPr>
          <w:rFonts w:eastAsia="楷体_GB2312" w:cs="仿宋" w:ascii="楷体_GB2312" w:hAnsi="楷体_GB2312"/>
          <w:sz w:val="32"/>
        </w:rPr>
        <w:t>-9</w:t>
      </w:r>
      <w:r>
        <w:rPr>
          <w:rFonts w:ascii="楷体_GB2312" w:hAnsi="楷体_GB2312" w:cs="仿宋" w:eastAsia="楷体_GB2312"/>
          <w:sz w:val="32"/>
        </w:rPr>
        <w:t>月</w:t>
      </w:r>
      <w:r>
        <w:rPr>
          <w:rFonts w:eastAsia="楷体_GB2312" w:cs="仿宋" w:ascii="楷体_GB2312" w:hAnsi="楷体_GB2312"/>
          <w:sz w:val="32"/>
        </w:rPr>
        <w:t>20</w:t>
      </w:r>
      <w:r>
        <w:rPr>
          <w:rFonts w:ascii="楷体_GB2312" w:hAnsi="楷体_GB2312" w:cs="仿宋" w:eastAsia="楷体_GB2312"/>
          <w:sz w:val="32"/>
        </w:rPr>
        <w:t>日）。</w:t>
      </w:r>
    </w:p>
    <w:p>
      <w:pPr>
        <w:pStyle w:val="1"/>
        <w:spacing w:lineRule="exact" w:line="600"/>
        <w:ind w:firstLine="632"/>
        <w:rPr>
          <w:rFonts w:ascii="仿宋_GB2312" w:hAnsi="仿宋_GB2312" w:eastAsia="仿宋_GB2312" w:cs="仿宋_GB2312"/>
          <w:sz w:val="32"/>
        </w:rPr>
      </w:pPr>
      <w:r>
        <w:rPr>
          <w:rFonts w:ascii="仿宋_GB2312" w:hAnsi="仿宋_GB2312" w:cs="仿宋_GB2312" w:eastAsia="仿宋_GB2312"/>
          <w:sz w:val="32"/>
        </w:rPr>
        <w:t>各地要尽快完成全面摸查工作，“散乱污”工业企业（场所）分类处置清单于</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前报送市散乱污整治办（格式见附表</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w:t>
      </w:r>
      <w:r>
        <w:rPr>
          <w:rFonts w:ascii="仿宋_GB2312" w:hAnsi="仿宋_GB2312" w:cs="仿宋_GB2312" w:eastAsia="仿宋_GB2312"/>
          <w:sz w:val="32"/>
        </w:rPr>
        <w:t>由市散乱污整治办汇总，于</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前完成我市分类处置清单。</w:t>
      </w:r>
    </w:p>
    <w:p>
      <w:pPr>
        <w:pStyle w:val="1"/>
        <w:spacing w:lineRule="exact" w:line="600"/>
        <w:ind w:firstLine="632"/>
        <w:rPr>
          <w:rFonts w:ascii="楷体_GB2312" w:hAnsi="楷体_GB2312" w:eastAsia="楷体_GB2312" w:cs="仿宋"/>
          <w:sz w:val="32"/>
        </w:rPr>
      </w:pPr>
      <w:r>
        <w:rPr>
          <w:rFonts w:ascii="楷体_GB2312" w:hAnsi="楷体_GB2312" w:cs="仿宋" w:eastAsia="楷体_GB2312"/>
          <w:sz w:val="32"/>
        </w:rPr>
        <w:t>（二）清理整治阶段（</w:t>
      </w:r>
      <w:r>
        <w:rPr>
          <w:rFonts w:eastAsia="楷体_GB2312" w:cs="仿宋" w:ascii="楷体_GB2312" w:hAnsi="楷体_GB2312"/>
          <w:sz w:val="32"/>
        </w:rPr>
        <w:t>2018</w:t>
      </w:r>
      <w:r>
        <w:rPr>
          <w:rFonts w:ascii="楷体_GB2312" w:hAnsi="楷体_GB2312" w:cs="仿宋" w:eastAsia="楷体_GB2312"/>
          <w:sz w:val="32"/>
        </w:rPr>
        <w:t>年</w:t>
      </w:r>
      <w:r>
        <w:rPr>
          <w:rFonts w:eastAsia="楷体_GB2312" w:cs="仿宋" w:ascii="楷体_GB2312" w:hAnsi="楷体_GB2312"/>
          <w:sz w:val="32"/>
        </w:rPr>
        <w:t>9</w:t>
      </w:r>
      <w:r>
        <w:rPr>
          <w:rFonts w:ascii="楷体_GB2312" w:hAnsi="楷体_GB2312" w:cs="仿宋" w:eastAsia="楷体_GB2312"/>
          <w:sz w:val="32"/>
        </w:rPr>
        <w:t>月</w:t>
      </w:r>
      <w:r>
        <w:rPr>
          <w:rFonts w:eastAsia="楷体_GB2312" w:cs="仿宋" w:ascii="楷体_GB2312" w:hAnsi="楷体_GB2312"/>
          <w:sz w:val="32"/>
        </w:rPr>
        <w:t>1</w:t>
      </w:r>
      <w:r>
        <w:rPr>
          <w:rFonts w:ascii="楷体_GB2312" w:hAnsi="楷体_GB2312" w:cs="仿宋" w:eastAsia="楷体_GB2312"/>
          <w:sz w:val="32"/>
        </w:rPr>
        <w:t>日</w:t>
      </w:r>
      <w:r>
        <w:rPr>
          <w:rFonts w:eastAsia="楷体_GB2312" w:cs="仿宋" w:ascii="楷体_GB2312" w:hAnsi="楷体_GB2312"/>
          <w:sz w:val="32"/>
        </w:rPr>
        <w:t>-2019</w:t>
      </w:r>
      <w:r>
        <w:rPr>
          <w:rFonts w:ascii="楷体_GB2312" w:hAnsi="楷体_GB2312" w:cs="仿宋" w:eastAsia="楷体_GB2312"/>
          <w:sz w:val="32"/>
        </w:rPr>
        <w:t>年</w:t>
      </w:r>
      <w:r>
        <w:rPr>
          <w:rFonts w:eastAsia="楷体_GB2312" w:cs="仿宋" w:ascii="楷体_GB2312" w:hAnsi="楷体_GB2312"/>
          <w:sz w:val="32"/>
        </w:rPr>
        <w:t>9</w:t>
      </w:r>
      <w:r>
        <w:rPr>
          <w:rFonts w:ascii="楷体_GB2312" w:hAnsi="楷体_GB2312" w:cs="仿宋" w:eastAsia="楷体_GB2312"/>
          <w:sz w:val="32"/>
        </w:rPr>
        <w:t>月</w:t>
      </w:r>
      <w:r>
        <w:rPr>
          <w:rFonts w:eastAsia="楷体_GB2312" w:cs="仿宋" w:ascii="楷体_GB2312" w:hAnsi="楷体_GB2312"/>
          <w:sz w:val="32"/>
        </w:rPr>
        <w:t>30</w:t>
      </w:r>
      <w:r>
        <w:rPr>
          <w:rFonts w:ascii="楷体_GB2312" w:hAnsi="楷体_GB2312" w:cs="仿宋" w:eastAsia="楷体_GB2312"/>
          <w:sz w:val="32"/>
        </w:rPr>
        <w:t>日）。</w:t>
      </w:r>
    </w:p>
    <w:p>
      <w:pPr>
        <w:pStyle w:val="1"/>
        <w:spacing w:lineRule="exact" w:line="600"/>
        <w:ind w:firstLine="632"/>
        <w:rPr>
          <w:rFonts w:ascii="仿宋_GB2312" w:hAnsi="仿宋_GB2312" w:eastAsia="仿宋_GB2312" w:cs="仿宋_GB2312"/>
          <w:sz w:val="32"/>
        </w:rPr>
      </w:pPr>
      <w:r>
        <w:rPr>
          <w:rFonts w:eastAsia="仿宋_GB2312" w:cs="仿宋_GB2312" w:ascii="仿宋_GB2312" w:hAnsi="仿宋_GB2312"/>
          <w:sz w:val="32"/>
        </w:rPr>
        <w:t>2018</w:t>
      </w:r>
      <w:r>
        <w:rPr>
          <w:rFonts w:ascii="仿宋_GB2312" w:hAnsi="仿宋_GB2312" w:cs="仿宋_GB2312" w:eastAsia="仿宋_GB2312"/>
          <w:sz w:val="32"/>
        </w:rPr>
        <w:t>年完成全部整治任务的</w:t>
      </w:r>
      <w:r>
        <w:rPr>
          <w:rFonts w:eastAsia="仿宋_GB2312" w:cs="仿宋_GB2312" w:ascii="仿宋_GB2312" w:hAnsi="仿宋_GB2312"/>
          <w:sz w:val="32"/>
        </w:rPr>
        <w:t>40%</w:t>
      </w:r>
      <w:r>
        <w:rPr>
          <w:rFonts w:ascii="仿宋_GB2312" w:hAnsi="仿宋_GB2312" w:cs="仿宋_GB2312" w:eastAsia="仿宋_GB2312"/>
          <w:sz w:val="32"/>
        </w:rPr>
        <w:t>，</w:t>
      </w:r>
      <w:r>
        <w:rPr>
          <w:rFonts w:eastAsia="仿宋_GB2312" w:cs="仿宋_GB2312" w:ascii="仿宋_GB2312" w:hAnsi="仿宋_GB2312"/>
          <w:sz w:val="32"/>
        </w:rPr>
        <w:t>2019</w:t>
      </w:r>
      <w:r>
        <w:rPr>
          <w:rFonts w:ascii="仿宋_GB2312" w:hAnsi="仿宋_GB2312" w:cs="仿宋_GB2312" w:eastAsia="仿宋_GB2312"/>
          <w:sz w:val="32"/>
        </w:rPr>
        <w:t>年每季度完成率不低于全部整治任务的</w:t>
      </w:r>
      <w:r>
        <w:rPr>
          <w:rFonts w:eastAsia="仿宋_GB2312" w:cs="仿宋_GB2312" w:ascii="仿宋_GB2312" w:hAnsi="仿宋_GB2312"/>
          <w:sz w:val="32"/>
        </w:rPr>
        <w:t>20%</w:t>
      </w:r>
      <w:r>
        <w:rPr>
          <w:rFonts w:ascii="仿宋_GB2312" w:hAnsi="仿宋_GB2312" w:cs="仿宋_GB2312" w:eastAsia="仿宋_GB2312"/>
          <w:sz w:val="32"/>
        </w:rPr>
        <w:t>，</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底前基本完成全省“散乱污”工业企业（场所）综合整治工作。各地每季度第</w:t>
      </w:r>
      <w:r>
        <w:rPr>
          <w:rFonts w:eastAsia="仿宋_GB2312" w:cs="仿宋_GB2312" w:ascii="仿宋_GB2312" w:hAnsi="仿宋_GB2312"/>
          <w:sz w:val="32"/>
        </w:rPr>
        <w:t>1</w:t>
      </w:r>
      <w:r>
        <w:rPr>
          <w:rFonts w:ascii="仿宋_GB2312" w:hAnsi="仿宋_GB2312" w:cs="仿宋_GB2312" w:eastAsia="仿宋_GB2312"/>
          <w:sz w:val="32"/>
        </w:rPr>
        <w:t>个月</w:t>
      </w:r>
      <w:r>
        <w:rPr>
          <w:rFonts w:eastAsia="仿宋_GB2312" w:cs="仿宋_GB2312" w:ascii="仿宋_GB2312" w:hAnsi="仿宋_GB2312"/>
          <w:sz w:val="32"/>
        </w:rPr>
        <w:t>5</w:t>
      </w:r>
      <w:r>
        <w:rPr>
          <w:rFonts w:ascii="仿宋_GB2312" w:hAnsi="仿宋_GB2312" w:cs="仿宋_GB2312" w:eastAsia="仿宋_GB2312"/>
          <w:sz w:val="32"/>
        </w:rPr>
        <w:t>日前，向市散乱污整治办报送“散乱污”工业企业（场所）综合整治阶段性总结和《“散乱污”工业企业（场所）综合整治进度表》，核销更新《“散乱污”工业企业（场所）综合整治清单》一并上报。格式见附表</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市散乱污整治办将整治清单按照责任单位划分转市直有关单位督办。对整治期间新增的“散乱污”工业企业（场所），各县（市、区）人民政府应参照本工作方案要求，另行建立动态管理清单，进行集中整治，并确保于</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 xml:space="preserve">月底前完成整治工作。新增清单不需上报，但纳入整治完成情况抽查验收范围。 </w:t>
      </w:r>
    </w:p>
    <w:p>
      <w:pPr>
        <w:pStyle w:val="1"/>
        <w:spacing w:lineRule="exact" w:line="600"/>
        <w:ind w:firstLine="632"/>
        <w:rPr>
          <w:rFonts w:ascii="楷体_GB2312" w:hAnsi="楷体_GB2312" w:eastAsia="楷体_GB2312" w:cs="仿宋"/>
          <w:sz w:val="32"/>
        </w:rPr>
      </w:pPr>
      <w:r>
        <w:rPr>
          <w:rFonts w:ascii="楷体_GB2312" w:hAnsi="楷体_GB2312" w:cs="仿宋" w:eastAsia="楷体_GB2312"/>
          <w:sz w:val="32"/>
        </w:rPr>
        <w:t>（三）总结复查阶段（</w:t>
      </w:r>
      <w:r>
        <w:rPr>
          <w:rFonts w:eastAsia="楷体_GB2312" w:cs="仿宋" w:ascii="楷体_GB2312" w:hAnsi="楷体_GB2312"/>
          <w:sz w:val="32"/>
        </w:rPr>
        <w:t>2019</w:t>
      </w:r>
      <w:r>
        <w:rPr>
          <w:rFonts w:ascii="楷体_GB2312" w:hAnsi="楷体_GB2312" w:cs="仿宋" w:eastAsia="楷体_GB2312"/>
          <w:sz w:val="32"/>
        </w:rPr>
        <w:t>年</w:t>
      </w:r>
      <w:r>
        <w:rPr>
          <w:rFonts w:eastAsia="楷体_GB2312" w:cs="仿宋" w:ascii="楷体_GB2312" w:hAnsi="楷体_GB2312"/>
          <w:sz w:val="32"/>
        </w:rPr>
        <w:t>10</w:t>
      </w:r>
      <w:r>
        <w:rPr>
          <w:rFonts w:ascii="楷体_GB2312" w:hAnsi="楷体_GB2312" w:cs="仿宋" w:eastAsia="楷体_GB2312"/>
          <w:sz w:val="32"/>
        </w:rPr>
        <w:t>月</w:t>
      </w:r>
      <w:r>
        <w:rPr>
          <w:rFonts w:eastAsia="楷体_GB2312" w:cs="仿宋" w:ascii="楷体_GB2312" w:hAnsi="楷体_GB2312"/>
          <w:sz w:val="32"/>
        </w:rPr>
        <w:t>1</w:t>
      </w:r>
      <w:r>
        <w:rPr>
          <w:rFonts w:ascii="楷体_GB2312" w:hAnsi="楷体_GB2312" w:cs="仿宋" w:eastAsia="楷体_GB2312"/>
          <w:sz w:val="32"/>
        </w:rPr>
        <w:t>日</w:t>
      </w:r>
      <w:r>
        <w:rPr>
          <w:rFonts w:eastAsia="楷体_GB2312" w:cs="仿宋" w:ascii="楷体_GB2312" w:hAnsi="楷体_GB2312"/>
          <w:sz w:val="32"/>
        </w:rPr>
        <w:t>-12</w:t>
      </w:r>
      <w:r>
        <w:rPr>
          <w:rFonts w:ascii="楷体_GB2312" w:hAnsi="楷体_GB2312" w:cs="仿宋" w:eastAsia="楷体_GB2312"/>
          <w:sz w:val="32"/>
        </w:rPr>
        <w:t>月</w:t>
      </w:r>
      <w:r>
        <w:rPr>
          <w:rFonts w:eastAsia="楷体_GB2312" w:cs="仿宋" w:ascii="楷体_GB2312" w:hAnsi="楷体_GB2312"/>
          <w:sz w:val="32"/>
        </w:rPr>
        <w:t>31</w:t>
      </w:r>
      <w:r>
        <w:rPr>
          <w:rFonts w:ascii="楷体_GB2312" w:hAnsi="楷体_GB2312" w:cs="仿宋" w:eastAsia="楷体_GB2312"/>
          <w:sz w:val="32"/>
        </w:rPr>
        <w:t>日）。</w:t>
      </w:r>
    </w:p>
    <w:p>
      <w:pPr>
        <w:pStyle w:val="1"/>
        <w:spacing w:lineRule="exact" w:line="600"/>
        <w:ind w:firstLine="632"/>
        <w:rPr>
          <w:rFonts w:ascii="仿宋_GB2312" w:hAnsi="仿宋_GB2312" w:eastAsia="仿宋_GB2312" w:cs="仿宋_GB2312"/>
          <w:sz w:val="32"/>
        </w:rPr>
      </w:pPr>
      <w:r>
        <w:rPr>
          <w:rFonts w:ascii="仿宋_GB2312" w:hAnsi="仿宋_GB2312" w:cs="仿宋_GB2312" w:eastAsia="仿宋_GB2312"/>
          <w:sz w:val="32"/>
        </w:rPr>
        <w:t>各地应于</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前上报“散乱污”企业综合整治工作总结。各地要持续巩固整治成果，对“散乱污”工业企业（场所）综合整治情况进行复查，做到发现一起坚决取缔一起。</w:t>
      </w:r>
    </w:p>
    <w:p>
      <w:pPr>
        <w:pStyle w:val="1"/>
        <w:spacing w:lineRule="exact" w:line="600"/>
        <w:ind w:firstLine="632"/>
        <w:rPr>
          <w:rFonts w:ascii="黑体;SimHei" w:hAnsi="黑体;SimHei" w:eastAsia="黑体;SimHei" w:cs="黑体;SimHei"/>
          <w:sz w:val="32"/>
        </w:rPr>
      </w:pPr>
      <w:r>
        <w:rPr>
          <w:rFonts w:ascii="黑体;SimHei" w:hAnsi="黑体;SimHei" w:cs="黑体;SimHei" w:eastAsia="黑体;SimHei"/>
          <w:sz w:val="32"/>
        </w:rPr>
        <w:t>五、保障措施</w:t>
      </w:r>
    </w:p>
    <w:p>
      <w:pPr>
        <w:pStyle w:val="1"/>
        <w:spacing w:lineRule="exact" w:line="600"/>
        <w:ind w:firstLine="632"/>
        <w:rPr/>
      </w:pPr>
      <w:r>
        <w:rPr>
          <w:rFonts w:ascii="楷体_GB2312" w:hAnsi="楷体_GB2312" w:cs="仿宋" w:eastAsia="楷体_GB2312"/>
          <w:sz w:val="32"/>
        </w:rPr>
        <w:t>（一）加强组织领导，强化整治工作督查督导。</w:t>
      </w:r>
      <w:r>
        <w:rPr>
          <w:rFonts w:ascii="仿宋_GB2312" w:hAnsi="仿宋_GB2312" w:cs="仿宋_GB2312" w:eastAsia="仿宋_GB2312"/>
          <w:sz w:val="32"/>
        </w:rPr>
        <w:t>成立以市长为组长，市环境保护局、市发展改革局、市经济和信息化局、市公安局、市国土资源城乡规划管理局、市住房城乡建设局、市水务局、市工商行政管理局、市质量技术监督局、市安全生产监督管理局、市食品药品监督管理局、云浮供电局、市自来水公司为成员的市“散乱污”工业企业（场所）整治工作领导小组，负责指导、协调、督促各地整治工作，下设市散乱污整治办。市散乱污整治办由市直各有关单位抽人员组成，</w:t>
      </w:r>
      <w:r>
        <w:rPr>
          <w:rFonts w:ascii="仿宋_GB2312" w:hAnsi="仿宋_GB2312" w:cs="仿宋_GB2312" w:eastAsia="仿宋_GB2312"/>
          <w:spacing w:val="-4"/>
          <w:sz w:val="32"/>
          <w:szCs w:val="32"/>
        </w:rPr>
        <w:t>实行集中办公。市直各有关责任单位应明确整治工作主要负责人和责任分工，强化整治工作督查督导，及时掌握整治工作进度，协调解决存在的突出问题。</w:t>
      </w:r>
    </w:p>
    <w:p>
      <w:pPr>
        <w:pStyle w:val="1"/>
        <w:spacing w:lineRule="exact" w:line="600"/>
        <w:ind w:firstLine="632"/>
        <w:rPr/>
      </w:pPr>
      <w:r>
        <w:rPr>
          <w:rFonts w:ascii="楷体_GB2312" w:hAnsi="楷体_GB2312" w:cs="仿宋" w:eastAsia="楷体_GB2312"/>
          <w:sz w:val="32"/>
        </w:rPr>
        <w:t>（二）压实主体责任。</w:t>
      </w:r>
      <w:r>
        <w:rPr>
          <w:rFonts w:ascii="仿宋_GB2312" w:hAnsi="仿宋_GB2312" w:cs="仿宋_GB2312" w:eastAsia="仿宋_GB2312"/>
          <w:sz w:val="32"/>
        </w:rPr>
        <w:t>各县（市、区）人民政府应按照本方案要求安排部署，成立专项整治工作领导小组，严格把握时间节点，实施挂图作战，强化督导检查，做到排查无盲区、整治无死角，各地相关单位要按照职责要求，严肃查处违法违规企业，加强行政执法与刑事司法衔接，涉刑移送案件和取缔企业信息要及时录入污染源动态管理数据库。</w:t>
      </w:r>
    </w:p>
    <w:p>
      <w:pPr>
        <w:pStyle w:val="1"/>
        <w:spacing w:lineRule="exact" w:line="600"/>
        <w:ind w:firstLine="632"/>
        <w:rPr/>
      </w:pPr>
      <w:r>
        <w:rPr>
          <w:rFonts w:ascii="楷体_GB2312" w:hAnsi="楷体_GB2312" w:cs="仿宋" w:eastAsia="楷体_GB2312"/>
          <w:sz w:val="32"/>
        </w:rPr>
        <w:t>（三）加强激励督导。</w:t>
      </w:r>
      <w:r>
        <w:rPr>
          <w:rFonts w:ascii="仿宋_GB2312" w:hAnsi="仿宋_GB2312" w:cs="仿宋_GB2312" w:eastAsia="仿宋_GB2312"/>
          <w:sz w:val="32"/>
        </w:rPr>
        <w:t>市“散乱污”工业企业（场所）整治工作领导小组将组成联合检查组，适时组织对各地整治工作进展情况进行抽查，定期通报工作进度。“散乱污”工业企业（场所）综合整治工作将纳入环境保护等责任考核，对工作成效突出的，予以通报表扬，并可在相关扶持政策中予以倾斜。对排查不到位，上报清单不实，虚报、瞒报、漏报、迟报，整治进展缓慢、工作不力的，及时督促整改纠正并进行通报，视情节严重程度依法依规对相关负责人予以约谈或问责。</w:t>
      </w:r>
    </w:p>
    <w:p>
      <w:pPr>
        <w:pStyle w:val="1"/>
        <w:spacing w:lineRule="exact" w:line="600"/>
        <w:ind w:firstLine="632"/>
        <w:rPr>
          <w:rFonts w:ascii="仿宋_GB2312" w:hAnsi="仿宋_GB2312" w:eastAsia="仿宋_GB2312" w:cs="仿宋_GB2312"/>
          <w:sz w:val="32"/>
        </w:rPr>
      </w:pPr>
      <w:r>
        <w:rPr>
          <w:rFonts w:eastAsia="仿宋_GB2312" w:cs="仿宋_GB2312" w:ascii="仿宋_GB2312" w:hAnsi="仿宋_GB2312"/>
          <w:sz w:val="32"/>
        </w:rPr>
      </w:r>
    </w:p>
    <w:p>
      <w:pPr>
        <w:pStyle w:val="1"/>
        <w:spacing w:lineRule="exact" w:line="600"/>
        <w:ind w:firstLine="632"/>
        <w:rPr>
          <w:rFonts w:ascii="仿宋_GB2312" w:hAnsi="仿宋_GB2312" w:eastAsia="仿宋_GB2312" w:cs="仿宋_GB2312"/>
          <w:sz w:val="32"/>
        </w:rPr>
      </w:pPr>
      <w:r>
        <w:rPr>
          <w:rFonts w:ascii="仿宋_GB2312" w:hAnsi="仿宋_GB2312" w:cs="仿宋_GB2312" w:eastAsia="仿宋_GB2312"/>
          <w:sz w:val="32"/>
        </w:rPr>
        <w:t>附表：</w:t>
      </w:r>
      <w:r>
        <w:rPr>
          <w:rFonts w:eastAsia="仿宋_GB2312" w:cs="仿宋_GB2312" w:ascii="仿宋_GB2312" w:hAnsi="仿宋_GB2312"/>
          <w:sz w:val="32"/>
        </w:rPr>
        <w:t>1.______</w:t>
      </w:r>
      <w:r>
        <w:rPr>
          <w:rFonts w:ascii="仿宋_GB2312" w:hAnsi="仿宋_GB2312" w:cs="仿宋_GB2312" w:eastAsia="仿宋_GB2312"/>
          <w:sz w:val="32"/>
        </w:rPr>
        <w:t>县（市、区）“散乱污”工业企业（场所）</w:t>
      </w:r>
    </w:p>
    <w:p>
      <w:pPr>
        <w:pStyle w:val="1"/>
        <w:spacing w:lineRule="exact" w:line="600"/>
        <w:ind w:firstLine="2034"/>
        <w:rPr>
          <w:rFonts w:ascii="仿宋_GB2312" w:hAnsi="仿宋_GB2312" w:eastAsia="仿宋_GB2312" w:cs="仿宋_GB2312"/>
          <w:sz w:val="32"/>
        </w:rPr>
      </w:pPr>
      <w:r>
        <w:rPr>
          <w:rFonts w:ascii="仿宋_GB2312" w:hAnsi="仿宋_GB2312" w:cs="仿宋_GB2312" w:eastAsia="仿宋_GB2312"/>
          <w:sz w:val="32"/>
        </w:rPr>
        <w:t>清理整治工作清单表</w:t>
      </w:r>
    </w:p>
    <w:p>
      <w:pPr>
        <w:pStyle w:val="1"/>
        <w:spacing w:lineRule="exact" w:line="600"/>
        <w:ind w:firstLine="1579"/>
        <w:rPr>
          <w:rFonts w:ascii="仿宋_GB2312" w:hAnsi="仿宋_GB2312" w:eastAsia="仿宋_GB2312" w:cs="仿宋_GB2312"/>
          <w:sz w:val="32"/>
        </w:rPr>
      </w:pPr>
      <w:r>
        <w:rPr>
          <w:rFonts w:eastAsia="仿宋_GB2312" w:cs="仿宋_GB2312" w:ascii="仿宋_GB2312" w:hAnsi="仿宋_GB2312"/>
          <w:sz w:val="32"/>
        </w:rPr>
        <w:t>2.______</w:t>
      </w:r>
      <w:r>
        <w:rPr>
          <w:rFonts w:ascii="仿宋_GB2312" w:hAnsi="仿宋_GB2312" w:cs="仿宋_GB2312" w:eastAsia="仿宋_GB2312"/>
          <w:sz w:val="32"/>
        </w:rPr>
        <w:t>县（市、区）“散乱污”工业企业（场所）</w:t>
      </w:r>
    </w:p>
    <w:p>
      <w:pPr>
        <w:pStyle w:val="1"/>
        <w:spacing w:lineRule="exact" w:line="600"/>
        <w:ind w:firstLine="1889"/>
        <w:rPr>
          <w:rFonts w:ascii="仿宋_GB2312" w:hAnsi="仿宋_GB2312" w:eastAsia="仿宋_GB2312" w:cs="仿宋_GB2312"/>
          <w:sz w:val="32"/>
        </w:rPr>
      </w:pPr>
      <w:r>
        <w:rPr>
          <w:rFonts w:ascii="仿宋_GB2312" w:hAnsi="仿宋_GB2312" w:cs="仿宋_GB2312" w:eastAsia="仿宋_GB2312"/>
          <w:sz w:val="32"/>
        </w:rPr>
        <w:t>综合整治进度汇总表</w:t>
      </w:r>
    </w:p>
    <w:p>
      <w:pPr>
        <w:sectPr>
          <w:headerReference w:type="default" r:id="rId8"/>
          <w:headerReference w:type="first" r:id="rId9"/>
          <w:footerReference w:type="default" r:id="rId10"/>
          <w:footerReference w:type="first" r:id="rId11"/>
          <w:type w:val="nextPage"/>
          <w:pgSz w:w="11906" w:h="16838"/>
          <w:pgMar w:left="1531" w:right="1531" w:gutter="0" w:header="1247" w:top="1814" w:footer="1361" w:bottom="1701"/>
          <w:pgNumType w:fmt="decimal"/>
          <w:formProt w:val="false"/>
          <w:titlePg/>
          <w:textDirection w:val="lrTb"/>
          <w:docGrid w:type="linesAndChars" w:linePitch="605" w:charSpace="4294966271"/>
        </w:sectPr>
        <w:pStyle w:val="1"/>
        <w:spacing w:lineRule="exact" w:line="600"/>
        <w:ind w:firstLine="1579"/>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县（市、区）各相关部门职责分工表</w:t>
      </w:r>
    </w:p>
    <w:p>
      <w:pPr>
        <w:pStyle w:val="Normal"/>
        <w:spacing w:lineRule="exact" w:line="500"/>
        <w:rPr/>
      </w:pPr>
      <w:r>
        <w:rPr>
          <w:rFonts w:ascii="仿宋_GB2312" w:hAnsi="仿宋_GB2312" w:cs="黑体;SimHei"/>
          <w:szCs w:val="32"/>
        </w:rPr>
        <w:t>附表</w:t>
      </w:r>
      <w:r>
        <w:rPr>
          <w:rFonts w:ascii="仿宋_GB2312" w:hAnsi="仿宋_GB2312"/>
          <w:szCs w:val="32"/>
        </w:rPr>
        <w:t>1</w:t>
      </w:r>
      <w:r>
        <w:rPr>
          <w:rFonts w:ascii="仿宋_GB2312" w:hAnsi="仿宋_GB2312"/>
          <w:szCs w:val="32"/>
        </w:rPr>
        <w:t>：</w:t>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jc w:val="center"/>
        <w:rPr/>
      </w:pPr>
      <w:r>
        <w:rPr>
          <w:rFonts w:eastAsia="方正小标宋简体" w:ascii="方正小标宋简体" w:hAnsi="方正小标宋简体"/>
          <w:spacing w:val="-6"/>
          <w:sz w:val="44"/>
          <w:szCs w:val="44"/>
        </w:rPr>
        <w:t>______</w:t>
      </w:r>
      <w:r>
        <w:rPr>
          <w:rFonts w:ascii="方正小标宋简体" w:hAnsi="方正小标宋简体" w:cs="文鼎小标宋简;宋体" w:eastAsia="方正小标宋简体"/>
          <w:spacing w:val="-6"/>
          <w:sz w:val="44"/>
          <w:szCs w:val="44"/>
        </w:rPr>
        <w:t>县（市、区）“散乱污”工业企业（场所）清理整治工作清单表</w:t>
      </w:r>
    </w:p>
    <w:p>
      <w:pPr>
        <w:pStyle w:val="Normal"/>
        <w:spacing w:lineRule="exact" w:line="500"/>
        <w:rPr>
          <w:rFonts w:ascii="文鼎小标宋简;宋体" w:hAnsi="文鼎小标宋简;宋体" w:eastAsia="文鼎小标宋简;宋体" w:cs="文鼎小标宋简;宋体"/>
          <w:spacing w:val="-6"/>
          <w:sz w:val="36"/>
          <w:szCs w:val="36"/>
        </w:rPr>
      </w:pPr>
      <w:r>
        <w:rPr>
          <w:rFonts w:eastAsia="文鼎小标宋简;宋体" w:cs="文鼎小标宋简;宋体" w:ascii="文鼎小标宋简;宋体" w:hAnsi="文鼎小标宋简;宋体"/>
          <w:spacing w:val="-6"/>
          <w:sz w:val="36"/>
          <w:szCs w:val="36"/>
        </w:rPr>
      </w:r>
    </w:p>
    <w:tbl>
      <w:tblPr>
        <w:tblW w:w="15375" w:type="dxa"/>
        <w:jc w:val="center"/>
        <w:tblInd w:w="0" w:type="dxa"/>
        <w:tblLayout w:type="fixed"/>
        <w:tblCellMar>
          <w:top w:w="15" w:type="dxa"/>
          <w:left w:w="15" w:type="dxa"/>
          <w:bottom w:w="15" w:type="dxa"/>
          <w:right w:w="15" w:type="dxa"/>
        </w:tblCellMar>
      </w:tblPr>
      <w:tblGrid>
        <w:gridCol w:w="660"/>
        <w:gridCol w:w="735"/>
        <w:gridCol w:w="911"/>
        <w:gridCol w:w="669"/>
        <w:gridCol w:w="889"/>
        <w:gridCol w:w="591"/>
        <w:gridCol w:w="675"/>
        <w:gridCol w:w="615"/>
        <w:gridCol w:w="675"/>
        <w:gridCol w:w="1065"/>
        <w:gridCol w:w="705"/>
        <w:gridCol w:w="690"/>
        <w:gridCol w:w="1065"/>
        <w:gridCol w:w="735"/>
        <w:gridCol w:w="600"/>
        <w:gridCol w:w="615"/>
        <w:gridCol w:w="1230"/>
        <w:gridCol w:w="810"/>
        <w:gridCol w:w="750"/>
        <w:gridCol w:w="690"/>
      </w:tblGrid>
      <w:tr>
        <w:trPr>
          <w:trHeight w:val="600"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SimHei" w:hAnsi="黑体;SimHei" w:eastAsia="黑体;SimHei" w:cs="黑体;SimHei"/>
                <w:sz w:val="21"/>
                <w:szCs w:val="21"/>
              </w:rPr>
            </w:pPr>
            <w:r>
              <w:rPr>
                <w:rFonts w:ascii="黑体;SimHei" w:hAnsi="黑体;SimHei" w:cs="黑体;SimHei" w:eastAsia="黑体;SimHei"/>
                <w:kern w:val="0"/>
                <w:sz w:val="21"/>
                <w:szCs w:val="21"/>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szCs w:val="21"/>
              </w:rPr>
            </w:pPr>
            <w:r>
              <w:rPr>
                <w:rFonts w:ascii="黑体;SimHei" w:hAnsi="黑体;SimHei" w:cs="黑体;SimHei" w:eastAsia="黑体;SimHei"/>
                <w:kern w:val="0"/>
                <w:sz w:val="21"/>
                <w:szCs w:val="21"/>
              </w:rPr>
              <w:t>市、县</w:t>
            </w:r>
            <w:r>
              <w:rPr>
                <w:rFonts w:eastAsia="黑体;SimHei" w:cs="黑体;SimHei" w:ascii="黑体;SimHei" w:hAnsi="黑体;SimHei"/>
                <w:kern w:val="0"/>
                <w:sz w:val="21"/>
                <w:szCs w:val="21"/>
              </w:rPr>
              <w:t>(</w:t>
            </w:r>
            <w:r>
              <w:rPr>
                <w:rFonts w:ascii="黑体;SimHei" w:hAnsi="黑体;SimHei" w:cs="黑体;SimHei" w:eastAsia="黑体;SimHei"/>
                <w:kern w:val="0"/>
                <w:sz w:val="21"/>
                <w:szCs w:val="21"/>
              </w:rPr>
              <w:t>区</w:t>
            </w:r>
            <w:r>
              <w:rPr>
                <w:rFonts w:eastAsia="黑体;SimHei" w:cs="黑体;SimHei" w:ascii="黑体;SimHei" w:hAnsi="黑体;SimHei"/>
                <w:kern w:val="0"/>
                <w:sz w:val="21"/>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szCs w:val="21"/>
              </w:rPr>
            </w:pPr>
            <w:r>
              <w:rPr>
                <w:rFonts w:ascii="黑体;SimHei" w:hAnsi="黑体;SimHei" w:cs="黑体;SimHei" w:eastAsia="黑体;SimHei"/>
                <w:kern w:val="0"/>
                <w:sz w:val="21"/>
                <w:szCs w:val="21"/>
              </w:rPr>
              <w:t>乡镇街</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szCs w:val="21"/>
              </w:rPr>
            </w:pPr>
            <w:r>
              <w:rPr>
                <w:rFonts w:ascii="黑体;SimHei" w:hAnsi="黑体;SimHei" w:cs="黑体;SimHei" w:eastAsia="黑体;SimHei"/>
                <w:kern w:val="0"/>
                <w:sz w:val="21"/>
                <w:szCs w:val="21"/>
              </w:rPr>
              <w:t>组织机构代码</w:t>
            </w:r>
          </w:p>
        </w:tc>
        <w:tc>
          <w:tcPr>
            <w:tcW w:w="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SimHei" w:hAnsi="黑体;SimHei" w:eastAsia="黑体;SimHei" w:cs="黑体;SimHei"/>
                <w:sz w:val="21"/>
                <w:szCs w:val="21"/>
              </w:rPr>
            </w:pPr>
            <w:r>
              <w:rPr>
                <w:rFonts w:ascii="黑体;SimHei" w:hAnsi="黑体;SimHei" w:cs="黑体;SimHei" w:eastAsia="黑体;SimHei"/>
                <w:kern w:val="0"/>
                <w:sz w:val="21"/>
                <w:szCs w:val="21"/>
              </w:rPr>
              <w:t>单位详细名称（公章）</w:t>
            </w:r>
          </w:p>
        </w:tc>
        <w:tc>
          <w:tcPr>
            <w:tcW w:w="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单位</w:t>
            </w:r>
          </w:p>
          <w:p>
            <w:pPr>
              <w:pStyle w:val="Normal"/>
              <w:spacing w:lineRule="exact" w:line="320"/>
              <w:jc w:val="center"/>
              <w:rPr>
                <w:rFonts w:ascii="黑体;SimHei" w:hAnsi="黑体;SimHei" w:eastAsia="黑体;SimHei" w:cs="黑体;SimHei"/>
                <w:sz w:val="21"/>
                <w:szCs w:val="21"/>
              </w:rPr>
            </w:pPr>
            <w:r>
              <w:rPr>
                <w:rFonts w:ascii="黑体;SimHei" w:hAnsi="黑体;SimHei" w:cs="黑体;SimHei" w:eastAsia="黑体;SimHei"/>
                <w:kern w:val="0"/>
                <w:sz w:val="21"/>
                <w:szCs w:val="21"/>
              </w:rPr>
              <w:t>地址</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SimHei" w:hAnsi="黑体;SimHei" w:eastAsia="黑体;SimHei" w:cs="黑体;SimHei"/>
                <w:sz w:val="21"/>
                <w:szCs w:val="21"/>
              </w:rPr>
            </w:pPr>
            <w:r>
              <w:rPr>
                <w:rFonts w:ascii="黑体;SimHei" w:hAnsi="黑体;SimHei" w:cs="黑体;SimHei" w:eastAsia="黑体;SimHei"/>
                <w:kern w:val="0"/>
                <w:sz w:val="21"/>
                <w:szCs w:val="21"/>
              </w:rPr>
              <w:t>经度</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SimHei" w:hAnsi="黑体;SimHei" w:eastAsia="黑体;SimHei" w:cs="黑体;SimHei"/>
                <w:sz w:val="21"/>
                <w:szCs w:val="21"/>
              </w:rPr>
            </w:pPr>
            <w:r>
              <w:rPr>
                <w:rFonts w:ascii="黑体;SimHei" w:hAnsi="黑体;SimHei" w:cs="黑体;SimHei" w:eastAsia="黑体;SimHei"/>
                <w:kern w:val="0"/>
                <w:sz w:val="21"/>
                <w:szCs w:val="21"/>
              </w:rPr>
              <w:t>纬度</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SimHei" w:hAnsi="黑体;SimHei" w:eastAsia="黑体;SimHei" w:cs="黑体;SimHei"/>
                <w:sz w:val="21"/>
                <w:szCs w:val="21"/>
              </w:rPr>
            </w:pPr>
            <w:r>
              <w:rPr>
                <w:rFonts w:ascii="黑体;SimHei" w:hAnsi="黑体;SimHei" w:cs="黑体;SimHei" w:eastAsia="黑体;SimHei"/>
                <w:kern w:val="0"/>
                <w:sz w:val="21"/>
                <w:szCs w:val="21"/>
              </w:rPr>
              <w:t>行业类别</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SimHei" w:hAnsi="黑体;SimHei" w:eastAsia="黑体;SimHei" w:cs="黑体;SimHei"/>
                <w:sz w:val="21"/>
                <w:szCs w:val="21"/>
              </w:rPr>
            </w:pPr>
            <w:r>
              <w:rPr>
                <w:rFonts w:ascii="黑体;SimHei" w:hAnsi="黑体;SimHei" w:cs="黑体;SimHei" w:eastAsia="黑体;SimHei"/>
                <w:kern w:val="0"/>
                <w:sz w:val="21"/>
                <w:szCs w:val="21"/>
              </w:rPr>
              <w:t>企业规模</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SimHei" w:hAnsi="黑体;SimHei" w:eastAsia="黑体;SimHei" w:cs="黑体;SimHei"/>
                <w:sz w:val="21"/>
                <w:szCs w:val="21"/>
              </w:rPr>
            </w:pPr>
            <w:r>
              <w:rPr>
                <w:rFonts w:ascii="黑体;SimHei" w:hAnsi="黑体;SimHei" w:cs="黑体;SimHei" w:eastAsia="黑体;SimHei"/>
                <w:kern w:val="0"/>
                <w:sz w:val="21"/>
                <w:szCs w:val="21"/>
              </w:rPr>
              <w:t>主要原料</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SimHei" w:hAnsi="黑体;SimHei" w:eastAsia="黑体;SimHei" w:cs="黑体;SimHei"/>
                <w:sz w:val="21"/>
                <w:szCs w:val="21"/>
              </w:rPr>
            </w:pPr>
            <w:r>
              <w:rPr>
                <w:rFonts w:ascii="黑体;SimHei" w:hAnsi="黑体;SimHei" w:cs="黑体;SimHei" w:eastAsia="黑体;SimHei"/>
                <w:kern w:val="0"/>
                <w:sz w:val="21"/>
                <w:szCs w:val="21"/>
              </w:rPr>
              <w:t>主要燃料</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SimHei" w:hAnsi="黑体;SimHei" w:eastAsia="黑体;SimHei" w:cs="黑体;SimHei"/>
                <w:sz w:val="21"/>
                <w:szCs w:val="21"/>
              </w:rPr>
            </w:pPr>
            <w:r>
              <w:rPr>
                <w:rFonts w:ascii="黑体;SimHei" w:hAnsi="黑体;SimHei" w:cs="黑体;SimHei" w:eastAsia="黑体;SimHei"/>
                <w:kern w:val="0"/>
                <w:sz w:val="21"/>
                <w:szCs w:val="21"/>
              </w:rPr>
              <w:t>主要产品</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SimHei" w:hAnsi="黑体;SimHei" w:eastAsia="黑体;SimHei" w:cs="黑体;SimHei"/>
                <w:sz w:val="21"/>
                <w:szCs w:val="21"/>
              </w:rPr>
            </w:pPr>
            <w:r>
              <w:rPr>
                <w:rFonts w:ascii="黑体;SimHei" w:hAnsi="黑体;SimHei" w:cs="黑体;SimHei" w:eastAsia="黑体;SimHei"/>
                <w:kern w:val="0"/>
                <w:sz w:val="21"/>
                <w:szCs w:val="21"/>
              </w:rPr>
              <w:t>存在问题</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SimHei" w:hAnsi="黑体;SimHei" w:eastAsia="黑体;SimHei" w:cs="黑体;SimHei"/>
                <w:sz w:val="21"/>
                <w:szCs w:val="21"/>
              </w:rPr>
            </w:pPr>
            <w:r>
              <w:rPr>
                <w:rFonts w:ascii="黑体;SimHei" w:hAnsi="黑体;SimHei" w:cs="黑体;SimHei" w:eastAsia="黑体;SimHei"/>
                <w:kern w:val="0"/>
                <w:sz w:val="21"/>
                <w:szCs w:val="21"/>
              </w:rPr>
              <w:t>责任部门</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SimHei" w:hAnsi="黑体;SimHei" w:eastAsia="黑体;SimHei" w:cs="黑体;SimHei"/>
                <w:sz w:val="21"/>
                <w:szCs w:val="21"/>
              </w:rPr>
            </w:pPr>
            <w:r>
              <w:rPr>
                <w:rFonts w:ascii="黑体;SimHei" w:hAnsi="黑体;SimHei" w:cs="黑体;SimHei" w:eastAsia="黑体;SimHei"/>
                <w:kern w:val="0"/>
                <w:sz w:val="21"/>
                <w:szCs w:val="21"/>
              </w:rPr>
              <w:t>计划完成时间</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SimHei" w:hAnsi="黑体;SimHei" w:eastAsia="黑体;SimHei" w:cs="黑体;SimHei"/>
                <w:sz w:val="21"/>
                <w:szCs w:val="21"/>
              </w:rPr>
            </w:pPr>
            <w:r>
              <w:rPr>
                <w:rFonts w:ascii="黑体;SimHei" w:hAnsi="黑体;SimHei" w:cs="黑体;SimHei" w:eastAsia="黑体;SimHei"/>
                <w:kern w:val="0"/>
                <w:sz w:val="21"/>
                <w:szCs w:val="21"/>
              </w:rPr>
              <w:t>是否属于（城市交界处</w:t>
            </w:r>
            <w:r>
              <w:rPr>
                <w:rFonts w:eastAsia="黑体;SimHei" w:cs="黑体;SimHei" w:ascii="黑体;SimHei" w:hAnsi="黑体;SimHei"/>
                <w:kern w:val="0"/>
                <w:sz w:val="21"/>
                <w:szCs w:val="21"/>
              </w:rPr>
              <w:t>/</w:t>
            </w:r>
            <w:r>
              <w:rPr>
                <w:rFonts w:ascii="黑体;SimHei" w:hAnsi="黑体;SimHei" w:cs="黑体;SimHei" w:eastAsia="黑体;SimHei"/>
                <w:kern w:val="0"/>
                <w:sz w:val="21"/>
                <w:szCs w:val="21"/>
              </w:rPr>
              <w:t>工业集聚区</w:t>
            </w:r>
            <w:r>
              <w:rPr>
                <w:rFonts w:eastAsia="黑体;SimHei" w:cs="黑体;SimHei" w:ascii="黑体;SimHei" w:hAnsi="黑体;SimHei"/>
                <w:kern w:val="0"/>
                <w:sz w:val="21"/>
                <w:szCs w:val="21"/>
              </w:rPr>
              <w:t>/</w:t>
            </w:r>
            <w:r>
              <w:rPr>
                <w:rFonts w:ascii="黑体;SimHei" w:hAnsi="黑体;SimHei" w:cs="黑体;SimHei" w:eastAsia="黑体;SimHei"/>
                <w:kern w:val="0"/>
                <w:sz w:val="21"/>
                <w:szCs w:val="21"/>
              </w:rPr>
              <w:t>村级工业园）</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SimHei" w:hAnsi="黑体;SimHei" w:eastAsia="黑体;SimHei" w:cs="黑体;SimHei"/>
                <w:sz w:val="21"/>
                <w:szCs w:val="21"/>
              </w:rPr>
            </w:pPr>
            <w:r>
              <w:rPr>
                <w:rFonts w:ascii="黑体;SimHei" w:hAnsi="黑体;SimHei" w:cs="黑体;SimHei" w:eastAsia="黑体;SimHei"/>
                <w:kern w:val="0"/>
                <w:sz w:val="21"/>
                <w:szCs w:val="21"/>
              </w:rPr>
              <w:t>改造具体措施</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SimHei" w:hAnsi="黑体;SimHei" w:eastAsia="黑体;SimHei" w:cs="黑体;SimHei"/>
                <w:sz w:val="21"/>
                <w:szCs w:val="21"/>
              </w:rPr>
            </w:pPr>
            <w:r>
              <w:rPr>
                <w:rFonts w:ascii="黑体;SimHei" w:hAnsi="黑体;SimHei" w:cs="黑体;SimHei" w:eastAsia="黑体;SimHei"/>
                <w:kern w:val="0"/>
                <w:sz w:val="21"/>
                <w:szCs w:val="21"/>
              </w:rPr>
              <w:t>清理整治完成时间</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SimHei" w:hAnsi="黑体;SimHei" w:eastAsia="黑体;SimHei" w:cs="黑体;SimHei"/>
                <w:sz w:val="21"/>
                <w:szCs w:val="21"/>
              </w:rPr>
            </w:pPr>
            <w:r>
              <w:rPr>
                <w:rFonts w:ascii="黑体;SimHei" w:hAnsi="黑体;SimHei" w:cs="黑体;SimHei" w:eastAsia="黑体;SimHei"/>
                <w:kern w:val="0"/>
                <w:sz w:val="21"/>
                <w:szCs w:val="21"/>
              </w:rPr>
              <w:t>备注</w:t>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2" w:hRule="atLeast"/>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kern w:val="0"/>
                <w:sz w:val="21"/>
                <w:szCs w:val="21"/>
              </w:rPr>
              <w:t>一、拟</w:t>
            </w:r>
            <w:r>
              <w:rPr>
                <w:rFonts w:ascii="宋体;SimSun" w:hAnsi="宋体;SimSun" w:cs="宋体;SimSun" w:eastAsia="宋体;SimSun"/>
                <w:kern w:val="0"/>
                <w:sz w:val="21"/>
                <w:szCs w:val="21"/>
              </w:rPr>
              <w:t>关停取缔</w:t>
            </w:r>
            <w:r>
              <w:rPr>
                <w:rFonts w:ascii="宋体;SimSun" w:hAnsi="宋体;SimSun" w:cs="宋体;SimSun" w:eastAsia="宋体;SimSun"/>
                <w:kern w:val="0"/>
                <w:sz w:val="21"/>
                <w:szCs w:val="21"/>
              </w:rPr>
              <w:t>类企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kern w:val="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2" w:hRule="atLeast"/>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kern w:val="0"/>
                <w:sz w:val="21"/>
                <w:szCs w:val="21"/>
              </w:rPr>
              <w:t>二、拟整合搬迁类企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kern w:val="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2" w:hRule="atLeast"/>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kern w:val="0"/>
                <w:sz w:val="21"/>
                <w:szCs w:val="21"/>
              </w:rPr>
              <w:t>三、拟</w:t>
            </w:r>
            <w:r>
              <w:rPr>
                <w:rFonts w:ascii="宋体;SimSun" w:hAnsi="宋体;SimSun" w:cs="宋体;SimSun" w:eastAsia="宋体;SimSun"/>
                <w:kern w:val="0"/>
                <w:sz w:val="21"/>
                <w:szCs w:val="21"/>
              </w:rPr>
              <w:t>升级改造</w:t>
            </w:r>
            <w:r>
              <w:rPr>
                <w:rFonts w:ascii="宋体;SimSun" w:hAnsi="宋体;SimSun" w:cs="宋体;SimSun" w:eastAsia="宋体;SimSun"/>
                <w:kern w:val="0"/>
                <w:sz w:val="21"/>
                <w:szCs w:val="21"/>
              </w:rPr>
              <w:t>类企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kern w:val="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00"/>
        <w:rPr/>
      </w:pPr>
      <w:r>
        <w:rPr>
          <w:rFonts w:ascii="宋体;SimSun" w:hAnsi="宋体;SimSun" w:cs="宋体;SimSun" w:eastAsia="宋体;SimSun"/>
          <w:kern w:val="0"/>
          <w:sz w:val="24"/>
        </w:rPr>
        <w:t>说明：</w:t>
      </w:r>
      <w:r>
        <w:rPr>
          <w:rFonts w:eastAsia="宋体;SimSun" w:cs="宋体;SimSun" w:ascii="宋体;SimSun" w:hAnsi="宋体;SimSun"/>
          <w:kern w:val="0"/>
          <w:sz w:val="24"/>
        </w:rPr>
        <w:t>1.</w:t>
      </w:r>
      <w:r>
        <w:rPr>
          <w:rFonts w:eastAsia="宋体;SimSun" w:cs="宋体;SimSun" w:ascii="宋体;SimSun" w:hAnsi="宋体;SimSun"/>
          <w:kern w:val="0"/>
          <w:sz w:val="24"/>
        </w:rPr>
        <w:t xml:space="preserve"> </w:t>
      </w:r>
      <w:r>
        <w:rPr>
          <w:rFonts w:ascii="宋体;SimSun" w:hAnsi="宋体;SimSun" w:cs="宋体;SimSun" w:eastAsia="宋体;SimSun"/>
          <w:kern w:val="0"/>
          <w:sz w:val="24"/>
        </w:rPr>
        <w:t>此表为“散乱污”工业企业（场所）综合整治摸底清单。摸底工作完成后，将</w:t>
      </w:r>
      <w:r>
        <w:rPr>
          <w:rFonts w:ascii="宋体;SimSun" w:hAnsi="宋体;SimSun" w:cs="宋体;SimSun" w:eastAsia="宋体;SimSun"/>
          <w:kern w:val="0"/>
          <w:sz w:val="24"/>
        </w:rPr>
        <w:t>此</w:t>
      </w:r>
      <w:r>
        <w:rPr>
          <w:rFonts w:ascii="宋体;SimSun" w:hAnsi="宋体;SimSun" w:cs="宋体;SimSun" w:eastAsia="宋体;SimSun"/>
          <w:kern w:val="0"/>
          <w:sz w:val="24"/>
        </w:rPr>
        <w:t>表报送省散乱污整治办。</w:t>
      </w:r>
    </w:p>
    <w:p>
      <w:pPr>
        <w:pStyle w:val="Normal"/>
        <w:spacing w:lineRule="exact" w:line="40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2.</w:t>
      </w:r>
      <w:r>
        <w:rPr>
          <w:rFonts w:eastAsia="宋体;SimSun" w:cs="宋体;SimSun" w:ascii="宋体;SimSun" w:hAnsi="宋体;SimSun"/>
          <w:kern w:val="0"/>
          <w:sz w:val="24"/>
        </w:rPr>
        <w:t xml:space="preserve"> </w:t>
      </w:r>
      <w:r>
        <w:rPr>
          <w:rFonts w:ascii="宋体;SimSun" w:hAnsi="宋体;SimSun" w:cs="宋体;SimSun" w:eastAsia="宋体;SimSun"/>
          <w:kern w:val="0"/>
          <w:sz w:val="24"/>
        </w:rPr>
        <w:t>清理整治阶段，各地按时将此表和综合整治进度汇总表一并报送省散乱污整治办</w:t>
      </w:r>
      <w:r>
        <w:rPr>
          <w:rFonts w:ascii="宋体;SimSun" w:hAnsi="宋体;SimSun" w:cs="宋体;SimSun" w:eastAsia="宋体;SimSun"/>
          <w:kern w:val="0"/>
          <w:sz w:val="24"/>
        </w:rPr>
        <w:t>，</w:t>
      </w:r>
      <w:r>
        <w:rPr>
          <w:rFonts w:ascii="宋体;SimSun" w:hAnsi="宋体;SimSun" w:cs="宋体;SimSun" w:eastAsia="宋体;SimSun"/>
          <w:kern w:val="0"/>
          <w:sz w:val="24"/>
        </w:rPr>
        <w:t>按照此</w:t>
      </w:r>
      <w:r>
        <w:rPr>
          <w:rFonts w:ascii="宋体;SimSun" w:hAnsi="宋体;SimSun" w:cs="宋体;SimSun" w:eastAsia="宋体;SimSun"/>
          <w:kern w:val="0"/>
          <w:sz w:val="24"/>
        </w:rPr>
        <w:t>表</w:t>
      </w:r>
      <w:r>
        <w:rPr>
          <w:rFonts w:ascii="宋体;SimSun" w:hAnsi="宋体;SimSun" w:cs="宋体;SimSun" w:eastAsia="宋体;SimSun"/>
          <w:kern w:val="0"/>
          <w:sz w:val="24"/>
        </w:rPr>
        <w:t>实施销号管理</w:t>
      </w:r>
      <w:r>
        <w:rPr>
          <w:rFonts w:ascii="宋体;SimSun" w:hAnsi="宋体;SimSun" w:cs="宋体;SimSun" w:eastAsia="宋体;SimSun"/>
          <w:kern w:val="0"/>
          <w:sz w:val="24"/>
        </w:rPr>
        <w:t>。</w:t>
      </w:r>
      <w:r>
        <w:rPr>
          <w:rFonts w:ascii="宋体;SimSun" w:hAnsi="宋体;SimSun" w:cs="宋体;SimSun" w:eastAsia="宋体;SimSun"/>
          <w:kern w:val="0"/>
          <w:sz w:val="24"/>
        </w:rPr>
        <w:t>每次上报整治工</w:t>
      </w:r>
    </w:p>
    <w:p>
      <w:pPr>
        <w:pStyle w:val="Normal"/>
        <w:spacing w:lineRule="exact" w:line="400"/>
        <w:ind w:firstLine="1080"/>
        <w:rPr/>
      </w:pPr>
      <w:r>
        <w:rPr>
          <w:rFonts w:ascii="宋体;SimSun" w:hAnsi="宋体;SimSun" w:cs="宋体;SimSun" w:eastAsia="宋体;SimSun"/>
          <w:kern w:val="0"/>
          <w:sz w:val="24"/>
        </w:rPr>
        <w:t>作进度时，对此表中之前已完成整治的工业企业（场所）全部用黄色标识，本次完成整治</w:t>
      </w:r>
      <w:r>
        <w:rPr>
          <w:rFonts w:ascii="宋体;SimSun" w:hAnsi="宋体;SimSun" w:cs="宋体;SimSun" w:eastAsia="宋体;SimSun"/>
          <w:kern w:val="0"/>
          <w:sz w:val="24"/>
        </w:rPr>
        <w:t>的</w:t>
      </w:r>
      <w:r>
        <w:rPr>
          <w:rFonts w:ascii="宋体;SimSun" w:hAnsi="宋体;SimSun" w:cs="宋体;SimSun" w:eastAsia="宋体;SimSun"/>
          <w:kern w:val="0"/>
          <w:sz w:val="24"/>
        </w:rPr>
        <w:t>企业用绿色标识。确有</w:t>
      </w:r>
      <w:r>
        <w:rPr>
          <w:rFonts w:ascii="宋体;SimSun" w:hAnsi="宋体;SimSun" w:cs="宋体;SimSun" w:eastAsia="宋体;SimSun"/>
          <w:kern w:val="0"/>
          <w:sz w:val="24"/>
        </w:rPr>
        <w:t>必要调整</w:t>
      </w:r>
    </w:p>
    <w:p>
      <w:pPr>
        <w:sectPr>
          <w:headerReference w:type="default" r:id="rId12"/>
          <w:footerReference w:type="default" r:id="rId13"/>
          <w:type w:val="nextPage"/>
          <w:pgSz w:orient="landscape" w:w="16838" w:h="11906"/>
          <w:pgMar w:left="1440" w:right="1440" w:gutter="0" w:header="851" w:top="1633" w:footer="992" w:bottom="1633"/>
          <w:pgNumType w:fmt="decimal"/>
          <w:formProt w:val="false"/>
          <w:textDirection w:val="lrTb"/>
          <w:docGrid w:type="lines" w:linePitch="436" w:charSpace="0"/>
        </w:sectPr>
        <w:pStyle w:val="Normal"/>
        <w:spacing w:lineRule="exact" w:line="400"/>
        <w:ind w:firstLine="1080"/>
        <w:rPr>
          <w:rFonts w:ascii="宋体;SimSun" w:hAnsi="宋体;SimSun" w:eastAsia="宋体;SimSun" w:cs="黑体;SimHei"/>
          <w:szCs w:val="32"/>
        </w:rPr>
      </w:pPr>
      <w:r>
        <w:rPr>
          <w:rFonts w:ascii="宋体;SimSun" w:hAnsi="宋体;SimSun" w:cs="宋体;SimSun" w:eastAsia="宋体;SimSun"/>
          <w:kern w:val="0"/>
          <w:sz w:val="24"/>
        </w:rPr>
        <w:t>之前已完成整治企业</w:t>
      </w:r>
      <w:r>
        <w:rPr>
          <w:rFonts w:ascii="宋体;SimSun" w:hAnsi="宋体;SimSun" w:cs="宋体;SimSun" w:eastAsia="宋体;SimSun"/>
          <w:kern w:val="0"/>
          <w:sz w:val="24"/>
        </w:rPr>
        <w:t>内容</w:t>
      </w:r>
      <w:r>
        <w:rPr>
          <w:rFonts w:ascii="宋体;SimSun" w:hAnsi="宋体;SimSun" w:cs="宋体;SimSun" w:eastAsia="宋体;SimSun"/>
          <w:kern w:val="0"/>
          <w:sz w:val="24"/>
        </w:rPr>
        <w:t>的</w:t>
      </w:r>
      <w:r>
        <w:rPr>
          <w:rFonts w:ascii="宋体;SimSun" w:hAnsi="宋体;SimSun" w:cs="宋体;SimSun" w:eastAsia="宋体;SimSun"/>
          <w:kern w:val="0"/>
          <w:sz w:val="24"/>
        </w:rPr>
        <w:t>，须在备注栏进行情况说明，并</w:t>
      </w:r>
      <w:r>
        <w:rPr>
          <w:rFonts w:ascii="宋体;SimSun" w:hAnsi="宋体;SimSun" w:cs="宋体;SimSun" w:eastAsia="宋体;SimSun"/>
          <w:kern w:val="0"/>
          <w:sz w:val="24"/>
        </w:rPr>
        <w:t>注明</w:t>
      </w:r>
      <w:r>
        <w:rPr>
          <w:rFonts w:ascii="宋体;SimSun" w:hAnsi="宋体;SimSun" w:cs="宋体;SimSun" w:eastAsia="宋体;SimSun"/>
          <w:kern w:val="0"/>
          <w:sz w:val="24"/>
        </w:rPr>
        <w:t>修订时间，严禁随意串改清单内容。</w:t>
      </w:r>
    </w:p>
    <w:p>
      <w:pPr>
        <w:pStyle w:val="Normal"/>
        <w:spacing w:lineRule="exact" w:line="500"/>
        <w:rPr/>
      </w:pPr>
      <w:r>
        <w:rPr>
          <w:rFonts w:ascii="仿宋_GB2312" w:hAnsi="仿宋_GB2312" w:cs="黑体;SimHei"/>
          <w:szCs w:val="32"/>
        </w:rPr>
        <w:t>附表</w:t>
      </w:r>
      <w:r>
        <w:rPr>
          <w:rFonts w:ascii="仿宋_GB2312" w:hAnsi="仿宋_GB2312"/>
          <w:szCs w:val="32"/>
        </w:rPr>
        <w:t>2</w:t>
      </w:r>
      <w:r>
        <w:rPr>
          <w:rFonts w:ascii="仿宋_GB2312" w:hAnsi="仿宋_GB2312"/>
          <w:szCs w:val="32"/>
        </w:rPr>
        <w:t>：</w:t>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jc w:val="center"/>
        <w:rPr/>
      </w:pPr>
      <w:r>
        <w:rPr>
          <w:rFonts w:eastAsia="方正小标宋简体" w:ascii="方正小标宋简体" w:hAnsi="方正小标宋简体"/>
          <w:spacing w:val="-6"/>
          <w:sz w:val="44"/>
          <w:szCs w:val="44"/>
        </w:rPr>
        <w:t>_______</w:t>
      </w:r>
      <w:r>
        <w:rPr>
          <w:rFonts w:ascii="方正小标宋简体" w:hAnsi="方正小标宋简体" w:cs="文鼎小标宋简;宋体" w:eastAsia="方正小标宋简体"/>
          <w:spacing w:val="-6"/>
          <w:sz w:val="44"/>
          <w:szCs w:val="44"/>
        </w:rPr>
        <w:t>县（市）区“散乱污”工业企业（场所）综合整治进度汇总表</w:t>
      </w:r>
    </w:p>
    <w:p>
      <w:pPr>
        <w:pStyle w:val="Normal"/>
        <w:spacing w:lineRule="exact" w:line="500"/>
        <w:rPr>
          <w:rFonts w:ascii="方正小标宋简体" w:hAnsi="方正小标宋简体" w:eastAsia="方正小标宋简体" w:cs="文鼎小标宋简;宋体"/>
          <w:spacing w:val="-6"/>
          <w:sz w:val="44"/>
          <w:szCs w:val="44"/>
        </w:rPr>
      </w:pPr>
      <w:r>
        <w:rPr>
          <w:rFonts w:eastAsia="方正小标宋简体" w:cs="文鼎小标宋简;宋体" w:ascii="方正小标宋简体" w:hAnsi="方正小标宋简体"/>
          <w:spacing w:val="-6"/>
          <w:sz w:val="44"/>
          <w:szCs w:val="44"/>
        </w:rPr>
      </w:r>
    </w:p>
    <w:tbl>
      <w:tblPr>
        <w:tblW w:w="15159" w:type="dxa"/>
        <w:jc w:val="center"/>
        <w:tblInd w:w="0" w:type="dxa"/>
        <w:tblLayout w:type="fixed"/>
        <w:tblCellMar>
          <w:top w:w="15" w:type="dxa"/>
          <w:left w:w="15" w:type="dxa"/>
          <w:bottom w:w="15" w:type="dxa"/>
          <w:right w:w="15" w:type="dxa"/>
        </w:tblCellMar>
      </w:tblPr>
      <w:tblGrid>
        <w:gridCol w:w="585"/>
        <w:gridCol w:w="1025"/>
        <w:gridCol w:w="565"/>
        <w:gridCol w:w="704"/>
        <w:gridCol w:w="721"/>
        <w:gridCol w:w="999"/>
        <w:gridCol w:w="720"/>
        <w:gridCol w:w="705"/>
        <w:gridCol w:w="1065"/>
        <w:gridCol w:w="690"/>
        <w:gridCol w:w="705"/>
        <w:gridCol w:w="1200"/>
        <w:gridCol w:w="810"/>
        <w:gridCol w:w="825"/>
        <w:gridCol w:w="1110"/>
        <w:gridCol w:w="855"/>
        <w:gridCol w:w="810"/>
        <w:gridCol w:w="1065"/>
      </w:tblGrid>
      <w:tr>
        <w:trPr>
          <w:trHeight w:val="93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_GB2312"/>
                <w:sz w:val="21"/>
                <w:szCs w:val="21"/>
              </w:rPr>
            </w:pPr>
            <w:r>
              <w:rPr>
                <w:rFonts w:ascii="黑体;SimHei" w:hAnsi="黑体;SimHei" w:cs="楷体_GB2312" w:eastAsia="黑体;SimHei"/>
                <w:kern w:val="0"/>
                <w:sz w:val="21"/>
                <w:szCs w:val="21"/>
              </w:rPr>
              <w:t>序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_GB2312"/>
                <w:sz w:val="21"/>
                <w:szCs w:val="21"/>
              </w:rPr>
            </w:pPr>
            <w:r>
              <w:rPr>
                <w:rFonts w:ascii="黑体;SimHei" w:hAnsi="黑体;SimHei" w:cs="楷体_GB2312" w:eastAsia="黑体;SimHei"/>
                <w:kern w:val="0"/>
                <w:sz w:val="21"/>
                <w:szCs w:val="21"/>
              </w:rPr>
              <w:t>县</w:t>
            </w:r>
            <w:r>
              <w:rPr>
                <w:rFonts w:eastAsia="黑体;SimHei" w:cs="楷体_GB2312" w:ascii="黑体;SimHei" w:hAnsi="黑体;SimHei"/>
                <w:kern w:val="0"/>
                <w:sz w:val="21"/>
                <w:szCs w:val="21"/>
              </w:rPr>
              <w:t>/</w:t>
            </w:r>
            <w:r>
              <w:rPr>
                <w:rFonts w:ascii="黑体;SimHei" w:hAnsi="黑体;SimHei" w:cs="楷体_GB2312" w:eastAsia="黑体;SimHei"/>
                <w:kern w:val="0"/>
                <w:sz w:val="21"/>
                <w:szCs w:val="21"/>
              </w:rPr>
              <w:t>（市）</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_GB2312"/>
                <w:sz w:val="21"/>
                <w:szCs w:val="21"/>
              </w:rPr>
            </w:pPr>
            <w:r>
              <w:rPr>
                <w:rFonts w:ascii="黑体;SimHei" w:hAnsi="黑体;SimHei" w:cs="楷体_GB2312" w:eastAsia="黑体;SimHei"/>
                <w:kern w:val="0"/>
                <w:sz w:val="21"/>
                <w:szCs w:val="21"/>
              </w:rPr>
              <w:t>乡镇街</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_GB2312"/>
                <w:sz w:val="21"/>
                <w:szCs w:val="21"/>
              </w:rPr>
            </w:pPr>
            <w:r>
              <w:rPr>
                <w:rFonts w:ascii="黑体;SimHei" w:hAnsi="黑体;SimHei" w:cs="楷体_GB2312" w:eastAsia="黑体;SimHei"/>
                <w:kern w:val="0"/>
                <w:sz w:val="21"/>
                <w:szCs w:val="21"/>
              </w:rPr>
              <w:t>关停取缔企业数量（家）</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_GB2312"/>
                <w:sz w:val="21"/>
                <w:szCs w:val="21"/>
              </w:rPr>
            </w:pPr>
            <w:r>
              <w:rPr>
                <w:rFonts w:ascii="黑体;SimHei" w:hAnsi="黑体;SimHei" w:cs="楷体_GB2312" w:eastAsia="黑体;SimHei"/>
                <w:kern w:val="0"/>
                <w:sz w:val="21"/>
                <w:szCs w:val="21"/>
              </w:rPr>
              <w:t>整合搬迁企业数量（家）</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_GB2312"/>
                <w:sz w:val="21"/>
                <w:szCs w:val="21"/>
              </w:rPr>
            </w:pPr>
            <w:r>
              <w:rPr>
                <w:rFonts w:ascii="黑体;SimHei" w:hAnsi="黑体;SimHei" w:cs="楷体_GB2312" w:eastAsia="黑体;SimHei"/>
                <w:kern w:val="0"/>
                <w:sz w:val="21"/>
                <w:szCs w:val="21"/>
              </w:rPr>
              <w:t>升级改造企业数量（家）</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_GB2312"/>
                <w:sz w:val="21"/>
                <w:szCs w:val="21"/>
              </w:rPr>
            </w:pPr>
            <w:r>
              <w:rPr>
                <w:rFonts w:ascii="黑体;SimHei" w:hAnsi="黑体;SimHei" w:cs="楷体_GB2312" w:eastAsia="黑体;SimHei"/>
                <w:kern w:val="0"/>
                <w:sz w:val="21"/>
                <w:szCs w:val="21"/>
              </w:rPr>
              <w:t>合计</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_GB2312"/>
                <w:sz w:val="21"/>
                <w:szCs w:val="21"/>
              </w:rPr>
            </w:pPr>
            <w:r>
              <w:rPr>
                <w:rFonts w:ascii="黑体;SimHei" w:hAnsi="黑体;SimHei" w:cs="楷体_GB2312" w:eastAsia="黑体;SimHei"/>
                <w:kern w:val="0"/>
                <w:sz w:val="21"/>
                <w:szCs w:val="21"/>
              </w:rPr>
              <w:t>位于城市交界处</w:t>
            </w:r>
            <w:r>
              <w:rPr>
                <w:rFonts w:eastAsia="黑体;SimHei" w:cs="楷体_GB2312" w:ascii="黑体;SimHei" w:hAnsi="黑体;SimHei"/>
                <w:kern w:val="0"/>
                <w:sz w:val="21"/>
                <w:szCs w:val="21"/>
              </w:rPr>
              <w:t>/</w:t>
            </w:r>
            <w:r>
              <w:rPr>
                <w:rFonts w:ascii="黑体;SimHei" w:hAnsi="黑体;SimHei" w:cs="楷体_GB2312" w:eastAsia="黑体;SimHei"/>
                <w:kern w:val="0"/>
                <w:sz w:val="21"/>
                <w:szCs w:val="21"/>
              </w:rPr>
              <w:t>工业集聚区</w:t>
            </w:r>
            <w:r>
              <w:rPr>
                <w:rFonts w:eastAsia="黑体;SimHei" w:cs="楷体_GB2312" w:ascii="黑体;SimHei" w:hAnsi="黑体;SimHei"/>
                <w:kern w:val="0"/>
                <w:sz w:val="21"/>
                <w:szCs w:val="21"/>
              </w:rPr>
              <w:t>/</w:t>
            </w:r>
            <w:r>
              <w:rPr>
                <w:rFonts w:ascii="黑体;SimHei" w:hAnsi="黑体;SimHei" w:cs="楷体_GB2312" w:eastAsia="黑体;SimHei"/>
                <w:kern w:val="0"/>
                <w:sz w:val="21"/>
                <w:szCs w:val="21"/>
              </w:rPr>
              <w:t>村级工业园数量</w:t>
            </w:r>
          </w:p>
        </w:tc>
      </w:tr>
      <w:tr>
        <w:trPr>
          <w:trHeight w:val="63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楷体_GB2312"/>
                <w:sz w:val="21"/>
                <w:szCs w:val="21"/>
              </w:rPr>
            </w:pPr>
            <w:r>
              <w:rPr>
                <w:rFonts w:eastAsia="黑体;SimHei" w:cs="楷体_GB2312" w:ascii="黑体;SimHei" w:hAnsi="黑体;SimHei"/>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楷体_GB2312"/>
                <w:sz w:val="21"/>
                <w:szCs w:val="21"/>
              </w:rPr>
            </w:pPr>
            <w:r>
              <w:rPr>
                <w:rFonts w:eastAsia="黑体;SimHei" w:cs="楷体_GB2312" w:ascii="黑体;SimHei" w:hAnsi="黑体;SimHei"/>
                <w:sz w:val="21"/>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楷体_GB2312"/>
                <w:sz w:val="21"/>
                <w:szCs w:val="21"/>
              </w:rPr>
            </w:pPr>
            <w:r>
              <w:rPr>
                <w:rFonts w:eastAsia="黑体;SimHei" w:cs="楷体_GB2312" w:ascii="黑体;SimHei" w:hAnsi="黑体;SimHei"/>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_GB2312"/>
                <w:sz w:val="21"/>
                <w:szCs w:val="21"/>
              </w:rPr>
            </w:pPr>
            <w:r>
              <w:rPr>
                <w:rFonts w:ascii="黑体;SimHei" w:hAnsi="黑体;SimHei" w:cs="楷体_GB2312" w:eastAsia="黑体;SimHei"/>
                <w:kern w:val="0"/>
                <w:sz w:val="21"/>
                <w:szCs w:val="21"/>
              </w:rPr>
              <w:t>应完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_GB2312"/>
                <w:kern w:val="0"/>
                <w:sz w:val="21"/>
                <w:szCs w:val="21"/>
              </w:rPr>
            </w:pPr>
            <w:r>
              <w:rPr>
                <w:rFonts w:ascii="黑体;SimHei" w:hAnsi="黑体;SimHei" w:cs="楷体_GB2312" w:eastAsia="黑体;SimHei"/>
                <w:kern w:val="0"/>
                <w:sz w:val="21"/>
                <w:szCs w:val="21"/>
              </w:rPr>
              <w:t>已完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_GB2312"/>
                <w:kern w:val="0"/>
                <w:sz w:val="21"/>
                <w:szCs w:val="21"/>
              </w:rPr>
            </w:pPr>
            <w:r>
              <w:rPr>
                <w:rFonts w:ascii="黑体;SimHei" w:hAnsi="黑体;SimHei" w:cs="楷体_GB2312" w:eastAsia="黑体;SimHei"/>
                <w:kern w:val="0"/>
                <w:sz w:val="21"/>
                <w:szCs w:val="21"/>
              </w:rPr>
              <w:t>完成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_GB2312"/>
                <w:sz w:val="21"/>
                <w:szCs w:val="21"/>
              </w:rPr>
            </w:pPr>
            <w:r>
              <w:rPr>
                <w:rFonts w:ascii="黑体;SimHei" w:hAnsi="黑体;SimHei" w:cs="楷体_GB2312" w:eastAsia="黑体;SimHei"/>
                <w:kern w:val="0"/>
                <w:sz w:val="21"/>
                <w:szCs w:val="21"/>
              </w:rPr>
              <w:t>应完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_GB2312"/>
                <w:sz w:val="21"/>
                <w:szCs w:val="21"/>
              </w:rPr>
            </w:pPr>
            <w:r>
              <w:rPr>
                <w:rFonts w:ascii="黑体;SimHei" w:hAnsi="黑体;SimHei" w:cs="楷体_GB2312" w:eastAsia="黑体;SimHei"/>
                <w:kern w:val="0"/>
                <w:sz w:val="21"/>
                <w:szCs w:val="21"/>
              </w:rPr>
              <w:t>已完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_GB2312"/>
                <w:sz w:val="21"/>
                <w:szCs w:val="21"/>
              </w:rPr>
            </w:pPr>
            <w:r>
              <w:rPr>
                <w:rFonts w:ascii="黑体;SimHei" w:hAnsi="黑体;SimHei" w:cs="楷体_GB2312" w:eastAsia="黑体;SimHei"/>
                <w:kern w:val="0"/>
                <w:sz w:val="21"/>
                <w:szCs w:val="21"/>
              </w:rPr>
              <w:t>完成比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_GB2312"/>
                <w:sz w:val="21"/>
                <w:szCs w:val="21"/>
              </w:rPr>
            </w:pPr>
            <w:r>
              <w:rPr>
                <w:rFonts w:ascii="黑体;SimHei" w:hAnsi="黑体;SimHei" w:cs="楷体_GB2312" w:eastAsia="黑体;SimHei"/>
                <w:kern w:val="0"/>
                <w:sz w:val="21"/>
                <w:szCs w:val="21"/>
              </w:rPr>
              <w:t>应完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_GB2312"/>
                <w:sz w:val="21"/>
                <w:szCs w:val="21"/>
              </w:rPr>
            </w:pPr>
            <w:r>
              <w:rPr>
                <w:rFonts w:ascii="黑体;SimHei" w:hAnsi="黑体;SimHei" w:cs="楷体_GB2312" w:eastAsia="黑体;SimHei"/>
                <w:kern w:val="0"/>
                <w:sz w:val="21"/>
                <w:szCs w:val="21"/>
              </w:rPr>
              <w:t>已完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_GB2312"/>
                <w:sz w:val="21"/>
                <w:szCs w:val="21"/>
              </w:rPr>
            </w:pPr>
            <w:r>
              <w:rPr>
                <w:rFonts w:ascii="黑体;SimHei" w:hAnsi="黑体;SimHei" w:cs="楷体_GB2312" w:eastAsia="黑体;SimHei"/>
                <w:kern w:val="0"/>
                <w:sz w:val="21"/>
                <w:szCs w:val="21"/>
              </w:rPr>
              <w:t>完成比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_GB2312"/>
                <w:sz w:val="21"/>
                <w:szCs w:val="21"/>
              </w:rPr>
            </w:pPr>
            <w:r>
              <w:rPr>
                <w:rFonts w:ascii="黑体;SimHei" w:hAnsi="黑体;SimHei" w:cs="楷体_GB2312" w:eastAsia="黑体;SimHei"/>
                <w:kern w:val="0"/>
                <w:sz w:val="21"/>
                <w:szCs w:val="21"/>
              </w:rPr>
              <w:t>应完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_GB2312"/>
                <w:sz w:val="21"/>
                <w:szCs w:val="21"/>
              </w:rPr>
            </w:pPr>
            <w:r>
              <w:rPr>
                <w:rFonts w:ascii="黑体;SimHei" w:hAnsi="黑体;SimHei" w:cs="楷体_GB2312" w:eastAsia="黑体;SimHei"/>
                <w:kern w:val="0"/>
                <w:sz w:val="21"/>
                <w:szCs w:val="21"/>
              </w:rPr>
              <w:t>已完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_GB2312"/>
                <w:sz w:val="21"/>
                <w:szCs w:val="21"/>
              </w:rPr>
            </w:pPr>
            <w:r>
              <w:rPr>
                <w:rFonts w:ascii="黑体;SimHei" w:hAnsi="黑体;SimHei" w:cs="楷体_GB2312" w:eastAsia="黑体;SimHei"/>
                <w:kern w:val="0"/>
                <w:sz w:val="21"/>
                <w:szCs w:val="21"/>
              </w:rPr>
              <w:t>完成比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_GB2312"/>
                <w:sz w:val="21"/>
                <w:szCs w:val="21"/>
              </w:rPr>
            </w:pPr>
            <w:r>
              <w:rPr>
                <w:rFonts w:ascii="黑体;SimHei" w:hAnsi="黑体;SimHei" w:cs="楷体_GB2312" w:eastAsia="黑体;SimHei"/>
                <w:kern w:val="0"/>
                <w:sz w:val="21"/>
                <w:szCs w:val="21"/>
              </w:rPr>
              <w:t>应完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_GB2312"/>
                <w:sz w:val="21"/>
                <w:szCs w:val="21"/>
              </w:rPr>
            </w:pPr>
            <w:r>
              <w:rPr>
                <w:rFonts w:ascii="黑体;SimHei" w:hAnsi="黑体;SimHei" w:cs="楷体_GB2312" w:eastAsia="黑体;SimHei"/>
                <w:kern w:val="0"/>
                <w:sz w:val="21"/>
                <w:szCs w:val="21"/>
              </w:rPr>
              <w:t>已完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_GB2312"/>
                <w:sz w:val="21"/>
                <w:szCs w:val="21"/>
              </w:rPr>
            </w:pPr>
            <w:r>
              <w:rPr>
                <w:rFonts w:ascii="黑体;SimHei" w:hAnsi="黑体;SimHei" w:cs="楷体_GB2312" w:eastAsia="黑体;SimHei"/>
                <w:kern w:val="0"/>
                <w:sz w:val="21"/>
                <w:szCs w:val="21"/>
              </w:rPr>
              <w:t>完成比例</w:t>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楷体_GB2312"/>
                <w:sz w:val="21"/>
                <w:szCs w:val="21"/>
              </w:rPr>
            </w:pPr>
            <w:r>
              <w:rPr>
                <w:rFonts w:eastAsia="宋体;SimSun" w:cs="楷体_GB2312" w:ascii="宋体;SimSun" w:hAnsi="宋体;SimSun"/>
                <w:kern w:val="0"/>
                <w:sz w:val="21"/>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楷体_GB2312"/>
                <w:sz w:val="21"/>
                <w:szCs w:val="21"/>
              </w:rPr>
            </w:pPr>
            <w:r>
              <w:rPr>
                <w:rFonts w:eastAsia="宋体;SimSun" w:cs="楷体_GB2312" w:ascii="宋体;SimSun" w:hAnsi="宋体;SimSun"/>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楷体_GB2312"/>
                <w:sz w:val="21"/>
                <w:szCs w:val="21"/>
              </w:rPr>
            </w:pPr>
            <w:r>
              <w:rPr>
                <w:rFonts w:eastAsia="宋体;SimSun" w:cs="楷体_GB2312" w:ascii="宋体;SimSun" w:hAnsi="宋体;SimSun"/>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楷体_GB2312"/>
                <w:sz w:val="21"/>
                <w:szCs w:val="21"/>
              </w:rPr>
            </w:pPr>
            <w:r>
              <w:rPr>
                <w:rFonts w:eastAsia="宋体;SimSun" w:cs="楷体_GB2312" w:ascii="宋体;SimSun" w:hAnsi="宋体;SimSun"/>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楷体_GB2312"/>
                <w:sz w:val="21"/>
                <w:szCs w:val="21"/>
              </w:rPr>
            </w:pPr>
            <w:r>
              <w:rPr>
                <w:rFonts w:eastAsia="宋体;SimSun" w:cs="楷体_GB2312" w:ascii="宋体;SimSun" w:hAnsi="宋体;SimSun"/>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楷体_GB2312"/>
                <w:sz w:val="21"/>
                <w:szCs w:val="21"/>
              </w:rPr>
            </w:pPr>
            <w:r>
              <w:rPr>
                <w:rFonts w:eastAsia="宋体;SimSun" w:cs="楷体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楷体_GB2312"/>
                <w:sz w:val="21"/>
                <w:szCs w:val="21"/>
              </w:rPr>
            </w:pPr>
            <w:r>
              <w:rPr>
                <w:rFonts w:eastAsia="宋体;SimSun" w:cs="楷体_GB2312" w:ascii="宋体;SimSun" w:hAnsi="宋体;SimSu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楷体_GB2312"/>
                <w:sz w:val="21"/>
                <w:szCs w:val="21"/>
              </w:rPr>
            </w:pPr>
            <w:r>
              <w:rPr>
                <w:rFonts w:eastAsia="宋体;SimSun" w:cs="楷体_GB2312"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楷体_GB2312"/>
                <w:sz w:val="21"/>
                <w:szCs w:val="21"/>
              </w:rPr>
            </w:pPr>
            <w:r>
              <w:rPr>
                <w:rFonts w:eastAsia="宋体;SimSun" w:cs="楷体_GB2312" w:ascii="宋体;SimSun" w:hAnsi="宋体;SimSu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楷体_GB2312"/>
                <w:sz w:val="21"/>
                <w:szCs w:val="21"/>
              </w:rPr>
            </w:pPr>
            <w:r>
              <w:rPr>
                <w:rFonts w:eastAsia="宋体;SimSun" w:cs="楷体_GB2312" w:ascii="宋体;SimSun" w:hAnsi="宋体;SimSu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楷体_GB2312"/>
                <w:sz w:val="21"/>
                <w:szCs w:val="21"/>
              </w:rPr>
            </w:pPr>
            <w:r>
              <w:rPr>
                <w:rFonts w:eastAsia="宋体;SimSun" w:cs="楷体_GB2312"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楷体_GB2312"/>
                <w:sz w:val="21"/>
                <w:szCs w:val="21"/>
              </w:rPr>
            </w:pPr>
            <w:r>
              <w:rPr>
                <w:rFonts w:eastAsia="宋体;SimSun" w:cs="楷体_GB2312" w:ascii="宋体;SimSun" w:hAnsi="宋体;SimSu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楷体_GB2312"/>
                <w:sz w:val="21"/>
                <w:szCs w:val="21"/>
              </w:rPr>
            </w:pPr>
            <w:r>
              <w:rPr>
                <w:rFonts w:eastAsia="宋体;SimSun" w:cs="楷体_GB2312" w:ascii="宋体;SimSun" w:hAnsi="宋体;SimSun"/>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楷体_GB2312"/>
                <w:sz w:val="21"/>
                <w:szCs w:val="21"/>
              </w:rPr>
            </w:pPr>
            <w:r>
              <w:rPr>
                <w:rFonts w:eastAsia="宋体;SimSun" w:cs="楷体_GB2312" w:ascii="宋体;SimSun" w:hAnsi="宋体;SimSun"/>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楷体_GB2312"/>
                <w:sz w:val="21"/>
                <w:szCs w:val="21"/>
              </w:rPr>
            </w:pPr>
            <w:r>
              <w:rPr>
                <w:rFonts w:eastAsia="宋体;SimSun" w:cs="楷体_GB2312" w:ascii="宋体;SimSun" w:hAnsi="宋体;SimSu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楷体_GB2312"/>
                <w:sz w:val="21"/>
                <w:szCs w:val="21"/>
              </w:rPr>
            </w:pPr>
            <w:r>
              <w:rPr>
                <w:rFonts w:eastAsia="宋体;SimSun" w:cs="楷体_GB2312" w:ascii="宋体;SimSun" w:hAnsi="宋体;SimSu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楷体_GB2312"/>
                <w:sz w:val="21"/>
                <w:szCs w:val="21"/>
              </w:rPr>
            </w:pPr>
            <w:r>
              <w:rPr>
                <w:rFonts w:eastAsia="宋体;SimSun" w:cs="楷体_GB2312"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楷体_GB2312"/>
                <w:sz w:val="21"/>
                <w:szCs w:val="21"/>
              </w:rPr>
            </w:pPr>
            <w:r>
              <w:rPr>
                <w:rFonts w:eastAsia="宋体;SimSun" w:cs="楷体_GB2312" w:ascii="宋体;SimSun" w:hAnsi="宋体;SimSun"/>
                <w:sz w:val="21"/>
                <w:szCs w:val="21"/>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楷体_GB2312"/>
                <w:sz w:val="21"/>
                <w:szCs w:val="21"/>
              </w:rPr>
            </w:pPr>
            <w:r>
              <w:rPr>
                <w:rFonts w:eastAsia="宋体;SimSun" w:cs="楷体_GB2312" w:ascii="宋体;SimSun" w:hAnsi="宋体;SimSun"/>
                <w:kern w:val="0"/>
                <w:sz w:val="21"/>
                <w:szCs w:val="21"/>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楷体_GB2312"/>
                <w:sz w:val="21"/>
                <w:szCs w:val="21"/>
              </w:rPr>
            </w:pPr>
            <w:r>
              <w:rPr>
                <w:rFonts w:eastAsia="宋体;SimSun" w:cs="楷体_GB2312" w:ascii="宋体;SimSun" w:hAnsi="宋体;SimSun"/>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楷体_GB2312"/>
                <w:sz w:val="21"/>
                <w:szCs w:val="21"/>
              </w:rPr>
            </w:pPr>
            <w:r>
              <w:rPr>
                <w:rFonts w:eastAsia="宋体;SimSun" w:cs="楷体_GB2312" w:ascii="宋体;SimSun" w:hAnsi="宋体;SimSun"/>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楷体_GB2312"/>
                <w:sz w:val="21"/>
                <w:szCs w:val="21"/>
              </w:rPr>
            </w:pPr>
            <w:r>
              <w:rPr>
                <w:rFonts w:eastAsia="宋体;SimSun" w:cs="楷体_GB2312" w:ascii="宋体;SimSun" w:hAnsi="宋体;SimSun"/>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楷体_GB2312"/>
                <w:sz w:val="21"/>
                <w:szCs w:val="21"/>
              </w:rPr>
            </w:pPr>
            <w:r>
              <w:rPr>
                <w:rFonts w:eastAsia="宋体;SimSun" w:cs="楷体_GB2312" w:ascii="宋体;SimSun" w:hAnsi="宋体;SimSun"/>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楷体_GB2312"/>
                <w:sz w:val="21"/>
                <w:szCs w:val="21"/>
              </w:rPr>
            </w:pPr>
            <w:r>
              <w:rPr>
                <w:rFonts w:eastAsia="宋体;SimSun" w:cs="楷体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楷体_GB2312"/>
                <w:sz w:val="21"/>
                <w:szCs w:val="21"/>
              </w:rPr>
            </w:pPr>
            <w:r>
              <w:rPr>
                <w:rFonts w:eastAsia="宋体;SimSun" w:cs="楷体_GB2312" w:ascii="宋体;SimSun" w:hAnsi="宋体;SimSu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楷体_GB2312"/>
                <w:sz w:val="21"/>
                <w:szCs w:val="21"/>
              </w:rPr>
            </w:pPr>
            <w:r>
              <w:rPr>
                <w:rFonts w:eastAsia="宋体;SimSun" w:cs="楷体_GB2312"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楷体_GB2312"/>
                <w:sz w:val="21"/>
                <w:szCs w:val="21"/>
              </w:rPr>
            </w:pPr>
            <w:r>
              <w:rPr>
                <w:rFonts w:eastAsia="宋体;SimSun" w:cs="楷体_GB2312" w:ascii="宋体;SimSun" w:hAnsi="宋体;SimSu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楷体_GB2312"/>
                <w:sz w:val="21"/>
                <w:szCs w:val="21"/>
              </w:rPr>
            </w:pPr>
            <w:r>
              <w:rPr>
                <w:rFonts w:eastAsia="宋体;SimSun" w:cs="楷体_GB2312" w:ascii="宋体;SimSun" w:hAnsi="宋体;SimSu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楷体_GB2312"/>
                <w:sz w:val="21"/>
                <w:szCs w:val="21"/>
              </w:rPr>
            </w:pPr>
            <w:r>
              <w:rPr>
                <w:rFonts w:eastAsia="宋体;SimSun" w:cs="楷体_GB2312"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楷体_GB2312"/>
                <w:sz w:val="21"/>
                <w:szCs w:val="21"/>
              </w:rPr>
            </w:pPr>
            <w:r>
              <w:rPr>
                <w:rFonts w:eastAsia="宋体;SimSun" w:cs="楷体_GB2312" w:ascii="宋体;SimSun" w:hAnsi="宋体;SimSu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楷体_GB2312"/>
                <w:sz w:val="21"/>
                <w:szCs w:val="21"/>
              </w:rPr>
            </w:pPr>
            <w:r>
              <w:rPr>
                <w:rFonts w:eastAsia="宋体;SimSun" w:cs="楷体_GB2312" w:ascii="宋体;SimSun" w:hAnsi="宋体;SimSun"/>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楷体_GB2312"/>
                <w:sz w:val="21"/>
                <w:szCs w:val="21"/>
              </w:rPr>
            </w:pPr>
            <w:r>
              <w:rPr>
                <w:rFonts w:eastAsia="宋体;SimSun" w:cs="楷体_GB2312" w:ascii="宋体;SimSun" w:hAnsi="宋体;SimSun"/>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楷体_GB2312"/>
                <w:sz w:val="21"/>
                <w:szCs w:val="21"/>
              </w:rPr>
            </w:pPr>
            <w:r>
              <w:rPr>
                <w:rFonts w:eastAsia="宋体;SimSun" w:cs="楷体_GB2312" w:ascii="宋体;SimSun" w:hAnsi="宋体;SimSu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楷体_GB2312"/>
                <w:sz w:val="21"/>
                <w:szCs w:val="21"/>
              </w:rPr>
            </w:pPr>
            <w:r>
              <w:rPr>
                <w:rFonts w:eastAsia="宋体;SimSun" w:cs="楷体_GB2312" w:ascii="宋体;SimSun" w:hAnsi="宋体;SimSu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楷体_GB2312"/>
                <w:sz w:val="21"/>
                <w:szCs w:val="21"/>
              </w:rPr>
            </w:pPr>
            <w:r>
              <w:rPr>
                <w:rFonts w:eastAsia="宋体;SimSun" w:cs="楷体_GB2312"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楷体_GB2312"/>
                <w:sz w:val="21"/>
                <w:szCs w:val="21"/>
              </w:rPr>
            </w:pPr>
            <w:r>
              <w:rPr>
                <w:rFonts w:eastAsia="宋体;SimSun" w:cs="楷体_GB2312" w:ascii="宋体;SimSun" w:hAnsi="宋体;SimSun"/>
                <w:sz w:val="21"/>
                <w:szCs w:val="21"/>
              </w:rPr>
            </w:r>
          </w:p>
        </w:tc>
      </w:tr>
    </w:tbl>
    <w:p>
      <w:pPr>
        <w:sectPr>
          <w:headerReference w:type="default" r:id="rId14"/>
          <w:footerReference w:type="default" r:id="rId15"/>
          <w:type w:val="nextPage"/>
          <w:pgSz w:orient="landscape" w:w="16838" w:h="11906"/>
          <w:pgMar w:left="1440" w:right="1440" w:gutter="0" w:header="851" w:top="1803" w:footer="992" w:bottom="1803"/>
          <w:pgNumType w:fmt="decimal"/>
          <w:formProt w:val="false"/>
          <w:textDirection w:val="lrTb"/>
          <w:docGrid w:type="lines" w:linePitch="436" w:charSpace="0"/>
        </w:sectPr>
        <w:pStyle w:val="Normal"/>
        <w:spacing w:lineRule="exact" w:line="600"/>
        <w:rPr/>
      </w:pPr>
      <w:r>
        <w:rPr/>
      </w:r>
    </w:p>
    <w:p>
      <w:pPr>
        <w:pStyle w:val="Normal"/>
        <w:spacing w:lineRule="exact" w:line="500"/>
        <w:rPr/>
      </w:pPr>
      <w:r>
        <w:rPr>
          <w:rFonts w:ascii="仿宋_GB2312" w:hAnsi="仿宋_GB2312" w:cs="黑体;SimHei"/>
        </w:rPr>
        <w:t>附表</w:t>
      </w:r>
      <w:r>
        <w:rPr>
          <w:rFonts w:ascii="仿宋_GB2312" w:hAnsi="仿宋_GB2312"/>
        </w:rPr>
        <w:t>3:</w:t>
      </w:r>
    </w:p>
    <w:p>
      <w:pPr>
        <w:pStyle w:val="Normal"/>
        <w:spacing w:lineRule="exact" w:line="500"/>
        <w:rPr>
          <w:rFonts w:ascii="仿宋_GB2312" w:hAnsi="仿宋_GB2312"/>
        </w:rPr>
      </w:pPr>
      <w:r>
        <w:rPr>
          <w:rFonts w:ascii="仿宋_GB2312" w:hAnsi="仿宋_GB2312"/>
        </w:rPr>
      </w:r>
    </w:p>
    <w:p>
      <w:pPr>
        <w:pStyle w:val="Normal"/>
        <w:spacing w:lineRule="exact" w:line="500"/>
        <w:jc w:val="center"/>
        <w:rPr>
          <w:rFonts w:ascii="方正小标宋简体" w:hAnsi="方正小标宋简体" w:eastAsia="方正小标宋简体" w:cs="文鼎小标宋简;宋体"/>
          <w:sz w:val="44"/>
          <w:szCs w:val="44"/>
        </w:rPr>
      </w:pPr>
      <w:r>
        <w:rPr>
          <w:rFonts w:ascii="方正小标宋简体" w:hAnsi="方正小标宋简体" w:cs="文鼎小标宋简;宋体" w:eastAsia="方正小标宋简体"/>
          <w:sz w:val="44"/>
          <w:szCs w:val="44"/>
        </w:rPr>
        <w:t>县（市、区）各相关部门职责分工表</w:t>
      </w:r>
    </w:p>
    <w:p>
      <w:pPr>
        <w:pStyle w:val="Normal"/>
        <w:spacing w:lineRule="exact" w:line="500"/>
        <w:rPr>
          <w:rFonts w:ascii="仿宋_GB2312" w:hAnsi="仿宋_GB2312" w:eastAsia="方正小标宋简体" w:cs="文鼎小标宋简;宋体"/>
          <w:sz w:val="36"/>
          <w:szCs w:val="36"/>
        </w:rPr>
      </w:pPr>
      <w:r>
        <w:rPr>
          <w:rFonts w:eastAsia="方正小标宋简体" w:cs="文鼎小标宋简;宋体" w:ascii="仿宋_GB2312" w:hAnsi="仿宋_GB2312"/>
          <w:sz w:val="36"/>
          <w:szCs w:val="36"/>
        </w:rPr>
      </w:r>
    </w:p>
    <w:tbl>
      <w:tblPr>
        <w:tblW w:w="9154" w:type="dxa"/>
        <w:jc w:val="center"/>
        <w:tblInd w:w="0" w:type="dxa"/>
        <w:tblLayout w:type="fixed"/>
        <w:tblCellMar>
          <w:top w:w="0" w:type="dxa"/>
          <w:left w:w="108" w:type="dxa"/>
          <w:bottom w:w="0" w:type="dxa"/>
          <w:right w:w="108" w:type="dxa"/>
        </w:tblCellMar>
      </w:tblPr>
      <w:tblGrid>
        <w:gridCol w:w="709"/>
        <w:gridCol w:w="1708"/>
        <w:gridCol w:w="673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单位（部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黑体;SimHei" w:eastAsia="黑体;SimHei"/>
                <w:kern w:val="0"/>
                <w:sz w:val="21"/>
                <w:szCs w:val="21"/>
              </w:rPr>
              <w:t xml:space="preserve">职 责 </w:t>
            </w:r>
            <w:r>
              <w:rPr>
                <w:rFonts w:ascii="黑体;SimHei" w:hAnsi="黑体;SimHei" w:cs="黑体;SimHei" w:eastAsia="黑体;SimHei"/>
                <w:kern w:val="0"/>
                <w:sz w:val="21"/>
                <w:szCs w:val="21"/>
              </w:rPr>
              <w:t>分</w:t>
            </w:r>
            <w:r>
              <w:rPr>
                <w:rFonts w:ascii="黑体;SimHei" w:hAnsi="黑体;SimHei" w:cs="黑体;SimHei" w:eastAsia="黑体;SimHei"/>
                <w:kern w:val="0"/>
                <w:sz w:val="21"/>
                <w:szCs w:val="21"/>
              </w:rPr>
              <w:t xml:space="preserve"> </w:t>
            </w:r>
            <w:r>
              <w:rPr>
                <w:rFonts w:ascii="黑体;SimHei" w:hAnsi="黑体;SimHei" w:cs="黑体;SimHei" w:eastAsia="黑体;SimHei"/>
                <w:kern w:val="0"/>
                <w:sz w:val="21"/>
                <w:szCs w:val="21"/>
              </w:rPr>
              <w:t>工</w:t>
            </w:r>
          </w:p>
        </w:tc>
      </w:tr>
      <w:tr>
        <w:trPr>
          <w:trHeight w:val="1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发改部门</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依据相关法律、法规和国家发展改革委《产业结构调整指导目录》《广东省主体功能区产业发展指导目录》等要求，严把政策及审批关，排查不符合产业政策、产业布局规划、主体功能区产业准入负面清单的企业，并依法予以查处</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对适用行政拘留处罚、构成犯罪的环境违法案件，及时调查取证移交公安部门；对符合条件的，依法办理相关手续</w:t>
            </w:r>
            <w:r>
              <w:rPr>
                <w:rFonts w:ascii="宋体;SimSun" w:hAnsi="宋体;SimSun" w:cs="宋体;SimSun" w:eastAsia="宋体;SimSun"/>
                <w:kern w:val="0"/>
                <w:sz w:val="21"/>
                <w:szCs w:val="21"/>
              </w:rPr>
              <w:t>。</w:t>
            </w:r>
          </w:p>
        </w:tc>
      </w:tr>
      <w:tr>
        <w:trPr>
          <w:trHeight w:val="11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楷体_GB2312"/>
                <w:kern w:val="0"/>
                <w:sz w:val="21"/>
                <w:szCs w:val="21"/>
              </w:rPr>
            </w:pPr>
            <w:r>
              <w:rPr>
                <w:rFonts w:eastAsia="宋体;SimSun" w:cs="楷体_GB2312" w:ascii="宋体;SimSun" w:hAnsi="宋体;SimSun"/>
                <w:kern w:val="0"/>
                <w:sz w:val="21"/>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经信部门</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依据《节约能源法》《循环经济促进法》《清洁生产促进法》等法律、法规，对违法行为督促有关职能部门依法予以严厉查处</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对适用行政拘留处罚、构成犯罪的环境违法案件，及时调查取证移交公安部门</w:t>
            </w:r>
            <w:r>
              <w:rPr>
                <w:rFonts w:ascii="宋体;SimSun" w:hAnsi="宋体;SimSun" w:cs="宋体;SimSun" w:eastAsia="宋体;SimSun"/>
                <w:kern w:val="0"/>
                <w:sz w:val="21"/>
                <w:szCs w:val="21"/>
              </w:rPr>
              <w:t>。</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楷体_GB2312"/>
                <w:kern w:val="0"/>
                <w:sz w:val="21"/>
                <w:szCs w:val="21"/>
              </w:rPr>
            </w:pPr>
            <w:r>
              <w:rPr>
                <w:rFonts w:eastAsia="宋体;SimSun" w:cs="楷体_GB2312" w:ascii="宋体;SimSun" w:hAnsi="宋体;SimSun"/>
                <w:kern w:val="0"/>
                <w:sz w:val="21"/>
                <w:szCs w:val="21"/>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安部门</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依法严厉打击干扰、破坏查处工作的违法犯罪行为，及时依法处理移交的案件</w:t>
            </w:r>
            <w:r>
              <w:rPr>
                <w:rFonts w:ascii="宋体;SimSun" w:hAnsi="宋体;SimSun" w:cs="宋体;SimSun" w:eastAsia="宋体;SimSun"/>
                <w:kern w:val="0"/>
                <w:sz w:val="21"/>
                <w:szCs w:val="21"/>
              </w:rPr>
              <w:t>。</w:t>
            </w:r>
          </w:p>
        </w:tc>
      </w:tr>
      <w:tr>
        <w:trPr>
          <w:trHeight w:val="17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楷体_GB2312"/>
                <w:kern w:val="0"/>
                <w:sz w:val="21"/>
                <w:szCs w:val="21"/>
              </w:rPr>
            </w:pPr>
            <w:r>
              <w:rPr>
                <w:rFonts w:eastAsia="宋体;SimSun" w:cs="楷体_GB2312" w:ascii="宋体;SimSun" w:hAnsi="宋体;SimSun"/>
                <w:kern w:val="0"/>
                <w:sz w:val="21"/>
                <w:szCs w:val="21"/>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国土资源部门</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依据《中华人民共和国土地管理法》</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华人民共和国城乡规划法》</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华人民共和国土地管理法实施条例》等法律、法规，严肃查处违法用地</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违反建设工程规划许可证的规定进行建设</w:t>
            </w:r>
            <w:r>
              <w:rPr>
                <w:rFonts w:ascii="宋体;SimSun" w:hAnsi="宋体;SimSun" w:cs="宋体;SimSun" w:eastAsia="宋体;SimSun"/>
                <w:kern w:val="0"/>
                <w:sz w:val="21"/>
                <w:szCs w:val="21"/>
              </w:rPr>
              <w:t>等</w:t>
            </w:r>
            <w:r>
              <w:rPr>
                <w:rFonts w:ascii="宋体;SimSun" w:hAnsi="宋体;SimSun" w:cs="宋体;SimSun" w:eastAsia="宋体;SimSun"/>
                <w:kern w:val="0"/>
                <w:sz w:val="21"/>
                <w:szCs w:val="21"/>
              </w:rPr>
              <w:t>行为；对适用行政拘留处罚、构成犯罪的环境违法案件，及时调查取证移交公安部门</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对符合条件的，可完善相关手续</w:t>
            </w:r>
            <w:r>
              <w:rPr>
                <w:rFonts w:ascii="宋体;SimSun" w:hAnsi="宋体;SimSun" w:cs="宋体;SimSun" w:eastAsia="宋体;SimSun"/>
                <w:kern w:val="0"/>
                <w:sz w:val="21"/>
                <w:szCs w:val="21"/>
              </w:rPr>
              <w:t>。</w:t>
            </w:r>
          </w:p>
        </w:tc>
      </w:tr>
      <w:tr>
        <w:trPr>
          <w:trHeight w:val="18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楷体_GB2312"/>
                <w:kern w:val="0"/>
                <w:sz w:val="21"/>
                <w:szCs w:val="21"/>
              </w:rPr>
            </w:pPr>
            <w:r>
              <w:rPr>
                <w:rFonts w:eastAsia="宋体;SimSun" w:cs="楷体_GB2312" w:ascii="宋体;SimSun" w:hAnsi="宋体;SimSun"/>
                <w:kern w:val="0"/>
                <w:sz w:val="21"/>
                <w:szCs w:val="21"/>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楷体_GB2312"/>
                <w:kern w:val="0"/>
                <w:sz w:val="21"/>
                <w:szCs w:val="21"/>
              </w:rPr>
            </w:pPr>
            <w:r>
              <w:rPr>
                <w:rFonts w:ascii="宋体;SimSun" w:hAnsi="宋体;SimSun" w:cs="宋体;SimSun" w:eastAsia="宋体;SimSun"/>
                <w:kern w:val="0"/>
                <w:sz w:val="21"/>
                <w:szCs w:val="21"/>
              </w:rPr>
              <w:t>环保部门</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对未办理环保手续、违法排放污染物的，依据《中华人民共和国环境保护法》《中华人民共和国环境影响评价法》《中华人民共和国大气污染防治法》《中华人民共和国水污染防治法》等，依法严厉查处；加大环保执法力度，对适用行政拘留处罚、构成犯罪的环境违法案件，及时调查取证移交公安部门；对符合条件的，依法办理相关手续</w:t>
            </w:r>
            <w:r>
              <w:rPr>
                <w:rFonts w:ascii="宋体;SimSun" w:hAnsi="宋体;SimSun" w:cs="宋体;SimSun" w:eastAsia="宋体;SimSun"/>
                <w:kern w:val="0"/>
                <w:sz w:val="21"/>
                <w:szCs w:val="21"/>
              </w:rPr>
              <w:t>。</w:t>
            </w:r>
          </w:p>
        </w:tc>
      </w:tr>
      <w:tr>
        <w:trPr>
          <w:trHeight w:val="11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住房城乡建设部门（含城管、规划）</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依据《建筑法》和《建筑工程施工许可管理办法》的规定，</w:t>
            </w:r>
            <w:r>
              <w:rPr>
                <w:rFonts w:ascii="宋体;SimSun" w:hAnsi="宋体;SimSun" w:cs="宋体;SimSun" w:eastAsia="宋体;SimSun"/>
                <w:kern w:val="0"/>
                <w:sz w:val="21"/>
                <w:szCs w:val="21"/>
              </w:rPr>
              <w:t>对在城市规划区内未领取建设工程许可证的项目和行为依法查处</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对适用行政拘留处罚、构成犯罪的环境违法案件，及时调查取证移交公安部门</w:t>
            </w:r>
            <w:r>
              <w:rPr>
                <w:rFonts w:ascii="宋体;SimSun" w:hAnsi="宋体;SimSun" w:cs="宋体;SimSun" w:eastAsia="宋体;SimSun"/>
                <w:kern w:val="0"/>
                <w:sz w:val="21"/>
                <w:szCs w:val="21"/>
              </w:rPr>
              <w:t>。</w:t>
            </w:r>
          </w:p>
        </w:tc>
      </w:tr>
      <w:tr>
        <w:trPr>
          <w:trHeight w:val="2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楷体_GB2312"/>
                <w:kern w:val="0"/>
                <w:sz w:val="21"/>
                <w:szCs w:val="21"/>
              </w:rPr>
            </w:pPr>
            <w:r>
              <w:rPr>
                <w:rFonts w:eastAsia="宋体;SimSun" w:cs="楷体_GB2312" w:ascii="宋体;SimSun" w:hAnsi="宋体;SimSun"/>
                <w:kern w:val="0"/>
                <w:sz w:val="21"/>
                <w:szCs w:val="21"/>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楷体_GB2312"/>
                <w:kern w:val="0"/>
                <w:sz w:val="21"/>
                <w:szCs w:val="21"/>
              </w:rPr>
            </w:pPr>
            <w:r>
              <w:rPr>
                <w:rFonts w:ascii="宋体;SimSun" w:hAnsi="宋体;SimSun" w:cs="宋体;SimSun" w:eastAsia="宋体;SimSun"/>
                <w:kern w:val="0"/>
                <w:sz w:val="21"/>
                <w:szCs w:val="21"/>
              </w:rPr>
              <w:t>水</w:t>
            </w:r>
            <w:r>
              <w:rPr>
                <w:rFonts w:ascii="宋体;SimSun" w:hAnsi="宋体;SimSun" w:cs="宋体;SimSun" w:eastAsia="宋体;SimSun"/>
                <w:kern w:val="0"/>
                <w:sz w:val="21"/>
                <w:szCs w:val="21"/>
              </w:rPr>
              <w:t>务</w:t>
            </w:r>
            <w:r>
              <w:rPr>
                <w:rFonts w:ascii="宋体;SimSun" w:hAnsi="宋体;SimSun" w:cs="宋体;SimSun" w:eastAsia="宋体;SimSun"/>
                <w:kern w:val="0"/>
                <w:sz w:val="21"/>
                <w:szCs w:val="21"/>
              </w:rPr>
              <w:t>部门</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2"/>
              <w:rPr/>
            </w:pPr>
            <w:r>
              <w:rPr>
                <w:rFonts w:ascii="宋体;SimSun" w:hAnsi="宋体;SimSun" w:cs="宋体;SimSun" w:eastAsia="宋体;SimSun"/>
                <w:kern w:val="0"/>
                <w:sz w:val="21"/>
                <w:szCs w:val="21"/>
              </w:rPr>
              <w:t>依据《中华人民共和国水法 》《取水许可和水资源费征收管理条例》《入河排污口监督管理办法》《饮用水水源保护区污染防治管理规定》等法律、法规，对“散乱污”工业企业（场所）取水、入河排污口设置情况严格排查，依法查处非法“自备井”和非法入河排污口，对已关停取缔企业的取水许可证予以注销、责令改企业限期恢复原状；对适用行政拘留处罚、构成犯罪的环境违法案件，及时调查取证移交公安部门</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对符合条件的，依法办理相关手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楷体_GB2312"/>
                <w:kern w:val="0"/>
                <w:sz w:val="21"/>
                <w:szCs w:val="21"/>
              </w:rPr>
            </w:pPr>
            <w:r>
              <w:rPr>
                <w:rFonts w:eastAsia="宋体;SimSun" w:cs="楷体_GB2312" w:ascii="宋体;SimSun" w:hAnsi="宋体;SimSun"/>
                <w:kern w:val="0"/>
                <w:sz w:val="21"/>
                <w:szCs w:val="21"/>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楷体_GB2312"/>
                <w:kern w:val="0"/>
                <w:sz w:val="21"/>
                <w:szCs w:val="21"/>
              </w:rPr>
            </w:pPr>
            <w:r>
              <w:rPr>
                <w:rFonts w:ascii="宋体;SimSun" w:hAnsi="宋体;SimSun" w:cs="宋体;SimSun" w:eastAsia="宋体;SimSun"/>
                <w:kern w:val="0"/>
                <w:sz w:val="21"/>
                <w:szCs w:val="21"/>
              </w:rPr>
              <w:t>工商部门</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2"/>
              <w:rPr/>
            </w:pPr>
            <w:r>
              <w:rPr>
                <w:rFonts w:ascii="宋体;SimSun" w:hAnsi="宋体;SimSun" w:cs="宋体;SimSun" w:eastAsia="宋体;SimSun"/>
                <w:kern w:val="0"/>
                <w:sz w:val="21"/>
                <w:szCs w:val="21"/>
              </w:rPr>
              <w:t>依据《无证无照经营查处办法》等法律、法规，严厉查处无须取得相关审批许可手续且未办理工商营业执照的“散乱污”场所；对于政府决定关闭的企业依法及时吊销营业执照或核准注销登记</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对适用行政拘留处罚、构成犯罪的环境违法案件，及时调查取证移交公安部门</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对符合登记条件的企业，依法办理有关手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楷体_GB2312"/>
                <w:kern w:val="0"/>
                <w:sz w:val="21"/>
                <w:szCs w:val="21"/>
              </w:rPr>
            </w:pPr>
            <w:r>
              <w:rPr>
                <w:rFonts w:eastAsia="宋体;SimSun" w:cs="楷体_GB2312" w:ascii="宋体;SimSun" w:hAnsi="宋体;SimSun"/>
                <w:kern w:val="0"/>
                <w:sz w:val="21"/>
                <w:szCs w:val="21"/>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质监部门</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2"/>
              <w:rPr/>
            </w:pPr>
            <w:r>
              <w:rPr>
                <w:rFonts w:ascii="宋体;SimSun" w:hAnsi="宋体;SimSun" w:cs="宋体;SimSun" w:eastAsia="宋体;SimSun"/>
                <w:kern w:val="0"/>
                <w:sz w:val="21"/>
                <w:szCs w:val="21"/>
              </w:rPr>
              <w:t>依据《中华人民共和国标准化法》《中华人民共和国产品质量法》《中华人民共和国计量法》等法律、法规，对“散乱污”生产企业产品质量严格监管，严肃查处产品质量违法行为；对适用行政拘留处罚、构成犯罪的环境违法案件，及时调查取证移交公安部门</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对符合条件的，依法办理相关手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楷体_GB2312"/>
                <w:kern w:val="0"/>
                <w:sz w:val="21"/>
                <w:szCs w:val="21"/>
              </w:rPr>
            </w:pPr>
            <w:r>
              <w:rPr>
                <w:rFonts w:eastAsia="宋体;SimSun" w:cs="楷体_GB2312" w:ascii="宋体;SimSun" w:hAnsi="宋体;SimSun"/>
                <w:kern w:val="0"/>
                <w:sz w:val="21"/>
                <w:szCs w:val="21"/>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安监部门</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2"/>
              <w:rPr/>
            </w:pPr>
            <w:r>
              <w:rPr>
                <w:rFonts w:ascii="宋体;SimSun" w:hAnsi="宋体;SimSun" w:cs="宋体;SimSun" w:eastAsia="宋体;SimSun"/>
                <w:kern w:val="0"/>
                <w:sz w:val="21"/>
                <w:szCs w:val="21"/>
              </w:rPr>
              <w:t>依据《中华人民共和国安全生产法》等法律、法规，对存在违反安全生产法律法规行为的‘散乱污’工业企业（场所）进行整治查处；对适用行政拘留处罚、构成犯罪的环境违法案件，及时调查取证移交公安部门</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对符合安全生产条件的工业企业（场所）依法办理相关手续。</w:t>
            </w:r>
          </w:p>
          <w:p>
            <w:pPr>
              <w:pStyle w:val="Normal"/>
              <w:spacing w:lineRule="exact" w:line="36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楷体_GB2312"/>
                <w:kern w:val="0"/>
                <w:sz w:val="21"/>
                <w:szCs w:val="21"/>
              </w:rPr>
            </w:pPr>
            <w:r>
              <w:rPr>
                <w:rFonts w:eastAsia="宋体;SimSun" w:cs="楷体_GB2312" w:ascii="宋体;SimSun" w:hAnsi="宋体;SimSun"/>
                <w:kern w:val="0"/>
                <w:sz w:val="21"/>
                <w:szCs w:val="21"/>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kern w:val="0"/>
                <w:sz w:val="21"/>
                <w:szCs w:val="21"/>
              </w:rPr>
              <w:t>食</w:t>
            </w:r>
            <w:r>
              <w:rPr>
                <w:rFonts w:ascii="宋体;SimSun" w:hAnsi="宋体;SimSun" w:cs="宋体;SimSun" w:eastAsia="宋体;SimSun"/>
                <w:kern w:val="0"/>
                <w:sz w:val="21"/>
                <w:szCs w:val="21"/>
              </w:rPr>
              <w:t>品</w:t>
            </w:r>
            <w:r>
              <w:rPr>
                <w:rFonts w:ascii="宋体;SimSun" w:hAnsi="宋体;SimSun" w:cs="宋体;SimSun" w:eastAsia="宋体;SimSun"/>
                <w:kern w:val="0"/>
                <w:sz w:val="21"/>
                <w:szCs w:val="21"/>
              </w:rPr>
              <w:t>药</w:t>
            </w:r>
            <w:r>
              <w:rPr>
                <w:rFonts w:ascii="宋体;SimSun" w:hAnsi="宋体;SimSun" w:cs="宋体;SimSun" w:eastAsia="宋体;SimSun"/>
                <w:kern w:val="0"/>
                <w:sz w:val="21"/>
                <w:szCs w:val="21"/>
              </w:rPr>
              <w:t>品监管</w:t>
            </w:r>
            <w:r>
              <w:rPr>
                <w:rFonts w:ascii="宋体;SimSun" w:hAnsi="宋体;SimSun" w:cs="宋体;SimSun" w:eastAsia="宋体;SimSun"/>
                <w:kern w:val="0"/>
                <w:sz w:val="21"/>
                <w:szCs w:val="21"/>
              </w:rPr>
              <w:t>部门</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依据《中华人民共和国食品安全法》等法律、法规，牵头负责对不具备食品药品生产条件的“散乱污”工业企业（场所）的整治查处；对适用行政拘留处罚、构成犯罪的环境违法案件，及时调查取证移交公安部门</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对符合条件的，依法办理相关手续</w:t>
            </w:r>
            <w:r>
              <w:rPr>
                <w:rFonts w:ascii="宋体;SimSun" w:hAnsi="宋体;SimSun" w:cs="宋体;SimSun" w:eastAsia="宋体;SimSun"/>
                <w:kern w:val="0"/>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楷体_GB2312"/>
                <w:kern w:val="0"/>
                <w:sz w:val="21"/>
                <w:szCs w:val="21"/>
              </w:rPr>
            </w:pPr>
            <w:r>
              <w:rPr>
                <w:rFonts w:eastAsia="宋体;SimSun" w:cs="楷体_GB2312" w:ascii="宋体;SimSun" w:hAnsi="宋体;SimSun"/>
                <w:kern w:val="0"/>
                <w:sz w:val="21"/>
                <w:szCs w:val="21"/>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供电部门</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负责对取缔关闭企业依法实施断电等措施，并加强监督检查，严防断电后私拉乱接；对适用行政拘留处罚、构成犯罪的环境违法案件，及时调查取证移交公安部门</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对符合条件的，依法办理相关手续</w:t>
            </w:r>
            <w:r>
              <w:rPr>
                <w:rFonts w:ascii="宋体;SimSun" w:hAnsi="宋体;SimSun" w:cs="宋体;SimSun" w:eastAsia="宋体;SimSun"/>
                <w:kern w:val="0"/>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楷体_GB2312"/>
                <w:kern w:val="0"/>
                <w:sz w:val="21"/>
                <w:szCs w:val="21"/>
              </w:rPr>
            </w:pPr>
            <w:r>
              <w:rPr>
                <w:rFonts w:eastAsia="宋体;SimSun" w:cs="宋体;SimSun" w:ascii="宋体;SimSun" w:hAnsi="宋体;SimSun"/>
                <w:kern w:val="0"/>
                <w:sz w:val="21"/>
                <w:szCs w:val="21"/>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农业部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2"/>
              <w:rPr/>
            </w:pPr>
            <w:r>
              <w:rPr>
                <w:rFonts w:ascii="宋体;SimSun" w:hAnsi="宋体;SimSun" w:cs="宋体;SimSun" w:eastAsia="宋体;SimSun"/>
                <w:kern w:val="0"/>
                <w:sz w:val="21"/>
                <w:szCs w:val="21"/>
              </w:rPr>
              <w:t>依据《中华人民共和国农业法》《中华人民共和国乡镇企业法》《中华人民共和国农村土地承包法》</w:t>
            </w:r>
            <w:r>
              <w:rPr>
                <w:rFonts w:ascii="宋体;SimSun" w:hAnsi="宋体;SimSun" w:cs="宋体;SimSun" w:eastAsia="宋体;SimSun"/>
                <w:kern w:val="0"/>
                <w:sz w:val="21"/>
                <w:szCs w:val="21"/>
              </w:rPr>
              <w:t>等法律、法规</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开展养殖基地、种植基地、工业园区外从事农产品加工企业的整治工作，以及违规使用闲置设施农业房屋、违规使用农用地进行生产经营活动的整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楷体_GB2312"/>
                <w:kern w:val="0"/>
                <w:sz w:val="21"/>
                <w:szCs w:val="21"/>
              </w:rPr>
            </w:pPr>
            <w:r>
              <w:rPr>
                <w:rFonts w:eastAsia="宋体;SimSun" w:cs="宋体;SimSun" w:ascii="宋体;SimSun" w:hAnsi="宋体;SimSun"/>
                <w:kern w:val="0"/>
                <w:sz w:val="21"/>
                <w:szCs w:val="21"/>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国资委</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依据相关</w:t>
            </w:r>
            <w:r>
              <w:rPr>
                <w:rFonts w:ascii="宋体;SimSun" w:hAnsi="宋体;SimSun" w:cs="宋体;SimSun" w:eastAsia="宋体;SimSun"/>
                <w:kern w:val="0"/>
                <w:sz w:val="21"/>
                <w:szCs w:val="21"/>
              </w:rPr>
              <w:t>法律、法规</w:t>
            </w:r>
            <w:r>
              <w:rPr>
                <w:rFonts w:ascii="宋体;SimSun" w:hAnsi="宋体;SimSun" w:cs="宋体;SimSun" w:eastAsia="宋体;SimSun"/>
                <w:kern w:val="0"/>
                <w:sz w:val="21"/>
                <w:szCs w:val="21"/>
              </w:rPr>
              <w:t>，配合相关部门对涉及“散乱污”工业企业（场所）整治的国有企业进行查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1"/>
                <w:szCs w:val="21"/>
              </w:rPr>
            </w:pPr>
            <w:r>
              <w:rPr>
                <w:rFonts w:eastAsia="宋体;SimSun" w:cs="楷体_GB2312" w:ascii="宋体;SimSun" w:hAnsi="宋体;SimSun"/>
                <w:kern w:val="0"/>
                <w:sz w:val="21"/>
                <w:szCs w:val="21"/>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他有关部门</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2"/>
              <w:rPr/>
            </w:pPr>
            <w:r>
              <w:rPr>
                <w:rFonts w:ascii="宋体;SimSun" w:hAnsi="宋体;SimSun" w:cs="宋体;SimSun" w:eastAsia="宋体;SimSun"/>
                <w:kern w:val="0"/>
                <w:sz w:val="21"/>
                <w:szCs w:val="21"/>
              </w:rPr>
              <w:t>对属不符合税务、消防、农业等相关部门管理规定的，由各主管部门依法查处；对适用行政拘留处罚、构成犯罪的环境违法案件，及时调查取证移交公安部门</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对符合条件的，依法办理相关手续。</w:t>
            </w:r>
          </w:p>
        </w:tc>
      </w:tr>
    </w:tbl>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Fonts w:ascii="黑体;SimHei" w:hAnsi="黑体;SimHei" w:cs="黑体;SimHei" w:eastAsia="黑体;SimHei"/>
          <w:szCs w:val="32"/>
        </w:rPr>
        <w:t>公开方式：</w:t>
      </w:r>
      <w:r>
        <w:rPr>
          <w:rFonts w:ascii="仿宋_GB2312" w:hAnsi="仿宋_GB2312"/>
          <w:szCs w:val="32"/>
        </w:rPr>
        <w:t>主动公开</w:t>
      </w:r>
      <w:bookmarkEnd w:id="0"/>
    </w:p>
    <w:sectPr>
      <w:headerReference w:type="default" r:id="rId16"/>
      <w:headerReference w:type="first" r:id="rId17"/>
      <w:footerReference w:type="default" r:id="rId18"/>
      <w:footerReference w:type="first" r:id="rId19"/>
      <w:type w:val="nextPage"/>
      <w:pgSz w:w="11906" w:h="16838"/>
      <w:pgMar w:left="1531" w:right="1531" w:gutter="0" w:header="1247" w:top="1814" w:footer="1361" w:bottom="1701"/>
      <w:pgNumType w:fmt="decimal"/>
      <w:formProt w:val="false"/>
      <w:titlePg/>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auto"/>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文鼎小标宋简">
    <w:altName w:val="宋体"/>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00330</wp:posOffset>
              </wp:positionH>
              <wp:positionV relativeFrom="paragraph">
                <wp:posOffset>-93980</wp:posOffset>
              </wp:positionV>
              <wp:extent cx="5755005" cy="0"/>
              <wp:effectExtent l="0" t="28575" r="0" b="28575"/>
              <wp:wrapNone/>
              <wp:docPr id="4" name=""/>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9pt,-7.4pt" to="445.2pt,-7.4pt" stroked="t" o:allowincell="f" style="position:absolute">
              <v:stroke color="red" weight="5724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eastAsia="宋体;SimSun"/>
      <w:sz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1"/>
    <w:basedOn w:val="Normal"/>
    <w:qFormat/>
    <w:pPr/>
    <w:rPr>
      <w:rFonts w:eastAsia="宋体;SimSun"/>
      <w:sz w:val="21"/>
      <w:szCs w:val="20"/>
    </w:rPr>
  </w:style>
  <w:style w:type="paragraph" w:styleId="Char">
    <w:name w:val=" Char"/>
    <w:basedOn w:val="Normal"/>
    <w:qFormat/>
    <w:pPr>
      <w:widowControl/>
      <w:spacing w:lineRule="exact" w:line="240" w:before="0" w:after="160"/>
      <w:jc w:val="left"/>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2:15:00Z</dcterms:created>
  <dc:creator>陈惠珍</dc:creator>
  <dc:description/>
  <cp:keywords/>
  <dc:language>en-US</dc:language>
  <cp:lastModifiedBy>侯婷婷</cp:lastModifiedBy>
  <dcterms:modified xsi:type="dcterms:W3CDTF">2018-09-28T02:15:00Z</dcterms:modified>
  <cp:revision>2</cp:revision>
  <dc:subject/>
  <dc:title>玉 林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