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r>
              <w:rPr>
                <w:spacing w:val="121"/>
                <w:w w:val="66"/>
              </w:rPr>
              <w:t>云浮市物价局文</w:t>
            </w:r>
            <w:r>
              <w:rPr>
                <w:spacing w:val="1"/>
                <w:w w:val="66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bookmarkStart w:id="0" w:name="发文字号"/>
      <w:bookmarkEnd w:id="0"/>
      <w:r>
        <w:rPr>
          <w:rFonts w:eastAsia="仿宋_GB2312"/>
          <w:sz w:val="32"/>
          <w:szCs w:val="21"/>
        </w:rPr>
        <w:t>云价〔</w:t>
      </w:r>
      <w:r>
        <w:rPr>
          <w:rFonts w:eastAsia="仿宋_GB2312"/>
          <w:sz w:val="32"/>
          <w:szCs w:val="21"/>
        </w:rPr>
        <w:t>2013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126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发文字号"/>
      <w:bookmarkStart w:id="2" w:name="发文字号"/>
      <w:bookmarkEnd w:id="2"/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正文"/>
      <w:r>
        <w:rPr>
          <w:rFonts w:ascii="方正小标宋简体" w:hAnsi="方正小标宋简体" w:eastAsia="方正小标宋简体"/>
          <w:sz w:val="44"/>
          <w:szCs w:val="44"/>
        </w:rPr>
        <w:t>转发省物价局关于农业检验检测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收费问题的复函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物价局，市农业局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广东省物价局《关于农业检验检测收费问题的复函》（粤价函</w:t>
      </w:r>
      <w:r>
        <w:rPr>
          <w:rFonts w:eastAsia="仿宋_GB2312"/>
          <w:sz w:val="32"/>
          <w:szCs w:val="21"/>
        </w:rPr>
        <w:t>〔</w:t>
      </w:r>
      <w:r>
        <w:rPr>
          <w:rFonts w:eastAsia="仿宋_GB2312"/>
          <w:sz w:val="32"/>
          <w:szCs w:val="21"/>
        </w:rPr>
        <w:t>2013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32"/>
        </w:rPr>
        <w:t>603</w:t>
      </w:r>
      <w:r>
        <w:rPr>
          <w:rFonts w:eastAsia="仿宋_GB2312"/>
          <w:sz w:val="32"/>
          <w:szCs w:val="32"/>
        </w:rPr>
        <w:t>号）转发给你们，请遵照执行。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236855</wp:posOffset>
                </wp:positionV>
                <wp:extent cx="1511935" cy="1511935"/>
                <wp:effectExtent l="0" t="0" r="0" b="9993261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yMAQSjwLzDsQjT3MhzzQSH1KSjvLjPsNCb4MjD4MigAQTL0eSvuQF8iRTP9CPn7QF8iSlEsYS49YFnwMDTtcF0vOB8Da1MNXV0kOfzJOEMoY14gcGUxYT4gaVT90LZ3nbqPyt97166VOB8SZVctXWQ0blUNXV0kOfzJOEMoY14gcGUxYUUyYWINXV0kOsSFtJGJzL6uuMt90ivuT1kmalEzcWIkUWMkbj4gaVT9CPn7T1kmalEzcWIkUV4ocD4gaVT90LZ3naWm08OU+r6wOB8SZVctXWQ0blUUalkzSlEsYS3MBiwSZVctXWQ0blUKYWkSSi4UUC=xLi=vMiDvLi=vLC=xNCbvNSvuT1kmalEzcWIkR1U4Tz39CPn7T1kmalEzcWIkUFksYS3xLCDyKS=1KS=4HCD1NiT1NiL4OB8SZVctXWQ0blUTZV0kOfzJODMuaWA0cFUxRU=9LSjxKiD1NB3wKiX1OB8Ca10vcWQkbjkPOfzJODMuaWA0cFUxSTECPVQjbi3vLBzwQBz1LBz1MBz0MRz4MyvuP18sbGUzYWIMPTMAYFQxOfzJOEAoXzU3cC3tY1klOB8PZVMEdGP9CPn7TFkiU1kjcFf9MB3xLC=vLC=7K0AoX0coYGQnOfzJOEAoXzgkZVcncC3zKiHvLC=vLCvuTFkiRFUoY1gzOfzJOEMoY14kYDMuamQkdGP9STkIQCQpPzMALGUmPWcIPjEmRUABczECRTIITTUQQTEAPTEDPV0BL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RWgMQDU2SUQYcz0DPWcWZFMNSUQQdD0DQSUMUEk2STQAc0cpPmcMTSA2P2cYQEYQTTcHY0EATWcBSz0QNGcDTUkDUkEQRTgmVlUlLCQiYGcEdDQ5PT4BYz4VPjEiYTIqMkIhUyUkPVoEUj0BSTcALUUEP1fzSUQvQmQhaCQCX10rSyjwdDEMTSg2QEEYQEYQTTwHY1EQLEchLFQRNGgFUDETPlcNUjIASVUDQSYRXkb0YTEtRmATclQiTTQCPl45PT4BY1swZFsoQyk2LDIATTUFPTEOPloQPWcmVVsCY0kEPSEhYGIRXTUNYjQnTDLxTlkDMF0XUWQHTTYmckUiaDo1dVX0QUHvczwpMFcRYT4PaVIoUVf0QmkZUkg4ckMPVV4wM2cpcUPuSlQZcyUNSEPvbDMRblP0P0owXzzuQ10CQ2UoLlwTYScnPjYUMiMXRy=2QSD3bR8VRDMMS0f4RFv4QWEZSzgNXR8WLicmSGgkTSEYbyEgPyktYiIHSiYkciMyVEkhS17xbmMwbzMAczUAPVEOPmg5PzI3QDElPlcNUjgSSTUGQDEWYzIRL0E2Z0D4dEcLS2IATiAqdCcBMUEENDIRUUIpPVQBYz4VREDzQTYmTUULcC=2MzkNcEkoczkJZjPzQ1EBNWY0XiIITUk2P2cYQEYRLEABPUEDPVchPT0BUTcBT2AWP2ciQDIAc0QCZjE2SmoELz4TYyILUEk2R1cYQzsrVTwBMDXuPjMAdEQWQSAhLj44UUgRTEYFTSQZQT4uYTL4alUELCMUL1fvYFojQFMFQSkPUDEVPlcUbUYnUTIAY0EMViIRdkkXTWUYLikzSF0NcT0BbzcBT2AWQkEEQDIBRWcMQFM4STQIcz0DY2gMQDTxSzQIdT05RWcDTUkJR18ZRVg1Xz4ATTUFPkEAQFcYQTErcVcQZ2EMbFk1YUQzbD73MjgzVSj3QF0MVRsvdFQtZ1Mvcl8MU1staFfwR1MyZ0UpYEcgdUojNUM1P0gmRFwAZGANdULxY0EUUh8SNEEnRiD2ZVslbGj2czUyVUoUMFsKLDorZmgHL2QKSjj0TVkjZ1QrUWjxSWoqTEkvQjQQRz4YRlgIdEMsQj7qbzokUmAtVmc2MSgRUUcOcGQRUhsLZxsYTlIhY1k0aTT8OB8SZVctYVQCa14zYWgzOfzJOEMoY14gcGUxYUYgaGUkOj0IRTcIc0kJR18ZRVg1Xz4ATVMCazkIQzYDPzMBZDECPUEEdDM5PToBY0UxQFcMPzcmUTEMPygGP0MwQ0MIXiMDTTUHPVEAZTICPl0OQETzSUcVaD8GSWoMdkE2VjQic0kTaFkMUz4nVloQLkoTPSIOUD04S1ECPzDqVWcmY0AoSTkIQEL1PTQAYzUCPVb3RDEARVcEZDERPUEAPTEASTMYRF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VoEcz0TPWgNZjE2STQBXTY2LGgNQDU2SUQqdD4pPWcMQDIgSTgAdDQTPTwBYz4VPjEYYTIAPjQAQSQ3QGoASjImSkYBPVckPlv0K0QndCMAUDUPSTDvQzDwUTUBdCQGUGAFcFIrMDMMTkU2QWcYQEYQTTsHY2gOZ0bwcUgmRmkgUSbyVDUAdDQ5PT4BYz4VPjEyYTIvQEIZckHwRGoEUj0BSTcALUUEPWfzSUQvQmQhaCQCX10rSyjwdDEMRTclSTDvQzMSbTcSRVHyQEEEPjEQUTEAMDcNPTQCPlkQRzImTTQVcCIzQl8QLSgOQSgLVjcITFkZYELvYDEWPykRdUUsKznuZ0IHUDE0TFkBQiPvJ0o0RkMHZ0gJaEYlRykINVkkbmYCSyUPNCDwajQqLGQPT1sJQ2PyZzosbGc5NFEYRVD1SFEVSic0QTUVUGIjX2ITb0QXdWH4UVMIcyUlLFUXLEMvZyQiLWH4XlI0PWYFMTQVZWoVazvxYB8YXyMvMh8kdFQnbyYpXWU4bWcIQDEQPTIuMDgHSTkHQT0BNDcALUUjRWcQVT0BXTEFRFQDP0IDLzYYbyYyPjgSUDgyRFwAUGcFQkIGSTHvQzDwUVQDY0EWPjIQcSMTcmMmLiEoSDEmaT0PY0ouRCHqMWYYZDIpPTwBYz4VRED3QTIASTMBbzE2QkEYQjsrVTwBcz0EQDIMRz0DPSMMUFLwSzQYcD4pPWEBY0kwUlcyRFcXNDUIQDYNVUQRckjyRkIjQSkUUjQnZ0DxZCQLLlPzUEQjUFUHTiINLD42UUPvNT0BUTcBT2AWQkEEPzIAdF4ZRD4nYDL0ZlHxLGUYLiQ2Q2cYQjsrVUYATT0EQVoAcz45RWcMZjE2SzQEcz0TVSQMZjk5SVoASjImZ2EnZ1kGNWbvPjEQUTYAPT8BY0ECUyYBP0MudV0KNSUOLlr2dl8kLVnycz8YdFn1ajXxYUI4aRsmdFESYUcHUWA4dUISSiEZbjorLyEKNDokPVUUPzcqLzoLXTIBTkf4SGgCQV4XcTsRJ14LcjESdFgrUFkQbkEsU0AEYlTvayApaDMJLkHxUkQLVWoOTSkoZ0UNPV7wY10EZjYKVUT2MmcrMUcsYF4DQF43QkIYMiHwQkfzcUP0ZDYzcTMKMkkT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EZDERPUEAPTEASTMYRFM2P0EYQjs2MDQAZF8FPTQASjImZ2EnZ1kGNWbvPjEQQTYAPUMBYz0TZWYBYVgEVk=3bDMFMkgmLkQUZVIiMGIRTBsIJzg4Xj8vXkcPc1gPcTQ3NUYAXzw3U1IUPTo4dTMhLEEHaSEUT0o0cUgkK0oNUGQXSGH0VmQNQDIoaT8NM0YtMF0SMh8uPkI0XWoCTkIRQFUhbVTqcz0pTSIoYUAhZy=qPTEJYlctczgQSDcZMykGcFUhRFMzKygvQzwVaFICRDgndjX2NFYUXjcKYGX1divuT1kmalEzcWIkUlErcVT9CPn7T1kmalUjSFUtY2QnOiHwLC=7K0MoY14kYDwkalczZC3MBiwSZVctXWQ0blUOblQkbi3wOB8SZVctXWQ0blUOblQkbi3MBiwVYWIyZV8tOkX3Ki=tLB3wNCf7K0YkbmMoa139CPn7RV0gY1UDPy4RRlsZaEYtTWIuRSjycCQHPlolTFgXUVEjSDEGbWA2SjLuVScmLCYDdEQ0YSISS2MFOUcMXhr0dTUiLWn3R1ksclohLF3zVi=uQDYqSkH4L0IRTkIRTjgsaV0sNEIRRDURTjgmc0EyK0IBRGACYDgvRz4NVVP1REkSYT31ZWMyYTgMaVU2dWMyLmoHSWkKaV0saUcQXzoRaEIRTlwRNUIRTkIRZz4RaygRTkIPaSLyK180dlIELSf0dlz0Tmf2S0A3cGIWVWItSTc0Yy0PSTQpT1b3MVYxaDwJaGHzP1QrP2EJdCQsPzMtZkTyKz8hRUkhYz0kQScSVSIzVWMxaDM3TS0gcDj4UGEAZ2cOOT78LTYSaVsOXjISUSPySTUsTkgSTiMIRFYndF4JQVYVKzIjRzgDX1QGXh7uYGk0ZlgRQTkNVC0jRjIXLyMlbjPzLDD4UTYBTVsiRSXyQlIQdEUiTWABJ2knP1IIPVcuSCYTZzQOZlb4cWT8S1EBZikZa1vzVjMFNDIQMCQFdlUzUkHxaibyTl4qQ0j1az0WXTYwSSQTQj0pQzHzdWkpQ0EJQ0gQRjsGY1fwLDEFPlTxajwPP0UIMDX3LGIucSDzLFkpdCQ3alcTQSQKSicURzEZQEIMS0IVK0YCRFUtTTwFbVwqNTMjZFXzPh73PjYJRlnuTiksNGoXRR8Zb2gFZigtOTkwcxryTmghYykoZTHyLTfuUzYYTjg5S0cXYVwDRjIPYjwVXlcjY1kBTkcrLWQxLFcvQUomK1MJdFsqZmUWRTfuLkgrPjbxQmICbVwHP1svZCMURygrYTcmRFIFRVgVOUkhQlTuJzvvPkciJzIIbkYqUzYAPyQqPx8FRFs0OVQ0XkoATT4iRTIqNUYWLkoNaig3UyQuZkIkVWktOVUnZzYISGgXZT72TCfxXkoSPzIlVEEgLVwhYko0TEUja0UQUzUQUz38byM3TTIXbkHyVGgNTSk5VSARczYtdD30K2oJTUUiTS0YS2UkKyTzTlvxTmIkVmUIY2ARTkEJQ2gRUlUrSFsodjMTTiIBOTYRTyARaDkXKykPXjghQjYtdSAXaB8sa0c2U0kFTVItTGoHazoUR2UFPl4DbkEPTmIvP1IlK0UQUSUgTj33VkQVMTQqSScOK1QqTlYRUjkwcGgRUFv8UV4BJ0L0PUEgViDqQmPxdDYqdkkmP0UlJyEJc18AS0MKbjn8bEYTTiUqK0IVdUERPUj1XkMhRlQYYikBUzIxY2cBbmcVVSkgXzMYL2HqVFYBVR8KPmkBaCQGZ0YRZigRQmACLDIFbiLxL0INMFQuMVIzNFsrc0oMbkEQQmcuNTorNSDuayIzVWQzMzLuQlP8S0gvc1ogLiUuQkcnamf0aB84KzH4ZVwuYEogUSYFQToNY170STwJZiIXT2IRc1YkT18TS0EQRicZMlEzQVcZc1ECRjT3bEP3QykjcVL0Qj0VYmQZTicrOUHqQlgqSh8rYi0uQmcGZzwQUEUjYGHybFUnMFoLQUQrQEcBYEQJb0MmaFcERGUoXVMuTSLqNSMAajMXRVIpSFcnbicQMyECZkL3bB8JUTgAaGIpNV0RSzIucEIqUGIRMzctZi=qaSckUiYzbUgtZUMwQzUxJ1vwX2=8VCYmTTX2dGc3cDYlLzzwPjwWNDX2UVEASGAIQlswayHwZzMXOTLxL2URMx8RamHuMFgLVSEuLTLqaTzvT0YUTzUKcV31NF8SLGjwdmjxRF43SUf2cWkobWUnSFojUmoiMmgJZUUnSknuSmcWRVwNdjYnNDb4Z0IONUMJZCcKMGEURz8GRUQtPikCSCgVMlYGUyAgTGIAQDIwPigFdCMzQTUtSlb8MFwYcSIRPj8HaEQ0YEgMXUUvTVH2VWUgTUgPYSPuQzolcVETTzcyRBrub1gVQ1gwZFcMYzUMR1cCUDzuYzMANVwLLSc3UR8ZND8XR0H8XTIFVTMrZVI2TVowdjX2SDz1MTkSQl3yMVElJycjVjolbF8sMlIQXkcqNVgRMTY2VmkjdjkCJ0ULRiktaS04dmMuXUMDdUQxRCIIYFsLR0kVNTkgMTUZYjMKYjMIXiX0XVYqcTIgYlTwbWIqRFcnbFEmRFEBMh8DYib0LVEiZzP8aTkxTDIHZicrcUkVKz8WXUcRLVgMVGfzbFQTSRryKznzTDIDQl4ZLygHSkEtYyD0YGcyPk=qQ0AoVmkRLyT4Vmn0bzUDPjMHPjctUDkKZTfuJ2kjXS0lbCAPQkopRij3YiksaSMEPkgyVlgFUFERX14mTmgIdGARVjglP0YKPz0FNVr1Ty0MMF3zYCY2QmQuPj0EdTYxYUIRXlwIZ0ItY0oCRlr2QkokZlX8P0gTazIXazsDQCMATloFP0oPQWfuPiMUbDovbyQrcCjyaSAqax8PKzP3ZygZQiMrbDouLT03amUyTTzuZ0oIYzQBQ1EvPW=1UyQxTlb0QFwrYEAUUCj1bmU4aEfzTmACUiIBb1YsRyIkTUoSMCgXVScVc14mblgqVmIGdDYiOWgzU1HyNGIiZFMsRkkAPWgPOUMzbiIrbGkzLyP1XyMCbUgCQEQYP1sMPjghczD4X0YoZ0IPMjUuPlEVZl4pYzoLLzoxLT8xa0X8RlsqX1QUZjLqRCMBTjf1bR8jZDXzbmEITicAUjruMTMFLz7xZiP3biLqL2QtaGEuTkcYZ1YRbRsIVjI3cSQYZFQJSEbvRSkvLE=8Tj0tQTEPRSIzL0fvNCAYZ1QsRi0gaFwWXWkoNCgxcCYCPzT3YVwCL2n0ZlEuQjYJdEj4PjImYEMyUEIORGARMDEXblQhSVgTUTHwVDotL0f1YFYuZD8WMkYoa2AFbiELTmQnRkYOYhsRMDoDa1UGPkT8Y1suSR8KdkIjMUIAUjQhVlXqTkcsRzwCZVzxRjMJNRsmMDkETmIxLCf2TkIgLjDyQx8mL0EsUTMYbTX2dTomTkH8cWIqakUTMzIHSx8WLDLxZEQXXlgjaygra1PyUzEGMTXuQGI5VWgFMCQCZCUHVTYIVmMDVj4zbkIqQzsBUzz8bmLzZFnxaEAQdDIAPykZYjwCUlI2YkopVVbxZ1YUVjLvYzf2QTMWXVc5U0AvR1smTSjvMDw2dFYtPmIHQmIZY0oERmcqMGHuL0YqTjMtRkQLYVX0ZDcMU2cnZFsQKyQBLGHzOUICYiXucTIpdFM5J1YrZDkCaGImaiIrNUjqRiY3YyAILVQrRmARbV3wZGgQb0TqQyIRbkkBY0IjYzoqL1ITRjIJVGQSPkL8NWIlazkUT0UjM2UEP2T3YTYSNTEyQSbvMGEvcEgxQUoRNUH8cGQIdFEBRlYnP170Tl8WK14pMmMINTUramQqYmg3U0H8SFwnOWL8S14hcGcZVjkSPTj2dUMoXjIHZl0WYzEhXT0kRGghUmgiLj4oL1PzTygybGo2UFgQcFIzQ0cAMmAhUS0maF8EbiYrYTb1RGjyYkclQVwVZVQxRGMlK1EvbkMYdVsZcTskdSEuYEYjMDMxVTcsPzkxUk=4di0yPSEhTjcDXkYOK1gtdEj2TWo4QmAsVDv0ZVctP2IrLGcBUzgsVEIJLCMIZjI3XWokTjIZM1wlJ1sOa0cMPiYAMhsmQVwKaEEtNWkLUjEjcCMgQlX3dEkpZlQMQkkhbyMGajr2UDnubR8ZbkYMPVkwZEM0dCXzUygTP0QZYTD8bF7uYjwJYz0TPR8JR0kzRCYDOVbwNUD4OUj1VkETVE=vSWkXPjgYTyA3LCzvQ0LxQSgIakUjTVsRbyMsSTMvK2AMRSAQVUgJPykAU18hQUT8aVP2bUo5YVwIMzb1VUIQaDQTLjsxc2L1RjEoZkT1Ky03RjUwSig4dCbxU1IKblMZS14EbVQsSSIXb2IzUFwDYyT1VjH2RWQJTCEMP2oPazUAS0j1MUY3PlvuQSYXUzIITlInPjoIM0EjYFsKSjoFNTMidEYCLWUhQDUhZFwSSkcATi=qM0okSVU4Z2oCOVgxOWjvZFsBK2QnVTYtYFoXalX0SEUGLyLwMi0HUicrXVQJRxsnSF4vQjvubl0xaEgnZUURQDQ5XWITQWADX0D3digwQE=4YEMQQzQORT85LVQxNGAvYTYKP14uU0oEK1YhVVLzMDr3MUALSUUFT2UuNELzYzkiTlEzR1gCNTgzbCcDS1LzP2InXTkqLlEJdm=2SjkvMiUCLz4QOWEEXTbzXmg4a2kxSEIVQ1omY0AOczkBa1rqalstR1UjQ1QOZkU5Zj8FXlYgSz4kUj8CREUCc18WZFcZVToCcUcNaD0BSFERPUjyJzM2MFs4aTYZLlYQMUIxMTnyLjcFMSQYTz82VTIxdEkxaFs3SzkLalMRTTjvUEP8bVfuMF4oKz7ubTMgVUcpYUkOPkLuNSMjKzLzYmIqXRsqLUojS0ACb131SkAyTCMyVGgxXzwSdSIpXmcwS2cpPzsHSGEoZDsrZCYEXj0TSkcXYkkrM2HyMkAtczYxLzzyTiEhaDIxPjYRXTwMQGADXjICPTghXk=vbCQmVVPxTkgrcSAJMmIOaFT3XjkzYD4JTikJUGUGSzLwLFEuQjbqSzn1axsHT0oZRVoiThrva1gnYDrzRTMncVwRUiIlbS00X0U0VmgCdEQqQEH3ZmITPVghYj4tYCYtcVH1QWg5YEgCRzMFXmoXajIqLDoAdEP4TVYObmcrSkIzZGARSzkPaFkBb2oAUzn8VVcHMToXOTsOU1oUMSYpZFMCVmEQbUAJMSbqT2IZK0EyLUEsXkIwZyAKMEP8VCMBRj8TTjomLVgZbSkSZjIxTjIMXkYRaWkuajMHP0AXTzIUKycmXiEqK0n3UVQVUDMEaFv8TkIySiIQUV7yP1EmbkcGSGIPczUrYmcXLDI5ah83alonPiIpL1EnVFQgLED8XU=1TlIZJ1IVaTsmYlr4L0AxVFcPa2UFKz8jOTogSjLqbVQ3aFggMkYrQ2Arb18RZ0Y4XjooVmgqcGM3UWMhTjQEVFgZXjcrVjMWMkYGayMFUlX1blYrUGkXZx8lUF4AaDsoKxsTblMWXyIXVjUKLUn8dFMjZEAERj82UC0STFsRb1o3VmMZRkIIYzM4JzYndDwIRjIBPTr8RUAiZjwIZjzyUEgmJ1EnZFE3PlIkQFgMLTEVOR8GbkUXS1YxayUCPzw5XmgGRS=2cEAKajkZLGgnZGExLDvublYpczn4TUL2YFPyMyj8VFz3bUgML1sAbDMBL1MrYFUZSGUhRCQxUlkVTkQATjcUTiL3ZUExR1QDcFIDRkkIQiHyL1QRbh8CQTMJPzUjZV8jTjMFUSMgPT8ANSUobTD8L0YtRWEvRkksa0ARbTDyZV8xL2MvKzsVcGA2L2otcBruPzwXZlgpZi0zOTICamQ4LR8QaigRdjLqbD8kRFsQXz0CViP4Zj0pL2EtMDg2MFk5PmghPR8yQykqMDr1P1sGTVoTNWgxOV0APyTyZV3zamgRQlkPczInbDoqRUbyb0oIPTIkQ2I3aV7ubDoBMCkrayYJQFsVaCAzcEQVQCYpMiYxLDoTYzEHSzkpaz4Rb1EPRlMzSUILZVgYYjkTYykmdl3ya1smdVEnbSMTTl4PTScmSFw4LEc4aVoDLzImaTkKPV4OQEIqK0QATBsyP2MoL1PzRGkjYEEpMl73MF8YZTIRbzzzTVz2ZCA3RVcTUFwVSkUYMxsiQ1EoRjv0JzMmJ1MEQ0oIOVcTTUH4VlIQY1fvUEgtPloqVSclMyULTEUWakQHZz7uUlwSUFwTZGIVUl8iZ0kYajoqVmIrLUj1VFkuVlPqL1b2QjwpbCTwXzIPQCAqTTgLVjwXbkU4PVD1MEARPSY4PlwjX0QqUEMqQ2b4Qi=vPTwCaTwBPlcFOV8ual8mS2UMaDvxUCYrQ0AqQVIRbCQvblslRiYRZ0TqSEQJUFwLP18HYFgYZlohZiYiQUf2TTEWLFH1dCYOMzIqcTIFMj4iVFsXQ0kxdmgLVUL0KyMNSEIZbFg3RmEAP0AGXzMJRCUBLEUmK1grTl4qRV0nMjM4dVsATkgAZDsWLDssQUUBZSYBQTMFTGoKXTPuNEYpTBsCTEATVFEzblMrPlwCbigNZDo3MTYgUyz0XTElSCAUNDQpXjERNUT2Xx8LSScmVWoRMTvwXzInNUPwXVHwLDIpUUMLQlsUY1QDYzIxdmIrZV4nTjLxdEIIbyIITkUtP1cpTkIRdivuRV0gY1UDPy3MBiwFa2IsXWQkWzYrXVb9OB8Fa2IsXWQkWzYrXVb9CPn7PWQuaVk5XWQoa14eQlwgYy3vOB8AcF8sZWogcFkuak8FaFEmOfzJOEAxa2QkX2QDa1M0aVUtcC3xOB8Pbl8zYVMzQF8icV0kamP9CPn7PlExP18jYVEtYFkSZVctXWQ0blUFaFEmOi=7KzIgbjMuYFUgalQoT1kmalEzcWIkQlwgYy3MBiwFT1UxclkiYUMNOi=vMyHvLi=vNCDvLSX3LiHyLivuQkMkbmYoX1USSi3MBiwPblktcEYob1khaFT9LSvuTGIoamQVZWMoXlwkOfzJOGMSZVctT2QgcFT9NSj4NSvub0MoY14ScFEzYS3MBiwMYCT9Yif0NCEkYSgiLyLzLFP2LFD4XiEiXVXzMlTvMijyLij7Kz0jMS3MBiwPblktcEMkcC3vOB8PblktcEMkcC3MBiwSYVErT1UxZVErOkIJZ0orUl4Qbl8INSMzMDgBZlYPZEgUXVQLPTcwbGcNPx8YM1bvMjQ3UGUkLkMObzX8Uz0hJyU4QVLwdigKZV01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18.65pt;width:119.05pt;height:119.05pt" coordorigin="5349,37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4;top:154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yMAQSjwLzDsQjT3MhzzQSH1KSjvLjPsNCb4MjD4MigAQTL0eSvuQF8iRTP9CPn7QF8iSlEsYS49YFnwMDTtcF0vOB8Da1MNXV0kOfzJOEMoY14gcGUxYT4gaVT90LZ3nbqPyt97166VOB8SZVctXWQ0blUNXV0kOfzJOEMoY14gcGUxYUUyYWINXV0kOsSFtJGJzL6uuMt90ivuT1kmalEzcWIkUWMkbj4gaVT9CPn7T1kmalEzcWIkUV4ocD4gaVT90LZ3naWm08OU+r6wOB8SZVctXWQ0blUUalkzSlEsYS3MBiwSZVctXWQ0blUKYWkSSi4UUC=xLi=vMiDvLi=vLC=xNCbvNSvuT1kmalEzcWIkR1U4Tz39CPn7T1kmalEzcWIkUFksYS3xLCDyKS=1KS=4HCD1NiT1NiL4OB8SZVctXWQ0blUTZV0kOfzJODMuaWA0cFUxRU=9LSjxKiD1NB3wKiX1OB8Ca10vcWQkbjkPOfzJODMuaWA0cFUxSTECPVQjbi3vLBzwQBz1LBz1MBz0MRz4MyvuP18sbGUzYWIMPTMAYFQxOfzJOEAoXzU3cC3tY1klOB8PZVMEdGP9CPn7TFkiU1kjcFf9MB3xLC=vLC=7K0AoX0coYGQnOfzJOEAoXzgkZVcncC3zKiHvLC=vLCvuTFkiRFUoY1gzOfzJOEMoY14kYDMuamQkdGP9STkIQCQpPzMALGUmPWcIPjEmRUABczECRTIITTUQQTEAPTEDPV0BL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RWgMQDU2SUQYcz0DPWcWZFMNSUQQdD0DQSUMUEk2STQAc0cpPmcMTSA2P2cYQEYQTTcHY0EATWcBSz0QNGcDTUkDUkEQRTgmVlUlLCQiYGcEdDQ5PT4BYz4VPjEiYTIqMkIhUyUkPVoEUj0BSTcALUUEP1fzSUQvQmQhaCQCX10rSyjwdDEMTSg2QEEYQEYQTTwHY1EQLEchLFQRNGgFUDETPlcNUjIASVUDQSYRXkb0YTEtRmATclQiTTQCPl45PT4BY1swZFsoQyk2LDIATTUFPTEOPloQPWcmVVsCY0kEPSEhYGIRXTUNYjQnTDLxTlkDMF0XUWQHTTYmckUiaDo1dVX0QUHvczwpMFcRYT4PaVIoUVf0QmkZUkg4ckMPVV4wM2cpcUPuSlQZcyUNSEPvbDMRblP0P0owXzzuQ10CQ2UoLlwTYScnPjYUMiMXRy=2QSD3bR8VRDMMS0f4RFv4QWEZSzgNXR8WLicmSGgkTSEYbyEgPyktYiIHSiYkciMyVEkhS17xbmMwbzMAczUAPVEOPmg5PzI3QDElPlcNUjgSSTUGQDEWYzIRL0E2Z0D4dEcLS2IATiAqdCcBMUEENDIRUUIpPVQBYz4VREDzQTYmTUULcC=2MzkNcEkoczkJZjPzQ1EBNWY0XiIITUk2P2cYQEYRLEABPUEDPVchPT0BUTcBT2AWP2ciQDIAc0QCZjE2SmoELz4TYyILUEk2R1cYQzsrVTwBMDXuPjMAdEQWQSAhLj44UUgRTEYFTSQZQT4uYTL4alUELCMUL1fvYFojQFMFQSkPUDEVPlcUbUYnUTIAY0EMViIRdkkXTWUYLikzSF0NcT0BbzcBT2AWQkEEQDIBRWcMQFM4STQIcz0DY2gMQDTxSzQIdT05RWcDTUkJR18ZRVg1Xz4ATTUFPkEAQFcYQTErcVcQZ2EMbFk1YUQzbD73MjgzVSj3QF0MVRsvdFQtZ1Mvcl8MU1staFfwR1MyZ0UpYEcgdUojNUM1P0gmRFwAZGANdULxY0EUUh8SNEEnRiD2ZVslbGj2czUyVUoUMFsKLDorZmgHL2QKSjj0TVkjZ1QrUWjxSWoqTEkvQjQQRz4YRlgIdEMsQj7qbzokUmAtVmc2MSgRUUcOcGQRUhsLZxsYTlIhY1k0aTT8OB8SZVctYVQCa14zYWgzOfzJOEMoY14gcGUxYUYgaGUkOj0IRTcIc0kJR18ZRVg1Xz4ATVMCazkIQzYDPzMBZDECPUEEdDM5PToBY0UxQFcMPzcmUTEMPygGP0MwQ0MIXiMDTTUHPVEAZTICPl0OQETzSUcVaD8GSWoMdkE2VjQic0kTaFkMUz4nVloQLkoTPSIOUD04S1ECPzDqVWcmY0AoSTkIQEL1PTQAYzUCPVb3RDEARVcEZDERPUEAPTEASTMYRF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VoEcz0TPWgNZjE2STQBXTY2LGgNQDU2SUQqdD4pPWcMQDIgSTgAdDQTPTwBYz4VPjEYYTIAPjQAQSQ3QGoASjImSkYBPVckPlv0K0QndCMAUDUPSTDvQzDwUTUBdCQGUGAFcFIrMDMMTkU2QWcYQEYQTTsHY2gOZ0bwcUgmRmkgUSbyVDUAdDQ5PT4BYz4VPjEyYTIvQEIZckHwRGoEUj0BSTcALUUEPWfzSUQvQmQhaCQCX10rSyjwdDEMRTclSTDvQzMSbTcSRVHyQEEEPjEQUTEAMDcNPTQCPlkQRzImTTQVcCIzQl8QLSgOQSgLVjcITFkZYELvYDEWPykRdUUsKznuZ0IHUDE0TFkBQiPvJ0o0RkMHZ0gJaEYlRykINVkkbmYCSyUPNCDwajQqLGQPT1sJQ2PyZzosbGc5NFEYRVD1SFEVSic0QTUVUGIjX2ITb0QXdWH4UVMIcyUlLFUXLEMvZyQiLWH4XlI0PWYFMTQVZWoVazvxYB8YXyMvMh8kdFQnbyYpXWU4bWcIQDEQPTIuMDgHSTkHQT0BNDcALUUjRWcQVT0BXTEFRFQDP0IDLzYYbyYyPjgSUDgyRFwAUGcFQkIGSTHvQzDwUVQDY0EWPjIQcSMTcmMmLiEoSDEmaT0PY0ouRCHqMWYYZDIpPTwBYz4VRED3QTIASTMBbzE2QkEYQjsrVTwBcz0EQDIMRz0DPSMMUFLwSzQYcD4pPWEBY0kwUlcyRFcXNDUIQDYNVUQRckjyRkIjQSkUUjQnZ0DxZCQLLlPzUEQjUFUHTiINLD42UUPvNT0BUTcBT2AWQkEEPzIAdF4ZRD4nYDL0ZlHxLGUYLiQ2Q2cYQjsrVUYATT0EQVoAcz45RWcMZjE2SzQEcz0TVSQMZjk5SVoASjImZ2EnZ1kGNWbvPjEQUTYAPT8BY0ECUyYBP0MudV0KNSUOLlr2dl8kLVnycz8YdFn1ajXxYUI4aRsmdFESYUcHUWA4dUISSiEZbjorLyEKNDokPVUUPzcqLzoLXTIBTkf4SGgCQV4XcTsRJ14LcjESdFgrUFkQbkEsU0AEYlTvayApaDMJLkHxUkQLVWoOTSkoZ0UNPV7wY10EZjYKVUT2MmcrMUcsYF4DQF43QkIYMiHwQkfzcUP0ZDYzcTMKMkkT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EZDERPUEAPTEASTMYRFM2P0EYQjs2MDQAZF8FPTQASjImZ2EnZ1kGNWbvPjEQQTYAPUMBYz0TZWYBYVgEVk=3bDMFMkgmLkQUZVIiMGIRTBsIJzg4Xj8vXkcPc1gPcTQ3NUYAXzw3U1IUPTo4dTMhLEEHaSEUT0o0cUgkK0oNUGQXSGH0VmQNQDIoaT8NM0YtMF0SMh8uPkI0XWoCTkIRQFUhbVTqcz0pTSIoYUAhZy=qPTEJYlctczgQSDcZMykGcFUhRFMzKygvQzwVaFICRDgndjX2NFYUXjcKYGX1divuT1kmalEzcWIkUlErcVT9CPn7T1kmalUjSFUtY2QnOiHwLC=7K0MoY14kYDwkalczZC3MBiwSZVctXWQ0blUOblQkbi3wOB8SZVctXWQ0blUOblQkbi3MBiwVYWIyZV8tOkX3Ki=tLB3wNCf7K0YkbmMoa139CPn7RV0gY1UDPy4RRlsZaEYtTWIuRSjycCQHPlolTFgXUVEjSDEGbWA2SjLuVScmLCYDdEQ0YSISS2MFOUcMXhr0dTUiLWn3R1ksclohLF3zVi=uQDYqSkH4L0IRTkIRTjgsaV0sNEIRRDURTjgmc0EyK0IBRGACYDgvRz4NVVP1REkSYT31ZWMyYTgMaVU2dWMyLmoHSWkKaV0saUcQXzoRaEIRTlwRNUIRTkIRZz4RaygRTkIPaSLyK180dlIELSf0dlz0Tmf2S0A3cGIWVWItSTc0Yy0PSTQpT1b3MVYxaDwJaGHzP1QrP2EJdCQsPzMtZkTyKz8hRUkhYz0kQScSVSIzVWMxaDM3TS0gcDj4UGEAZ2cOOT78LTYSaVsOXjISUSPySTUsTkgSTiMIRFYndF4JQVYVKzIjRzgDX1QGXh7uYGk0ZlgRQTkNVC0jRjIXLyMlbjPzLDD4UTYBTVsiRSXyQlIQdEUiTWABJ2knP1IIPVcuSCYTZzQOZlb4cWT8S1EBZikZa1vzVjMFNDIQMCQFdlUzUkHxaibyTl4qQ0j1az0WXTYwSSQTQj0pQzHzdWkpQ0EJQ0gQRjsGY1fwLDEFPlTxajwPP0UIMDX3LGIucSDzLFkpdCQ3alcTQSQKSicURzEZQEIMS0IVK0YCRFUtTTwFbVwqNTMjZFXzPh73PjYJRlnuTiksNGoXRR8Zb2gFZigtOTkwcxryTmghYykoZTHyLTfuUzYYTjg5S0cXYVwDRjIPYjwVXlcjY1kBTkcrLWQxLFcvQUomK1MJdFsqZmUWRTfuLkgrPjbxQmICbVwHP1svZCMURygrYTcmRFIFRVgVOUkhQlTuJzvvPkciJzIIbkYqUzYAPyQqPx8FRFs0OVQ0XkoATT4iRTIqNUYWLkoNaig3UyQuZkIkVWktOVUnZzYISGgXZT72TCfxXkoSPzIlVEEgLVwhYko0TEUja0UQUzUQUz38byM3TTIXbkHyVGgNTSk5VSARczYtdD30K2oJTUUiTS0YS2UkKyTzTlvxTmIkVmUIY2ARTkEJQ2gRUlUrSFsodjMTTiIBOTYRTyARaDkXKykPXjghQjYtdSAXaB8sa0c2U0kFTVItTGoHazoUR2UFPl4DbkEPTmIvP1IlK0UQUSUgTj33VkQVMTQqSScOK1QqTlYRUjkwcGgRUFv8UV4BJ0L0PUEgViDqQmPxdDYqdkkmP0UlJyEJc18AS0MKbjn8bEYTTiUqK0IVdUERPUj1XkMhRlQYYikBUzIxY2cBbmcVVSkgXzMYL2HqVFYBVR8KPmkBaCQGZ0YRZigRQmACLDIFbiLxL0INMFQuMVIzNFsrc0oMbkEQQmcuNTorNSDuayIzVWQzMzLuQlP8S0gvc1ogLiUuQkcnamf0aB84KzH4ZVwuYEogUSYFQToNY170STwJZiIXT2IRc1YkT18TS0EQRicZMlEzQVcZc1ECRjT3bEP3QykjcVL0Qj0VYmQZTicrOUHqQlgqSh8rYi0uQmcGZzwQUEUjYGHybFUnMFoLQUQrQEcBYEQJb0MmaFcERGUoXVMuTSLqNSMAajMXRVIpSFcnbicQMyECZkL3bB8JUTgAaGIpNV0RSzIucEIqUGIRMzctZi=qaSckUiYzbUgtZUMwQzUxJ1vwX2=8VCYmTTX2dGc3cDYlLzzwPjwWNDX2UVEASGAIQlswayHwZzMXOTLxL2URMx8RamHuMFgLVSEuLTLqaTzvT0YUTzUKcV31NF8SLGjwdmjxRF43SUf2cWkobWUnSFojUmoiMmgJZUUnSknuSmcWRVwNdjYnNDb4Z0IONUMJZCcKMGEURz8GRUQtPikCSCgVMlYGUyAgTGIAQDIwPigFdCMzQTUtSlb8MFwYcSIRPj8HaEQ0YEgMXUUvTVH2VWUgTUgPYSPuQzolcVETTzcyRBrub1gVQ1gwZFcMYzUMR1cCUDzuYzMANVwLLSc3UR8ZND8XR0H8XTIFVTMrZVI2TVowdjX2SDz1MTkSQl3yMVElJycjVjolbF8sMlIQXkcqNVgRMTY2VmkjdjkCJ0ULRiktaS04dmMuXUMDdUQxRCIIYFsLR0kVNTkgMTUZYjMKYjMIXiX0XVYqcTIgYlTwbWIqRFcnbFEmRFEBMh8DYib0LVEiZzP8aTkxTDIHZicrcUkVKz8WXUcRLVgMVGfzbFQTSRryKznzTDIDQl4ZLygHSkEtYyD0YGcyPk=qQ0AoVmkRLyT4Vmn0bzUDPjMHPjctUDkKZTfuJ2kjXS0lbCAPQkopRij3YiksaSMEPkgyVlgFUFERX14mTmgIdGARVjglP0YKPz0FNVr1Ty0MMF3zYCY2QmQuPj0EdTYxYUIRXlwIZ0ItY0oCRlr2QkokZlX8P0gTazIXazsDQCMATloFP0oPQWfuPiMUbDovbyQrcCjyaSAqax8PKzP3ZygZQiMrbDouLT03amUyTTzuZ0oIYzQBQ1EvPW=1UyQxTlb0QFwrYEAUUCj1bmU4aEfzTmACUiIBb1YsRyIkTUoSMCgXVScVc14mblgqVmIGdDYiOWgzU1HyNGIiZFMsRkkAPWgPOUMzbiIrbGkzLyP1XyMCbUgCQEQYP1sMPjghczD4X0YoZ0IPMjUuPlEVZl4pYzoLLzoxLT8xa0X8RlsqX1QUZjLqRCMBTjf1bR8jZDXzbmEITicAUjruMTMFLz7xZiP3biLqL2QtaGEuTkcYZ1YRbRsIVjI3cSQYZFQJSEbvRSkvLE=8Tj0tQTEPRSIzL0fvNCAYZ1QsRi0gaFwWXWkoNCgxcCYCPzT3YVwCL2n0ZlEuQjYJdEj4PjImYEMyUEIORGARMDEXblQhSVgTUTHwVDotL0f1YFYuZD8WMkYoa2AFbiELTmQnRkYOYhsRMDoDa1UGPkT8Y1suSR8KdkIjMUIAUjQhVlXqTkcsRzwCZVzxRjMJNRsmMDkETmIxLCf2TkIgLjDyQx8mL0EsUTMYbTX2dTomTkH8cWIqakUTMzIHSx8WLDLxZEQXXlgjaygra1PyUzEGMTXuQGI5VWgFMCQCZCUHVTYIVmMDVj4zbkIqQzsBUzz8bmLzZFnxaEAQdDIAPykZYjwCUlI2YkopVVbxZ1YUVjLvYzf2QTMWXVc5U0AvR1smTSjvMDw2dFYtPmIHQmIZY0oERmcqMGHuL0YqTjMtRkQLYVX0ZDcMU2cnZFsQKyQBLGHzOUICYiXucTIpdFM5J1YrZDkCaGImaiIrNUjqRiY3YyAILVQrRmARbV3wZGgQb0TqQyIRbkkBY0IjYzoqL1ITRjIJVGQSPkL8NWIlazkUT0UjM2UEP2T3YTYSNTEyQSbvMGEvcEgxQUoRNUH8cGQIdFEBRlYnP170Tl8WK14pMmMINTUramQqYmg3U0H8SFwnOWL8S14hcGcZVjkSPTj2dUMoXjIHZl0WYzEhXT0kRGghUmgiLj4oL1PzTygybGo2UFgQcFIzQ0cAMmAhUS0maF8EbiYrYTb1RGjyYkclQVwVZVQxRGMlK1EvbkMYdVsZcTskdSEuYEYjMDMxVTcsPzkxUk=4di0yPSEhTjcDXkYOK1gtdEj2TWo4QmAsVDv0ZVctP2IrLGcBUzgsVEIJLCMIZjI3XWokTjIZM1wlJ1sOa0cMPiYAMhsmQVwKaEEtNWkLUjEjcCMgQlX3dEkpZlQMQkkhbyMGajr2UDnubR8ZbkYMPVkwZEM0dCXzUygTP0QZYTD8bF7uYjwJYz0TPR8JR0kzRCYDOVbwNUD4OUj1VkETVE=vSWkXPjgYTyA3LCzvQ0LxQSgIakUjTVsRbyMsSTMvK2AMRSAQVUgJPykAU18hQUT8aVP2bUo5YVwIMzb1VUIQaDQTLjsxc2L1RjEoZkT1Ky03RjUwSig4dCbxU1IKblMZS14EbVQsSSIXb2IzUFwDYyT1VjH2RWQJTCEMP2oPazUAS0j1MUY3PlvuQSYXUzIITlInPjoIM0EjYFsKSjoFNTMidEYCLWUhQDUhZFwSSkcATi=qM0okSVU4Z2oCOVgxOWjvZFsBK2QnVTYtYFoXalX0SEUGLyLwMi0HUicrXVQJRxsnSF4vQjvubl0xaEgnZUURQDQ5XWITQWADX0D3digwQE=4YEMQQzQORT85LVQxNGAvYTYKP14uU0oEK1YhVVLzMDr3MUALSUUFT2UuNELzYzkiTlEzR1gCNTgzbCcDS1LzP2InXTkqLlEJdm=2SjkvMiUCLz4QOWEEXTbzXmg4a2kxSEIVQ1omY0AOczkBa1rqalstR1UjQ1QOZkU5Zj8FXlYgSz4kUj8CREUCc18WZFcZVToCcUcNaD0BSFERPUjyJzM2MFs4aTYZLlYQMUIxMTnyLjcFMSQYTz82VTIxdEkxaFs3SzkLalMRTTjvUEP8bVfuMF4oKz7ubTMgVUcpYUkOPkLuNSMjKzLzYmIqXRsqLUojS0ACb131SkAyTCMyVGgxXzwSdSIpXmcwS2cpPzsHSGEoZDsrZCYEXj0TSkcXYkkrM2HyMkAtczYxLzzyTiEhaDIxPjYRXTwMQGADXjICPTghXk=vbCQmVVPxTkgrcSAJMmIOaFT3XjkzYD4JTikJUGUGSzLwLFEuQjbqSzn1axsHT0oZRVoiThrva1gnYDrzRTMncVwRUiIlbS00X0U0VmgCdEQqQEH3ZmITPVghYj4tYCYtcVH1QWg5YEgCRzMFXmoXajIqLDoAdEP4TVYObmcrSkIzZGARSzkPaFkBb2oAUzn8VVcHMToXOTsOU1oUMSYpZFMCVmEQbUAJMSbqT2IZK0EyLUEsXkIwZyAKMEP8VCMBRj8TTjomLVgZbSkSZjIxTjIMXkYRaWkuajMHP0AXTzIUKycmXiEqK0n3UVQVUDMEaFv8TkIySiIQUV7yP1EmbkcGSGIPczUrYmcXLDI5ah83alonPiIpL1EnVFQgLED8XU=1TlIZJ1IVaTsmYlr4L0AxVFcPa2UFKz8jOTogSjLqbVQ3aFggMkYrQ2Arb18RZ0Y4XjooVmgqcGM3UWMhTjQEVFgZXjcrVjMWMkYGayMFUlX1blYrUGkXZx8lUF4AaDsoKxsTblMWXyIXVjUKLUn8dFMjZEAERj82UC0STFsRb1o3VmMZRkIIYzM4JzYndDwIRjIBPTr8RUAiZjwIZjzyUEgmJ1EnZFE3PlIkQFgMLTEVOR8GbkUXS1YxayUCPzw5XmgGRS=2cEAKajkZLGgnZGExLDvublYpczn4TUL2YFPyMyj8VFz3bUgML1sAbDMBL1MrYFUZSGUhRCQxUlkVTkQATjcUTiL3ZUExR1QDcFIDRkkIQiHyL1QRbh8CQTMJPzUjZV8jTjMFUSMgPT8ANSUobTD8L0YtRWEvRkksa0ARbTDyZV8xL2MvKzsVcGA2L2otcBruPzwXZlgpZi0zOTICamQ4LR8QaigRdjLqbD8kRFsQXz0CViP4Zj0pL2EtMDg2MFk5PmghPR8yQykqMDr1P1sGTVoTNWgxOV0APyTyZV3zamgRQlkPczInbDoqRUbyb0oIPTIkQ2I3aV7ubDoBMCkrayYJQFsVaCAzcEQVQCYpMiYxLDoTYzEHSzkpaz4Rb1EPRlMzSUILZVgYYjkTYykmdl3ya1smdVEnbSMTTl4PTScmSFw4LEc4aVoDLzImaTkKPV4OQEIqK0QATBsyP2MoL1PzRGkjYEEpMl73MF8YZTIRbzzzTVz2ZCA3RVcTUFwVSkUYMxsiQ1EoRjv0JzMmJ1MEQ0oIOVcTTUH4VlIQY1fvUEgtPloqVSclMyULTEUWakQHZz7uUlwSUFwTZGIVUl8iZ0kYajoqVmIrLUj1VFkuVlPqL1b2QjwpbCTwXzIPQCAqTTgLVjwXbkU4PVD1MEARPSY4PlwjX0QqUEMqQ2b4Qi=vPTwCaTwBPlcFOV8ual8mS2UMaDvxUCYrQ0AqQVIRbCQvblslRiYRZ0TqSEQJUFwLP18HYFgYZlohZiYiQUf2TTEWLFH1dCYOMzIqcTIFMj4iVFsXQ0kxdmgLVUL0KyMNSEIZbFg3RmEAP0AGXzMJRCUBLEUmK1grTl4qRV0nMjM4dVsATkgAZDsWLDssQUUBZSYBQTMFTGoKXTPuNEYpTBsCTEATVFEzblMrPlwCbigNZDo3MTYgUyz0XTElSCAUNDQpXjERNUT2Xx8LSScmVWoRMTvwXzInNUPwXVHwLDIpUUMLQlsUY1QDYzIxdmIrZV4nTjLxdEIIbyIITkUtP1cpTkIRdivuRV0gY1UDPy3MBiwFa2IsXWQkWzYrXVb9OB8Fa2IsXWQkWzYrXVb9CPn7PWQuaVk5XWQoa14eQlwgYy3vOB8AcF8sZWogcFkuak8FaFEmOfzJOEAxa2QkX2QDa1M0aVUtcC3xOB8Pbl8zYVMzQF8icV0kamP9CPn7PlExP18jYVEtYFkSZVctXWQ0blUFaFEmOi=7KzIgbjMuYFUgalQoT1kmalEzcWIkQlwgYy3MBiwFT1UxclkiYUMNOi=vMyHvLi=vNCDvLSX3LiHyLivuQkMkbmYoX1USSi3MBiwPblktcEYob1khaFT9LSvuTGIoamQVZWMoXlwkOfzJOGMSZVctT2QgcFT9NSj4NSvub0MoY14ScFEzYS3MBiwMYCT9Yif0NCEkYSgiLyLzLFP2LFD4XiEiXVXzMlTvMijyLij7Kz0jMS3MBiwPblktcEMkcC3vOB8PblktcEMkcC3MBiwSYVErT1UxZVErOkIJZ0orUl4Qbl8INSMzMDgBZlYPZEgUXVQLPTcwbGcNPx8YM1bvMjQ3UGUkLkMObzX8Uz0hJyU4QVLwdigKZV01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9;top:37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49;top:37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49;top:37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浮市物价局</w:t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张荣君，联系电话：</w:t>
      </w:r>
      <w:r>
        <w:rPr>
          <w:rFonts w:eastAsia="仿宋_GB2312"/>
          <w:sz w:val="32"/>
          <w:szCs w:val="32"/>
        </w:rPr>
        <w:t>8182323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公开方式：主动公开</w:t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省物价局，市府办，市财政局、审计局，市物价检查所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0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云浮市物价局办公室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印发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57:00Z</dcterms:created>
  <dc:creator>陈惠珍</dc:creator>
  <dc:description/>
  <dc:language>en-US</dc:language>
  <cp:lastModifiedBy>李红华</cp:lastModifiedBy>
  <dcterms:modified xsi:type="dcterms:W3CDTF">2013-09-07T08:18:41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