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1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bookmarkEnd w:id="3"/>
      <w:r>
        <w:rPr>
          <w:rFonts w:ascii="方正小标宋简体" w:hAnsi="方正小标宋简体" w:eastAsia="方正小标宋简体"/>
          <w:sz w:val="44"/>
          <w:szCs w:val="44"/>
        </w:rPr>
        <w:t>转发广东省物价局关于规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租屋电费结算行为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关于规范出租屋电费结算行为的通知》（粤价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2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28511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byQTH2LjXsLCMCPhzzMSkDKSgALjTsMTTyNSL3QDIFMCP2eSvuQF8iRTP9CPn7QF8iSlEsYS49YFn0Lx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DsLSffLCj5MST5LiX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aD0sRloZUFLwVSIUMT4WVlgOQFwqSjQUdD4GSlkMU0U4VVoYLkoDQSUZ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SCg3LScpaWU2Sk=4b0MQP1cmZifwVGgZa1YOamUhNCA3dD0wbFL1RkENaiUmTFX0PTwHP2ICdGkXP0QtQkEMXmU0XVMELTsFYCEzXmg2akD3blkFVVQBLF4mZWISckURcyEBTkg4SGogUjoWdUo3QFQnLUEuQUovZD34MWUPZlEKLGMTTlIyZzMkYScDbyELTlwDMWH0UFgTTUEIbkYjRjkwTE=qY0PqcFn2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=7K0Axa2QkX2QDa1M0aVUtcC3MBiwBXWICa1QkXV4jZUMoY14gcGUxYTYrXVb9LCvuPlExP18jYVEtYFkSZVctXWQ0blUFaFEmOfzJODYSYWI1ZVMkTz39LC=2Li=xLC=3LS=wMifxLiLxOB8FT1UxclkiYUMNOfzJOEAxZV4zUlkyZVIrYS3wOB8PblktcEYob1khaFT9CPn7b0MoY14ScFEzYS34NSj4OB8yT1kmakMzXWQkOfzJOD0jMS4kLlIiYSb0X1T4MVYgNCkjMCTwMFMhLVTxXiX1YCD4Y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2.45pt;width:119.05pt;height:119.05pt" coordorigin="5109,44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6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byQTH2LjXsLCMCPhzzMSkDKSgALjTsMTTyNSL3QDIFMCP2eSvuQF8iRTP9CPn7QF8iSlEsYS49YFn0Lx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DsLSffLCj5MST5LiX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aD0sRloZUFLwVSIUMT4WVlgOQFwqSjQUdD4GSlkMU0U4VVoYLkoDQSUZ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SCg3LScpaWU2Sk=4b0MQP1cmZifwVGgZa1YOamUhNCA3dD0wbFL1RkENaiUmTFX0PTwHP2ICdGkXP0QtQkEMXmU0XVMELTsFYCEzXmg2akD3blkFVVQBLF4mZWISckURcyEBTkg4SGogUjoWdUo3QFQnLUEuQUovZD34MWUPZlEKLGMTTlIyZzMkYScDbyELTlwDMWH0UFgTTUEIbkYjRjkwTE=qY0PqcFn2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=7K0Axa2QkX2QDa1M0aVUtcC3MBiwBXWICa1QkXV4jZUMoY14gcGUxYTYrXVb9LCvuPlExP18jYVEtYFkSZVctXWQ0blUFaFEmOfzJODYSYWI1ZVMkTz39LC=2Li=xLC=3LS=wMifxLiLxOB8FT1UxclkiYUMNOfzJOEAxZV4zUlkyZVIrYS3wOB8PblktcEYob1khaFT9CPn7b0MoY14ScFEzYS34NSj4OB8yT1kmakMzXWQkOfzJOD0jMS4kLlIiYSb0X1T4MVYgNCkjMCTwMFMhLVTxXiX1YCD4Y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9;top:44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44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44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物价局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物价局，市府办，市法制局，南方</w:t>
      </w:r>
      <w:r>
        <w:rPr>
          <w:rFonts w:eastAsia="仿宋_GB2312"/>
          <w:sz w:val="32"/>
          <w:szCs w:val="32"/>
        </w:rPr>
        <w:t>电网云浮供电局，市物价检查所。</w:t>
      </w:r>
    </w:p>
    <w:p>
      <w:pPr>
        <w:pStyle w:val="Normal"/>
        <w:rPr/>
      </w:pPr>
      <w:bookmarkStart w:id="4" w:name="正文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5:00Z</dcterms:created>
  <dc:creator>陈惠珍</dc:creator>
  <dc:description/>
  <dc:language>en-US</dc:language>
  <cp:lastModifiedBy>李红华</cp:lastModifiedBy>
  <dcterms:modified xsi:type="dcterms:W3CDTF">2013-08-05T07:49:46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