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云浮市</w:t>
      </w:r>
      <w:r>
        <w:rPr>
          <w:rFonts w:ascii="仿宋_GB2312" w:hAnsi="仿宋_GB2312" w:eastAsia="仿宋_GB2312"/>
          <w:b/>
          <w:sz w:val="52"/>
          <w:szCs w:val="52"/>
          <w:lang w:eastAsia="zh-CN"/>
        </w:rPr>
        <w:t>采矿权登记情况公示</w:t>
      </w:r>
    </w:p>
    <w:p>
      <w:pPr>
        <w:pStyle w:val="New1"/>
        <w:jc w:val="center"/>
        <w:rPr>
          <w:rFonts w:ascii="仿宋_GB2312" w:hAnsi="仿宋_GB2312" w:eastAsia="仿宋_GB2312"/>
          <w:b/>
          <w:b/>
          <w:sz w:val="32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（</w:t>
      </w:r>
      <w:r>
        <w:rPr>
          <w:rFonts w:eastAsia="仿宋_GB2312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eastAsia="仿宋_GB2312"/>
          <w:b/>
          <w:sz w:val="44"/>
          <w:szCs w:val="44"/>
        </w:rPr>
        <w:t>年</w:t>
      </w:r>
      <w:r>
        <w:rPr>
          <w:rFonts w:eastAsia="仿宋_GB2312" w:ascii="仿宋_GB2312" w:hAnsi="仿宋_GB2312"/>
          <w:b/>
          <w:sz w:val="44"/>
          <w:szCs w:val="44"/>
        </w:rPr>
        <w:t>6</w:t>
      </w:r>
      <w:r>
        <w:rPr>
          <w:rFonts w:ascii="仿宋_GB2312" w:hAnsi="仿宋_GB2312" w:eastAsia="仿宋_GB2312"/>
          <w:b/>
          <w:sz w:val="44"/>
          <w:szCs w:val="44"/>
        </w:rPr>
        <w:t>月</w:t>
      </w:r>
      <w:r>
        <w:rPr>
          <w:rFonts w:eastAsia="仿宋_GB2312" w:ascii="仿宋_GB2312" w:hAnsi="仿宋_GB2312"/>
          <w:b/>
          <w:sz w:val="44"/>
          <w:szCs w:val="44"/>
        </w:rPr>
        <w:t>30</w:t>
      </w:r>
      <w:r>
        <w:rPr>
          <w:rFonts w:ascii="仿宋_GB2312" w:hAnsi="仿宋_GB2312" w:eastAsia="仿宋_GB2312"/>
          <w:b/>
          <w:sz w:val="44"/>
          <w:szCs w:val="44"/>
        </w:rPr>
        <w:t>日）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b/>
          <w:b/>
          <w:sz w:val="32"/>
          <w:szCs w:val="44"/>
        </w:rPr>
      </w:pPr>
      <w:r>
        <w:rPr>
          <w:rFonts w:eastAsia="仿宋_GB2312" w:ascii="仿宋_GB2312" w:hAnsi="仿宋_GB2312"/>
          <w:b/>
          <w:sz w:val="32"/>
          <w:szCs w:val="44"/>
        </w:rPr>
      </w:r>
    </w:p>
    <w:p>
      <w:pPr>
        <w:pStyle w:val="NewNew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云城区采矿权</w:t>
      </w:r>
    </w:p>
    <w:tbl>
      <w:tblPr>
        <w:tblW w:w="15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15"/>
        <w:gridCol w:w="1785"/>
        <w:gridCol w:w="2625"/>
        <w:gridCol w:w="1470"/>
        <w:gridCol w:w="1298"/>
        <w:gridCol w:w="1386"/>
        <w:gridCol w:w="2039"/>
        <w:gridCol w:w="171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许可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采矿权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矿山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矿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开采方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矿区面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 效 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规模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000020091161200450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广东广业云硫矿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广东广业云硫矿业有限公司云浮硫铁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硫铁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.49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3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0020091271200483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浮市云城区前锋镇经济发展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浮市云城区前锋镇经济发展总公司坳头石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水泥用石灰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10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0020091271200467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浮市益臻石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浮市益臻石料有限公司云城区益臻石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筑用花岗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1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0020091071200390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浮市星华投资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浮市星华投资有限公司南盛石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筑用花岗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0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000020090581100245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浮市宝马山饮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浮市宝马山饮料有限公司矿泉水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矿泉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日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</w:tbl>
    <w:p>
      <w:pPr>
        <w:pStyle w:val="NewNew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ewNew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ewNew1"/>
        <w:rPr/>
      </w:pPr>
      <w:r>
        <w:rPr/>
      </w:r>
    </w:p>
    <w:p>
      <w:pPr>
        <w:pStyle w:val="NewNew1"/>
        <w:rPr/>
      </w:pPr>
      <w:r>
        <w:rPr/>
      </w:r>
    </w:p>
    <w:p>
      <w:pPr>
        <w:pStyle w:val="NewNew1"/>
        <w:rPr/>
      </w:pPr>
      <w:r>
        <w:rPr/>
      </w:r>
    </w:p>
    <w:p>
      <w:pPr>
        <w:pStyle w:val="NewNew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云安区采矿权</w:t>
      </w:r>
    </w:p>
    <w:tbl>
      <w:tblPr>
        <w:tblW w:w="15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15"/>
        <w:gridCol w:w="1785"/>
        <w:gridCol w:w="2625"/>
        <w:gridCol w:w="1470"/>
        <w:gridCol w:w="1365"/>
        <w:gridCol w:w="1257"/>
        <w:gridCol w:w="2039"/>
        <w:gridCol w:w="171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许可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采矿权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矿山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矿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开采方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矿区面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 效 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规模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10000020101132100833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广东发恩德矿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广东发恩德矿业有限公司高枨铅锌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锌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地下开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.5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000020090131200027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浮市九曲岭锡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浮市九曲岭锡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锡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地下开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0020140871301352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浮市星华投资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浮市星华投资有限公司铁劳坑石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筑用花岗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4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0020110171301049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浮市富林米兰石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浮市富林米兰石料有限公司云安大坪马鞍山石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筑用大理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05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0020100671300672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浮市立伟达石料制品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浮市立伟达石料制品有限公司石都石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06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0020100471300605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浮市中材新发矿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浮市中材新发矿业有限公司云安区冬城中达石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水泥用石灰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06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0020130571301299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浮市金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石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浮市金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石料有限公司都杨镇官坑祥盛石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筑用花岗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0020160671301421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浮市泰昌矿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浮市泰昌矿业有限公司天窝石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07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0020131271301325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浮市星华投资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浮市星华投资有限公司力丰石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筑用花岗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2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002011117130120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浮市力拓石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浮市力拓石业有限公司都杨石矿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筑用花岗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23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0020131271301325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浮市宇恒石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浮市宇恒石材有限公司和盛石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筑用花岗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07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0020091071200408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浮市兴迅石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浮市兴迅石料有限公司兴迅花岗岩石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筑用花岗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4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0020091271200508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浮市恒丰石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浮市恒丰石业有限公司恒丰石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筑用花岗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4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0020091271300464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浮市中材新发矿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浮市中材新发矿业有限公司云安区龙窝坑石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水泥用石灰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13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</w:tbl>
    <w:p>
      <w:pPr>
        <w:pStyle w:val="NewNew1"/>
        <w:rPr/>
      </w:pPr>
      <w:r>
        <w:rPr/>
      </w:r>
    </w:p>
    <w:p>
      <w:pPr>
        <w:pStyle w:val="NewNew1"/>
        <w:rPr/>
      </w:pPr>
      <w:r>
        <w:rPr/>
      </w:r>
    </w:p>
    <w:p>
      <w:pPr>
        <w:pStyle w:val="NewNew1"/>
        <w:rPr/>
      </w:pPr>
      <w:r>
        <w:rPr/>
      </w:r>
    </w:p>
    <w:tbl>
      <w:tblPr>
        <w:tblW w:w="15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15"/>
        <w:gridCol w:w="1785"/>
        <w:gridCol w:w="2625"/>
        <w:gridCol w:w="1470"/>
        <w:gridCol w:w="1344"/>
        <w:gridCol w:w="1386"/>
        <w:gridCol w:w="2039"/>
        <w:gridCol w:w="171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许可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采矿权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矿山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矿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开采方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矿区面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 效 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生产规模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0020100171200528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富林镇泮塘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安县富林镇石人山石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筑用大理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07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0020131271301325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浮市新祥晖石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浮市新祥晖石业有限公司都杨祥顺石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筑用花岗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0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0020110871301168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浮市富润矿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浮市富润矿业有限公司云安区鸿福石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筑用砂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17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0020100571300648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浮市云安区新金钻矿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浮市云安区新金钻矿业有限公司挖泥坪石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筑用大理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0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0020091271200513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安县同合石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安县同合石业有限公司榕树坑昌宏石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水泥用石灰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03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0020101171300807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中材天山（云浮）水泥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中材天山（云浮）水泥有限公司云安区云天石灰岩石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水泥用石灰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2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000020090371200085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广东广信青洲水泥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广东广信青洲水泥有限公司南乡石灰石矿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水泥用石灰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36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8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0020090971200361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浮天石矿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浮天石矿业有限公司云安区大岩石灰岩矿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水泥用石灰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26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0020090971300353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浮市中材新发矿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浮市中材新发矿业有限公司云安区六都镇竹山石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水泥用石灰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17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0020091271200470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浮市和力石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浮市和力石料有限公司云安区都杨镇新世友石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筑用花岗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55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0020100971300748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浮市中材新发矿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浮市中材新发矿业有限公司云安宝岩石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水泥用石灰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0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0020131271301325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浮市杨柳关塘石场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浮市杨柳关塘石场有限公司关塘石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筑用花岗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14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44532320141171301361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安县友成矿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安县友成矿业有限公司冬城松树岭泥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水泥配料用砂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0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44532320131071301317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安县聪佳瓷土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安县聪佳瓷土有限公司松仔田陶瓷土矿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陶瓷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0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44532320130471301295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安县樵威陶瓷材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安县樵威陶瓷材料有限公司佛子岭陶瓷土矿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陶瓷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0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44532320120971301271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安县智坚石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安县智坚石料有限公司六都镇冬城村白毛迳泥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水泥配料用砂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0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</w:tbl>
    <w:p>
      <w:pPr>
        <w:pStyle w:val="NewNew1"/>
        <w:rPr/>
      </w:pPr>
      <w:r>
        <w:rPr/>
      </w:r>
    </w:p>
    <w:p>
      <w:pPr>
        <w:pStyle w:val="NewNew1"/>
        <w:rPr/>
      </w:pPr>
      <w:r>
        <w:rPr/>
      </w:r>
    </w:p>
    <w:p>
      <w:pPr>
        <w:pStyle w:val="NewNew1"/>
        <w:rPr/>
      </w:pPr>
      <w:r>
        <w:rPr/>
      </w:r>
    </w:p>
    <w:p>
      <w:pPr>
        <w:pStyle w:val="NewNew1"/>
        <w:rPr/>
      </w:pPr>
      <w:r>
        <w:rPr/>
      </w:r>
    </w:p>
    <w:p>
      <w:pPr>
        <w:pStyle w:val="NewNew1"/>
        <w:rPr/>
      </w:pPr>
      <w:r>
        <w:rPr/>
      </w:r>
    </w:p>
    <w:p>
      <w:pPr>
        <w:pStyle w:val="NewNew1"/>
        <w:rPr/>
      </w:pPr>
      <w:r>
        <w:rPr/>
      </w:r>
    </w:p>
    <w:p>
      <w:pPr>
        <w:pStyle w:val="NewNew1"/>
        <w:rPr/>
      </w:pPr>
      <w:r>
        <w:rPr/>
      </w:r>
    </w:p>
    <w:p>
      <w:pPr>
        <w:pStyle w:val="NewNew1"/>
        <w:rPr/>
      </w:pPr>
      <w:r>
        <w:rPr/>
      </w:r>
    </w:p>
    <w:p>
      <w:pPr>
        <w:pStyle w:val="NewNew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罗定市采矿权</w:t>
      </w:r>
    </w:p>
    <w:tbl>
      <w:tblPr>
        <w:tblW w:w="15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15"/>
        <w:gridCol w:w="1785"/>
        <w:gridCol w:w="2625"/>
        <w:gridCol w:w="1470"/>
        <w:gridCol w:w="1365"/>
        <w:gridCol w:w="1365"/>
        <w:gridCol w:w="1995"/>
        <w:gridCol w:w="178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许可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采矿权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矿山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矿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开采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矿区面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 效 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规模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000020110321101095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罗定市分界矿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罗定市分界矿业有限公司金田大窝铁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铁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地下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99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0020101271300886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罗定市恒安石材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罗定市恒安石材料有限公司共进石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0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0020161171301433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罗定市钰源矿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罗定市钰源矿业有限公司马骝迳石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0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0020101271300886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浮市中材新发矿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云浮市中材新发矿业有限公司罗定市苹塘石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石灰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1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7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0020131071301317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华润水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罗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华润水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罗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有限公司塘镇塘木石石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水泥用石灰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9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3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0020110871301168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中材罗定水泥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中材罗定水泥有限公司苹塘石梯矿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水泥用石灰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3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0020161171301431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华润水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罗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华润水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罗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有限公司大坑山矿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水泥配料用砂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2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0020110171301054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罗定市忠豪矿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罗定市忠豪矿业有限公司荣发石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筑用花岗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0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0020170571301443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罗定市安力实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罗定市安力实业有限公司森木岭石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石英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0020101271300867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罗定市荣邦利矿业有限责任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罗定市荣邦利矿业有限责任公司荣润石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0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0020101271300890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罗定市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滨镇茅坪石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罗定市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滨镇茅坪石料有限公司国球石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砂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0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0020100571200661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罗定市泗纶镇黄丽石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罗定市泗纶镇黄丽石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砂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0020160571301419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罗定市洪信石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罗定市洪信石料有限公司老虎涌石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0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0020120871301267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罗定市惠锋石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罗定市惠锋石料有限公司大石山石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0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</w:tbl>
    <w:p>
      <w:pPr>
        <w:pStyle w:val="NewNew1"/>
        <w:rPr/>
      </w:pPr>
      <w:r>
        <w:rPr/>
      </w:r>
    </w:p>
    <w:tbl>
      <w:tblPr>
        <w:tblW w:w="15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15"/>
        <w:gridCol w:w="1785"/>
        <w:gridCol w:w="2625"/>
        <w:gridCol w:w="1470"/>
        <w:gridCol w:w="1344"/>
        <w:gridCol w:w="1386"/>
        <w:gridCol w:w="2039"/>
        <w:gridCol w:w="171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许可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采矿权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矿山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矿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开采方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矿区面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 效 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规模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0020120871301267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罗定市金鸡镇罗金石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罗定市金鸡镇罗金石料有限公司弘金石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1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0020101271300970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罗定市兴盛石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罗定市兴盛石料有限公司华展石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砂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0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0020100571200660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罗定市苹塘镇大发石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罗定市苹塘镇大发石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石灰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08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0020100571200660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罗定市太平镇镇安石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罗定市太平镇镇安石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花岗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0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t>09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0020100571200661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罗定市佳旺石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罗定市佳旺石料有限公司益佳石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筑用花岗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16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0020100571200660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罗定市太平镇双角石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罗定市太平镇双角石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石灰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10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000020090581100220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罗定市名将保健天然矿泉水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罗定市名将保健天然矿泉水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矿泉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39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44538120110671301139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罗定市和兴陶瓷土矿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罗定市和兴陶瓷土矿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陶瓷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0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44538120110671301139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罗定市联发陶瓷土矿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罗定市联发陶瓷土矿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陶瓷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ind w:firstLine="3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ind w:firstLine="3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0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44538120131071301318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罗定市共创矿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罗定市共创矿业有限公司泗纶连城胜景矿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陶瓷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ind w:firstLine="3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ind w:firstLine="3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0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</w:tbl>
    <w:p>
      <w:pPr>
        <w:pStyle w:val="NewNew1"/>
        <w:rPr/>
      </w:pPr>
      <w:r>
        <w:rPr/>
      </w:r>
    </w:p>
    <w:p>
      <w:pPr>
        <w:pStyle w:val="NewNew1"/>
        <w:rPr/>
      </w:pPr>
      <w:r>
        <w:rPr/>
      </w:r>
    </w:p>
    <w:p>
      <w:pPr>
        <w:pStyle w:val="NewNew1"/>
        <w:rPr/>
      </w:pPr>
      <w:r>
        <w:rPr/>
      </w:r>
    </w:p>
    <w:p>
      <w:pPr>
        <w:pStyle w:val="NewNew1"/>
        <w:rPr/>
      </w:pPr>
      <w:r>
        <w:rPr/>
      </w:r>
    </w:p>
    <w:p>
      <w:pPr>
        <w:pStyle w:val="NewNew1"/>
        <w:rPr/>
      </w:pPr>
      <w:r>
        <w:rPr/>
      </w:r>
    </w:p>
    <w:p>
      <w:pPr>
        <w:pStyle w:val="NewNew1"/>
        <w:rPr/>
      </w:pPr>
      <w:r>
        <w:rPr/>
      </w:r>
    </w:p>
    <w:p>
      <w:pPr>
        <w:pStyle w:val="NewNew1"/>
        <w:rPr/>
      </w:pPr>
      <w:r>
        <w:rPr/>
      </w:r>
    </w:p>
    <w:p>
      <w:pPr>
        <w:pStyle w:val="NewNew1"/>
        <w:rPr/>
      </w:pPr>
      <w:r>
        <w:rPr/>
      </w:r>
    </w:p>
    <w:p>
      <w:pPr>
        <w:pStyle w:val="NewNew1"/>
        <w:rPr/>
      </w:pPr>
      <w:r>
        <w:rPr/>
      </w:r>
    </w:p>
    <w:p>
      <w:pPr>
        <w:pStyle w:val="NewNew1"/>
        <w:rPr/>
      </w:pPr>
      <w:r>
        <w:rPr/>
      </w:r>
    </w:p>
    <w:p>
      <w:pPr>
        <w:pStyle w:val="NewNew1"/>
        <w:rPr/>
      </w:pPr>
      <w:r>
        <w:rPr/>
      </w:r>
    </w:p>
    <w:p>
      <w:pPr>
        <w:pStyle w:val="NewNew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ewNew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ewNew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ewNew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ewNew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ewNew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ewNew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新兴县采矿权</w:t>
      </w:r>
    </w:p>
    <w:tbl>
      <w:tblPr>
        <w:tblW w:w="15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15"/>
        <w:gridCol w:w="1785"/>
        <w:gridCol w:w="2625"/>
        <w:gridCol w:w="1470"/>
        <w:gridCol w:w="1344"/>
        <w:gridCol w:w="1386"/>
        <w:gridCol w:w="2039"/>
        <w:gridCol w:w="171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许可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采矿权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矿山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矿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开采方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矿区面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 效 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规模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0020101171200799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新兴县泰野石矿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新兴县泰野石矿有限公司云端石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筑用花岗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03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0020100871200738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新兴县宏业石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新兴县宏业石料有限公司果坑石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筑用花岗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2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000020100511100638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佛山市南海邦达策划顾问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佛山市南海邦达策划顾问有限公司新兴县东城镇云河地热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地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.8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000020090611100214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新兴县水台温泉娱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新兴县水台温泉娱乐有限公司水台地热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地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0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000020120381301244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新兴龙山矿泉水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新兴龙山矿泉水有限公司龙山饮用天然矿泉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矿泉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0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3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000020101211100987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新兴县禅都温泉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新兴县禅都温泉有限公司龙山温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地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47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3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.8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212013117130132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新兴县兴诺建筑材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新兴县天堂镇中间村陶瓷土矿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陶瓷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1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2120101171200815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新兴县水台镇下奄村民小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新兴县水台镇奄村石英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石英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0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</w:tbl>
    <w:p>
      <w:pPr>
        <w:pStyle w:val="NewNew1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ewNew1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ewNew1"/>
        <w:rPr/>
      </w:pPr>
      <w:r>
        <w:rPr/>
      </w:r>
    </w:p>
    <w:p>
      <w:pPr>
        <w:pStyle w:val="NewNew1"/>
        <w:rPr/>
      </w:pPr>
      <w:r>
        <w:rPr/>
      </w:r>
    </w:p>
    <w:p>
      <w:pPr>
        <w:pStyle w:val="NewNew1"/>
        <w:rPr/>
      </w:pPr>
      <w:r>
        <w:rPr/>
      </w:r>
    </w:p>
    <w:p>
      <w:pPr>
        <w:pStyle w:val="NewNew1"/>
        <w:rPr/>
      </w:pPr>
      <w:r>
        <w:rPr/>
      </w:r>
    </w:p>
    <w:p>
      <w:pPr>
        <w:pStyle w:val="NewNew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郁南县采矿权</w:t>
      </w:r>
    </w:p>
    <w:tbl>
      <w:tblPr>
        <w:tblW w:w="15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15"/>
        <w:gridCol w:w="1785"/>
        <w:gridCol w:w="2625"/>
        <w:gridCol w:w="1470"/>
        <w:gridCol w:w="1344"/>
        <w:gridCol w:w="1386"/>
        <w:gridCol w:w="2039"/>
        <w:gridCol w:w="171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许可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采矿权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矿山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矿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开采方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矿区面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 效 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规模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0020160771301423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郁南县汇通建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郁南县汇通建材有限公司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林界石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饰面用花岗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03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0020091271200509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郁南县华信石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郁南县华信石业有限公司桂圩镇迳口石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筑用闪长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0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000020090581100245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郁南县白凤山矿泉水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郁南县白凤山矿泉水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矿泉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09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0020091271200507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郁南县龙溪白云石矿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郁南县龙溪白云石矿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筑用白云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0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0020101271200856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郁南县东坝镇双亿石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郁南县东坝镇双亿石料有限公司蚊仔坑石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白云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0020131171301319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郁南县红升建筑材料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郁南县红升建筑材料有限公司东坝镇深村马岗石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筑石料用灰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05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0020100971300747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郁南县恒基矿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郁南县恒基矿业有限公司连滩恒德石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筑用白云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0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2220150571301383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郁南县甘罗兴盛页岩环保建材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郁南县甘罗兴盛页岩环保建材有限公司粉砂岩矿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砖瓦用砂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0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C44532220091271300513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郁南县新兴通矿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郁南县新兴通矿业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陶瓷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露天开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0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立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</w:tbl>
    <w:p>
      <w:pPr>
        <w:pStyle w:val="NewNew1"/>
        <w:ind w:left="0" w:right="0" w:hanging="0"/>
        <w:jc w:val="center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">
    <w:name w:val="Char Char Char Char Char Char"/>
    <w:basedOn w:val="New1"/>
    <w:qFormat/>
    <w:pPr>
      <w:spacing w:lineRule="auto" w:line="360"/>
      <w:ind w:firstLine="200"/>
    </w:pPr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10:58Z</dcterms:created>
  <dc:creator>何春华</dc:creator>
  <dc:description/>
  <dc:language>en-US</dc:language>
  <cp:lastModifiedBy/>
  <dcterms:modified xsi:type="dcterms:W3CDTF">2017-06-30T02:31:52Z</dcterms:modified>
  <cp:revision>0</cp:revision>
  <dc:subject/>
  <dc:title>云浮市采矿权登记情况公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